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920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2"/>
        <w:numPr>
          <w:ilvl w:val="0"/>
          <w:numId w:val="2"/>
        </w:numPr>
        <w:rPr/>
      </w:pPr>
      <w:r>
        <w:rPr>
          <w:szCs w:val="24"/>
        </w:rPr>
        <w:t>Тимофеев В.С., Серафимов Л.А. Принципы технологии основного органического и нефтехимического синтеза: Учеб. Пособие для вузов. – М.: Высш. шк., 2003. – 536 с.</w:t>
      </w:r>
    </w:p>
    <w:p>
      <w:pPr>
        <w:pStyle w:val="2"/>
        <w:numPr>
          <w:ilvl w:val="0"/>
          <w:numId w:val="2"/>
        </w:numPr>
        <w:rPr/>
      </w:pPr>
      <w:r>
        <w:rPr>
          <w:szCs w:val="24"/>
        </w:rPr>
        <w:t xml:space="preserve">Лебедев Н.Н. Химия и технология основного органического и нефтехимического синтеза. – М.: Химия, 1988 – 580 </w:t>
      </w:r>
      <w:r>
        <w:rPr>
          <w:szCs w:val="24"/>
          <w:lang w:val="en-US"/>
        </w:rPr>
        <w:t>c</w:t>
      </w:r>
      <w:r>
        <w:rPr>
          <w:szCs w:val="24"/>
        </w:rPr>
        <w:t>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Адельсон С.В., Вишнякова Т.П., Паушкин Я.М. Технология нефтехимического синтеза. – М.: Химия, 1985. – 608 с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Адельсон С.В., Белов П.С. Примеры и задачи по технологии нефтехимического синтеза. – М.: Химия, 1987. – 192 </w:t>
      </w:r>
      <w:r>
        <w:rPr>
          <w:szCs w:val="24"/>
          <w:lang w:val="en-US"/>
        </w:rPr>
        <w:t>c</w:t>
      </w:r>
      <w:r>
        <w:rPr>
          <w:szCs w:val="24"/>
        </w:rPr>
        <w:t>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Оксигенаты в автомобильных бензинах: учеб. пособие для студ. высш.уч. завед./ В.М. Капустин, С.А. Карпов, А.В. Царев. – М.: Колос, 2011.- 336 с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Полиэтилен высокого давления. Научно-технические основы промышленного синтеза /А.Р. Поляков, Ф.И. Дунтов и др. – Л.: Химия, 1988. – 202 с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Ковалев В.М., Петренко Д.С. Технология производства синтетических моющих средств: Учеб. пособие. – М.: Химия, 1992 – 272 с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Тугов И.И., Кострыкина Г.И. Химия и физика полимеров: Учеб. пособие для вузов. – М.: Химия, 1989. – 432 с.</w:t>
      </w:r>
    </w:p>
    <w:p>
      <w:pPr>
        <w:pStyle w:val="2"/>
        <w:numPr>
          <w:ilvl w:val="0"/>
          <w:numId w:val="1"/>
        </w:numPr>
        <w:rPr/>
      </w:pPr>
      <w:r>
        <w:rPr>
          <w:szCs w:val="24"/>
        </w:rPr>
        <w:t>Шур А.М. Высокомолекулярные соединения: Учебник для университетов. – М.: Высш. шк., 1981. - 656 с.</w:t>
      </w:r>
    </w:p>
    <w:p>
      <w:pPr>
        <w:pStyle w:val="2"/>
        <w:numPr>
          <w:ilvl w:val="0"/>
          <w:numId w:val="1"/>
        </w:numPr>
        <w:rPr/>
      </w:pPr>
      <w:r>
        <w:rPr>
          <w:szCs w:val="24"/>
        </w:rPr>
        <w:t>Петров Н.А., Юрьев В.М., Хисаева А.И. Синтез анионных и катионных ПАВ для применения в нефтяной промышленности: Учеб. пособие. – Уфа: изд-во УГНТУ, 2008. – 54 с.</w:t>
      </w:r>
    </w:p>
    <w:p>
      <w:pPr>
        <w:pStyle w:val="2"/>
        <w:numPr>
          <w:ilvl w:val="0"/>
          <w:numId w:val="1"/>
        </w:numPr>
        <w:rPr/>
      </w:pPr>
      <w:r>
        <w:rPr>
          <w:szCs w:val="24"/>
        </w:rPr>
        <w:t>Соколов В.З., Харлампович Г.Д. Производство и использование ароматических углеводородов. – М.: Химия, 1980. – 336 с.</w:t>
      </w:r>
    </w:p>
    <w:p>
      <w:pPr>
        <w:pStyle w:val="2"/>
        <w:numPr>
          <w:ilvl w:val="0"/>
          <w:numId w:val="1"/>
        </w:numPr>
        <w:rPr/>
      </w:pPr>
      <w:r>
        <w:rPr>
          <w:szCs w:val="24"/>
        </w:rPr>
        <w:t>Белов П.С., Голубева И.А. Низова С.А. Экология производства химических продуктов из углеводородов нефти и газа. – М.: Химия, 1991. – 256 с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Серебряков В.Р., Масагутов Р.М., Правдин В.Г. Новые процессы органического синтеза. - М.: Химия, 1989. - 400 с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Справочник нефтепереработчика. Под ред. Ластовкина Г.А. и др. – М.: Химия, 1986. – 392 с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Топлива, смазочные материалы, технические жидкости. Справочник под ред. Школьникова В.М. – М.: Изд. центр "Техинформ", 2011. – 596 с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Гуреев А.А. и др. Производство высокооктановых бензинов. – М.: Химия, 1981. – 240 с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Соколов В.З., Харлампович Г.Д. Производство и использование ароматических углеводородов – М.: Химия, 1980. – 336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9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0:08:00Z</dcterms:created>
  <dc:creator>Customer</dc:creator>
  <dc:description/>
  <cp:keywords/>
  <dc:language>en-US</dc:language>
  <cp:lastModifiedBy>Customer</cp:lastModifiedBy>
  <dcterms:modified xsi:type="dcterms:W3CDTF">2003-01-01T20:09:00Z</dcterms:modified>
  <cp:revision>3</cp:revision>
  <dc:subject/>
  <dc:title/>
</cp:coreProperties>
</file>