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Зав.кафедрой ТГС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Т.И.Королё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2014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экзамену по дисциплине «Вентиляц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3-го курса специальности 70 04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вентиляции. Основоположники вентиляционной нау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вредных выделений, их влияние на организм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нитарно-гигиеническое и технологическое назначение вентиляции. Комфортные условия в помещении. Оптимальные и допустимые параметры воздушной среды в помещ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влажного воздух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аграмма влажного воздух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ные параметры внутреннего и наружного воздуха. Как определяются параметры удаляемого и приточного воздуха в помещения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истем вентиляции. Привести примеры различных  систем вентиля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 естественных систем вентиляции общественных и промышленных зд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поступления в помещения общественных з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плопоступления от электродвигателей и от нагретой поверхности обору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плопоступления от остывающего материала и теплопотери на нагрев холодных материа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поступления от пе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поступления в сварочных цех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поступления от парового оборудования, с открытой поверхности воды и от химических реа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плопотери на испарение влаги, при химических реакциях  и на нагрев холодных поверх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плопотери на нагрев воздуха при открывании ворот и на нагрев материалов и транспор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е баланса теплоты (явной и полной) в помещ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ение количества углекислого газа, водорода, окиси углерода, сернистого газа, выделяющихся в помещения предпри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жний и верхний пределы взрываемости  газовоздушных смес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е баланса вредных выделений (газов, паров и пыли) в помещениях промпредпри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лаги выделяющейся с открытой некипящей поверхности и со смоченной поверхности по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лаги испаряющейся при кипении воды, при усушке материала, при гор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е баланса влаги в помещ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чет воздухообменов. Дать определение воздухообм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астные случаи расчета воздухообмена. Что такое кратность воздухообмен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арийная вентиля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ассификация воздушных стру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осесимметричной изотермической стру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оская стру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цевая и веерная стру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неизотермические струи. Критерий Архиме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сненные стру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ктивные тепловые стру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движения воздуха у вытяжных отверстий. Схема всасывающего факе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 циркуляции воздуха в вентилируемых помещ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воздухораспредел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общеобменной приточной системы вентиляции зд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хоприемные устройства приточных сист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устройство приточной кам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приточной камеры с теплоутилизатор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вытяжной общеобменной вентиляции зд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ытяжных шах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хемы вытяжных канальных систем вентиляции жилых и общественных зд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ховоды для транспортирования воздух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каналов в кирпичных и панельных стенах. Расчет их разме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одвесных и приставных каналов. Расчет их разме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чердачных короб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иточных и вытяжных отверстий. Расчет и подбор жалюзийных решет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калориферов, их преимущества и недоста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ка калориферов по ходу воздуха. Параметры калориферной установки при различных схемах компоно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 обвязки калориферов по теплоносител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ипы и схемы воздухоохлад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риточной вентиляции и воздушного отоп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и конструкции фильтров для очистки приточного воздух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ции, установка и характеристика ячейковых филь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сляные самоочищающиеся фильтры и рулонные фильт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ентиля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ые характеристики и подбор вентилято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вентиляторов в се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шума и вибрации в системах вентиляции. Борьба с ни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шумоглуш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ставила:</w:t>
        <w:tab/>
        <w:tab/>
        <w:tab/>
        <w:tab/>
        <w:tab/>
        <w:tab/>
        <w:t>доцент Королёва Т.И.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55:00Z</dcterms:created>
  <dc:creator>каф. ТГСВ</dc:creator>
  <dc:description/>
  <cp:keywords/>
  <dc:language>en-US</dc:language>
  <cp:lastModifiedBy> </cp:lastModifiedBy>
  <cp:lastPrinted>2011-05-23T11:55:00Z</cp:lastPrinted>
  <dcterms:modified xsi:type="dcterms:W3CDTF">2014-02-26T07:39:00Z</dcterms:modified>
  <cp:revision>18</cp:revision>
  <dc:subject/>
  <dc:title>ВОПРОСЫ</dc:title>
</cp:coreProperties>
</file>