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.кафедрой ТГСВ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Т.И.Королё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2013г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курсу «Газоснабжение» для студентов 4-го курса спец. ТГСВ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7 семестр)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22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22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стория, современное состояние и перспективы развития газоснабжения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1134" w:right="1132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овременное состояние и перспективы развития газоснабжения Беларуси</w:t>
        <w:tab/>
      </w:r>
    </w:p>
    <w:p>
      <w:pPr>
        <w:pStyle w:val="Normal"/>
        <w:tabs>
          <w:tab w:val="clear" w:pos="708"/>
          <w:tab w:val="right" w:pos="9072" w:leader="none"/>
          <w:tab w:val="right" w:pos="9214" w:leader="none"/>
        </w:tabs>
        <w:spacing w:lineRule="auto" w:line="240" w:before="0" w:after="0"/>
        <w:ind w:left="1134" w:right="1134" w:hanging="113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кон Бойля-Мариотта 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1134" w:hanging="1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равнение состояния идеального газа</w:t>
        <w:tab/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spacing w:lineRule="auto" w:line="240" w:before="0" w:after="0"/>
        <w:ind w:left="1134" w:hanging="113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кон Авогадро. Закон Генри</w:t>
        <w:tab/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spacing w:lineRule="auto" w:line="24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кон Грейама</w:t>
        <w:tab/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spacing w:lineRule="auto" w:line="24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кон Дальтона</w:t>
        <w:tab/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spacing w:lineRule="auto" w:line="240" w:before="0" w:after="0"/>
        <w:ind w:left="1134" w:hanging="113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кон Рауля</w:t>
        <w:tab/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spacing w:lineRule="auto" w:line="24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ритические параметры газов</w:t>
        <w:tab/>
      </w:r>
    </w:p>
    <w:p>
      <w:pPr>
        <w:pStyle w:val="Normal"/>
        <w:tabs>
          <w:tab w:val="clear" w:pos="708"/>
          <w:tab w:val="left" w:pos="3261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Физико-химические свойства реальных газов</w:t>
        <w:tab/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остав и свойства горючих газов</w:t>
        <w:tab/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right" w:pos="9072" w:leader="none"/>
        </w:tabs>
        <w:spacing w:lineRule="auto" w:line="24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авление газа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right" w:pos="9072" w:leader="none"/>
        </w:tabs>
        <w:spacing w:lineRule="auto" w:line="24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емпература газа</w:t>
        <w:tab/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right" w:pos="9072" w:leader="none"/>
        </w:tabs>
        <w:spacing w:lineRule="auto" w:line="24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бъем газа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0" w:after="0"/>
        <w:ind w:left="1134" w:hanging="1134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Масса, плотность и удельный объем газа</w:t>
        <w:tab/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right" w:pos="9072" w:leader="none"/>
        </w:tabs>
        <w:spacing w:lineRule="auto" w:line="24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язкость газа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right" w:pos="9072" w:leader="none"/>
        </w:tabs>
        <w:spacing w:lineRule="auto" w:line="24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лажность газов</w:t>
        <w:tab/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right" w:pos="9072" w:leader="none"/>
        </w:tabs>
        <w:spacing w:lineRule="auto" w:line="24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Диффузия газов</w:t>
        <w:tab/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right" w:pos="9072" w:leader="none"/>
        </w:tabs>
        <w:spacing w:lineRule="auto" w:line="24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Теплоемкость газов</w:t>
        <w:tab/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right" w:pos="9072" w:leader="none"/>
        </w:tabs>
        <w:spacing w:lineRule="auto" w:line="24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Теплопроводность газов</w:t>
        <w:tab/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right" w:pos="9072" w:leader="none"/>
        </w:tabs>
        <w:spacing w:lineRule="auto" w:line="24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Теплота сгорания газов</w:t>
        <w:tab/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right" w:pos="9072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Взаимозаменяемость газов. Число Воббе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right" w:pos="9072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Расчет расширенного числа Воббе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Горение углеводородных газов с кислородом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Горение углеводородных газов с воздухом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Цепной механизм процесса горения газов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843" w:leader="none"/>
          <w:tab w:val="right" w:pos="9072" w:leader="none"/>
        </w:tabs>
        <w:spacing w:lineRule="auto" w:line="240" w:before="0" w:after="0"/>
        <w:ind w:left="680" w:hanging="68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Температуры горения газов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Температура воспламенения газов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Пределы воспламеняемости газов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  <w:tab w:val="right" w:pos="9072" w:leader="none"/>
        </w:tabs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Скорость распространения пламени (в ламинарном и турбулентном потоках)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 Природные газы.Типы газовых залежей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Схема роторного бурения газовых скважин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 Попутные нефтяные газы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 Сжиженные углеводородные газы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Пиролизные газы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Газы безостаточной газификации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Топливо будущего – водород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Вредные и балластные компоненты в газовом топлив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Сероводород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 Влаг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 Нафталин, пыль и смол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 Балластные примеси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Влияние газов и продуктов их сгорания на организм человек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Окись углерод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Сероводород и сернистый газ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Сероуглерод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Аммиак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Цианистый водород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Предельные углеводороды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 Азот и водород. Углекислота (диоксид углерода)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Окислы азота (NO и 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. Предварительная обработка горючего газа перед транспортировкой и использованием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 Очистка газа от пыли и смолы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. Осушка и охлаждение газовой смеси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.  Методы очистки газов от аммиак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6. Очистка газов от сероводорода, нафталина и цианистых соединений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.  Одоризация газов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. Схема и принцип действия испарительной одоризационной установки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. Компрессорные станции (КС). Назначение и размещение КС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. Составные элементы КС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</w:t>
        <w:tab/>
        <w:tab/>
        <w:tab/>
        <w:tab/>
        <w:tab/>
        <w:tab/>
        <w:tab/>
        <w:t>к.т.н. , доцент Булах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04:00Z</dcterms:created>
  <dc:creator>Компьютер</dc:creator>
  <dc:description/>
  <cp:keywords/>
  <dc:language>en-US</dc:language>
  <cp:lastModifiedBy> </cp:lastModifiedBy>
  <cp:lastPrinted>2014-01-04T09:36:00Z</cp:lastPrinted>
  <dcterms:modified xsi:type="dcterms:W3CDTF">2014-01-13T14:10:00Z</dcterms:modified>
  <cp:revision>4</cp:revision>
  <dc:subject/>
  <dc:title/>
</cp:coreProperties>
</file>