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УТВЕРЖДАЮ</w:t>
      </w:r>
    </w:p>
    <w:p>
      <w:pPr>
        <w:pStyle w:val="Normal"/>
        <w:ind w:left="5664" w:firstLine="708"/>
        <w:jc w:val="both"/>
        <w:rPr/>
      </w:pPr>
      <w:r>
        <w:rPr/>
        <w:t>Зав.кафедрой ТГСВ</w:t>
      </w:r>
    </w:p>
    <w:p>
      <w:pPr>
        <w:pStyle w:val="Normal"/>
        <w:ind w:left="5664" w:firstLine="708"/>
        <w:jc w:val="both"/>
        <w:rPr/>
      </w:pPr>
      <w:r>
        <w:rPr/>
        <w:t>________Т.И.Королёва</w:t>
      </w:r>
    </w:p>
    <w:p>
      <w:pPr>
        <w:pStyle w:val="Normal"/>
        <w:ind w:left="5664" w:firstLine="708"/>
        <w:jc w:val="both"/>
        <w:rPr/>
      </w:pPr>
      <w:r>
        <w:rPr/>
        <w:t>«___»_______20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 по курсу «Инженерные сети и оборуд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- 70 02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мышленное и гражданское строительство»</w:t>
      </w:r>
    </w:p>
    <w:p>
      <w:pPr>
        <w:pStyle w:val="Normal"/>
        <w:ind w:left="360" w:hanging="0"/>
        <w:jc w:val="center"/>
        <w:rPr/>
      </w:pPr>
      <w:r>
        <w:rPr/>
        <w:t>заочное отделение (лет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теплообменных аппа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лер- конструкция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ной теплообменник- конструкция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енеративные теплообменники- утилизаторы, приме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куперативные – утилизаторы теплообменники  - конструкци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обменники на тепловых трубах - конструкци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обменники на термостатах - конструкци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ображение в </w:t>
      </w:r>
      <w:r>
        <w:rPr>
          <w:lang w:val="en-US"/>
        </w:rPr>
        <w:t>J</w:t>
      </w:r>
      <w:r>
        <w:rPr/>
        <w:t xml:space="preserve">- </w:t>
      </w:r>
      <w:r>
        <w:rPr>
          <w:lang w:val="en-US"/>
        </w:rPr>
        <w:t>d</w:t>
      </w:r>
      <w:r>
        <w:rPr/>
        <w:t xml:space="preserve"> диаграмме основных процессов изменения тепловлажностного состояния воздух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лучистой энергии, падающей на т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распределения температур при теплопередаче через плоскую ст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изменения температур теплоносителей при прямотоке и противотоке в теплообмен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очно- вытяжной центр  на тепловых  труб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фортные сочетания параметров микроклимата для сохранения теплового равновесия в организме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е требования по состоянию микроклимата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инженерного оборудования зданий для обеспечения комфортного микроклимата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риродных источников для обогрева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и требуемые значения термического сопротивления теплопередаче  огра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расположения нейтральной плоскости при наличии гравитационного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ильтрация и эксфильтрация в оценке воздушно-теплового  режима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расчетной мощности системы отопления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теплопотерь через ограждения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добавочных теплопотерь через ограждения на тепловой баланс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энергосберегающих мероприятий на удельную тепловую характеристику зд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истем отопления зданий по конструктивному исполнению  и виду теплонос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естественного давления в двухтрубной системе водя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пределения естественного давления в однотрубных системах водя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терь давления на трение в трубопроводах водяных систем отопления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терь давления на преодоление местных сопротивлений в трубопроводах систем отопления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кладки трубопроводов и построение аксонометрических схем отопительных систем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гидравлического расчета систем водяного отопления зданий, ц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конструкции отопительных приборов, их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группировка радиаторов и сборка в узлы, комплек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хемы присоединения отопительных приборов к теплопроводам систем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ой расчет отопительных при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ание температуры, расхода теплосителя и теплоотдачи нагревательных приборов в системе отопления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оздушного отопления зданий, конструктивное исполнение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е оборудование систем воздушного отопления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систем  воздушного отопления с рециркуляцией - оборудование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точные системы воздушного отопления, совмещенные с приточной вентиля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шно-тепловые завесы на промышленных и общественных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решения панельно-лучист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ное отопление. Конструкции печей и их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е печи и камины в котеджном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воздушного отопления с рециркуляцией теплоты для животноводческих компле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истем вентиляции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ентиляции жилых зданий, воздушный бала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решения в системах общеобменной приточно- вытяжной вентиляции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эродинамический расчет систем вентиляции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и характеристики вентиляторов, конструкции вентиляционных цен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ирование узлов вентсистем для приточно - вытяжной вентиляции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конструктивного исполнения вентузлов для систем аспирации и пневмотран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ая вентиляция, приточная  и вытяжная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а с шумом и вибрацией в системах венти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кондиционирования микроклимата - оборудование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изованное  теплоснабжение- преимущества и недостатк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технические и экономические показатели использования систем централизованного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присоединения потребителей к тепловым с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теплового пункта при централизованном  теплоснаб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районной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ТЭЦ с централизованными теплоснаб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КЭС, преимущества, недостатк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АЭС, условия биологической защиты, особенности использования для целей 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газоснабжения городов и населен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ГРС и ГРП в системах газ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 и оборудование  ГРП и Г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ладка городских газопроводов, условия сдачи в эксплуа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установок сжиженного г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овые приборы, их характеристик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и  оборудование для нагрева воздуха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и оборудование для очистки воздуха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и рукавных фильтров и их регенерация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мокрой очистки воздуха, конструкции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ая очистка газов, оборудование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рганизованной подачи наружного воздуха в обслуживаемые помещения жилых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ртирные приточно-вытяжные системы вентиляций жилых зданий с рекуперацией теплоты вытяжн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авил                                                   </w:t>
        <w:tab/>
        <w:tab/>
        <w:tab/>
        <w:tab/>
        <w:t>доцент    В.И.Лип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6:00Z</dcterms:created>
  <dc:creator> </dc:creator>
  <dc:description/>
  <cp:keywords/>
  <dc:language>en-US</dc:language>
  <cp:lastModifiedBy> </cp:lastModifiedBy>
  <cp:lastPrinted>2010-12-14T12:07:00Z</cp:lastPrinted>
  <dcterms:modified xsi:type="dcterms:W3CDTF">2014-02-27T07:25:00Z</dcterms:modified>
  <cp:revision>3</cp:revision>
  <dc:subject/>
  <dc:title>Вопросы к экзамену  по курсу «Инженерные сети»</dc:title>
</cp:coreProperties>
</file>