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88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в.кафедрой ТГСВ</w:t>
      </w:r>
    </w:p>
    <w:p>
      <w:pPr>
        <w:pStyle w:val="Normal"/>
        <w:spacing w:lineRule="auto" w:line="288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Т.И. Королёва</w:t>
      </w:r>
    </w:p>
    <w:p>
      <w:pPr>
        <w:pStyle w:val="Normal"/>
        <w:spacing w:lineRule="auto" w:line="288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«____»__________2013г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Вопросы к зачету по дисциплине</w:t>
      </w:r>
    </w:p>
    <w:p>
      <w:pPr>
        <w:pStyle w:val="Normal"/>
        <w:spacing w:lineRule="auto" w:line="28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Метрология, стандартизация и управление качеством»</w:t>
      </w:r>
    </w:p>
    <w:p>
      <w:pPr>
        <w:pStyle w:val="Normal"/>
        <w:spacing w:lineRule="auto" w:line="288"/>
        <w:jc w:val="center"/>
        <w:rPr/>
      </w:pPr>
      <w:r>
        <w:rPr>
          <w:sz w:val="26"/>
          <w:szCs w:val="26"/>
        </w:rPr>
        <w:t xml:space="preserve">для студентов </w:t>
      </w:r>
      <w:r>
        <w:rPr>
          <w:sz w:val="26"/>
          <w:szCs w:val="26"/>
          <w:u w:val="single"/>
        </w:rPr>
        <w:t>дневного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заочного</w:t>
      </w:r>
      <w:r>
        <w:rPr>
          <w:sz w:val="26"/>
          <w:szCs w:val="26"/>
        </w:rPr>
        <w:t xml:space="preserve"> отделений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сти 70 04 02 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«Теплогазоснабжение, вентиляция и охрана воздушного бассейна»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. Цели и задачи «метрологии». Единство и точность измерений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2. Метрологическое обеспечение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2  Возникновение и развитие единиц физических величин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3  Физическая величина. Системы единиц физических единиц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4  Международная система единиц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5  Эталоны. Классификация эталонов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6 Классификация измерений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7 Измерения: прямые, косвенные, совокупные и совместные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8 Виды измерений в зависимости от точности результатов измерений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9 Основные характеристики измерений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0 Методы измерений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1 Виды контроля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2 Средства измерений, их классификация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1 Метрологические показатели и характеристики средств измерений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2 Классы точности средств измерений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3 Применение и техническое обслуживание средств измерений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4 Методы поверки средств измерений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5 Погрешности измерений: понятия и определения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6 Систематические и случайные погрешности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7 Критерии качества измерений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8 Исключение систематических погрешностей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9 Стандартизация: основные понятия и определения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20 Виды и методы стандартизации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21 Категории и виды стандартов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22 Качество продукции: основные понятия и определения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23 Показатели качества продукции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24 Методы определения и оценки качества проду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ла:                                                 старший преподаватель Кундро Н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5:00Z</dcterms:created>
  <dc:creator>user</dc:creator>
  <dc:description/>
  <cp:keywords/>
  <dc:language>en-US</dc:language>
  <cp:lastModifiedBy> </cp:lastModifiedBy>
  <cp:lastPrinted>2014-01-14T13:43:00Z</cp:lastPrinted>
  <dcterms:modified xsi:type="dcterms:W3CDTF">2014-01-14T11:45:00Z</dcterms:modified>
  <cp:revision>3</cp:revision>
  <dc:subject/>
  <dc:title>Вопросы к зачету по дисциплине</dc:title>
</cp:coreProperties>
</file>