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АЮ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Зав.кафедрой ТГС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Т.И. Королёв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«___»   ________       </w:t>
      </w:r>
      <w:r>
        <w:rPr>
          <w:color w:val="000000"/>
          <w:sz w:val="22"/>
          <w:szCs w:val="22"/>
        </w:rPr>
        <w:t>2013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чету по курсу «Отопление объектов индивидуального строительства» для студентов специальности 70 04 02 «Теплогазоснабжение, вентиляция и охрана воздушного бассейна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бор и размещение источников тепловой энергии в индивидуальных зда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имущества и недостатки газового отопления в индивидуальных жилых зда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еимущества и недостатки электрического отопления в индивидуальных жилых зда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имущества и недостатки печного отопления в индивидуальных жилых зда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идравлический расчет систем водяного отопления из стальных труб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идравлический    расчет    систем    водяного    отопления    из    металлополимерных    труб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ормативные документы, регламентирующие порядок гидравлического расчета и монтажа систем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ид теплоносителя и его параметры для систем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сновные требования к системам отвода продуктов сгора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овременные материалы, применяемые для систем отоп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олимерные и металополимерные трубопроводы систем отопления.     Преимущества и недостат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Технология монтажа полимерных и металополимерных т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Чугунные радиаторы (характеристика, преимущества и недостатки) для систем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Алюминиевые радиаторы (характеристика, преимущества и недостатки) для систем отопления индивидуальных жилых зданий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5. Стальные панельные радиаторы (характеристика, преимущества и недостатки) для систем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Биметаллические  радиаторы  (характеристика,  преимущества  и  недостатки)  для  систем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Напольное отопление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Материалы трубопроводов для напольного отопления индивидуальных жилых здани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Требования к размещению отопительных приборов в отапливаемых помещения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хемы присоединения отопительных приборов к однотрубной системе отоп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Схемы присоединения отопительных приборов к двухтрубной системе отоп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хема установки устройств безопасности и закрытого (мембранного) расширительного ба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Схема системы отопления с использованием утилизатора теплоты и гелиосистем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Схема теплонасосной установки «грунт-вода» с теплообменником в земле в виде скважин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Схема теплонасосной установки «грунт-вода» с теплообменником в земле в виде змеевика из полимерной труб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Схема теплонасосной установки «вода-вода» с подъемными и приемным колодца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Схема теплонасосной установки «воздух-вода» с теплообменником-воздухоохладителе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Схема квартирной системы теплоснабжения при мощности системы отопления до 15 кВт, с напорным баком-аккумулятором емкостью 400 л в подвале дом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9. Схема квартирной системы теплоснабжения при мощности системы отопления до 40 кВт, при расположении безнапорного бака-аккумулятора емкостью 3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на чердаке дом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0. Схема квартирной системы теплоснабжения при мощности системы отопления более 40 кВт, при расположении безнапорного бака-аккумулятора емкостью 3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в подвале дом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л                                                                                                ассистент О.Н. Широкова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6:00Z</dcterms:created>
  <dc:creator>user</dc:creator>
  <dc:description/>
  <cp:keywords/>
  <dc:language>en-US</dc:language>
  <cp:lastModifiedBy>user</cp:lastModifiedBy>
  <dcterms:modified xsi:type="dcterms:W3CDTF">2014-09-03T07:39:00Z</dcterms:modified>
  <cp:revision>2</cp:revision>
  <dc:subject/>
  <dc:title/>
</cp:coreProperties>
</file>