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Зав.кафедрой ТГСВ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_________Т.И.Королева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«____»_______20____г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360" w:hanging="218"/>
        <w:jc w:val="center"/>
        <w:rPr/>
      </w:pPr>
      <w:r>
        <w:rPr/>
        <w:t>Вопросы к экзамену</w:t>
      </w:r>
    </w:p>
    <w:p>
      <w:pPr>
        <w:pStyle w:val="Normal"/>
        <w:tabs>
          <w:tab w:val="clear" w:pos="708"/>
          <w:tab w:val="left" w:pos="1395" w:leader="none"/>
        </w:tabs>
        <w:ind w:left="360" w:hanging="218"/>
        <w:jc w:val="center"/>
        <w:rPr/>
      </w:pPr>
      <w:r>
        <w:rPr/>
        <w:t>по дисциплине «Теплогенерирующие установки»</w:t>
      </w:r>
    </w:p>
    <w:p>
      <w:pPr>
        <w:pStyle w:val="Normal"/>
        <w:tabs>
          <w:tab w:val="clear" w:pos="708"/>
          <w:tab w:val="left" w:pos="1395" w:leader="none"/>
        </w:tabs>
        <w:ind w:left="360" w:hanging="218"/>
        <w:jc w:val="center"/>
        <w:rPr/>
      </w:pPr>
      <w:r>
        <w:rPr/>
        <w:t>летняя сессия</w:t>
      </w:r>
    </w:p>
    <w:p>
      <w:pPr>
        <w:pStyle w:val="Normal"/>
        <w:tabs>
          <w:tab w:val="clear" w:pos="708"/>
          <w:tab w:val="left" w:pos="1395" w:leader="none"/>
        </w:tabs>
        <w:ind w:left="360" w:hanging="218"/>
        <w:jc w:val="center"/>
        <w:rPr/>
      </w:pPr>
      <w:r>
        <w:rPr/>
        <w:t>(заочное отделение) 4курс 8 семес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Теплогенерирущие установки в системах тепл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Источники тепловой энергии систем тепл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Методы и способы производства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Энергетические ресурсы (возобнавляющиеся, невозобнавляющиеся, природные, вторич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Топливо (основные определения, классифика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Органическое топливо (общие положения, происхождение, соста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 xml:space="preserve">Теплота сгорания топлива. Тепловой эквивалент топл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Твёрдое органическое топливо (классификация, состав, свой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Влага, зольность, выход летучих, минеральные примеси твёрдого 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Жидкое топливо(классификация, состав, физические свойства, основные характерист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Газообразное топливо (классификация, состав, свойства, основные характерист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Горение органического топлива (физико-химические основы процесса гор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Горение твёрдого топлива (процесс горения частицы углер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Горение жидкого топлива (схема горения, особе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Горение газообразного топлива в потоке воздуха (диффузионный и кинетический режи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Способы сжигания органического топлива(классификация , особе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Продукты сгорания топлива (состав, объём, энталь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 xml:space="preserve">Материальный баланс котлоагрегата. Коэффициент избытка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Тепловой баланс теплогенератора (составляющие, коэффициент полезного действия, расход топли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Тепловые потери в котельном агрегате (характеристика, величина , от каких параметров завися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Тепловой расчёт теплогенератора на органическом топливе(общие положения, схема расчё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Теплообмен в топке котельного агрегата (метод и последовательность расчё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Теплообмен в конвективных поверхностях нагрева котлоагрегата (основные уравнения и методика расчё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Аэродинамический расчёт котельной установки(сопротивления, самотяга, обший перепад да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Паровые котлы (устройство, классификация, особенности конструк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Водогрейные котлы (устройство, классификация, особенности конструк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собенности конструкции жаротрубных кот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Каркасы паровых и водогрейных котлов (конструкция, фундамен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значение и конструкция обмуровок котлоагрегатов, обмуровочные материалы, тепловая изоля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Металлы, применяемые в котельной технике(условия работы металла, классификация, характерист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Слоевые топочные устройства (классификация, особенности конструк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Камерные топки (особенности конструкции с твёрдым и жидким шлакоудалени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Горелочные устройства для камерного сжигания твёрдого топлива(особенности конструкции и принцип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Горелочные устройства для сжигания жидкого 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Горелочные устройства для сжигания газообразного топлива(особенности конструкции и принцип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изкотемпературные поверхности нагрева котла (классификация, экономайзеры и особенности их конструк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Воздухоподогреватели (назначение, классификация, особенности конструк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оцессы, происходящие в пароперегревателях, особенности их 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Загрязнение поверхностей нагрева котлов продуктами сгорания топл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Способы борьбы с загрязнениями поверхностей нагрева (классификация, средства защиты, устрой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Коррозия поверхностей нагрева с газовой стороны(виды, особенности, меры борьб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Внутрикотловая гидродинамика (циркуляция, контуры циркуляции, режимы движения пароводяной смес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беспечение естественной циркуляции в паровых котлах (опасные режимы, надёжность циркуля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Водный режим паровых и водогрейных котлов (общие положения, свойства отложений на поверхностях нагр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Физико-химические характеристики воды (классификация примесей, основные характеристики и их размер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даление механических примесей и коллоидных веществ из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мягчение воды (методы, уравнение реакций, рабочий цикл катионитового фильт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Деаэрация воды (основные методы, типы деаэраторов и их рабо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ериодическая и непрерывная продувка котлов. Ступенчатое испа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Тепловые схемы котельных и их обору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итание котельного агрегата водой (типы устройств и их харктерист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итательные трубопроводы и паропроводы коте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Топливное(мазутное ) хозяйство коте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ьно-измерительные приборы и арматура котельного агрег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значение и виды дутьевых и тяговых установок (конструкции, характерист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Искусственная тяга в газовоздушном тракте котельной установки. Выбор дымососов и вентиля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Естественная тяга в газовоздушном тракте котельной у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Регулирование тягодутьевых установок. Дымовые тр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Источники и виды загрязнения атмосферного воздуха. Предельно допустимые концентрации вредных веществ в атмосфер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Шлакозолоудаление (способы, виды систем, оборуд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Способы улавливания твёрдых частиц из продуктов сгорания(общие положения, механические сухие золоулавите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Мокрые золоулавители, электрофильтры( типы, конструкции)</w:t>
      </w:r>
    </w:p>
    <w:p>
      <w:pPr>
        <w:pStyle w:val="Normal"/>
        <w:tabs>
          <w:tab w:val="clear" w:pos="708"/>
          <w:tab w:val="left" w:pos="709" w:leader="none"/>
        </w:tabs>
        <w:ind w:left="360" w:hanging="21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218"/>
        <w:jc w:val="both"/>
        <w:rPr/>
      </w:pPr>
      <w:r>
        <w:rPr/>
        <w:t>Старший преподаватель                                               С.О. Писарёнок</w:t>
      </w:r>
    </w:p>
    <w:p>
      <w:pPr>
        <w:pStyle w:val="Normal"/>
        <w:tabs>
          <w:tab w:val="clear" w:pos="708"/>
          <w:tab w:val="left" w:pos="709" w:leader="none"/>
        </w:tabs>
        <w:ind w:left="360" w:hanging="218"/>
        <w:jc w:val="both"/>
        <w:rPr/>
      </w:pPr>
      <w:r>
        <w:rPr/>
        <w:t xml:space="preserve">кафедры «Газоснабжения»    </w:t>
      </w:r>
    </w:p>
    <w:p>
      <w:pPr>
        <w:pStyle w:val="Normal"/>
        <w:tabs>
          <w:tab w:val="clear" w:pos="708"/>
          <w:tab w:val="left" w:pos="1395" w:leader="none"/>
        </w:tabs>
        <w:ind w:left="360" w:hanging="21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8:00Z</dcterms:created>
  <dc:creator>gi</dc:creator>
  <dc:description/>
  <cp:keywords/>
  <dc:language>en-US</dc:language>
  <cp:lastModifiedBy> </cp:lastModifiedBy>
  <cp:lastPrinted>2014-05-13T15:28:00Z</cp:lastPrinted>
  <dcterms:modified xsi:type="dcterms:W3CDTF">2014-05-13T12:30:00Z</dcterms:modified>
  <cp:revision>6</cp:revision>
  <dc:subject/>
  <dc:title>Представляем НОВИНКУ - резак низкого давления (РНД), предназначенный для ручной резки кислородной струей низкого давления низкоуглеродистой и низколегированной стали толщиной от 2 до 200 мм с использованием подогревающего пламени, образуемого сжиганием с</dc:title>
</cp:coreProperties>
</file>