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циплина «Машины и оборудование газонефтепров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2014-2015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Состав сооружений магистральных трубопроводов. Что такое охранная зона, зона минимальных расстояний, санитарно- защитная зона (СЗЗ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Назначение, схема и принцип действия системы сглаживания волн д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 Назначение, устройство и принцип действия указателя уровня УДУ, «Танк-радар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  Размещение промежуточных насосных станций методом Шухова. Зона возможной расстановки промежуточных насосных стан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 Причины возникновения кавитации, признаки появления кавитации, последствия.     Защита насосов от кавитации. Записать уравнение для определения допустимой вакуумметрической высоты всасывания насо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.  Назначение, устройство и принцип действия пробоотборника типа ПС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  Блок-схема ЛПДС, ПНПС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8.  Классификация кранов. Выбор кранов. Устройство и принцип работы шаровых кран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9. Назначение, устройство и принцип действия центробежных насос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0.  Основные параметры работы центробежного насоса. Контроль работоспособности насосных агрегатов. Что такое поле Q-H насоса?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1.  Производство работ по очистке нефтепровода. Очистные устройства. Устройство и принцип действия скребка ГРВС, СМР, ЩПС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2.  Назначение, устройство и принцип действия предохранительного клапана КП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3.  Характеристики лопастного насоса. Рабочее поле центробежных насосов. Записать уравнение для определения допустимой вакуумметрической высоты всасывания насо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4.  Назначение, устройство и принцип действия дыхательного клапана КД-2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5. Назначение, устройство камер пуска-приема очистных и диагностических устройств. Схема обвязка камер пуска</w:t>
      </w:r>
      <w:r>
        <w:rPr>
          <w:color w:val="FF0000"/>
        </w:rPr>
        <w:t>-</w:t>
      </w:r>
      <w:r>
        <w:rPr/>
        <w:t>приема очистных и диагностических устрой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6.  Последовательное и параллельное соединение центробежных насосов. Аналитические уравнения совместной работы </w:t>
      </w:r>
      <w:r>
        <w:rPr>
          <w:lang w:val="en-US"/>
        </w:rPr>
        <w:t>n</w:t>
      </w:r>
      <w:r>
        <w:rPr/>
        <w:t>-числа насосов при последовательном и параллельном соединение. Построить характеристику совместной работы двух последовательно и параллельно обвязанных насос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7.  Назначение, устройство и принцип действия дыхательного клапана НДК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8.  Оборудование для сбора нефти и нефтепродуктов с поверхности водных объек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</w:t>
      </w:r>
      <w:r>
        <w:rPr/>
        <w:t>Оборудование для локализации нефти и нефтепродуктов при аварийных разлив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9.  Назначение, устройство и принцип действия дыхательного клапана КДС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.  Изменение насосных характеристик изменением числа оборотов ротора нагнетателя, диаметра рабочего колеса, байпассирова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1. Назначение, устройство и принцип работы фильтров</w:t>
      </w:r>
      <w:r>
        <w:rPr>
          <w:color w:val="FF0000"/>
        </w:rPr>
        <w:t>-</w:t>
      </w:r>
      <w:r>
        <w:rPr/>
        <w:t xml:space="preserve">грязеуловителей. Назначение аккумуляторов газа, емкостей для сбора конденсата.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2.  Назначение, устройство и принцип действия задвижек с цельным и составным клином.  Назначение, устройство и принцип действия однодисковой и двухдисковой (шиберной) задвиж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3.  Блок-схема компрессорной станции (коллекторная схема обвязки нагнетателей). Входные и выходные параметры работы станции (Рк, Рвс, Твс, ΔРаво, ΔРком., Тнаг., ɛ, Рн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4</w:t>
      </w:r>
      <w:r>
        <w:rPr>
          <w:color w:val="FF0000"/>
        </w:rPr>
        <w:t xml:space="preserve">.  </w:t>
      </w:r>
      <w:r>
        <w:rPr/>
        <w:t>Работа центробежных компрессоров на сеть трубопроводов. Уравнение для определения потерь давления в магистральном газопровод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5. Способы регулирования подачи центробежных компрессоров. Уравнение для определения степени сжатия компресс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6. Помпаж. Защита компрессоров от помпажа. Определение границы удаления от помпажа. Уравнение для определения коэффициента сжимаемости газа (</w:t>
      </w:r>
      <w:r>
        <w:rPr>
          <w:lang w:val="en-US"/>
        </w:rPr>
        <w:t>z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7. Устройство и оборудование резервуаров типа РВС. Какие значения давления и вакуума должны поддерживаться в резервуарах РВС? Что такое коэффициент использования емкости резервуаров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8. Устройство и оборудование резервуаров типа РВСП. Какова должна быть скорость движения понтона при заполнении и эксплуатации резервуаров РВСП?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9. Устройство и оборудование резервуаров типа РВСПК. Какова должна быть скорость движения плавающей крыши при заполнении и эксплуатации резервуаров РВСПК?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0. Подбор дыхательных клапанов и вентиляционных патрубков для резервуаро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1.  Назначение, устройство и принцип действия обратных клапанов.</w:t>
      </w:r>
    </w:p>
    <w:p>
      <w:pPr>
        <w:pStyle w:val="Normal"/>
        <w:jc w:val="both"/>
        <w:rPr/>
      </w:pPr>
      <w:r>
        <w:rPr/>
        <w:t>32.Каким образом определяются режимы работы насосов? Графически решить задачу по определению режима работы насосов при h</w:t>
      </w:r>
      <w:r>
        <w:rPr>
          <w:vertAlign w:val="subscript"/>
        </w:rPr>
        <w:t>ст</w:t>
      </w:r>
      <w:r>
        <w:rPr/>
        <w:t>=0, h</w:t>
      </w:r>
      <w:r>
        <w:rPr>
          <w:vertAlign w:val="subscript"/>
        </w:rPr>
        <w:t>ст</w:t>
      </w:r>
      <w:r>
        <w:rPr/>
        <w:t>&gt;0 и h</w:t>
      </w:r>
      <w:r>
        <w:rPr>
          <w:vertAlign w:val="subscript"/>
        </w:rPr>
        <w:t>ст</w:t>
      </w:r>
      <w:r>
        <w:rPr/>
        <w:t>&lt;0. Записать формулу Л.С.Лейбензона для определения потерь напора на трение в трубопроводе?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3. Какова цель гидравлического расчета трубопровода?  Определение потерь напора в магистральном нефтепроводе. Что такое гидравлический уклон?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4. Методы и оборудование для очистки газа от механических примесей. Методы осушки газа. Абсорбционный и адсорбционный методы осушки газ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5.  Устройство и принцип действия центробежного компресс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6.  Классификация трубопроводной арматуры. Условные обозначения трубопроводной армату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7. Определение рабочих режимов насосов при работе на трубопровод при изменении Нг и вязкости перекачиваемой жидк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8. Назначение, устройство и принцип действия масляного пылеулов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9. Назначение, устройство и принцип действия циклонного пылеулов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0. Устройство и принцип действия фильтров-сепараторов. Конденсатосборни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1.Виды отложений. Способы и средства удаления отложений из магистрального трубопров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2. Охлаждение газа на КС. Классификация теплообменных аппара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3. Назначение, устройство и принцип действия АВО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4. Стандартные схемы врезки под давлением.</w:t>
      </w:r>
    </w:p>
    <w:p>
      <w:pPr>
        <w:pStyle w:val="Normal"/>
        <w:spacing w:lineRule="auto" w:line="276"/>
        <w:rPr/>
      </w:pPr>
      <w:r>
        <w:rPr/>
        <w:t xml:space="preserve">45. Назначение, устройство и технология установки ПЗУ.  </w:t>
      </w:r>
    </w:p>
    <w:p>
      <w:pPr>
        <w:pStyle w:val="Normal"/>
        <w:spacing w:lineRule="auto" w:line="276"/>
        <w:rPr/>
      </w:pPr>
      <w:r>
        <w:rPr/>
        <w:t>46.</w:t>
      </w:r>
      <w:r>
        <w:rPr>
          <w:b/>
          <w:sz w:val="28"/>
          <w:szCs w:val="28"/>
        </w:rPr>
        <w:t xml:space="preserve"> </w:t>
      </w:r>
      <w:r>
        <w:rPr/>
        <w:t>Назначение, устройство и принцип действия</w:t>
      </w:r>
      <w:r>
        <w:rPr>
          <w:b/>
          <w:sz w:val="28"/>
          <w:szCs w:val="28"/>
        </w:rPr>
        <w:t xml:space="preserve"> </w:t>
      </w:r>
      <w:r>
        <w:rPr/>
        <w:t>сигнализаторов прохождения очистного устройства.</w:t>
      </w:r>
    </w:p>
    <w:p>
      <w:pPr>
        <w:pStyle w:val="Normal"/>
        <w:spacing w:lineRule="auto" w:line="276"/>
        <w:rPr/>
      </w:pPr>
      <w:r>
        <w:rPr/>
        <w:t>47. Схемы обвязки ПНУ (вариант 1,2) для откачки нефти и нефтепродуктов при проведении аварийных и ремонтно-восстановительных работ.</w:t>
      </w:r>
    </w:p>
    <w:p>
      <w:pPr>
        <w:pStyle w:val="Normal"/>
        <w:spacing w:lineRule="auto" w:line="276"/>
        <w:rPr/>
      </w:pPr>
      <w:r>
        <w:rPr/>
        <w:t>48. Схемы обвязки ПНУ (вариант 3,4) для откачки нефти и нефтепродуктов при проведении аварийных и ремонтно-восстановительных работ.</w:t>
      </w:r>
    </w:p>
    <w:p>
      <w:pPr>
        <w:pStyle w:val="Normal"/>
        <w:spacing w:lineRule="auto" w:line="276"/>
        <w:rPr/>
      </w:pPr>
      <w:r>
        <w:rPr/>
        <w:t>49. Классификация предохранительных клапанов. Устройство и принцип действия предохранительного клапана СППК.</w:t>
      </w:r>
    </w:p>
    <w:p>
      <w:pPr>
        <w:pStyle w:val="Normal"/>
        <w:spacing w:lineRule="auto" w:line="276"/>
        <w:rPr/>
      </w:pPr>
      <w:r>
        <w:rPr/>
        <w:t>50. Классификация, устройство и принцип работы торцовых уплотнений.</w:t>
      </w:r>
    </w:p>
    <w:p>
      <w:pPr>
        <w:pStyle w:val="Normal"/>
        <w:spacing w:lineRule="auto" w:line="276"/>
        <w:rPr/>
      </w:pPr>
      <w:r>
        <w:rPr/>
        <w:t xml:space="preserve">51. Описание технологической схемы ЛПДС. </w:t>
      </w:r>
    </w:p>
    <w:p>
      <w:pPr>
        <w:pStyle w:val="Normal"/>
        <w:spacing w:lineRule="auto" w:line="276"/>
        <w:rPr/>
      </w:pPr>
      <w:r>
        <w:rPr/>
        <w:t>52. Описание технологической схемы ПНПС.</w:t>
      </w:r>
    </w:p>
    <w:p>
      <w:pPr>
        <w:pStyle w:val="Normal"/>
        <w:spacing w:lineRule="auto" w:line="276"/>
        <w:rPr/>
      </w:pPr>
      <w:r>
        <w:rPr/>
        <w:t>53. Описание технологической схемы КС с коллекторной схемой обвязки нагнетателей.</w:t>
      </w:r>
    </w:p>
    <w:p>
      <w:pPr>
        <w:pStyle w:val="Normal"/>
        <w:jc w:val="both"/>
        <w:rPr/>
      </w:pPr>
      <w:r>
        <w:rPr/>
        <w:t>54. Методы герметизации трубопроводов. Технологии применения герметизаторов «Кайман».</w:t>
      </w:r>
    </w:p>
    <w:p>
      <w:pPr>
        <w:pStyle w:val="Normal"/>
        <w:jc w:val="both"/>
        <w:rPr/>
      </w:pPr>
      <w:r>
        <w:rPr/>
        <w:t xml:space="preserve">55. Как производится подготовка и установка герметизаторов? </w:t>
      </w:r>
    </w:p>
    <w:p>
      <w:pPr>
        <w:pStyle w:val="Normal"/>
        <w:rPr>
          <w:b/>
          <w:b/>
          <w:bCs/>
        </w:rPr>
      </w:pPr>
      <w:r>
        <w:rPr/>
        <w:t>56. Назначение топливного и импульсного газа.</w:t>
      </w:r>
      <w:r>
        <w:rPr>
          <w:b/>
          <w:bCs/>
        </w:rPr>
        <w:t xml:space="preserve"> </w:t>
      </w:r>
      <w:r>
        <w:rPr>
          <w:bCs/>
        </w:rPr>
        <w:t>Нумерация технологической арматуры на КС.</w:t>
      </w:r>
    </w:p>
    <w:p>
      <w:pPr>
        <w:pStyle w:val="Normal"/>
        <w:jc w:val="both"/>
        <w:rPr/>
      </w:pPr>
      <w:r>
        <w:rPr>
          <w:iCs/>
        </w:rPr>
        <w:t>57. Назначение, устройство и принцип действия гравитационных сепараторов.</w:t>
      </w:r>
    </w:p>
    <w:p>
      <w:pPr>
        <w:pStyle w:val="Normal"/>
        <w:rPr/>
      </w:pPr>
      <w:r>
        <w:rPr>
          <w:iCs/>
        </w:rPr>
        <w:t>58</w:t>
      </w:r>
      <w:r>
        <w:rPr/>
        <w:t>.</w:t>
      </w:r>
      <w:r>
        <w:rPr>
          <w:iCs/>
        </w:rPr>
        <w:t xml:space="preserve"> Назначение, устройство и принцип действия </w:t>
      </w:r>
      <w:r>
        <w:rPr/>
        <w:t>скрубберов</w:t>
      </w:r>
    </w:p>
    <w:p>
      <w:pPr>
        <w:pStyle w:val="Normal"/>
        <w:jc w:val="both"/>
        <w:rPr/>
      </w:pPr>
      <w:r>
        <w:rPr/>
        <w:t>59</w:t>
      </w:r>
      <w:r>
        <w:rPr>
          <w:sz w:val="28"/>
        </w:rPr>
        <w:t>.</w:t>
      </w:r>
      <w:r>
        <w:rPr/>
        <w:t xml:space="preserve"> Технология комбинированного применения герметизаторов «Кайман» и ПЗ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Задачи к экзамену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(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H</w:t>
      </w:r>
      <w:r>
        <w:rPr/>
        <w:t xml:space="preserve">)  характеристика центробежного насоса  НМ360-460 имеет вид </w:t>
      </w:r>
      <w:r>
        <w:rPr>
          <w:lang w:val="en-US"/>
        </w:rPr>
        <w:t>H</w:t>
      </w:r>
      <w:r>
        <w:rPr/>
        <w:t>=540-0,6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 Какую характеристику будет иметь система двух таких насосов, соединенных последовательн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(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H</w:t>
      </w:r>
      <w:r>
        <w:rPr/>
        <w:t xml:space="preserve">)  характеристика центробежного насоса  НМ360-460 имеет вид </w:t>
      </w:r>
      <w:r>
        <w:rPr>
          <w:lang w:val="en-US"/>
        </w:rPr>
        <w:t>H</w:t>
      </w:r>
      <w:r>
        <w:rPr/>
        <w:t>=540-0,6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 Какую характеристику будет иметь система двух таких насосов, соединенных параллельн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(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H</w:t>
      </w:r>
      <w:r>
        <w:rPr/>
        <w:t xml:space="preserve">)  характеристика центробежного насоса  с диаметром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=490 мм имеет вид </w:t>
      </w:r>
      <w:r>
        <w:rPr>
          <w:lang w:val="en-US"/>
        </w:rPr>
        <w:t>H</w:t>
      </w:r>
      <w:r>
        <w:rPr/>
        <w:t>=545,6-0,6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При расходе 350 м</w:t>
      </w:r>
      <w:r>
        <w:rPr>
          <w:vertAlign w:val="superscript"/>
        </w:rPr>
        <w:t>3</w:t>
      </w:r>
      <w:r>
        <w:rPr/>
        <w:t>/ч насос развивает напор 470 м, что на 70 м больше, чем требуется для перекачки нефтепродукта по участку трубопровода. На сколько нужно обточить рабочее колесо насоса, чтобы при указанном расходе напор составлял 400 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(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H</w:t>
      </w:r>
      <w:r>
        <w:rPr/>
        <w:t xml:space="preserve">)  характеристика центробежного насоса при частоте вращения вала ротора 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=2500 об/мин имеет вид </w:t>
      </w:r>
      <w:r>
        <w:rPr>
          <w:lang w:val="en-US"/>
        </w:rPr>
        <w:t>H</w:t>
      </w:r>
      <w:r>
        <w:rPr/>
        <w:t>=545,6-0,6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При расходе 350 м</w:t>
      </w:r>
      <w:r>
        <w:rPr>
          <w:vertAlign w:val="superscript"/>
        </w:rPr>
        <w:t>3</w:t>
      </w:r>
      <w:r>
        <w:rPr/>
        <w:t>/ч насос развивает напор 470 м, что на 70 м больше, чем требуется для перекачки нефтепродукта по участку трубопровода. На сколько нужно изменить частоту вращения вала ротора насоса, чтобы при указанном расходе напор составлял 510 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(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H</w:t>
      </w:r>
      <w:r>
        <w:rPr/>
        <w:t xml:space="preserve">) характеристика центробежного насоса  НМ1250-260 при частоте вращения вала ротора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=3000 об/мин имеет вид </w:t>
      </w:r>
      <w:r>
        <w:rPr>
          <w:lang w:val="en-US"/>
        </w:rPr>
        <w:t>H</w:t>
      </w:r>
      <w:r>
        <w:rPr/>
        <w:t>=331-0,45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 Какую характеристику будет иметь тот же насос, если частоту вращения вала его ротора снизить до 2800 об/мин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(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H</w:t>
      </w:r>
      <w:r>
        <w:rPr/>
        <w:t xml:space="preserve">) характеристика центробежного насоса  НМ1250-260 при частоте вращения вала ротора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=3000 об/мин имеет вид  </w:t>
      </w:r>
      <w:r>
        <w:rPr>
          <w:lang w:val="en-US"/>
        </w:rPr>
        <w:t>H</w:t>
      </w:r>
      <w:r>
        <w:rPr/>
        <w:t>=331-0,45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На сколько нужно увеличить число оборотов вала насоса, чтобы при той же подаче повысить развиваемый напор на 40 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ва центробежных насоса серии НМ, один с характеристикой H=273-0,12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и другой- с характеристикой </w:t>
      </w:r>
      <w:r>
        <w:rPr>
          <w:lang w:val="en-US"/>
        </w:rPr>
        <w:t>H</w:t>
      </w:r>
      <w:r>
        <w:rPr/>
        <w:t>=251-0,81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, соединенные последовательно, перекачивают нефть с расходом </w:t>
      </w:r>
      <w:r>
        <w:rPr>
          <w:lang w:val="en-US"/>
        </w:rPr>
        <w:t>Q</w:t>
      </w:r>
      <w:r>
        <w:rPr/>
        <w:t>=1800м</w:t>
      </w:r>
      <w:r>
        <w:rPr>
          <w:vertAlign w:val="superscript"/>
        </w:rPr>
        <w:t>3</w:t>
      </w:r>
      <w:r>
        <w:rPr/>
        <w:t xml:space="preserve">/ч. При этом коэффициент полезного действия первого насоса </w:t>
      </w:r>
      <w:r>
        <w:rPr>
          <w:rFonts w:eastAsia="Symbol" w:cs="Symbol" w:ascii="Symbol" w:hAnsi="Symbol"/>
        </w:rPr>
        <w:t></w:t>
      </w:r>
      <w:r>
        <w:rPr/>
        <w:t xml:space="preserve">=0,78, а второго- </w:t>
      </w:r>
      <w:r>
        <w:rPr>
          <w:rFonts w:eastAsia="Symbol" w:cs="Symbol" w:ascii="Symbol" w:hAnsi="Symbol"/>
        </w:rPr>
        <w:t></w:t>
      </w:r>
      <w:r>
        <w:rPr/>
        <w:t>=0,83. Определить коэффициент полезного действия системы этих двух нас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ва  центробежных насоса серии НМ, один с характеристикой  </w:t>
      </w:r>
      <w:r>
        <w:rPr>
          <w:lang w:val="en-US"/>
        </w:rPr>
        <w:t>H</w:t>
      </w:r>
      <w:r>
        <w:rPr/>
        <w:t>=245-0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и другой- с характеристикой </w:t>
      </w:r>
      <w:r>
        <w:rPr>
          <w:lang w:val="en-US"/>
        </w:rPr>
        <w:t>H</w:t>
      </w:r>
      <w:r>
        <w:rPr/>
        <w:t>=295-0,36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, соединенные параллельно, перекачивают нефть с расходом </w:t>
      </w:r>
      <w:r>
        <w:rPr>
          <w:lang w:val="en-US"/>
        </w:rPr>
        <w:t>Q</w:t>
      </w:r>
      <w:r>
        <w:rPr/>
        <w:t>=1800м</w:t>
      </w:r>
      <w:r>
        <w:rPr>
          <w:vertAlign w:val="superscript"/>
        </w:rPr>
        <w:t>3</w:t>
      </w:r>
      <w:r>
        <w:rPr/>
        <w:t xml:space="preserve">/ч. При этом коэффициент полезного действия первого насоса </w:t>
      </w:r>
      <w:r>
        <w:rPr>
          <w:rFonts w:eastAsia="Symbol" w:cs="Symbol" w:ascii="Symbol" w:hAnsi="Symbol"/>
        </w:rPr>
        <w:t></w:t>
      </w:r>
      <w:r>
        <w:rPr/>
        <w:t xml:space="preserve">=0,72, а второго- </w:t>
      </w:r>
      <w:r>
        <w:rPr>
          <w:rFonts w:eastAsia="Symbol" w:cs="Symbol" w:ascii="Symbol" w:hAnsi="Symbol"/>
        </w:rPr>
        <w:t></w:t>
      </w:r>
      <w:r>
        <w:rPr/>
        <w:t>=0,80. Определить коэффициент полезного действия системы этих двух насосов.</w:t>
      </w:r>
    </w:p>
    <w:p>
      <w:pPr>
        <w:pStyle w:val="Normal"/>
        <w:jc w:val="both"/>
        <w:rPr/>
      </w:pPr>
      <w:r>
        <w:rPr/>
        <w:t>9.Определить потери напора на трение при перекачке по трубопроводу диаметром 361 мм (Δ=0,15 мм) и протяженностью 125 км дизельного топлива (ρ</w:t>
      </w:r>
      <w:r>
        <w:rPr>
          <w:vertAlign w:val="subscript"/>
        </w:rPr>
        <w:t>д</w:t>
      </w:r>
      <w:r>
        <w:rPr/>
        <w:t>=840 кг/м</w:t>
      </w:r>
      <w:r>
        <w:rPr>
          <w:vertAlign w:val="superscript"/>
        </w:rPr>
        <w:t>3</w:t>
      </w:r>
      <w:r>
        <w:rPr/>
        <w:t>; ν</w:t>
      </w:r>
      <w:r>
        <w:rPr>
          <w:vertAlign w:val="subscript"/>
        </w:rPr>
        <w:t>д</w:t>
      </w:r>
      <w:r>
        <w:rPr/>
        <w:t>=9 сСт) с расходом 400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jc w:val="both"/>
        <w:rPr/>
      </w:pPr>
      <w:r>
        <w:rPr/>
        <w:t>10.Определить потери напора на трение при перекачке по трубопроводу диаметром 361 мм (Δ=0,15 мм) и протяженностью 125 км бензина (ρ</w:t>
      </w:r>
      <w:r>
        <w:rPr>
          <w:vertAlign w:val="subscript"/>
        </w:rPr>
        <w:t>б</w:t>
      </w:r>
      <w:r>
        <w:rPr/>
        <w:t>=740 кг/м</w:t>
      </w:r>
      <w:r>
        <w:rPr>
          <w:vertAlign w:val="superscript"/>
        </w:rPr>
        <w:t>3</w:t>
      </w:r>
      <w:r>
        <w:rPr/>
        <w:t>; ν</w:t>
      </w:r>
      <w:r>
        <w:rPr>
          <w:vertAlign w:val="subscript"/>
        </w:rPr>
        <w:t>б</w:t>
      </w:r>
      <w:r>
        <w:rPr/>
        <w:t>=0,6 сСт) с расходом 400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jc w:val="both"/>
        <w:rPr/>
      </w:pPr>
      <w:r>
        <w:rPr/>
        <w:t xml:space="preserve">11.Определить рабочую точку совместной работы сети и насосной станции, если известно, что насосная станция оборудована двумя последовательно соединенными насосами НМ 1250-260 (напорная характеристика имеет вид </w:t>
      </w:r>
      <w:r>
        <w:rPr>
          <w:lang w:val="en-US"/>
        </w:rPr>
        <w:t>H</w:t>
      </w:r>
      <w:r>
        <w:rPr/>
        <w:t>=295-0,36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) и перекачивает нефть (ρ</w:t>
      </w:r>
      <w:r>
        <w:rPr>
          <w:vertAlign w:val="subscript"/>
        </w:rPr>
        <w:t>н</w:t>
      </w:r>
      <w:r>
        <w:rPr/>
        <w:t>=870 кг/м</w:t>
      </w:r>
      <w:r>
        <w:rPr>
          <w:vertAlign w:val="superscript"/>
        </w:rPr>
        <w:t>3</w:t>
      </w:r>
      <w:r>
        <w:rPr/>
        <w:t>; ν</w:t>
      </w:r>
      <w:r>
        <w:rPr>
          <w:vertAlign w:val="subscript"/>
        </w:rPr>
        <w:t>н</w:t>
      </w:r>
      <w:r>
        <w:rPr/>
        <w:t>=5 сСт)  с расходом 1000 м</w:t>
      </w:r>
      <w:r>
        <w:rPr>
          <w:vertAlign w:val="superscript"/>
        </w:rPr>
        <w:t>3</w:t>
      </w:r>
      <w:r>
        <w:rPr/>
        <w:t>/ч, а участок нефтепровода имеет длину 100 км, диаметр 530 мм (δ=8 мм; Δ=0,25 мм), разность геодезических высот начального и конечного пункта составляет 30м.</w:t>
      </w:r>
    </w:p>
    <w:p>
      <w:pPr>
        <w:pStyle w:val="Normal"/>
        <w:jc w:val="both"/>
        <w:rPr/>
      </w:pPr>
      <w:r>
        <w:rPr/>
        <w:t xml:space="preserve">12.Определить рабочую точку совместной работы сети и насосной станции, если известно, что насосная станция оборудована двумя параллельно работающими насосами НМ 1250-260 (напорная характеристика имеет вид </w:t>
      </w:r>
      <w:r>
        <w:rPr>
          <w:lang w:val="en-US"/>
        </w:rPr>
        <w:t>H</w:t>
      </w:r>
      <w:r>
        <w:rPr/>
        <w:t>=295-0,36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) и перекачивает нефть (ρ</w:t>
      </w:r>
      <w:r>
        <w:rPr>
          <w:vertAlign w:val="subscript"/>
        </w:rPr>
        <w:t>н</w:t>
      </w:r>
      <w:r>
        <w:rPr/>
        <w:t>=870 кг/м</w:t>
      </w:r>
      <w:r>
        <w:rPr>
          <w:vertAlign w:val="superscript"/>
        </w:rPr>
        <w:t>3</w:t>
      </w:r>
      <w:r>
        <w:rPr/>
        <w:t>; ν</w:t>
      </w:r>
      <w:r>
        <w:rPr>
          <w:vertAlign w:val="subscript"/>
        </w:rPr>
        <w:t>н</w:t>
      </w:r>
      <w:r>
        <w:rPr/>
        <w:t>=5 сСт)  с расходом 1000 м</w:t>
      </w:r>
      <w:r>
        <w:rPr>
          <w:vertAlign w:val="superscript"/>
        </w:rPr>
        <w:t>3</w:t>
      </w:r>
      <w:r>
        <w:rPr/>
        <w:t>/ч, а участок нефтепровода имеет длину 100 км, диаметр 530 мм (δ=8 мм; Δ=0,25 мм), разность геодезических высот начального и конечного пункта составляет 30м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ставил                                                     П.В.Коваленк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3:00Z</dcterms:created>
  <dc:creator>КПВ</dc:creator>
  <dc:description/>
  <cp:keywords/>
  <dc:language>en-US</dc:language>
  <cp:lastModifiedBy>Коваленко Павел Васильевич</cp:lastModifiedBy>
  <cp:lastPrinted>2004-05-26T09:56:00Z</cp:lastPrinted>
  <dcterms:modified xsi:type="dcterms:W3CDTF">2014-01-31T08:25:00Z</dcterms:modified>
  <cp:revision>60</cp:revision>
  <dc:subject/>
  <dc:title>Модуль 0: «ОБЩИЕ СВЕДЕНИЯ О ДИСЦИПЛИНЕ «МАШИНЫ И ОБОРУДОВАНИЕ ГАЗОНЕФТЕПРОВОДОВ»</dc:title>
</cp:coreProperties>
</file>