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к зачету по предмету «Управление качеством, стандартизация, </w:t>
      </w:r>
    </w:p>
    <w:p>
      <w:pPr>
        <w:pStyle w:val="Default"/>
        <w:spacing w:lineRule="auto" w:line="264"/>
        <w:jc w:val="both"/>
        <w:rPr/>
      </w:pPr>
      <w:r>
        <w:rPr>
          <w:b/>
          <w:bCs/>
          <w:sz w:val="28"/>
          <w:szCs w:val="28"/>
        </w:rPr>
        <w:t>метрология и сертификация»</w:t>
      </w:r>
    </w:p>
    <w:p>
      <w:pPr>
        <w:pStyle w:val="Default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е вопросы к разделу «Управление качеством»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йте определение понятию «Качество»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элементы включает в себя понятие «Качество»? Приведите примеры.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Как называется наука о качестве? </w:t>
      </w:r>
      <w:r>
        <w:rPr>
          <w:sz w:val="28"/>
          <w:szCs w:val="28"/>
        </w:rPr>
        <w:t>Какие взаимосвязанные и взаимодействующие друг с другом составные части можно выделить в структуре этой науки?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Перечислите основные этапы жизненного цикла продукции. Приведите примеры из области нефтепереработки и нефтехимии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ислите основные факторы, влияющие на качество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ведите примеры внешних и внутренних факторов, влияющих на качество продукции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числите основные методы управления качеством. Их сущность.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8. Перечислите основные направления национальной политики Республики Беларусь в области качества. Приведите примеры реализации государственной программы «Качество» на предприятиях концерна «Белнефтехим»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конодательная основа обеспечения качества в Республике Беларусь.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10. Назовите основные этапы исторического развития общего менеджмента и менеджмента качества. Как они взаимосвязаны?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11. Перечислите основные положения (принципы) философии менеджмента качества У.Э. Деминга.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12. Какие «смертельные болезни» и «препятствия» отмечал У.Э. Деминг на пути реализации теории управления качеством?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3. Перечислите основные принципы менеджмента качества системы стандартов ИСО серии 9000. Охарактеризуйте их.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14. Стандарты системы менеджмента качества ИСО серии 9000.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15. Интегрированный и межфункциональный процессы управления качеством. Приведите примеры вертикального и горизонтального управления качеством продукции на НПЗ.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16. Укрупненная функциональная структура системы управления нефтеперерабатывающим заводом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7. Укрупненная структура управления системой менеджмента качества организации. Органиграмма.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18. Структура службы качества на предприятии.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19. Виды контроля качества продукции. Их сущность.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0. Виды затрат на качество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е вопросы к модулю «Стандартизация»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 Закон Республики Беларусь  «О техническом нормировании и стандартизации».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. Основные цели технического нормирования и стандартизации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ринципы технического нормирования и стандартизации.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Виды технических нормативных правовых актов (ТНПА) Республики Беларусь.</w:t>
      </w:r>
    </w:p>
    <w:p>
      <w:pPr>
        <w:pStyle w:val="Default"/>
        <w:spacing w:lineRule="auto" w:line="26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Технические регламенты (ТР). </w:t>
      </w:r>
      <w:r>
        <w:rPr>
          <w:sz w:val="28"/>
          <w:szCs w:val="28"/>
        </w:rPr>
        <w:t>Обозначение технического регламента. Примеры.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6. Факторы опасности, которые следует принимать во внимание при разработке регламентов.</w:t>
      </w:r>
    </w:p>
    <w:p>
      <w:pPr>
        <w:pStyle w:val="Default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Технические кодексы (ТКП). </w:t>
      </w:r>
      <w:r>
        <w:rPr>
          <w:sz w:val="28"/>
          <w:szCs w:val="28"/>
        </w:rPr>
        <w:t>Обозначение т</w:t>
      </w:r>
      <w:r>
        <w:rPr>
          <w:bCs/>
          <w:sz w:val="28"/>
          <w:szCs w:val="28"/>
        </w:rPr>
        <w:t>ехнического кодексы</w:t>
      </w:r>
      <w:r>
        <w:rPr>
          <w:sz w:val="28"/>
          <w:szCs w:val="28"/>
        </w:rPr>
        <w:t>. Примеры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8. Какую цель преследует разработка технических регламентов?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9. Понятие «Стандарт». Виды стандартов, действующих в Республике Беларусь.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10. Понятие «Технические условия» (ТУ). Кем они могут разрабатываться и с какой целью? В каких случаях можно не разрабатывать ТУ?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11. Стандарты организаций (СТП). Их особенности разработки и применения. Пример оформления стандарта организации.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2. Методы стандартизации. Их краткая характеристика.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Европейский опыт в вопросах технического регулирования. Директивы Нового и Глобального подхода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Основные принципы Нового подхода. Презумпция соответствия.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5. Принципы Глобального подхода. Условия обязательного подтверждения соответствия.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6. Понятие «Международная стандартизация». Ее цели. Международные организации по стандартизации.</w:t>
      </w:r>
    </w:p>
    <w:p>
      <w:pPr>
        <w:pStyle w:val="Default"/>
        <w:spacing w:lineRule="auto" w:line="26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pacing w:val="-4"/>
          <w:sz w:val="28"/>
          <w:szCs w:val="28"/>
        </w:rPr>
        <w:t xml:space="preserve">СТБ ISO 9001-2009. Что включает в себя принцип Процессный подход?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 xml:space="preserve">Какие документы включает в себя СМК </w:t>
      </w:r>
      <w:r>
        <w:rPr>
          <w:sz w:val="28"/>
          <w:szCs w:val="28"/>
        </w:rPr>
        <w:t>СТБ ISO 9001-2009?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ТБ ISO 9001-2009. Что должно включать в себя </w:t>
      </w:r>
      <w:r>
        <w:rPr>
          <w:bCs/>
          <w:sz w:val="28"/>
          <w:szCs w:val="28"/>
        </w:rPr>
        <w:t xml:space="preserve"> Руководство по качеству?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Б ISO 9001-2009. </w:t>
      </w:r>
      <w:r>
        <w:rPr>
          <w:bCs/>
          <w:sz w:val="28"/>
          <w:szCs w:val="28"/>
        </w:rPr>
        <w:t>Что означает документированная процедура Управление документацией?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ТБ ISO 9001-2009. </w:t>
      </w:r>
      <w:r>
        <w:rPr>
          <w:bCs/>
          <w:sz w:val="28"/>
          <w:szCs w:val="28"/>
        </w:rPr>
        <w:t>Что означает документированная процедура Управление записями?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ТБ ISO 9001-2009. Какие </w:t>
      </w:r>
      <w:r>
        <w:rPr>
          <w:bCs/>
          <w:sz w:val="28"/>
          <w:szCs w:val="28"/>
        </w:rPr>
        <w:t xml:space="preserve">Обязательства СМК устанавливает перед руководством?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Б ISO 9001-2009. Что означает принцип </w:t>
      </w:r>
      <w:r>
        <w:rPr>
          <w:bCs/>
          <w:sz w:val="28"/>
          <w:szCs w:val="28"/>
        </w:rPr>
        <w:t xml:space="preserve">Ориентация на потребителя? 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ТБ ISO 9001-2009. Что такое </w:t>
      </w:r>
      <w:r>
        <w:rPr>
          <w:bCs/>
          <w:sz w:val="28"/>
          <w:szCs w:val="28"/>
        </w:rPr>
        <w:t>Политика в области качества?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ТБ ISO 9001-2009. Какие требования к  </w:t>
      </w:r>
      <w:r>
        <w:rPr>
          <w:bCs/>
          <w:sz w:val="28"/>
          <w:szCs w:val="28"/>
        </w:rPr>
        <w:t>Целям устанавливает СМК в области качества?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ТБ ISO 9001-2009. Что означает </w:t>
      </w:r>
      <w:r>
        <w:rPr>
          <w:bCs/>
          <w:sz w:val="28"/>
          <w:szCs w:val="28"/>
        </w:rPr>
        <w:t>Планирование системы менеджмента качества?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ТБ ISO 9001-2009. </w:t>
      </w:r>
      <w:r>
        <w:rPr>
          <w:bCs/>
          <w:sz w:val="28"/>
          <w:szCs w:val="28"/>
        </w:rPr>
        <w:t>Какие Входные и выходные данные необходимы для анализа со стороны руководства?</w:t>
      </w:r>
    </w:p>
    <w:p>
      <w:pPr>
        <w:pStyle w:val="Default"/>
        <w:spacing w:lineRule="auto" w:line="26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. СТБ ISO 9001-2009. Какие ресурсы устанавливает </w:t>
      </w:r>
      <w:r>
        <w:rPr>
          <w:bCs/>
          <w:sz w:val="28"/>
          <w:szCs w:val="28"/>
        </w:rPr>
        <w:t>Менеджмент ресурсов СМК?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ТБ ISO 9001-2009. Что включают в себя </w:t>
      </w:r>
      <w:r>
        <w:rPr>
          <w:bCs/>
          <w:sz w:val="28"/>
          <w:szCs w:val="28"/>
        </w:rPr>
        <w:t xml:space="preserve">Процессы, связанные с потребителем?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ТБ ISO 9001-2009. Приведите примеры </w:t>
      </w:r>
      <w:r>
        <w:rPr>
          <w:bCs/>
          <w:sz w:val="28"/>
          <w:szCs w:val="28"/>
        </w:rPr>
        <w:t xml:space="preserve">Производства и предоставления услуг на НПЗ при переработке нефти в нефтепродукты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ТБ ISO 9001-2009. Как происходит процесс </w:t>
      </w:r>
      <w:r>
        <w:rPr>
          <w:bCs/>
          <w:sz w:val="28"/>
          <w:szCs w:val="28"/>
        </w:rPr>
        <w:t xml:space="preserve">Управления оборудованием для мониторинга и измерения на НПЗ?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ТБ ISO 9001-2009. </w:t>
      </w:r>
      <w:r>
        <w:rPr>
          <w:bCs/>
          <w:sz w:val="28"/>
          <w:szCs w:val="28"/>
        </w:rPr>
        <w:t xml:space="preserve">Мониторинг и измерение. Каким способом измеряется Удовлетворенность потребителя? </w:t>
      </w:r>
    </w:p>
    <w:p>
      <w:pPr>
        <w:pStyle w:val="Default"/>
        <w:spacing w:lineRule="auto" w:line="26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0. СТБ ISO 9001-2009. Какие действия включает в себя документированная процедура </w:t>
      </w:r>
      <w:r>
        <w:rPr>
          <w:bCs/>
          <w:spacing w:val="-2"/>
          <w:sz w:val="28"/>
          <w:szCs w:val="28"/>
        </w:rPr>
        <w:t>Внутренний аудит?</w:t>
      </w:r>
    </w:p>
    <w:p>
      <w:pPr>
        <w:pStyle w:val="Default"/>
        <w:spacing w:lineRule="auto" w:line="26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1. СТБ ISO 9001-2009. Как производится </w:t>
      </w:r>
      <w:r>
        <w:rPr>
          <w:bCs/>
          <w:sz w:val="28"/>
          <w:szCs w:val="28"/>
        </w:rPr>
        <w:t xml:space="preserve">Мониторинг и измерение процессов? </w:t>
      </w:r>
    </w:p>
    <w:p>
      <w:pPr>
        <w:pStyle w:val="Default"/>
        <w:spacing w:lineRule="auto" w:line="26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2. СТБ ISO 9001-2009. Как осуществляется </w:t>
      </w:r>
      <w:r>
        <w:rPr>
          <w:bCs/>
          <w:sz w:val="28"/>
          <w:szCs w:val="28"/>
        </w:rPr>
        <w:t>Мониторинг и измерение продукции?</w:t>
      </w:r>
    </w:p>
    <w:p>
      <w:pPr>
        <w:pStyle w:val="Default"/>
        <w:spacing w:lineRule="auto" w:line="26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3. СТБ ISO 9001-2009. </w:t>
      </w:r>
      <w:r>
        <w:rPr>
          <w:spacing w:val="-2"/>
          <w:sz w:val="28"/>
          <w:szCs w:val="28"/>
        </w:rPr>
        <w:t xml:space="preserve">Какие действия  включает в себя документированная процедура </w:t>
      </w:r>
      <w:r>
        <w:rPr>
          <w:bCs/>
          <w:sz w:val="28"/>
          <w:szCs w:val="28"/>
        </w:rPr>
        <w:t>Управление несоответствующей продукцией?</w:t>
      </w:r>
    </w:p>
    <w:p>
      <w:pPr>
        <w:pStyle w:val="Default"/>
        <w:spacing w:lineRule="auto" w:line="26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4. СТБ ISO 9001-2009. </w:t>
      </w:r>
      <w:r>
        <w:rPr>
          <w:spacing w:val="-2"/>
          <w:sz w:val="28"/>
          <w:szCs w:val="28"/>
        </w:rPr>
        <w:t xml:space="preserve">Какие действия включает в себя документированная процедура </w:t>
      </w:r>
      <w:r>
        <w:rPr>
          <w:bCs/>
          <w:sz w:val="28"/>
          <w:szCs w:val="28"/>
        </w:rPr>
        <w:t xml:space="preserve">Корректирующие действия? 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СТБ ISO 9001-2009. </w:t>
      </w:r>
      <w:r>
        <w:rPr>
          <w:spacing w:val="-2"/>
          <w:sz w:val="28"/>
          <w:szCs w:val="28"/>
        </w:rPr>
        <w:t xml:space="preserve">Какие действия включает в себя документированная процедура </w:t>
      </w:r>
      <w:r>
        <w:rPr>
          <w:bCs/>
          <w:sz w:val="28"/>
          <w:szCs w:val="28"/>
        </w:rPr>
        <w:t xml:space="preserve">Предупреждающие действия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е вопросы к модулю «Метрология»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1. Понятие «Метрология». Объекты и виды метрологии. Основные задачи (проблемы) метрологии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обеспечения единства измерений в Республике Беларусь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ые основы метрологии в Республике Беларусь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чи государственного метрологического контроля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стемы единиц величин. Основные единицы международной системы единиц СИ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задачи метрологического обеспечения предприятия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иды измерений. Приведите примеры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иды погрешностей измерений. Их краткая характеристика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нятия «сходимость» и «воспроизводимость» результатов измерений. Методики их оценки.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10. Понятие «Систематическая погрешность измерения». Методы выявления систематической погрешности измерений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нятие «Средство измерения». Классификация средств измерения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рядок выбора контрольного, измерительного и испытательного оборудования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нятие «Калибровка средств измерений». Порядок проведения калибровки средств измерения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нятие «Поверка средств измерений». Порядок проведения поверки средств измерений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нятие «Эталон» и «Эталонное средство измерений». Методика статистической оценки метрологических характеристик эталонных средств измерений.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6. Понятие «</w:t>
      </w:r>
      <w:r>
        <w:rPr>
          <w:bCs/>
          <w:sz w:val="28"/>
          <w:szCs w:val="28"/>
        </w:rPr>
        <w:t xml:space="preserve">Межповерочный интервал». 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Виды поверок средств измерений.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Средства измерений, подлежащие обязательной поверке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19. </w:t>
      </w:r>
      <w:r>
        <w:rPr>
          <w:spacing w:val="-4"/>
          <w:sz w:val="28"/>
          <w:szCs w:val="28"/>
        </w:rPr>
        <w:t xml:space="preserve">Виды и основные метрологические свойства приборов для измерения температуры.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0. Виды и основные метрологические свойства приборов для измерения давления.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1. Виды и основные метрологические свойства приборов для измерения объемного расхода нефти и нефтепродуктов.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2. Виды и основные метрологические свойства приборов для измерения массового расхода нефтепродуктов.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3. Виды и основные метрологические свойства приборов для измерения уровня жидкостей. </w:t>
      </w:r>
    </w:p>
    <w:p>
      <w:pPr>
        <w:pStyle w:val="Default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е вопросы к модулю «Подтверждение соответствия»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1. Понятия «Подтверждение соответствия» и «Сертификация». Цели и принципы подтверждения соответствия. </w:t>
      </w:r>
    </w:p>
    <w:p>
      <w:pPr>
        <w:pStyle w:val="Default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2. Правовые основы подтверждения соответствия в Республике Беларусь. </w:t>
      </w:r>
    </w:p>
    <w:p>
      <w:pPr>
        <w:pStyle w:val="Default"/>
        <w:spacing w:before="0" w:after="75"/>
        <w:rPr/>
      </w:pPr>
      <w:r>
        <w:rPr>
          <w:sz w:val="28"/>
          <w:szCs w:val="28"/>
        </w:rPr>
        <w:t xml:space="preserve">3. Знаки соответствия Национальной системы подтверждения соответствия Республики Беларусь. </w:t>
      </w:r>
    </w:p>
    <w:p>
      <w:pPr>
        <w:pStyle w:val="Default"/>
        <w:spacing w:before="0" w:after="75"/>
        <w:rPr/>
      </w:pPr>
      <w:r>
        <w:rPr>
          <w:sz w:val="28"/>
          <w:szCs w:val="28"/>
        </w:rPr>
        <w:t xml:space="preserve">4. Схемы подтверждения соответствия (обязательной сертификации). Их назначение, содержание и применение. </w:t>
      </w:r>
    </w:p>
    <w:p>
      <w:pPr>
        <w:pStyle w:val="Default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5. Схемы декларирования соответствия. Их назначение, содержание и применение. </w:t>
      </w:r>
    </w:p>
    <w:p>
      <w:pPr>
        <w:pStyle w:val="Default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6. Правила и порядок проведения сертификации продукции. </w:t>
      </w:r>
    </w:p>
    <w:p>
      <w:pPr>
        <w:pStyle w:val="Default"/>
        <w:spacing w:before="0" w:after="75"/>
        <w:rPr/>
      </w:pPr>
      <w:r>
        <w:rPr>
          <w:sz w:val="28"/>
          <w:szCs w:val="28"/>
        </w:rPr>
        <w:t xml:space="preserve">7. Стадии разработки и постановки продукции на производство. Их основное содержание. </w:t>
      </w:r>
    </w:p>
    <w:p>
      <w:pPr>
        <w:pStyle w:val="Default"/>
        <w:spacing w:before="0" w:after="75"/>
        <w:rPr/>
      </w:pPr>
      <w:r>
        <w:rPr>
          <w:sz w:val="28"/>
          <w:szCs w:val="28"/>
        </w:rPr>
        <w:t xml:space="preserve">8. Виды приемочных испытаний продукции. Их назначение и особенности проведения. </w:t>
      </w:r>
    </w:p>
    <w:p>
      <w:pPr>
        <w:pStyle w:val="Default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9. Требования к компетентности испытательных лабораторий. Факторы, влияющие на правильность и достоверность проводимых ими испытаний. </w:t>
      </w:r>
    </w:p>
    <w:p>
      <w:pPr>
        <w:pStyle w:val="Default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10. Какие сведения должны быть отражены в учетных документах на оборудование, используемое лабораториями для проведения испытаний? </w:t>
      </w:r>
    </w:p>
    <w:p>
      <w:pPr>
        <w:pStyle w:val="Default"/>
        <w:spacing w:before="0" w:after="75"/>
        <w:rPr/>
      </w:pPr>
      <w:r>
        <w:rPr>
          <w:sz w:val="28"/>
          <w:szCs w:val="28"/>
        </w:rPr>
        <w:t xml:space="preserve">11. Понятие «Аккредитация». Структура системы аккредитации Республики Беларусь. </w:t>
      </w:r>
    </w:p>
    <w:p>
      <w:pPr>
        <w:pStyle w:val="Default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12. Этапы оценки компетентности заявителя на аккредитацию. </w:t>
      </w:r>
    </w:p>
    <w:p>
      <w:pPr>
        <w:pStyle w:val="Default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13. Какие сведения должен содержать паспорт испытательной лаборатории? </w:t>
      </w:r>
    </w:p>
    <w:p>
      <w:pPr>
        <w:pStyle w:val="Default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14. Какие сведения должен содержать паспорт калибровочной лаборатории? </w:t>
      </w:r>
    </w:p>
    <w:p>
      <w:pPr>
        <w:pStyle w:val="Default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15. Какие сведения должен содержать паспорт рабочего места поверителя? </w:t>
      </w:r>
    </w:p>
    <w:p>
      <w:pPr>
        <w:pStyle w:val="Default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16. Объекты, цели и принципы экологической сертификации </w:t>
      </w:r>
    </w:p>
    <w:p>
      <w:pPr>
        <w:pStyle w:val="Default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17. Основные функции органов по экологической сертификации систем управления окружающей средой, продукции, услуг, компетентности персонала в выполнении услуг в области охраны окружающей среды </w:t>
      </w:r>
    </w:p>
    <w:p>
      <w:pPr>
        <w:pStyle w:val="Default"/>
        <w:spacing w:before="0" w:after="75"/>
        <w:rPr/>
      </w:pPr>
      <w:r>
        <w:rPr>
          <w:sz w:val="28"/>
          <w:szCs w:val="28"/>
        </w:rPr>
        <w:t xml:space="preserve">18. Модель системы управления окружающей средой. Требования к системе управления окружающей средой организации(предприятия). </w:t>
      </w:r>
    </w:p>
    <w:p>
      <w:pPr>
        <w:pStyle w:val="Default"/>
        <w:spacing w:before="0" w:after="75"/>
        <w:rPr/>
      </w:pPr>
      <w:r>
        <w:rPr>
          <w:sz w:val="28"/>
          <w:szCs w:val="28"/>
        </w:rPr>
        <w:t xml:space="preserve">19. Понятие «Аудит систем менеджмента качества и/или систем экологического менеджмента». Типовая схема проведения ауди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. Правила приемки нефтепродуктов. Чем регламентируется содержание документа о качестве (Паспорта качества) нефтепродукта? 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5"/>
      <w:pgMar w:left="1509" w:right="184" w:gutter="0" w:header="0" w:top="115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07:00Z</dcterms:created>
  <dc:creator>Alexander</dc:creator>
  <dc:description/>
  <cp:keywords/>
  <dc:language>en-US</dc:language>
  <cp:lastModifiedBy>Alexander</cp:lastModifiedBy>
  <dcterms:modified xsi:type="dcterms:W3CDTF">2012-04-15T19:42:00Z</dcterms:modified>
  <cp:revision>237</cp:revision>
  <dc:subject/>
  <dc:title>Контрольные вопросы к модулю «Управление качеством» </dc:title>
</cp:coreProperties>
</file>