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УЧРЕЖДЕНИЕ ОБРАЗОВАНИЯ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4248" w:hanging="0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64"/>
        <w:ind w:left="3540" w:firstLine="708"/>
        <w:jc w:val="both"/>
        <w:rPr>
          <w:szCs w:val="28"/>
        </w:rPr>
      </w:pPr>
      <w:r>
        <w:rPr>
          <w:szCs w:val="28"/>
        </w:rPr>
        <w:t>Ректор УО «ПГУ»</w:t>
      </w:r>
    </w:p>
    <w:p>
      <w:pPr>
        <w:pStyle w:val="Normal"/>
        <w:spacing w:lineRule="auto" w:line="264"/>
        <w:ind w:left="3540" w:firstLine="708"/>
        <w:jc w:val="both"/>
        <w:rPr>
          <w:szCs w:val="28"/>
        </w:rPr>
      </w:pPr>
      <w:r>
        <w:rPr>
          <w:szCs w:val="28"/>
        </w:rPr>
        <w:t>______________ Д.Н. Лазовский</w:t>
      </w:r>
    </w:p>
    <w:p>
      <w:pPr>
        <w:pStyle w:val="Normal"/>
        <w:spacing w:lineRule="auto" w:line="264"/>
        <w:ind w:left="3540" w:firstLine="708"/>
        <w:jc w:val="both"/>
        <w:rPr/>
      </w:pPr>
      <w:r>
        <w:rPr>
          <w:szCs w:val="28"/>
        </w:rPr>
        <w:t>«______»_____________ 2014г.</w:t>
      </w:r>
    </w:p>
    <w:p>
      <w:pPr>
        <w:pStyle w:val="Normal"/>
        <w:spacing w:lineRule="auto" w:line="264"/>
        <w:ind w:left="4248" w:hanging="0"/>
        <w:jc w:val="both"/>
        <w:rPr>
          <w:szCs w:val="28"/>
        </w:rPr>
      </w:pPr>
      <w:r>
        <w:rPr>
          <w:szCs w:val="28"/>
        </w:rPr>
        <w:t>Регистрационный № УД – ___/р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ОСНОВЫ ЭКОЛОГИИ И ЭКОНОМИКА ПРИРОДОПОЛЬЗОВАНИЯ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7" w:hanging="0"/>
        <w:rPr/>
      </w:pPr>
      <w:r>
        <w:rPr>
          <w:b/>
          <w:szCs w:val="28"/>
        </w:rPr>
        <w:t>Учебная программа  учреждения  высшего образования по учебной дисциплине    для специальностей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-25 01 04 « Финансы и кредит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акультет: финансово-экономиче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Кафедра экономики и организации производст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Курс:</w:t>
        <w:tab/>
        <w:t>4/4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местр: 7 /7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Лекции: 8/8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актические занятия: 4/4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Экзамен:</w:t>
        <w:tab/>
        <w:t xml:space="preserve">             7/ 7* семестр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сего аудиторных час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дисциплине: 12/12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сего час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 дисциплине:</w:t>
        <w:tab/>
        <w:t>130/130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орма получ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шего образования                     Заочная полная/ заочная сокращенная*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Составила: Бабенко Мария Александровна, старший преподаватель</w:t>
      </w:r>
    </w:p>
    <w:p>
      <w:pPr>
        <w:pStyle w:val="Normal"/>
        <w:spacing w:lineRule="auto" w:line="264"/>
        <w:ind w:left="3249" w:firstLine="57"/>
        <w:rPr>
          <w:szCs w:val="28"/>
        </w:rPr>
      </w:pPr>
      <w:r>
        <w:rPr>
          <w:szCs w:val="28"/>
        </w:rPr>
        <w:t>2014г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Учебная программа составлена на основе образовательного стандарта по специальностям и типовой учебной программы по дисциплине </w:t>
      </w:r>
      <w:r>
        <w:rPr/>
        <w:t>«Основы экологии и экономика природопользования» для высших учебных заведений по специальностям направления образования: 25 «Экономика», 1-26 02 03 «Маркетинг», 1-26 02 05 «Логистика».</w:t>
      </w:r>
    </w:p>
    <w:p>
      <w:pPr>
        <w:pStyle w:val="Normal"/>
        <w:spacing w:lineRule="auto" w:line="264"/>
        <w:jc w:val="both"/>
        <w:rPr>
          <w:szCs w:val="28"/>
        </w:rPr>
      </w:pPr>
      <w:r>
        <w:rPr/>
        <w:t>Регистрационный № ТД-Е.062/тип, утверждена Министерством образования РБ 06.03.2008 г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Рассмотрена и рекомендована к утверждению в качестве рабочего варианта на заседании кафедры экономики и организации производства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(протокол № ______ от _________ 2014г.)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 И.А. Ельшина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Рассмотрена и рекомендована к утверждению методической комиссией финансово-экономического факультета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(протокол № ______ от _________ 2014г.)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 Е.В. Будова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54" w:gutter="0" w:header="624" w:top="1418" w:footer="1077" w:bottom="1418"/>
          <w:pgNumType w:fmt="decimal"/>
          <w:formProt w:val="false"/>
          <w:titlePg/>
          <w:textDirection w:val="lrTb"/>
          <w:docGrid w:type="default" w:linePitch="212" w:charSpace="0"/>
        </w:sect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lineRule="auto" w:line="276"/>
        <w:rPr/>
      </w:pPr>
      <w:r>
        <w:rPr/>
        <w:t xml:space="preserve">Создание комплексной и гармоничной системы природопользования, которая обеспечивала бы как условия устойчивого социально-экономического развития Республики Беларуси, так и сохранения и оздоровления окружающей среды – важная государственная задача, решение которой невозможно без соответствующих экономических исследований и обоснований. Для этого необходимы знания экономики, управления и организации природопользования всеми специалистами экономического профиля, поэтому при обучении в высших учебных заведениях они должны получить системные представления о взаимодействии социально-экономической сферы и окружающей природной среды, проблемах этого взаимодействия и механизмах их разрешения для выхода страны на траекторию устойчивого развития. </w:t>
      </w:r>
    </w:p>
    <w:p>
      <w:pPr>
        <w:pStyle w:val="TextBodyIndent"/>
        <w:spacing w:lineRule="auto" w:line="276"/>
        <w:rPr/>
      </w:pPr>
      <w:r>
        <w:rPr>
          <w:b/>
          <w:i/>
        </w:rPr>
        <w:t xml:space="preserve">Цель </w:t>
      </w:r>
      <w:r>
        <w:rPr/>
        <w:t xml:space="preserve">дисциплины – формирование у студентов экологического мировоззрения, получение представлений об эволюции и современном состоянии эколого-экономического знания; ознакомление с методологическими основами и методическим инструментарием экономики природопользования; приобретение ими навыков эколого-экономического анализа; освоение методов определения базовых эколого-экономических показателей, необходимых для принятия оптимальных хозяйственных и природоохранных решений. </w:t>
      </w:r>
    </w:p>
    <w:p>
      <w:pPr>
        <w:pStyle w:val="TextBodyIndent"/>
        <w:spacing w:lineRule="auto" w:line="276"/>
        <w:rPr/>
      </w:pPr>
      <w:r>
        <w:rPr/>
        <w:t>Рыночные трансформации, происходящие в экономике страны, диктуют необходимость углубленного изучения актуальных вопросов экономики природопользования: проблем определения экономической ценности природы и экономических оценок природопользования; совершенствования экономического механизма природопользования в условиях перехода к рынку; организации учета и анализа эколого-экономических издержек производства, расчета экономической эффективности природоохранных мероприятий; расширения и укрепления международного сотрудничества как способа эффективного решения глобальных экологических проблем и др.</w:t>
      </w:r>
    </w:p>
    <w:p>
      <w:pPr>
        <w:pStyle w:val="TextBodyIndent"/>
        <w:spacing w:lineRule="auto" w:line="276"/>
        <w:rPr/>
      </w:pPr>
      <w:r>
        <w:rPr/>
        <w:t xml:space="preserve">Студенты специальности </w:t>
      </w:r>
      <w:r>
        <w:rPr>
          <w:b/>
        </w:rPr>
        <w:t>1-25 01 04 «Финансы и кредит»</w:t>
      </w:r>
      <w:r>
        <w:rPr/>
        <w:t xml:space="preserve"> должны обладать следующими:</w:t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академическими компетенциями: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2. Владеть системным и сравнительным анализом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3. Владеть исследовательскими навыками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4. Уметь работать самостоятельно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5. Быть способным порождать новые идеи (обладать креативностью)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6. Владеть междисциплинарным подходом при решении проблем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АК-9. Уметь учиться, повышать свою квалификацию в течение всей жизни.</w:t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социально-личностными компетенциями: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СЛК 1. Обладать качествами гражданственности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СЛК 2. Быть способным к социальному взаимодействию.</w:t>
      </w:r>
    </w:p>
    <w:p>
      <w:pPr>
        <w:pStyle w:val="TextBodyIndent"/>
        <w:spacing w:lineRule="auto" w:line="276"/>
        <w:rPr/>
      </w:pPr>
      <w:r>
        <w:rPr/>
        <w:t xml:space="preserve">− </w:t>
      </w:r>
      <w:r>
        <w:rPr/>
        <w:t>СЛК 3. Обладать способностью к межличностным коммуникациям.</w:t>
      </w:r>
    </w:p>
    <w:p>
      <w:pPr>
        <w:pStyle w:val="TextBodyIndent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/>
        <w:rPr>
          <w:b/>
          <w:b/>
          <w:i/>
          <w:i/>
        </w:rPr>
      </w:pPr>
      <w:r>
        <w:rPr>
          <w:b/>
          <w:i/>
        </w:rPr>
        <w:t>Методы (технология) обучения</w:t>
      </w:r>
    </w:p>
    <w:p>
      <w:pPr>
        <w:pStyle w:val="TextBodyIndent"/>
        <w:spacing w:lineRule="auto" w:line="276"/>
        <w:rPr/>
      </w:pPr>
      <w:r>
        <w:rPr/>
        <w:t>При изучении дисциплины применяются следующие эффективные методики и технологии:</w:t>
      </w:r>
    </w:p>
    <w:p>
      <w:pPr>
        <w:pStyle w:val="TextBodyIndent"/>
        <w:spacing w:lineRule="auto" w:line="276"/>
        <w:rPr/>
      </w:pPr>
      <w:r>
        <w:rPr/>
        <w:t>- технология учебно-исследовательской деятельности;</w:t>
      </w:r>
    </w:p>
    <w:p>
      <w:pPr>
        <w:pStyle w:val="TextBodyIndent"/>
        <w:spacing w:lineRule="auto" w:line="276"/>
        <w:rPr/>
      </w:pPr>
      <w:r>
        <w:rPr/>
        <w:t>- коммуникативные технологии (дискуссии, деловые игры и другие методы активного обучения);</w:t>
      </w:r>
    </w:p>
    <w:p>
      <w:pPr>
        <w:pStyle w:val="TextBodyIndent"/>
        <w:spacing w:lineRule="auto" w:line="276"/>
        <w:rPr/>
      </w:pPr>
      <w:r>
        <w:rPr/>
        <w:t>-УМК;</w:t>
      </w:r>
    </w:p>
    <w:p>
      <w:pPr>
        <w:pStyle w:val="TextBodyIndent"/>
        <w:spacing w:lineRule="auto" w:line="276"/>
        <w:rPr/>
      </w:pPr>
      <w:r>
        <w:rPr/>
        <w:t>-информационные технологии в форме презентаций;</w:t>
      </w:r>
    </w:p>
    <w:p>
      <w:pPr>
        <w:pStyle w:val="TextBodyIndent"/>
        <w:spacing w:lineRule="auto" w:line="276"/>
        <w:rPr/>
      </w:pPr>
      <w:r>
        <w:rPr/>
        <w:t>- тестирование, а также решение тематических задач.</w:t>
      </w:r>
    </w:p>
    <w:p>
      <w:pPr>
        <w:pStyle w:val="TextBodyIndent"/>
        <w:spacing w:lineRule="auto" w:line="276"/>
        <w:rPr/>
      </w:pPr>
      <w:r>
        <w:rPr/>
        <w:t>В ходе изучения данной дисциплины студентам помимо лекционного материала предлагаются практические упражнения в виде различных тематических задач. Выполнение упражнений способствует изучению методик расчета различных параметров и показателей и развитию у студентов творческого подхода к разрешению различных экологических проблем.</w:t>
      </w:r>
    </w:p>
    <w:p>
      <w:pPr>
        <w:pStyle w:val="TextBodyIndent"/>
        <w:spacing w:lineRule="auto" w:line="276"/>
        <w:rPr>
          <w:b/>
          <w:b/>
          <w:i/>
          <w:i/>
        </w:rPr>
      </w:pPr>
      <w:r>
        <w:rPr>
          <w:b/>
          <w:i/>
        </w:rPr>
        <w:t>Диагностика компетенций студентов:</w:t>
      </w:r>
    </w:p>
    <w:p>
      <w:pPr>
        <w:pStyle w:val="TextBodyIndent"/>
        <w:spacing w:lineRule="auto" w:line="276"/>
        <w:jc w:val="both"/>
        <w:rPr/>
      </w:pPr>
      <w:r>
        <w:rPr/>
        <w:t>Для мониторинга качества изучения дисциплины и диагностики компетенций студентов используется следующий диагностический инструментарий: тесты и тестовые задания, контрольные задания, устный опрос во время занятий, экзамен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ПРИМЕРНЫЙ  ТЕМАТИЧЕСКИЙ ПЛАН ДИСЦИПЛИНЫ</w:t>
      </w:r>
    </w:p>
    <w:p>
      <w:pPr>
        <w:pStyle w:val="TextBodyIndent"/>
        <w:ind w:hanging="0"/>
        <w:rPr/>
      </w:pPr>
      <w:r>
        <w:rPr/>
        <w:t xml:space="preserve">«ОСНОВЫ ЭКОЛОГИИ И ЭКОНОМИКА ПРИРОДОПОЛЬЗОВАНИЯ 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20"/>
        <w:gridCol w:w="15"/>
        <w:gridCol w:w="15"/>
        <w:gridCol w:w="667"/>
        <w:gridCol w:w="675"/>
        <w:gridCol w:w="15"/>
        <w:gridCol w:w="728"/>
        <w:gridCol w:w="750"/>
        <w:gridCol w:w="75"/>
        <w:gridCol w:w="846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Наименование темы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31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Лекц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еминарск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л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/>
              <w:t xml:space="preserve">        </w:t>
            </w:r>
            <w:r>
              <w:rPr/>
              <w:t>МОДУЛЬ 1. ТЕОРЕТИЧЕСКИЕ ОСНОВЫ ЭКОЛОГИИ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. Предмет, методология и задачи курс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709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2. Основы общей экологии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709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ОДУЛЬ 2.</w:t>
            </w:r>
            <w:r>
              <w:rPr/>
              <w:t xml:space="preserve"> </w:t>
            </w:r>
            <w:r>
              <w:rPr>
                <w:sz w:val="24"/>
              </w:rPr>
              <w:t>ПРИРОДНЫЕ УСЛОВИЯ, РЕСУРСЫ, ИХ ЭКОНОМИЧЕСКАЯ ОЦЕНКА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szCs w:val="28"/>
              </w:rPr>
              <w:t>2.1. Природные условия и ресурсы как фактор экономического развития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</w:rPr>
            </w:pPr>
            <w:r>
              <w:rPr/>
              <w:t>2.2. Природные ресурсы Республики Беларусь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3. Экономическая оценка природных ресурсов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МОДУЛЬ 3. ЭКОЛОГО-ЭКОНОМИЧЕСКИЕ ПРОБЛЕМЫ ИСПОЛЬЗОВАНИЯ И ОХРАНЫ ПРИРОДНЫХ РЕСУРСОВ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firstLine="709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1. Экология и обеспечение качества воздушного бассейн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2. Эколого-экономические аспекты использования и охраны водных ресурсов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3 Эколого-экономические проблемы землепользования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4. Проблемы использования и охраны лесных и других биологических ресурсов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5. Рациональное использование и охрана ресурсов недр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</w:rPr>
            </w:pPr>
            <w:r>
              <w:rPr/>
              <w:t xml:space="preserve">        </w:t>
            </w:r>
            <w:r>
              <w:rPr/>
              <w:t xml:space="preserve">МОДУЛЬ 4. УПРАВЛЕНИЕ ПРИРОДОПОЛЬЗОВАНИЕМ 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4.1.Организационные структуры  и административное управление природопользованием.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4.2. Система прогнозирования и планирования природоохранной деятельности и рационального использования природных ресурсов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3. Правовое регулирование природопользования и природоохранной деятельности.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        </w:t>
            </w:r>
            <w:r>
              <w:rPr/>
              <w:t>МОДУЛЬ 5.  НОРМИРОВАНИЕ, МОНИТОРИНГ, УЧЕТ И КОНТРОЛЬ В СФЕРЕ ПРИРОДОПОЛЬЗОВАНИЯ  И ОХРАНЫ ОКРУЖАЮЩЕЙ СРЕДЫ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0,5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5.1. Основы нормирования и стандартизации в области охраны окружающей средЫ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2. Мониторинг , учет и контроль в сфере природопользования и охраны окружающей среды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        </w:t>
            </w:r>
            <w:r>
              <w:rPr/>
              <w:t>МОДУЛЬ 6  ЭКОНОМИЧЕСКИЙ МЕХАНИЗМ ОХРАНЫ ОКРУЖАЮЩЕЙ СРЕДЫ И ПРИРОДОПОЛЬЗОВАНИЯ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4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6.1. Экономические оценки ущерба  от антропогенного  воздействия на  природную среду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2. Экономическое стимулирование рационального природопользования и природоохранной деятельности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/>
              <w:t>6.3. Экономическая эффективность природоохранной деятельности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both"/>
              <w:rPr/>
            </w:pPr>
            <w:r>
              <w:rPr/>
              <w:t>МОДУЛЬ 7 ГЛОБАЛЬНЫЕ И РЕГИОНАЛЬНЫЕ ЭКОЛОГИЧЕСКИЕ ПРОБЛЕМЫ. МЕЖДУНАРОДНОЕ СОТРУДН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5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5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6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.1.Глобальные и региональные экологические проблемы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.2. Новые стратегии охраны окружающей среды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/>
              <w:t>7.3. Международное сотрудничество в природоохранной сфере.</w:t>
              <w:tab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rPr>
          <w:szCs w:val="28"/>
        </w:rPr>
      </w:pPr>
      <w:r>
        <w:rPr>
          <w:szCs w:val="28"/>
        </w:rPr>
        <w:t>МОДУЛЬ 1. ТЕОРЕТИЧЕСКИЕ ОСНОВЫ ЭКОЛОГИИ</w:t>
      </w:r>
    </w:p>
    <w:p>
      <w:pPr>
        <w:pStyle w:val="TextBodyIndent"/>
        <w:rPr>
          <w:i/>
          <w:i/>
        </w:rPr>
      </w:pPr>
      <w:r>
        <w:rPr>
          <w:i/>
        </w:rPr>
        <w:t>Тема 1.1. Предмет, методология и задачи курса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Предыстория возникновения экологии как самостоятельной отрасли естествознания. Методы и задачи экологии.</w:t>
      </w:r>
    </w:p>
    <w:p>
      <w:pPr>
        <w:pStyle w:val="TextBodyIndent"/>
        <w:spacing w:lineRule="auto" w:line="276"/>
        <w:ind w:left="114" w:hanging="0"/>
        <w:rPr/>
      </w:pPr>
      <w:r>
        <w:rPr/>
        <w:t>Природопользование как совокупность всех форм воздействия общества на природную среду. Основные принципы рационального природопользова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Методология курса.</w:t>
      </w:r>
    </w:p>
    <w:p>
      <w:pPr>
        <w:pStyle w:val="TextBodyIndent"/>
        <w:spacing w:lineRule="auto" w:line="276"/>
        <w:ind w:left="57" w:firstLine="57"/>
        <w:rPr/>
      </w:pPr>
      <w:r>
        <w:rPr/>
        <w:t xml:space="preserve"> </w:t>
      </w:r>
      <w:r>
        <w:rPr/>
        <w:tab/>
        <w:tab/>
        <w:tab/>
        <w:tab/>
        <w:tab/>
        <w:tab/>
        <w:t>Функции и задачи дисциплины «Основы экологии и экономика природопользования». Место и значение курса в системе подготовки специалистов экономического профиля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Тема 1. 2. Основы общей экологии</w:t>
      </w:r>
    </w:p>
    <w:p>
      <w:pPr>
        <w:pStyle w:val="TextBodyIndent"/>
        <w:spacing w:lineRule="auto" w:line="276"/>
        <w:rPr/>
      </w:pPr>
      <w:r>
        <w:rPr/>
        <w:t>Понятие об экологии как науке. Задачи экологии. Основополагающие понятия экологии. Экологические факторы и их взаимодействие.</w:t>
      </w:r>
    </w:p>
    <w:p>
      <w:pPr>
        <w:pStyle w:val="TextBodyIndent"/>
        <w:spacing w:lineRule="auto" w:line="276"/>
        <w:rPr/>
      </w:pPr>
      <w:r>
        <w:rPr/>
        <w:t>Организация живого вещества экосистемы: энергетика, продуктивность, трофические цепи. Устойчивость экосистем. Учение В.И. Вернадского о биосфере и ноосфере. Основные законы и принципы экологии (по Б. Коммонеру и Н.Ф. Реймерсу)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Тема 1.3. Особенности взаимодействия общества и природной среды</w:t>
      </w:r>
    </w:p>
    <w:p>
      <w:pPr>
        <w:pStyle w:val="TextBodyIndent"/>
        <w:spacing w:lineRule="auto" w:line="276"/>
        <w:rPr/>
      </w:pPr>
      <w:r>
        <w:rPr/>
        <w:t>Диалектика развития взаимоотношений человека и природы в процессе развития производительных сил.  Исторические стадии эколого-экономического развития и соответствующие им закономерности и принципы.</w:t>
      </w:r>
    </w:p>
    <w:p>
      <w:pPr>
        <w:pStyle w:val="TextBodyIndent"/>
        <w:spacing w:lineRule="auto" w:line="276"/>
        <w:ind w:hanging="0"/>
        <w:rPr/>
      </w:pPr>
      <w:r>
        <w:rPr/>
        <w:t>Особенности взаимодействия природы и общества в современных условиях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Экологические проблемы индустриализации. Причины  истощения, загрязнения и разрушения природной среды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Характер воздействия рыночных отношений на сферу экологии.</w:t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МОДУЛЬ 2. ПРИРОДНЫЕ УСЛОВИЯ, РЕСУРСЫ, ИХ ЭКОНОМИЧЕСКАЯ ОЦЕНКА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i/>
          <w:szCs w:val="28"/>
        </w:rPr>
        <w:t>Тема 2.1. Природные условия и ресурсы как фактор экономического развития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</w:t>
      </w:r>
      <w:r>
        <w:rPr/>
        <w:t>Экономическая сущность понятий природные условия и природные ресурсы. Классификация природных ресурсов.</w:t>
      </w:r>
    </w:p>
    <w:p>
      <w:pPr>
        <w:pStyle w:val="TextBodyIndent"/>
        <w:spacing w:lineRule="auto" w:line="276"/>
        <w:ind w:hanging="0"/>
        <w:rPr/>
      </w:pPr>
      <w:r>
        <w:rPr/>
        <w:t xml:space="preserve">Природные условия и ресурсы как фактор развития и размещения производительных сил. Природно-ресурсный потенциал РБ. 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2.2. Природные ресурсы Республики Беларусь</w:t>
      </w:r>
    </w:p>
    <w:p>
      <w:pPr>
        <w:pStyle w:val="TextBodyIndent"/>
        <w:spacing w:lineRule="auto" w:line="276"/>
        <w:rPr/>
      </w:pPr>
      <w:r>
        <w:rPr/>
        <w:t xml:space="preserve">Водные ресурсы. Минеральные подземные воды. Земельный фонд. Оценка богатств недр Республики Беларусь. Топливно-энергетические ресурсы. Горно-химическое сырье. Руды черных и цветных металлов. Сырье для производства строительных материалов. 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Биоразнообразие территории Беларуси и его значение. Заповедное дело, его роль в сохранении биологического разнообразия. Особо охраняемые природные территории Беларуси и их функции: заповедники, национальные парки, заказники.</w:t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2.3. Экономическая оценка природных ресурсов</w:t>
      </w:r>
    </w:p>
    <w:p>
      <w:pPr>
        <w:pStyle w:val="TextBodyIndent"/>
        <w:spacing w:lineRule="auto" w:line="276"/>
        <w:ind w:hanging="0"/>
        <w:rPr/>
      </w:pPr>
      <w:r>
        <w:rPr/>
        <w:t>Задачи и проблемы экономической оценки природных ресурсов. Методы экономической оценки природных ресурсов:  затратный, на основе дифференциальной ренты, альтернативная стоимость. Рыночная оценка природных ресурсов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МОДУЛЬ 3. ЭКОЛОГО-ЭКОНОМИЧЕСКИЕ ПРОБЛЕМЫ </w:t>
        <w:br/>
        <w:t>ИСПОЛЬЗОВАНИЯ И ОХРАНЫ ПРИРОДНЫХ РЕСУРСОВ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1. Экология и обеспечение качества воздушного бассейна</w:t>
      </w:r>
    </w:p>
    <w:p>
      <w:pPr>
        <w:pStyle w:val="TextBodyIndent"/>
        <w:spacing w:lineRule="auto" w:line="276"/>
        <w:rPr/>
      </w:pPr>
      <w:r>
        <w:rPr/>
        <w:t xml:space="preserve">Понятие «воздушный бассейн». Атмосфера, ее состав. Основные источники и виды загрязнения атмосферы. Санитарно-гигиенические, экономические, социальные последствия загрязнения атмосферы. </w:t>
      </w:r>
    </w:p>
    <w:p>
      <w:pPr>
        <w:pStyle w:val="TextBodyIndent"/>
        <w:spacing w:lineRule="auto" w:line="276"/>
        <w:rPr/>
      </w:pPr>
      <w:r>
        <w:rPr/>
        <w:t xml:space="preserve">Основные направления охраны атмосферы (санитарно-технические, технологические, контрольно-запретительные меры, планировочные мероприятия). </w:t>
      </w:r>
    </w:p>
    <w:p>
      <w:pPr>
        <w:pStyle w:val="TextBodyIndent"/>
        <w:spacing w:lineRule="auto" w:line="276"/>
        <w:rPr/>
      </w:pPr>
      <w:r>
        <w:rPr/>
        <w:t>Регулирование состояния воздушной среды: законодательные и нормативные акты, система экономического стимулирования охраны атмосферы в Республике Беларусь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>Тема 3.2. Эколого-экономические аспекты использования и охраны водных ресурсов.</w:t>
      </w:r>
    </w:p>
    <w:p>
      <w:pPr>
        <w:pStyle w:val="TextBodyIndent"/>
        <w:spacing w:lineRule="auto" w:line="276"/>
        <w:rPr/>
      </w:pPr>
      <w:r>
        <w:rPr/>
        <w:t>Водные ресурсы как экологический фактор жизни на Земле. Водные ресурсы мира и стран СНГ.  Основные направления использования водных объектов. Понятие водного хозяйства, его структура. Водопотребление и водопользование. Водохозяйственные балансы.</w:t>
      </w:r>
    </w:p>
    <w:p>
      <w:pPr>
        <w:pStyle w:val="TextBodyIndent"/>
        <w:spacing w:lineRule="auto" w:line="276"/>
        <w:rPr/>
      </w:pPr>
      <w:r>
        <w:rPr/>
        <w:t>Загрязнение внутренних водоемов, морей, источники и виды загрязнений, их последствия. Основные направления охраны и рационального использования водных ресурсов. Водный кадастр. Правовое и экономическое регулирование охраны вод и рационального водопользования .</w:t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3. Эколого-экономические проблемы землепользования</w:t>
      </w:r>
    </w:p>
    <w:p>
      <w:pPr>
        <w:pStyle w:val="TextBodyIndent"/>
        <w:spacing w:lineRule="auto" w:line="276"/>
        <w:rPr/>
      </w:pPr>
      <w:r>
        <w:rPr/>
        <w:t xml:space="preserve">Земля как средство производства и пространственный базис развития общества. Плодородие земли. Факторы и виды плодородия. 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>Неблагоприятные последствия использования земельных ресурсов. Водная и ветровая эрозия почвы.  Загрязнение земель химическими веществами. Радиоактивное загрязнение земель. Накопление отходов производства и потребления.  Основные направления восстановления и охраны земель. Рекультивация и ее эффективность. Мелиорация земель. Охрана земель от загрязнения. Воспроизводство плодородия почв и экологизация сельского хозяйства.</w:t>
      </w:r>
    </w:p>
    <w:p>
      <w:pPr>
        <w:pStyle w:val="TextBodyIndent"/>
        <w:spacing w:lineRule="auto" w:line="276"/>
        <w:rPr/>
      </w:pPr>
      <w:r>
        <w:rPr/>
        <w:t xml:space="preserve">Нормативно-правовое и экономическое регулирование рационального землепольз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4. Проблемы использования и охраны лесных и других биологических ресурсов</w:t>
      </w:r>
    </w:p>
    <w:p>
      <w:pPr>
        <w:pStyle w:val="TextBodyIndent"/>
        <w:spacing w:lineRule="auto" w:line="276"/>
        <w:rPr/>
      </w:pPr>
      <w:r>
        <w:rPr/>
        <w:t xml:space="preserve">Эколого-экономическое значение лесных и других биологических ресурсов. Лесной фонд мира и стран СНГ, состояние и направления использования. Сокращение лесистости и последствия этого процесса. </w:t>
      </w:r>
    </w:p>
    <w:p>
      <w:pPr>
        <w:pStyle w:val="TextBodyIndent"/>
        <w:spacing w:lineRule="auto" w:line="276"/>
        <w:rPr/>
      </w:pPr>
      <w:r>
        <w:rPr/>
        <w:t xml:space="preserve">Особенности лесопользования и лесовоспроизводства.  Виды лесопользования. Расчетная лесосека. Рациональное лесопользование. Комплексное использование лесных ресурсов и защита лесов. </w:t>
      </w:r>
    </w:p>
    <w:p>
      <w:pPr>
        <w:pStyle w:val="TextBodyIndent"/>
        <w:spacing w:lineRule="auto" w:line="276"/>
        <w:rPr/>
      </w:pPr>
      <w:r>
        <w:rPr/>
        <w:t>Экономическое стимулирование рационального лесопользования. Нормативное правовое регулирование охраны и эффективного использования лесных ресурсов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3.5. Рациональное использование и охрана ресурсов недр</w:t>
      </w:r>
    </w:p>
    <w:p>
      <w:pPr>
        <w:pStyle w:val="TextBodyIndent"/>
        <w:spacing w:lineRule="auto" w:line="276"/>
        <w:rPr/>
      </w:pPr>
      <w:r>
        <w:rPr/>
        <w:t>Роль минеральных ресурсов в воспроизведенном процессе. Общая характеристика богатств недр и особенности их размещения. Классификации полезных ископаемых.</w:t>
      </w:r>
    </w:p>
    <w:p>
      <w:pPr>
        <w:pStyle w:val="TextBodyIndent"/>
        <w:spacing w:lineRule="auto" w:line="276"/>
        <w:rPr/>
      </w:pPr>
      <w:r>
        <w:rPr/>
        <w:tab/>
        <w:t>Истощение ресурсов недр и необходимость их комплексного использования. Значение экономических рычагов в повышении эффективности использования минерального сырья и топлива. Основные пути рационализации использования и охраны недр в Республике Беларусь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 w:before="0" w:after="240"/>
        <w:rPr>
          <w:szCs w:val="28"/>
        </w:rPr>
      </w:pPr>
      <w:r>
        <w:rPr>
          <w:szCs w:val="28"/>
        </w:rPr>
        <w:t>МОДУЛЬ 4. УПРАВЛЕНИЕ ПРИРОДОПОЛЬЗОВАНИЕМ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>Тема 4.1.Организационные структуры  и административное управление природопользованием.</w:t>
      </w:r>
    </w:p>
    <w:p>
      <w:pPr>
        <w:pStyle w:val="TextBodyIndent"/>
        <w:spacing w:lineRule="auto" w:line="276"/>
        <w:rPr/>
      </w:pPr>
      <w:r>
        <w:rPr/>
        <w:t>Государственное управление природопользованием: сущность, функции, методы. Инструменты административного управления. Система органов управления в области охраны окружающей среды и рационального природопользования. Функции Министерства природных ресурсов и охраны окружающей среды и специально уполномоченных  государственных органов в области охраны окружающей среды. Управление природопользованием на предприятии.</w:t>
      </w:r>
    </w:p>
    <w:p>
      <w:pPr>
        <w:pStyle w:val="TextBodyIndent"/>
        <w:spacing w:lineRule="auto" w:line="276"/>
        <w:ind w:left="456" w:firstLine="57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>Тема 4.2. Система прогнозирования и планирования природоохранной деятельности и рационального использования природных ресурсов</w:t>
      </w:r>
    </w:p>
    <w:p>
      <w:pPr>
        <w:pStyle w:val="TextBodyIndent"/>
        <w:spacing w:lineRule="auto" w:line="276"/>
        <w:ind w:left="342" w:firstLine="57"/>
        <w:rPr/>
      </w:pPr>
      <w:r>
        <w:rPr/>
        <w:t>Формирование системы эколого-экономического прогнозирования и планирования как основы государственного регулирования природопользования.</w:t>
      </w:r>
    </w:p>
    <w:p>
      <w:pPr>
        <w:pStyle w:val="TextBodyIndent"/>
        <w:spacing w:lineRule="auto" w:line="276"/>
        <w:ind w:hanging="0"/>
        <w:rPr/>
      </w:pPr>
      <w:r>
        <w:rPr/>
        <w:t>Текущее, среднесрочное и долгосрочное планирование и прогнозирование природоохранной деятельности. Территориальное и отраслевое прогнозирование и  планирование охраны окружающей среды РБ. Планирование природоохранной деятельности на предприятии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>Тема 4.3. Правовое регулирование природопользования и природоохранной деятельности.</w:t>
      </w:r>
    </w:p>
    <w:p>
      <w:pPr>
        <w:pStyle w:val="TextBodyIndent"/>
        <w:spacing w:lineRule="auto" w:line="276"/>
        <w:ind w:hanging="0"/>
        <w:rPr/>
      </w:pPr>
      <w:r>
        <w:rPr/>
        <w:t>Система правового регулирования природопользования и природоохранной деятельности в РБ. Законодательство РБ в области охраны окружающей среды. Виды ответственности за нарушение природоохранного законодательства. Совершенствование  правового регулирования природопользования.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rPr/>
      </w:pPr>
      <w:r>
        <w:rPr/>
        <w:t>МОДУЛЬ 5.  НОРМИРОВАНИЕ, МОНИТОРИНГ, УЧЕТ И КОНТРОЛЬ В СФЕРЕ ПРИРОДОПОЛЬЗОВАНИЯ  И ОХРАНЫ ОКРУЖАЮЩЕЙ СРЕДЫ</w:t>
      </w:r>
    </w:p>
    <w:p>
      <w:pPr>
        <w:pStyle w:val="TextBodyIndent"/>
        <w:spacing w:lineRule="auto" w:line="276"/>
        <w:rPr/>
      </w:pPr>
      <w:r>
        <w:rPr>
          <w:i/>
        </w:rPr>
        <w:t>Тема 5.1. Основы нормирования и стандартизации в области охраны окружающей среды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Основные требования к разработке экологических нормативов. Принципы экологического нормирования. Нормативы качества окружающей среды и допустимого воздействия на окружающую среду. Стандартизация в области охраны окружающей среды. Международная система стандартов серии ИСО 14000.</w:t>
      </w:r>
    </w:p>
    <w:p>
      <w:pPr>
        <w:pStyle w:val="TextBodyIndent"/>
        <w:spacing w:lineRule="auto" w:line="276"/>
        <w:ind w:hanging="0"/>
        <w:rPr/>
      </w:pPr>
      <w:r>
        <w:rPr/>
        <w:t>Экологическая сертификация: цели, задачи, объекты.</w:t>
      </w:r>
    </w:p>
    <w:p>
      <w:pPr>
        <w:pStyle w:val="TextBodyIndent"/>
        <w:spacing w:lineRule="auto" w:line="276"/>
        <w:rPr/>
      </w:pPr>
      <w:r>
        <w:rPr>
          <w:i/>
        </w:rPr>
        <w:t>Тема 5.2. Мониторинг, учет и контроль в сфере природопользования и охраны окружающей среды</w:t>
      </w:r>
    </w:p>
    <w:p>
      <w:pPr>
        <w:pStyle w:val="TextBodyIndent"/>
        <w:spacing w:lineRule="auto" w:line="276"/>
        <w:ind w:hanging="0"/>
        <w:rPr/>
      </w:pPr>
      <w:r>
        <w:rPr/>
        <w:t>Сущность, цели, задачи и принципы мониторинга.  Виды мониторинга. Организация системы наблюдения за состоянием окружающей среды в РБ. Национальная система мониторинга окружающей среды: задачи и функционирование.</w:t>
      </w:r>
    </w:p>
    <w:p>
      <w:pPr>
        <w:pStyle w:val="TextBodyIndent"/>
        <w:spacing w:lineRule="auto" w:line="276"/>
        <w:ind w:hanging="0"/>
        <w:rPr/>
      </w:pPr>
      <w:r>
        <w:rPr/>
        <w:t>Учет и анализ природопользования и охраны окружающей среды. Экологическая паспортизация предприятий. Система экологического контроля, цели и виды. Экологическая экспертиза и экологический аудит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>МОДУЛЬ 6  ЭКОНОМИЧЕСКИЙ МЕХАНИЗМ ОХРАНЫ ОКРУЖАЮЩЕЙ СРЕДЫ И ПРИРОДОПОЛЬЗОВАНИЯ</w:t>
      </w:r>
    </w:p>
    <w:p>
      <w:pPr>
        <w:pStyle w:val="TextBodyIndent"/>
        <w:spacing w:lineRule="auto" w:line="276"/>
        <w:rPr/>
      </w:pPr>
      <w:r>
        <w:rPr>
          <w:i/>
        </w:rPr>
        <w:t>Тема 6.1. Экономические оценки ущерба  от антропогенного  воздействия на  природную среду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ab/>
        <w:tab/>
        <w:t>Понятие, содержание и виды ущербов от загрязнения и истощения окружающей среды. Методы оценки размера экономического ущерба (вреда)  Сущность социального ущерба  от негативного воздействия на природную среду.</w:t>
      </w:r>
    </w:p>
    <w:p>
      <w:pPr>
        <w:pStyle w:val="TextBodyIndent"/>
        <w:spacing w:lineRule="auto" w:line="276"/>
        <w:rPr/>
      </w:pPr>
      <w:r>
        <w:rPr/>
        <w:t>Основные методические подходы к экономической оценке ущерба от загрязнения атмосферного воздуха,  водоемов, земель.</w:t>
      </w:r>
    </w:p>
    <w:p>
      <w:pPr>
        <w:pStyle w:val="TextBodyIndent"/>
        <w:spacing w:lineRule="auto" w:line="276"/>
        <w:ind w:hanging="0"/>
        <w:rPr/>
      </w:pPr>
      <w:r>
        <w:rPr/>
        <w:t>Направления использования показателей эколого – экономического ущерба (вреда) для  реализации эколого-сбалансированной политики при принятии  хозяйственных решений.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rPr/>
      </w:pPr>
      <w:r>
        <w:rPr>
          <w:i/>
        </w:rPr>
        <w:t>Тема 6.2. Экономическое стимулирование рационального природопользования и природоохранной деятельности</w:t>
      </w:r>
    </w:p>
    <w:p>
      <w:pPr>
        <w:pStyle w:val="TextBodyIndent"/>
        <w:spacing w:lineRule="auto" w:line="276"/>
        <w:ind w:hanging="0"/>
        <w:rPr/>
      </w:pPr>
      <w:r>
        <w:rPr/>
        <w:t xml:space="preserve">Экономический механизм природопользования. Основные формы и методы материального стимулирования рационального использования природных ресурсов и охраны окружающей среды. Системы платного природопользования в РБ.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  </w:t>
      </w:r>
      <w:r>
        <w:rPr/>
        <w:t>Финансирование мероприятий по охране окружающей среды.</w:t>
      </w:r>
    </w:p>
    <w:p>
      <w:pPr>
        <w:pStyle w:val="TextBodyIndent"/>
        <w:spacing w:lineRule="auto" w:line="276"/>
        <w:ind w:hanging="0"/>
        <w:rPr/>
      </w:pPr>
      <w:r>
        <w:rPr/>
        <w:t>Зарубежный опыт эколого-экономического регулирова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Механизмы рыночного регулирования природопользования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>6.3. Экономическая эффективность природоохранной деятельности.</w:t>
      </w:r>
    </w:p>
    <w:p>
      <w:pPr>
        <w:pStyle w:val="TextBodyIndent"/>
        <w:spacing w:lineRule="auto" w:line="276"/>
        <w:jc w:val="both"/>
        <w:rPr/>
      </w:pPr>
      <w:r>
        <w:rPr/>
        <w:t>Содержание природоохранной деятельности. Экономическая сущность природоохранных затрат. Состав эксплуатационных экологических издержек.</w:t>
      </w:r>
    </w:p>
    <w:p>
      <w:pPr>
        <w:pStyle w:val="TextBodyIndent"/>
        <w:spacing w:lineRule="auto" w:line="276"/>
        <w:ind w:left="57" w:firstLine="57"/>
        <w:jc w:val="both"/>
        <w:rPr/>
      </w:pPr>
      <w:r>
        <w:rPr/>
        <w:t xml:space="preserve">     </w:t>
      </w:r>
      <w:r>
        <w:rPr/>
        <w:t>Экономическая эффективность природоохранных мероприятий: сущность, показатели, методологические особенности определения. Показатель сравнительной  экономической эффективности  природоохранных затрат для обоснования выбора  варианта мероприятий  экологического назначения.</w:t>
      </w:r>
    </w:p>
    <w:p>
      <w:pPr>
        <w:pStyle w:val="TextBodyIndent"/>
        <w:spacing w:lineRule="auto" w:line="276"/>
        <w:jc w:val="both"/>
        <w:rPr/>
      </w:pPr>
      <w:r>
        <w:rPr/>
        <w:t>Социальная эффективность  природоохранных мероприятий: сущность и особенности измерения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МОДУЛЬ 7 ГЛОБАЛЬНЫЕ И РЕГИОНАЛЬНЫЕ ЭКОЛОГИЧЕСКИЕ ПРОБЛЕМЫ. МЕЖДУНАРОДНОЕ СОТРУДНИЧЕСТВО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  <w:t xml:space="preserve">Тема 7.1.Глобальные и региональные экологические проблемы. </w:t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/>
        <w:t>Сущность экологических проблем планеты, причины и их возможные последствия.  Региональные экологические проблемы дальнего и ближнего зарубежья. Зоны экологического бедствия. Основные направления сотрудничества стран СНГ в области охраны окружающей среды</w:t>
      </w:r>
      <w:r>
        <w:rPr>
          <w:b/>
        </w:rPr>
        <w:t xml:space="preserve">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Оценка экологической ситуации в РБ. Основные направления охраны  и обеспечения качества природных ресурсов РБ.</w:t>
      </w:r>
    </w:p>
    <w:p>
      <w:pPr>
        <w:pStyle w:val="TextBodyIndent"/>
        <w:spacing w:lineRule="auto" w:line="276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  <w:t xml:space="preserve">Тема 7.2. Новые стратегии охраны окружающей среды. </w:t>
      </w:r>
    </w:p>
    <w:p>
      <w:pPr>
        <w:pStyle w:val="TextBodyIndent"/>
        <w:spacing w:lineRule="auto" w:line="276"/>
        <w:rPr/>
      </w:pPr>
      <w:r>
        <w:rPr/>
        <w:t>Понятие экологической безопасности. Прогнозы развития и сценарии будущего. Глобальная стратегия мирового развития с учетом экологических ограничений. Содержание и основные принципы концепции устойчивого развития. Национальная стратегия устойчивого развития РБ.</w:t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>Тема 7.3. Международное сотрудничество в природоохранной сфере.</w:t>
        <w:tab/>
      </w:r>
    </w:p>
    <w:p>
      <w:pPr>
        <w:pStyle w:val="TextBodyIndent"/>
        <w:spacing w:lineRule="auto" w:line="276"/>
        <w:ind w:left="171" w:firstLine="57"/>
        <w:jc w:val="both"/>
        <w:rPr/>
      </w:pPr>
      <w:r>
        <w:rPr/>
        <w:t xml:space="preserve"> </w:t>
      </w:r>
      <w:r>
        <w:rPr/>
        <w:t xml:space="preserve">Этапы формирования системы международного экологического сотрудничества. Экологическая деятельность ООН и ее специализированных  органов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Конференции ООН по окружающей среде и развитию (РИО-92, Рио-20)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</w:t>
      </w:r>
      <w:r>
        <w:rPr/>
        <w:t>Вклад  международных финансовых организаций в реализацию экологических программ мирового сообщества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Участие РБ в международном экологическом сотрудничестве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454" w:gutter="0" w:header="624" w:top="1418" w:footer="1077" w:bottom="1418"/>
          <w:pgNumType w:fmt="decimal"/>
          <w:formProt w:val="false"/>
          <w:titlePg/>
          <w:textDirection w:val="lrTb"/>
          <w:docGrid w:type="default" w:linePitch="212" w:charSpace="0"/>
        </w:sect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3"/>
        <w:gridCol w:w="698"/>
        <w:gridCol w:w="706"/>
        <w:gridCol w:w="709"/>
        <w:gridCol w:w="661"/>
        <w:gridCol w:w="567"/>
        <w:gridCol w:w="992"/>
        <w:gridCol w:w="1276"/>
        <w:gridCol w:w="1228"/>
        <w:gridCol w:w="189"/>
      </w:tblGrid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 обеспение заняти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л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аочная сокращ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ТЕОРЕТИЧЕСКИЕ ОСНОВЫ ЭКОЛОГИИ</w:t>
            </w:r>
          </w:p>
          <w:p>
            <w:pPr>
              <w:pStyle w:val="TextBodyIndent"/>
              <w:tabs>
                <w:tab w:val="clear" w:pos="57"/>
                <w:tab w:val="left" w:pos="28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.Содержание дисциплины </w:t>
            </w:r>
          </w:p>
          <w:p>
            <w:pPr>
              <w:pStyle w:val="TextBodyIndent"/>
              <w:tabs>
                <w:tab w:val="clear" w:pos="57"/>
                <w:tab w:val="left" w:pos="2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2.Основные понятия и представления экологии.Экосистемы и экологические факторы.</w:t>
            </w:r>
          </w:p>
          <w:p>
            <w:pPr>
              <w:pStyle w:val="TextBodyIndent"/>
              <w:tabs>
                <w:tab w:val="clear" w:pos="57"/>
                <w:tab w:val="left" w:pos="2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3.Учение Вернадского В.И. об атмосфере и ноосфере.Основные законы эколог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Диалектика взаимоотношений общества и природы</w:t>
            </w:r>
          </w:p>
          <w:p>
            <w:pPr>
              <w:pStyle w:val="TextBodyIndent"/>
              <w:tabs>
                <w:tab w:val="clear" w:pos="57"/>
                <w:tab w:val="left" w:pos="2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5.Исторические стадии эколого-экономического развития и соответствующие им закономерности и принцип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2,23,25,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6,27,28,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ДУЛЬ 2. ПРИРОДНЫЕ УСЛОВИЯ, РЕСУРСЫ, ИХ ЭКОНОМИЧЕСКАЯ ОЦЕНК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Экономическая сущность и классификация природный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Природные ресурсы – как фактор развития производительных си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Экономическая оценка природных ресурс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Семинарское занятие</w:t>
            </w:r>
            <w:r>
              <w:rPr>
                <w:sz w:val="24"/>
              </w:rPr>
              <w:t>: Экономическая оценка природных ресурсов различными метод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-27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ос, анализ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/>
              <w:t xml:space="preserve">        </w:t>
            </w:r>
            <w:r>
              <w:rPr/>
              <w:t xml:space="preserve">МОДУЛЬ 3. ЭКОЛОГО-ЭКОНОМИЧЕСКИЕ ПРОБЛЕМЫ </w:t>
              <w:br/>
              <w:t>ИСПОЛЬЗОВАНИЯ И ОХРАНЫ ПРИРОДНЫХ РЕСУРСОВ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>1.Экология и обеспечение качества воздушного бассейна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2. Эколого-экономические аспекты использования и охраны водных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3. Эколого-экономические проблемы землепользов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Проблемы использования и охраны лесных и других биологических ресурс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i/>
                <w:sz w:val="24"/>
              </w:rPr>
              <w:t>Семинарское занятие:</w:t>
            </w:r>
            <w:r>
              <w:rPr>
                <w:rFonts w:eastAsia="Calibri"/>
                <w:bCs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 xml:space="preserve">1) анализ динамики выбросов вредных веществ стационарными источниками в основных городах РБ; 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</w:rPr>
              <w:t>2) анализ структуры водопотребления по областям РБ и по видам хозяйственной деятельности;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</w:rPr>
              <w:t>3) анализ структуры и динамики земельного фонда РБ;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) анализ лесного фонда по областям РБ;</w:t>
            </w:r>
          </w:p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</w:rPr>
              <w:t xml:space="preserve">5) анализ основных показателей, характеризующих лесное хозяйство РБ;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6) анализ структуры, наличия и движения отходов по областям РБ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,26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ОДУЛЬ 4. УПРАВЛЕНИЕ ПРИРОДОПОЛЬЗОВАНИЕМ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Принципы, функции, основные составляющие механизма управления природопользование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Органы управления природопользованием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.3. Правовое регулирование природополь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Система прогнозирования и планирования природоохранной деятельности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ОДУЛЬ 5.  НОРМИРОВАНИЕ, МОНИТОРИНГ, УЧЕТ И КОНТРОЛЬ В СФЕРЕ ПРИРОДОПОЛЬЗОВАНИЯ  И ОХРАНЫ ОКРУЖАЮЩЕЙ СРЕД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Система экологических норматив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Стандартизация в области охраны окружающей среды и использования природных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3.Мониторинг: сущность, цели, задачи. Организация и функционирование НСМОС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4.Учет и анализ природопользования и охраны окружающей среды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5.Экологический контроль и экологический аудит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еминарское занятие: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чет нормативов ПДС по проектируемому предприятию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Анализ состояния окружающей среды на основе принципа суммации</w:t>
            </w:r>
            <w:r>
              <w:rPr>
                <w:i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ДУЛЬ 6  ЭКОНОМИЧЕСКИЙ МЕХАНИЗМ ОХРАНЫ ОКРУЖАЮЩЕЙ СРЕДЫ И ПРИРОДОПОЛЬЗОВАНИ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Экономическая оценка ущерб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2.Экономическое стимулирование рационального использования природных ресурс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3.Система платного природопользования в Р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4.Механизмы рыночного регулирования природопользов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5.Финансирование мероприятий по охране окружающей среды.</w:t>
            </w:r>
          </w:p>
          <w:p>
            <w:pPr>
              <w:pStyle w:val="TextBodyIndent"/>
              <w:tabs>
                <w:tab w:val="clear" w:pos="57"/>
                <w:tab w:val="left" w:pos="360" w:leader="none"/>
              </w:tabs>
              <w:ind w:hanging="0"/>
              <w:rPr/>
            </w:pPr>
            <w:r>
              <w:rPr>
                <w:sz w:val="24"/>
              </w:rPr>
              <w:t>6.6.Сущность, виды и содержание природоохранных затрат.</w:t>
            </w:r>
          </w:p>
          <w:p>
            <w:pPr>
              <w:pStyle w:val="TextBodyIndent"/>
              <w:tabs>
                <w:tab w:val="clear" w:pos="57"/>
                <w:tab w:val="left" w:pos="3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7.Показатели экономической эффективности методика их расчета. </w:t>
            </w:r>
          </w:p>
          <w:p>
            <w:pPr>
              <w:pStyle w:val="TextBodyIndent"/>
              <w:tabs>
                <w:tab w:val="clear" w:pos="57"/>
                <w:tab w:val="left" w:pos="3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Семинарское занятие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) экономическая оценка ущербов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)Расчет величины экологического нало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)расчет экономической эффективности природоохранных мероприяти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9,22,23,24,25,2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6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МОДУЛЬ 7 ГЛОБАЛЬНЫЕ И РЕГИОНАЛЬНЫЕ ЭКОЛОГИЧЕСКИЕ ПРОБЛЕМЫ. МЕЖДУНАРОДНОЕ СОТРУДНИЧЕСТВ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1.Глобальные экологические проблемы и их социально-экономические последств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2.Региональные экологические проблемы и пути их разрешения.</w:t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/>
            </w:pPr>
            <w:r>
              <w:rPr>
                <w:sz w:val="24"/>
                <w:szCs w:val="24"/>
              </w:rPr>
              <w:t>7.3.Глобальная стратегия мирового развития с учетом экологических ограничений.</w:t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Международное сотрудничество в природоохранной деятельности.</w:t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: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Основные направления международного сотрудничества в природоохранной сфере. 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Концепция устойчивого человеческого развития, как новая модель цивилизации ХХ1 в. </w:t>
            </w:r>
          </w:p>
          <w:p>
            <w:pPr>
              <w:pStyle w:val="TextBodyIndent"/>
              <w:spacing w:before="0" w:after="240"/>
              <w:ind w:hanging="0"/>
              <w:rPr/>
            </w:pPr>
            <w:r>
              <w:rPr>
                <w:bCs/>
                <w:sz w:val="24"/>
              </w:rPr>
              <w:t>Национальная концепция устойчивого развития Республики Беларусь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TextBodyIndent"/>
              <w:spacing w:before="0" w:after="240"/>
              <w:ind w:left="2141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1,22,26,27,28,37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ировании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04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701" w:gutter="0" w:header="624" w:top="1985" w:footer="1077" w:bottom="1133"/>
          <w:pgNumType w:fmt="decimal"/>
          <w:formProt w:val="false"/>
          <w:textDirection w:val="lrTb"/>
          <w:docGrid w:type="default" w:linePitch="212" w:charSpace="0"/>
        </w:sect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both"/>
        <w:rPr/>
      </w:pPr>
      <w:r>
        <w:rPr>
          <w:b/>
        </w:rPr>
        <w:t>ИНФОРМАЦИОННО - МЕТОДИЧЕСКАЯ ЧАСТЬ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i/>
        </w:rPr>
        <w:t>Перечень тем семинарских занятий.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МОДУЛЬ 2. ПРИРОДНЫЕ УСЛОВИЯ, РЕСУРСЫ, ИХ ЭКОНОМИЧЕСКАЯ ОЦЕНКА (0,5 часа)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Экономическая сущность понятий природные условия и природные ресурсы. Классификация природных ресурсов.</w:t>
      </w:r>
    </w:p>
    <w:p>
      <w:pPr>
        <w:pStyle w:val="TextBodyIndent"/>
        <w:jc w:val="both"/>
        <w:rPr/>
      </w:pPr>
      <w:r>
        <w:rPr/>
        <w:t xml:space="preserve">Природные условия и ресурсы как фактор развития и размещения производительных сил. Природно-ресурсный потенциал РБ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Решение задач: экономическая оценка земель административных областей РБ на основе методики академика Струмилина С.Г. и на основе дифференциальной рен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ОДУЛЬ 3. ЭКОЛОГО-ЭКОНОМИЧЕСКИЕ ПРОБЛЕМЫ </w:t>
        <w:br/>
        <w:t>ИСПОЛЬЗОВАНИЯ И ОХРАНЫ ПРИРОДНЫХ РЕСУРСОВ (0,5 часа)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1) анализ динамики выбросов вредных веществ стационарными источниками в основных городах РБ;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2) анализ структуры водопотребления по областям РБ и по видам хозяйственной деятельности;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3) анализ структуры и динамики земельного фонда РБ;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4) анализ лесного фонда по областям РБ;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5) анализ основных показателей, характеризующих лесное хозяйство РБ;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6) анализ структуры, наличия и движения отходов по областям РБ.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МОДУЛЬ 5.  НОРМИРОВАНИЕ, МОНИТОРИНГ, УЧЕТ И КОНТРОЛЬ В СФЕРЕ ПРИРОДОПОЛЬЗОВАНИЯ  И ОХРАНЫ ОКРУЖАЮЩЕЙ </w:t>
      </w:r>
    </w:p>
    <w:p>
      <w:pPr>
        <w:pStyle w:val="TextBodyIndent"/>
        <w:spacing w:lineRule="auto" w:line="276"/>
        <w:ind w:hanging="0"/>
        <w:rPr/>
      </w:pPr>
      <w:r>
        <w:rPr/>
        <w:t>СРЕДЫ (0,5 часа)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  <w:t>Расчет нормативов ПДС по проектируемому предприятию.</w:t>
      </w:r>
    </w:p>
    <w:p>
      <w:pPr>
        <w:pStyle w:val="TextBodyIndent"/>
        <w:spacing w:lineRule="auto" w:line="276"/>
        <w:ind w:hanging="0"/>
        <w:rPr/>
      </w:pPr>
      <w:r>
        <w:rPr>
          <w:bCs/>
        </w:rPr>
        <w:t>Анализ состояния окружающей среды на основе принципа суммации</w:t>
      </w:r>
      <w:r>
        <w:rPr>
          <w:i/>
        </w:rPr>
        <w:t>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/>
      </w:pPr>
      <w:r>
        <w:rPr/>
        <w:t>МОДУЛЬ 6.  ЭКОНОМИЧЕСКИЙ МЕХАНИЗМ ОХРАНЫ ОКРУЖАЮЩЕЙ СРЕДЫ И ПРИРОДОПОЛЬЗОВАНИЯ (2 часа)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экономическая оценка ущербов от загрязнения атмосферного воздуха; водоемов, земель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расчет величины экологического налога за выбросы в атмосферу и сборы сточных вод;</w:t>
      </w:r>
    </w:p>
    <w:p>
      <w:pPr>
        <w:pStyle w:val="TextBodyIndent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76"/>
        <w:jc w:val="both"/>
        <w:rPr/>
      </w:pPr>
      <w:r>
        <w:rPr/>
        <w:t>расчет штрафов за сверхнормативное загрязнение природных ресурсов.</w:t>
      </w:r>
    </w:p>
    <w:p>
      <w:pPr>
        <w:pStyle w:val="TextBodyIndent"/>
        <w:spacing w:lineRule="auto" w:line="276"/>
        <w:rPr/>
      </w:pPr>
      <w:r>
        <w:rPr/>
        <w:t>4) обоснование целесообразности проведения комплекса мероприятий по. рекультивации земель;</w:t>
      </w:r>
    </w:p>
    <w:p>
      <w:pPr>
        <w:pStyle w:val="TextBodyIndent"/>
        <w:spacing w:lineRule="auto" w:line="276"/>
        <w:ind w:left="709" w:hanging="0"/>
        <w:rPr/>
      </w:pPr>
      <w:r>
        <w:rPr/>
        <w:t>5) расчет эффективности капитальных вложений на природоохранную деятельность;</w:t>
      </w:r>
    </w:p>
    <w:p>
      <w:pPr>
        <w:pStyle w:val="TextBodyIndent"/>
        <w:spacing w:lineRule="auto" w:line="276"/>
        <w:ind w:left="709" w:hanging="0"/>
        <w:rPr/>
      </w:pPr>
      <w:r>
        <w:rPr/>
        <w:t xml:space="preserve"> </w:t>
      </w:r>
      <w:r>
        <w:rPr/>
        <w:t>6)расчет сравнительной экономической эффективности и выбор оптимального варианта природоохранного мероприятия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МОДУЛЬ 7. ГЛОБАЛЬНЫЕ И РЕГИОНАЛЬНЫЕ ЭКОЛОГИЧЕСКИЕ ПРОБЛЕМЫ. МЕЖДУНАРОДНОЕ СОТРУДНИЧЕСТВО (0,5 часа)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rPr/>
      </w:pPr>
      <w:r>
        <w:rPr>
          <w:bCs/>
          <w:szCs w:val="28"/>
        </w:rPr>
        <w:t xml:space="preserve">Основные направления международного сотрудничества в природоохранной сфере.  </w:t>
      </w:r>
    </w:p>
    <w:p>
      <w:pPr>
        <w:pStyle w:val="TextBodyIndent"/>
        <w:rPr/>
      </w:pPr>
      <w:r>
        <w:rPr>
          <w:bCs/>
          <w:szCs w:val="28"/>
        </w:rPr>
        <w:t xml:space="preserve">Концепция устойчивого человеческого развития, как новая модель цивилизации ХХ1 в. </w:t>
      </w:r>
    </w:p>
    <w:p>
      <w:pPr>
        <w:pStyle w:val="TextBodyIndent"/>
        <w:spacing w:before="0" w:after="240"/>
        <w:rPr/>
      </w:pPr>
      <w:r>
        <w:rPr>
          <w:bCs/>
          <w:szCs w:val="28"/>
        </w:rPr>
        <w:t>Национальная концепция устойчивого развития Республики Беларусь.</w:t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2141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TextBodyIndent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ые и нормативные акты: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циональный центр правовой информации Республики Беларусь. (Электронный ресурс). Режим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cp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y</w:t>
      </w:r>
      <w:r>
        <w:rPr>
          <w:bCs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Конституция Республики Беларусь 1994г. (с изм. и доп. от 17.10.2004г.) // Национальный центр правовой информации Республики Беларусь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одный кодекс Республики Беларусь от 15.07.1998г. Изм. и доп.: Закон Республики Беларусь от 14.07.2011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декс Республики Беларусь  о земле от 23.07.2008 г. Изм. и доп.: Закон Республики Беларусь от 26.04.2013 г. 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декс Республики Беларусь о недрах от 14.07.2008 г. Изм. и доп.: Закон Республики Беларусь от 08.08.2013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Лесной Кодекс Республики Беларусь от 14.07.2000г. Изм. и доп.: Закон Республики Беларусь от 22.12.2011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ажданский кодекс от 07.12.1998 г. Изм. и доп.: Закон Республики Беларусь от 05.01.2013г.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логовый кодекс Республики Беларусь (Общая часть) от 19.12.2002 г. Изм. и доп.: Закон Республики Беларусь от 26.10.2012 г.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Налоговый кодекс Республики Беларусь (Особенная часть) от 29.12.2009 г. Изм. и доп.: Закон Республики Беларусь от 26.10.2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Об охране окружающей среды: Закон Республики Беларусь от 26.11.1992 г. Изм и доп.: Закон  Республики Беларусь от 22.01.2013 г.)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животном мире: Закон Республики Беларусь от 10.07.2007 г. Изм. и доп.: Закон Республики Беларусь от 22.01.2013 г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 xml:space="preserve">Об охране атмосферного воздуха: </w:t>
      </w:r>
      <w:r>
        <w:rPr>
          <w:bCs/>
          <w:szCs w:val="28"/>
        </w:rPr>
        <w:t>Закон Республики Беларусь от 16.12.2008 г. Изм. и доп.: Закон Республики Беларусь от 12.12.2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растительном мире: Закон Республики Беларусь от 14.06.2003 г. Изм и доп.: Закон  Республики Беларусь от 22.01.2013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 xml:space="preserve">Об охране озонового слоя: </w:t>
      </w:r>
      <w:r>
        <w:rPr>
          <w:bCs/>
          <w:szCs w:val="28"/>
        </w:rPr>
        <w:t>Закон Республики Беларусь от 15.11.2004 г. Изм и доп.: Закон  Республики Беларусь от 26.10.20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б особо охраняемых природных территориях: Закон Республики Беларусь от 20.10.1994 г. Изм и доп.: Закон  Республики Беларусь от 26.10.2012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 государственной экологической экспертизе: Закон Республики Беларусь от 09.11.2009 г. Изм и доп.: Закон  Республики Беларусь от 04.07.2011 г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защите населения и территорий от чрезвычайных ситуаций природного и техногенного характера: Закон Республики Беларусь от 14.06.2005г. Изм и доп.: Закон  Республики Беларусь от 10.07.2012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 xml:space="preserve">О санитарно-эпидемическом благополучии населения: Закон от 23.05.2000 г., № 397-З. Изм. и доп. </w:t>
      </w:r>
      <w:r>
        <w:rPr>
          <w:bCs/>
          <w:szCs w:val="28"/>
        </w:rPr>
        <w:t xml:space="preserve">: Закон </w:t>
      </w:r>
      <w:r>
        <w:rPr>
          <w:bCs/>
          <w:szCs w:val="28"/>
          <w:lang w:val="be-BY"/>
        </w:rPr>
        <w:t xml:space="preserve">Республики Беларусь от </w:t>
      </w:r>
      <w:r>
        <w:rPr>
          <w:bCs/>
          <w:szCs w:val="28"/>
        </w:rPr>
        <w:t>28.12.2009 г.</w:t>
      </w:r>
      <w:r>
        <w:rPr>
          <w:bCs/>
          <w:szCs w:val="28"/>
          <w:lang w:val="be-BY"/>
        </w:rPr>
        <w:t xml:space="preserve"> г. № 109-З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 xml:space="preserve">О техническом нормировании и стандартизации: Закон Республики Беларусь от 05.01.2004 г. Изм. и доп. </w:t>
      </w:r>
      <w:r>
        <w:rPr>
          <w:bCs/>
          <w:szCs w:val="28"/>
        </w:rPr>
        <w:t>07.01.2012</w:t>
      </w:r>
      <w:r>
        <w:rPr>
          <w:bCs/>
          <w:szCs w:val="28"/>
          <w:lang w:val="be-BY"/>
        </w:rPr>
        <w:t xml:space="preserve"> г.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 xml:space="preserve">Об </w:t>
      </w:r>
      <w:r>
        <w:rPr>
          <w:bCs/>
          <w:szCs w:val="28"/>
        </w:rPr>
        <w:t xml:space="preserve">обращении с </w:t>
      </w:r>
      <w:r>
        <w:rPr>
          <w:bCs/>
          <w:szCs w:val="28"/>
          <w:lang w:val="be-BY"/>
        </w:rPr>
        <w:t>отхода</w:t>
      </w:r>
      <w:r>
        <w:rPr>
          <w:bCs/>
          <w:szCs w:val="28"/>
        </w:rPr>
        <w:t>ми</w:t>
      </w:r>
      <w:r>
        <w:rPr>
          <w:bCs/>
          <w:szCs w:val="28"/>
          <w:lang w:val="be-BY"/>
        </w:rPr>
        <w:t xml:space="preserve">: Закон Республики Беларусь от </w:t>
      </w:r>
      <w:r>
        <w:rPr>
          <w:bCs/>
          <w:szCs w:val="28"/>
        </w:rPr>
        <w:t>20.07.2007 г.</w:t>
      </w:r>
      <w:r>
        <w:rPr>
          <w:bCs/>
          <w:szCs w:val="28"/>
          <w:lang w:val="be-BY"/>
        </w:rPr>
        <w:t xml:space="preserve"> Изм. и доп. от </w:t>
      </w:r>
      <w:r>
        <w:rPr>
          <w:bCs/>
          <w:szCs w:val="28"/>
        </w:rPr>
        <w:t>12.12.2012 г.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iCs/>
          <w:szCs w:val="28"/>
        </w:rPr>
      </w:pP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Охрана окружающей среды в Беларуси: Стат. сборник, 2012 – Минск: </w:t>
      </w:r>
      <w:r>
        <w:rPr>
          <w:bCs/>
          <w:iCs/>
          <w:szCs w:val="28"/>
        </w:rPr>
        <w:t>БелстатРесп. Беларусь, 2012.</w:t>
      </w:r>
    </w:p>
    <w:p>
      <w:pPr>
        <w:pStyle w:val="TextBodyIndent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276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сновная литература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Донской,Н.П.</w:t>
        <w:br/>
        <w:t xml:space="preserve">Основы экологии и экономика природопользования : Учеб. пособие для студ. экон. спец. вузов / Н. П. Донской, С. А. Донская. - Мн. : Технопринт, 2000. - 306с. - См. также эл. копию. - ISBN 985-6582-84-9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Экология и экономика природопользования : Учеб. для вузов / Э. В. Гирусов [и др.] ; Под ред. Гирусова Э.В. - М. : Закон и право, 1998. - 455с. - См. также эл. копию. - ISBN 5-85171-034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Васильева,Е.Э.</w:t>
        <w:br/>
        <w:t>Экономика природопользования : учеб.-метод. комплекс / Е. Э. Васильева. - Мн. : БГУ, 2003. - 120с. : ил. - ISBN 985-445-864-4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bCs/>
          <w:szCs w:val="28"/>
          <w:lang w:val="be-BY"/>
        </w:rPr>
        <w:t>Голубева,Т.А.</w:t>
        <w:br/>
        <w:t xml:space="preserve">Основы экологии и экономика природопользования : практикум / Т. А. Голубева. - Минск : ИВЦ Минфина, 2010. - 247 с. - Библиогр.: с. 239-242. - Доп. М-вом образования РБ в качестве учеб. пособия для студ. вузов по экономич. спец. - ISBN 978-985-6921-59-2 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Бабенко,М.А.</w:t>
        <w:br/>
        <w:t>   Основы экологии и экономика природопользования : учеб.-метод. комплекс для студ. экон. спец. / М. А. Бабенко, Н. Л. Белорусова ; М-во образования РБ, Полоцкий гос. ун-т. - Новополоцк : ПГУ, 2010. - 326с.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Березовский,Н.И.</w:t>
        <w:br/>
        <w:t>   Основы экологии и экономика природопользования : учебное пособие. Часть 1 / Н. И. Березовский, С. Н. Березовский, Е. К. Костюкевич ; БИП - Институт правоведения. - Минск : Бип-С Плюс, 2010. - 107 с. : табл. - Библиогр. : с. 97-99. - Допущено Учебно-методическим объединением высших учебных заведений Республики Беларусь по образованию в области экономики и организации производства в качестве учебного пособия. - ISBN 978-985-523-088-6.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Шимова,О.С.</w:t>
        <w:br/>
        <w:t>   Основы экологии и экономика природопользования : учебник для студ. экон. спец. вузов / О. С. Шимова, Н. К. Соколовский. - 2-е изд., перераб. и доп. - Мн. : БГЭУ, 2002. - 368 с. - Утв. М-вом образования РБ. - См. также эл. копию. - ISBN 985-426-797-0</w:t>
      </w:r>
    </w:p>
    <w:p>
      <w:pPr>
        <w:pStyle w:val="TextBodyIndent"/>
        <w:spacing w:lineRule="auto" w:line="276"/>
        <w:ind w:hanging="0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76"/>
        <w:ind w:left="1140" w:firstLine="57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Дополнительная литература</w:t>
      </w:r>
      <w:r>
        <w:rPr>
          <w:b/>
          <w:bCs/>
          <w:szCs w:val="28"/>
        </w:rPr>
        <w:t>:</w:t>
      </w:r>
    </w:p>
    <w:p>
      <w:pPr>
        <w:pStyle w:val="TextBodyIndent"/>
        <w:spacing w:lineRule="auto" w:line="276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Cs w:val="28"/>
          <w:lang w:val="be-BY"/>
        </w:rPr>
      </w:pPr>
      <w:r>
        <w:rPr>
          <w:bCs/>
          <w:szCs w:val="28"/>
          <w:lang w:val="be-BY"/>
        </w:rPr>
        <w:t>Голуб,А.А.</w:t>
      </w:r>
    </w:p>
    <w:p>
      <w:pPr>
        <w:pStyle w:val="TextBodyIndent"/>
        <w:spacing w:lineRule="auto" w:line="276"/>
        <w:ind w:left="228" w:firstLine="57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     </w:t>
      </w:r>
      <w:r>
        <w:rPr>
          <w:bCs/>
          <w:szCs w:val="28"/>
          <w:lang w:val="be-BY"/>
        </w:rPr>
        <w:t xml:space="preserve">Экономика природопользования : Учеб. пособие для студентов / А. А.       Голуб, Е. Б. Струкова. - М. : Аспект-пресс, 1995. - 188с. </w:t>
      </w:r>
    </w:p>
    <w:p>
      <w:pPr>
        <w:pStyle w:val="TextBodyIndent"/>
        <w:spacing w:lineRule="auto" w:line="276"/>
        <w:ind w:left="57" w:hanging="0"/>
        <w:rPr/>
      </w:pPr>
      <w:r>
        <w:rPr>
          <w:bCs/>
          <w:szCs w:val="28"/>
          <w:lang w:val="be-BY"/>
        </w:rPr>
        <w:t>30.Нестеров,П.М.</w:t>
        <w:br/>
        <w:t xml:space="preserve">    Экономика природопользования и рынок: Учеб. для вузов / П. М.        Нестеров, А. П. Нестеров. - М. : Закон и право, ЮНИТИ, 1997. - 413с. - 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1.Неверов,А.В.</w:t>
        <w:br/>
        <w:t>   Экономика природопользования : Учеб. пособие для вузов по инж.-эконом. спец. / А. В. Неверов. - Мн. : Выш. шк., 1990. - 215с.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2.Нестеров,П.М.</w:t>
        <w:br/>
        <w:t>   Экономика природопользования : Учеб. пособие для экон. спец. вузов / П. М. Нестеров. - М. : Высш. шк., 1984. - 256с.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3. Основы экологии и экономика природопользования : метод. указания и задания к выполнению контрольной работы для студ. заоч. формы обуч. экон. спец. / ПГУ, каф. отрасл. менеджмента и экономики ; сост. М.А. Бабенко, С.Н. Костюкова. - Новополоцк : ПГУ, 2005. - 23 с.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4. Экономика природопользования : учебник / под ред. К.В. Папенова. - М. : ТЕИС; ТК Велби, 2006. - 900 с. - (Классический университетский учебник). - ISBN 5-7218-0746-6(ТЕИС); 5-482-00677-8(ТК Велби)</w:t>
      </w:r>
    </w:p>
    <w:p>
      <w:pPr>
        <w:pStyle w:val="TextBodyIndent"/>
        <w:spacing w:lineRule="auto" w:line="276"/>
        <w:ind w:hanging="0"/>
        <w:rPr/>
      </w:pPr>
      <w:r>
        <w:rPr>
          <w:bCs/>
          <w:szCs w:val="28"/>
          <w:lang w:val="be-BY"/>
        </w:rPr>
        <w:t>35. Экономика природопользования : учебник для студ. экон. спец. ун-тов / под ред. Т.С. Хачатурова. - М. : Изд-во Моск. ун-та, 1991. - 269 с. - 36.КабушкоА.М.</w:t>
        <w:br/>
        <w:t> 36. Экология и экономика природопользования : ответы на экзаменационные вопросы : [учеб. пособие] / А. М. Кабушко. - Минск : ТетраСистемс, 2008. - 125 с. - (Ответы на экзаменационные вопросы). - Библиогр.: с. 119. 37.Шимова,О.С.</w:t>
        <w:br/>
        <w:t>  37. Устойчивое развитие : учеб. пособие / О. С. Шимова. - Минск : БГЭУ, 2010. - 430, [1] с. : ил. - Библиогр. : с. 425-431. - Допущено М-вом образования РБ в качестве учеб. пособия для студ. вузов по спец. "Экономика и управление на предприятии". - ISBN 978-985-484-665-1</w:t>
      </w:r>
    </w:p>
    <w:p>
      <w:pPr>
        <w:pStyle w:val="TextBodyIndent"/>
        <w:spacing w:lineRule="auto" w:line="276"/>
        <w:ind w:hanging="0"/>
        <w:rPr>
          <w:bCs/>
          <w:szCs w:val="28"/>
        </w:rPr>
      </w:pPr>
      <w:r>
        <w:rPr>
          <w:bCs/>
          <w:szCs w:val="28"/>
          <w:lang w:val="be-BY"/>
        </w:rPr>
        <w:t xml:space="preserve">38. </w:t>
      </w:r>
      <w:r>
        <w:rPr>
          <w:bCs/>
          <w:szCs w:val="28"/>
        </w:rPr>
        <w:t>Национальная стратегия устойчивого социально-экономического развития Республики Беларусь на период до 2020 г. – Минск: Юнипак, 2004.</w:t>
      </w:r>
    </w:p>
    <w:p>
      <w:pPr>
        <w:pStyle w:val="TextBodyIndent"/>
        <w:spacing w:lineRule="auto" w:line="276"/>
        <w:ind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Адреса в сети Интернет</w:t>
      </w:r>
    </w:p>
    <w:p>
      <w:pPr>
        <w:pStyle w:val="TextBodyIndent"/>
        <w:numPr>
          <w:ilvl w:val="0"/>
          <w:numId w:val="6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Программа ООН по окружающей среде </w:t>
      </w:r>
      <w:r>
        <w:rPr>
          <w:bCs/>
          <w:szCs w:val="28"/>
          <w:lang w:val="en-US"/>
        </w:rPr>
        <w:t>UNEP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 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unep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et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Министерство природных ресурсов и охраны окружающей среды – http://www.minpriroda.gov.by/ru/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Cs/>
          <w:szCs w:val="28"/>
        </w:rPr>
        <w:t xml:space="preserve">Обзоры результативности экологической деятельности ЕЭК ОНН –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 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unece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rg</w:t>
      </w:r>
      <w:r>
        <w:rPr>
          <w:bCs/>
          <w:szCs w:val="28"/>
        </w:rPr>
        <w:t>/env/epr/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Национальный центр правовой информации Республики Беларусь –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cp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y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инистерство по налогам и сборам Республики Беларусь – 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 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nalog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by</w:t>
      </w:r>
    </w:p>
    <w:p>
      <w:pPr>
        <w:pStyle w:val="TextBodyIndent"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 ПРОТОКОЛ СОГЛАСОВАНИЯ РАБОЧЕЙ ПРОГРАММЫ С ДРУГИМИ ДИСЦИПЛИНАМИ И С ВЫПУСКАЮЩЕЙ КАФЕДРОЙ СПЕЦИАЛЬНО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вание дисциплины, изучение которой связано с данной дисципл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федра, обеспечивающая изучение этой дисциплины. Выпускающая кафе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ложение кафедры об изменениях в содержании рабочей программ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инятое решени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афедра экономик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624" w:top="1134" w:footer="1077" w:bottom="1134"/>
      <w:pgNumType w:start="16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3" w:firstLine="709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7:00Z</dcterms:created>
  <dc:creator>1</dc:creator>
  <dc:description/>
  <cp:keywords/>
  <dc:language>en-US</dc:language>
  <cp:lastModifiedBy>Admin</cp:lastModifiedBy>
  <cp:lastPrinted>2010-06-18T12:59:00Z</cp:lastPrinted>
  <dcterms:modified xsi:type="dcterms:W3CDTF">2015-02-19T05:47:00Z</dcterms:modified>
  <cp:revision>168</cp:revision>
  <dc:subject/>
  <dc:title>Министерство образования республики Беларусь</dc:title>
</cp:coreProperties>
</file>