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firstLine="851"/>
        <w:rPr/>
      </w:pPr>
      <w:r>
        <w:rPr/>
        <w:t>Учреждение образования «Полоц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Проректор по учебной работе УО «ПГУ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_____________  Д.В. Ду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___» __________ 2014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егистрационный № УД- ______/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ЗИЧЕСКАЯ РЕКРЕ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Учебная программа учреждения высш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 учебной дисциплине для специальности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1-89 01 01 </w:t>
      </w:r>
      <w:r>
        <w:rPr>
          <w:b/>
        </w:rPr>
        <w:t>«Туризм и гостеприимство</w:t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rPr/>
      </w:pPr>
      <w:r>
        <w:rPr/>
        <w:t xml:space="preserve">Факультет – </w:t>
      </w:r>
      <w:r>
        <w:rPr>
          <w:b/>
        </w:rPr>
        <w:t>спортивно-педагогический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-1100" w:right="-1774" w:firstLine="1100"/>
        <w:rPr/>
      </w:pPr>
      <w:r>
        <w:rPr/>
        <w:t xml:space="preserve">Кафедра – </w:t>
      </w:r>
      <w:r>
        <w:rPr>
          <w:b/>
        </w:rPr>
        <w:t>физической культуры, спорта и туриз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564" w:leader="none"/>
        </w:tabs>
        <w:overflowPunct w:val="false"/>
        <w:autoSpaceDE w:val="false"/>
        <w:spacing w:before="240" w:after="0"/>
        <w:ind w:left="-1100" w:right="-1774" w:firstLine="1100"/>
        <w:outlineLvl w:val="0"/>
        <w:rPr/>
      </w:pPr>
      <w:r>
        <w:rPr/>
        <w:t xml:space="preserve">Курс – </w:t>
      </w:r>
      <w:r>
        <w:rPr>
          <w:b/>
        </w:rPr>
        <w:t>2</w:t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240" w:after="0"/>
        <w:ind w:left="-1100" w:right="-1774" w:firstLine="1100"/>
        <w:outlineLvl w:val="0"/>
        <w:rPr/>
      </w:pPr>
      <w:r>
        <w:rPr/>
        <w:t xml:space="preserve">Семестр – </w:t>
      </w:r>
      <w:r>
        <w:rPr>
          <w:b/>
        </w:rPr>
        <w:t>4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-1100" w:right="-1774" w:firstLine="1100"/>
        <w:rPr/>
      </w:pPr>
      <w:r>
        <w:rPr/>
        <w:t xml:space="preserve">Лекции – </w:t>
      </w:r>
      <w:r>
        <w:rPr>
          <w:b/>
        </w:rPr>
        <w:t>10</w:t>
      </w:r>
      <w:r>
        <w:rPr/>
        <w:t xml:space="preserve"> часов</w:t>
        <w:tab/>
        <w:tab/>
        <w:tab/>
        <w:tab/>
        <w:tab/>
        <w:tab/>
        <w:t>Зачет –</w:t>
      </w:r>
      <w:r>
        <w:rPr>
          <w:b/>
        </w:rPr>
        <w:t xml:space="preserve"> 4 семестр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-1100" w:right="-1774" w:firstLine="1100"/>
        <w:rPr/>
      </w:pPr>
      <w:r>
        <w:rPr/>
        <w:t xml:space="preserve">Практические занятия – </w:t>
      </w:r>
      <w:r>
        <w:rPr>
          <w:b/>
        </w:rPr>
        <w:t>10</w:t>
      </w:r>
      <w:r>
        <w:rPr/>
        <w:t xml:space="preserve"> ча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ных часов</w:t>
      </w:r>
    </w:p>
    <w:p>
      <w:pPr>
        <w:pStyle w:val="Normal"/>
        <w:jc w:val="both"/>
        <w:rPr/>
      </w:pPr>
      <w:r>
        <w:rPr/>
        <w:t>по учебной дисциплине –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асов по учебной дисциплине –  98</w:t>
      </w:r>
      <w:r>
        <w:rPr>
          <w:b/>
        </w:rPr>
        <w:t xml:space="preserve">           </w:t>
      </w:r>
      <w:r>
        <w:rPr/>
        <w:t xml:space="preserve">                       Форма получения высше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бразования – </w:t>
      </w:r>
      <w:r>
        <w:rPr>
          <w:b/>
        </w:rPr>
        <w:t>заочная</w:t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1100" w:right="-1774" w:firstLine="110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774" w:hanging="0"/>
        <w:jc w:val="both"/>
        <w:rPr/>
      </w:pPr>
      <w:r>
        <w:rPr/>
        <w:t>Составила Максимушкина Наталья Ивановна, старший преподават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Учебная программа составлена на основе учебной программы учреждения высшего образования по учебной дисциплине «Физическая рекреация» для специальности 1-89 01 01 «Туризм и гостеприимство». Регистрационный номер </w:t>
      </w:r>
      <w:r>
        <w:rPr>
          <w:sz w:val="28"/>
          <w:szCs w:val="28"/>
        </w:rPr>
        <w:t xml:space="preserve"> № УД- __</w:t>
        <w:softHyphen/>
        <w:softHyphen/>
        <w:t>_</w:t>
        <w:softHyphen/>
        <w:softHyphen/>
        <w:softHyphen/>
        <w:softHyphen/>
        <w:t>___/баз.</w:t>
      </w:r>
      <w:r>
        <w:rPr>
          <w:color w:val="000000"/>
        </w:rPr>
        <w:t xml:space="preserve"> от «____»_____________2014 г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Рассмотрена и рекомендована к утверждению </w:t>
      </w:r>
      <w:r>
        <w:rPr/>
        <w:t>кафедрой физической культуры, спорта и туризма</w:t>
      </w:r>
    </w:p>
    <w:tbl>
      <w:tblPr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>
          <w:trHeight w:val="385" w:hRule="atLeast"/>
        </w:trPr>
        <w:tc>
          <w:tcPr>
            <w:tcW w:w="6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» ________ 2014  протокол №___</w:t>
            </w:r>
          </w:p>
        </w:tc>
      </w:tr>
      <w:tr>
        <w:trPr>
          <w:trHeight w:val="1169" w:hRule="atLeast"/>
        </w:trPr>
        <w:tc>
          <w:tcPr>
            <w:tcW w:w="6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ведующий кафедрой ___________Антипин Н.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добрена и рекомендована к утверждению методической комиссией спортивно-педагогического факультета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57" w:hRule="atLeast"/>
        </w:trPr>
        <w:tc>
          <w:tcPr>
            <w:tcW w:w="6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» ________ 2014  протокол №___</w:t>
            </w:r>
          </w:p>
        </w:tc>
      </w:tr>
      <w:tr>
        <w:trPr>
          <w:trHeight w:val="1085" w:hRule="atLeast"/>
        </w:trPr>
        <w:tc>
          <w:tcPr>
            <w:tcW w:w="6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едседатель  ___________ Апрасюхина Н.И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УЧЕБНОЙ ДИСЦИПЛИН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ебная программа по учебной дисциплине «Физическая рекреация» разработана для студентов учреждений высшего образования, обучающихся по специальности 1-89 01 01 </w:t>
      </w:r>
      <w:r>
        <w:rPr>
          <w:sz w:val="26"/>
          <w:szCs w:val="26"/>
        </w:rPr>
        <w:t xml:space="preserve">«Туризм и гостеприимство» в соответствии с требованиями образовательного стандарта высшего образования первой ступени </w:t>
      </w:r>
      <w:r>
        <w:rPr>
          <w:color w:val="000000"/>
          <w:sz w:val="26"/>
          <w:szCs w:val="26"/>
        </w:rPr>
        <w:t>ОСВО 1-89 01 01-2013</w:t>
      </w:r>
      <w:r>
        <w:rPr>
          <w:sz w:val="26"/>
          <w:szCs w:val="26"/>
        </w:rPr>
        <w:t xml:space="preserve"> и учебного плана вышеуказанной специа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зучения учебной дисциплины, место учебной дисциплины в системе подготовки специалис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рекреация – новое направление, представляющее собой регламентированную двигательную активность (физическая культура, спорт, туризм) в свободное время, направленную на оптимизацию физического состояния человека.  Формирование этого состояния обеспечивается специализированной двигательной деятельностью за счет удовлетворения физиологических потребностей в движении; устранения психического, интеллектуального утомления; профилактики неблагоприятных воздействий на организм человека; удовлетворения потребности в развлечении, удовольствии; переключения с одного вида деятельности на друго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рекреация – это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рекреация является одной из форм организованного досуга. Она направлена на  восстановление здоровья, приобретение привычек здорового образа жизни. Главным системообразующим признаком физической рекреации является ее конечный результат – рекреационный эффект, который выражается в следующих функциях: оздоровительной (восстановление и оптимизация физического здоровья), образовательной (расширение двигательных и познавательных способностей человека), воспитательной, (формирование положительного отношения к ЗОЖ, рациональной организации досуга, отвлечению от вредных привычек и т.д.), социальной(приобретение коммуникативного опыта, культурных ценностей), психологической (формирование эмоционального состояния – радости, благополучия, освобождение от напряжения и стрессов), эстетической (развитие эстетико-гедонистических чувств, способствующих восприятию красоты тела, движений, окружающего мира), экономической (восстановление трудового потенциала, повышение активности и трудоспособност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, ЗАДАЧИ, РОЛЬ УЧЕБНОЙ ДИСЦИПЛИН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ебной дисциплины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теоретическая и практическая подготовка студентов для проведения занятий физическими упражнениями, спортом и туризмом с гражданами в их свободное время, а также рекреационно-оздоровительных мероприятий на высоком профессиональном уровне с целью сохранения, укрепления здоровья, а также продления активного долголет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учебной  дисципли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бретение знаний,  профессионально-педагогических умений и навыков, необходимых для организации  физической рекреации с лицами различного возраста и разной степени физической подгото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владение  методическими приемами для внедрения форм, средств и методов физической рекреации: в учебных и производственных коллективах, по месту жительства населения, в сфере активного отдых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владение методами творческого  планирования, проведения, контроля и оценки эффективности различных форм рекреационно-оздоровительных и спортивных занятий с основными социальными и возрастно-половыми контингентами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у студентов высоких моральных, волевых и физических качеств, гуманистической сознатель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азовыми учебными дисциплинами по курсу «Физическая рекреация» являются: «Физиология человека», «Гигиена», «Экскурсоведение», «Организация деятельности туристических предприятий».</w:t>
      </w:r>
    </w:p>
    <w:p>
      <w:pPr>
        <w:pStyle w:val="TextBodyIndent"/>
        <w:spacing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УРОВНЮ ОСВОЕНИЯ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Я УЧЕБНОЙ ДИСЦИПЛИНЫ 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 результате изучения  </w:t>
      </w:r>
      <w:r>
        <w:rPr>
          <w:sz w:val="26"/>
          <w:szCs w:val="26"/>
        </w:rPr>
        <w:t>учебной дисциплины «Физическая рекреация» формируются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адемическ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К-1. Умение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2. Владеть системным и сравнительным анали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3. Владение исследовательскими навы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4. Умение работать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5.Проявлять инициативу и креативность, в том числе в нестандарт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6. Владение междисциплинарным подходом при решении проб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8. Обладание навыками устной и письменной коммун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-9. Умение учиться, повышать свою квалификацию в течение всей жизн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оциально-личност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1. Обладание качествами граждан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2. Быть способным к социальному взаимодейств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3. Обладание способностью к межличностным коммуника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4. Владение навыками здоровьесбере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6. Уметь работать в коман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11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К-12. Обладать чувством ответственности.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рофессиональ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К-2. Взаимодействовать со специалистами смежных профи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5. Пользоваться глобальными информационными ресур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9. Анализировать и оценивать собранные данны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15. Принимать меры по обеспечению безопасности туристов в период путе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16. Предусматривать надежные способы связи туристов со спасательными службами, медицинскими учреждениями, органами охраны правопорядка местности, где осуществляется т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20. Осуществлять эффективную организацию сервиса размещения, питания, развлечения, лечения и оздоровления, экскурсионно-сопроводительного, социокультурного и транспортного обслуживания тур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24. Использовать и совершенствовать массовые формы занятий оздоровительной, адаптивной физической культурой и туриз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К-26. Осуществлять пропаганду физической культуры, спорта и туризма, здорового образа жизни с использованием современных рекламно-информационных и коммуникационных технологий.</w:t>
      </w:r>
    </w:p>
    <w:p>
      <w:pPr>
        <w:pStyle w:val="Normal"/>
        <w:ind w:left="708" w:firstLine="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результате изучения учебной дисциплины студент должен</w:t>
        <w:br/>
      </w:r>
      <w:r>
        <w:rPr>
          <w:b/>
          <w:bCs/>
          <w:sz w:val="26"/>
          <w:szCs w:val="26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рганизационно-управленческую структуру и содержание видов физической рекре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етико-методические основы физической культуры и здоров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требования к  составлению и реализации досуговых программ и мероприят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и формирования рекреационно-оздоровительных и спортивных интересов, мотивов и потребностей у основных возрастных социальных групп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ые и групповые программы отдыха, полностью удовлетворяющие запросы потребителей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–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пользовать в жизни двигательные умения и навыки, обеспечивающие укрепление и сохранение здоровья, развитие и совершенствование психофизических и двигательных способ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ами разработки комплексов физических упражнений и способами применения их в практической деятельности в целях сохранения и укрепления здоров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зировать физическую нагрузку в зависимости от возраста, пола, состояния здоровь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атывать программы для организации активного досуга: спортивные, физкультурно-оздоровительные, спортивно-развлекательные, зрелищно-развлекательные, познавательные, обучающие, экскурсионные, комплексные и др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овывать зрелищно-развлекательную и физкультурно-оздоровительную деятельность с позиции современных достижений психолого-педагогической науки и передов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овывать зрелищно-развлекательные мероприятия, применять на практике знания и умения по физической рекреации, валеологии и др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ениями и навыками по проведению физкультурно-оздоровительной работы с различными группами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еть навыками формирования здорового образа жиз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выками закаливания организма естественными силами приро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выками  выбора индивидуальной программы физической нагрузки с учетом возраста, пола, функционального состояния и физической подготовленности.</w:t>
      </w:r>
    </w:p>
    <w:p>
      <w:pPr>
        <w:pStyle w:val="Normal"/>
        <w:spacing w:lineRule="auto" w:line="360"/>
        <w:ind w:right="98" w:firstLine="708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ind w:right="98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98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98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98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98" w:firstLine="708"/>
        <w:jc w:val="center"/>
        <w:rPr/>
      </w:pPr>
      <w:r>
        <w:rPr/>
        <w:t>ПРИМЕРНЫЙ ТЕМАТИЧЕСКИЙ ПЛАН УЧЕБНОЙ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260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Название разделов и те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Количество аудиторных часов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25" w:hanging="0"/>
              <w:jc w:val="both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kern w:val="2"/>
              </w:rPr>
              <w:t>РАЗДЕЛ 1. ОСНОВЫ ТЕОРИИ, МЕТОДИКИ И ОРГАНИЗАЦИИ ФИЗИЧЕСКОЙ РЕКРЕ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25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ема 1. Характеристика физической рекре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</w:rPr>
              <w:t>Принцип оздоровительной направленности при занятиях физической культурой, спортом и туризмом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РАЗДЕЛ 2. </w:t>
            </w:r>
            <w:r>
              <w:rPr>
                <w:b/>
                <w:bCs/>
              </w:rPr>
              <w:t xml:space="preserve"> РЕКРЕАЦИОННО-ОЗДОРОВИТЕЛЬ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 Система П.Иванова, Система Н.Амосова, Тримминг-130, Система М.Гриненк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АЗДЕЛ 3. СПОРТИВНО-МАССОВЫЕ И ФИЗКУЛЬТУРНО-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ма 3. Дни спорта и здоровья. Спортивный праздник. Спортивный фестиваль. Спортланд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изм. Турпоход. Турслет. Экскурсии. 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4. СРЕДСТВА  И МЕТОДЫ ФИЗИЧЕСКОЙ РЕКРЕ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зические упражн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идробальнеопроцедур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закаливание – как эффективные средства снятия нервно-психического напряжения </w:t>
            </w:r>
            <w:r>
              <w:rPr>
                <w:bCs/>
                <w:color w:val="000000"/>
              </w:rPr>
              <w:t>Методы, применяемые в физической рекре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ДЕЛ 5. ОБЪЕКТЫ ФИЗИЧЕСКОЙ РЕКРЕ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ема 5. Объекты рекреационно-оздоровительного назначен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опа здоровья. Баня и сауна. Комната эмоциональной разрядки. Комната психофизической 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ВРАЧЕБНЫЙ КОНТРОЛЬ И САМОКОНТРОЛЬ ЗАНИМАЮЩИХСЯ ФИЗИЧЕСКИМИ УПРАЖНЕНИЯМИ, СПОРТОМ И ТУРИЗ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Тема 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рачебный контроль и самоконтроль занимающихся</w:t>
            </w:r>
            <w:r>
              <w:rPr/>
              <w:t xml:space="preserve"> физическими упражнениями, спортом и туризмом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caps/>
        </w:rPr>
      </w:pPr>
      <w:r>
        <w:rPr>
          <w:b/>
          <w:bCs/>
          <w:kern w:val="2"/>
        </w:rPr>
        <w:t>РАЗДЕЛ 1. ОСНОВЫ ТЕОРИИ, МЕТОДИКИ И ОРГАНИЗАЦИИ ФИЗИЧЕСКОЙ РЕКРЕАЦИИ</w:t>
      </w:r>
    </w:p>
    <w:p>
      <w:pPr>
        <w:pStyle w:val="Normal"/>
        <w:tabs>
          <w:tab w:val="clear" w:pos="708"/>
          <w:tab w:val="left" w:pos="214" w:leader="none"/>
        </w:tabs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Тема 1. Характеристика физической рекреации.</w:t>
      </w:r>
      <w:r>
        <w:rPr>
          <w:color w:val="000000"/>
        </w:rPr>
        <w:t xml:space="preserve"> Понятие, цели и задача ФР, структура и содержание физической рекреации. Физическая рекреация на службе укрепления здоровья. Оптимальная двигательная активность как условие сохранения здоровья. Объем нагрузки, интенсивность занятий, виды занятий физической культурой, спортом и туризм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оздоровительной направленности при занятиях физической культурой, спортом и туризмом.</w:t>
      </w:r>
      <w:r>
        <w:rPr>
          <w:color w:val="000000"/>
        </w:rPr>
        <w:t xml:space="preserve"> Методика дозирования физических нагрузок при занятиях физической культурой, спортом и туризмом с рекреационно-оздоровительной направлен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aps/>
          <w:color w:val="000000"/>
          <w:kern w:val="2"/>
          <w:sz w:val="26"/>
          <w:szCs w:val="26"/>
        </w:rPr>
      </w:pPr>
      <w:r>
        <w:rPr>
          <w:b/>
          <w:bCs/>
          <w:cap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aps/>
          <w:kern w:val="2"/>
        </w:rPr>
        <w:t xml:space="preserve">РАЗДЕЛ 2. </w:t>
      </w:r>
      <w:r>
        <w:rPr>
          <w:b/>
          <w:bCs/>
        </w:rPr>
        <w:t xml:space="preserve"> РЕКРЕАЦИОННО-ОЗДОРОВИТЕЛЬНЫЕ СИСТЕМЫ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</w:rPr>
        <w:t>Тема 2. Рекреационно-оздоровительные системы П.Иванова, Н.Амосова, «Тримминг-130», Система М.Гриненко.</w:t>
      </w:r>
      <w:r>
        <w:rPr>
          <w:sz w:val="26"/>
          <w:szCs w:val="26"/>
        </w:rPr>
        <w:t xml:space="preserve">  Система П.Иванова в 12 заповедях «Детка». Совершенствование физического и духовного здоровья, воспитание высоконравственных и высокодуховных качеств личности. Система Н.Амосова – система физкультурно-оздоровительной направленности, наиболее доступное и достаточно информативное задание – ходьба по лестнице, для определения работоспособности и  тренированности сердечно-сосудистой и дыхательной систем..Система М.Гриненко - расчет энергозатрат с учетом специфики профессии. Комплексное использование различных видов физических упражнений с целью развития и совершенствования всех физических качеств человек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РАЗДЕЛ 3. СПОРТИВНО-МАССОВЫЕ И ФИЗКУЛЬТУРНО-ОЗДОРОВИТЕЛЬНЫЕ МЕРОПРИЯТИЯ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 3. Дни спорта и здоровья. Спортивный праздник. Спортивный фестиваль. Спортландия. </w:t>
      </w:r>
      <w:r>
        <w:rPr/>
        <w:t>Участие населения в многоэтапных и разовых спортивно-массовых и рекреационно-оздоровительных мероприятиях – как одна из эффективных форм повышения двигательной активности, поддержания на достаточно высоком уровне функциональных возможностей организма, стимулирующее воздействие на ведение ЗОЖ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уризм. Турпоход. Турслет. Экскурсии. Тур. </w:t>
      </w:r>
      <w:r>
        <w:rPr/>
        <w:t>Своеобразные, привлекательные виды физической рекреации, способствующие гармоническому развитию личности. Процесс наглядного познания окружающего мира: особенностей природы, современных и исторических достопримечательностей, организация культурного досуга, отдыха, общения, снятия умственного и физического напряжения, пропаганда ЗОЖ, отвлечение от вредных привыче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</w:rPr>
        <w:t>РАЗДЕЛ 4. СРЕДСТВА  И МЕТОДЫ ФИЗИЧЕСКОЙ РЕКРЕ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Физические упражнения,  г</w:t>
      </w:r>
      <w:r>
        <w:rPr>
          <w:b/>
          <w:color w:val="000000"/>
        </w:rPr>
        <w:t>идробальнеопроцедуры и закаливание – как эффективные средства снятия нервно-психического напряжения.</w:t>
      </w:r>
      <w:r>
        <w:rPr>
          <w:b/>
          <w:bCs/>
          <w:color w:val="000000"/>
        </w:rPr>
        <w:t xml:space="preserve"> Методы, применяемые в физической рекреации.</w:t>
      </w:r>
      <w:r>
        <w:rPr>
          <w:color w:val="000000"/>
        </w:rPr>
        <w:t xml:space="preserve"> Метод строго регламентированного упражнения. Метод переменного упражнения. Метод интервального упражнения. Метод непредельных нагрузок Игровой метод. Соревновательный метод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АЗДЕЛ 5.  ОБЪЕКТЫ ФИЗИЧЕСКОЙ РЕКРЕ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</w:rPr>
        <w:t xml:space="preserve">Тема 5. Объекты рекреационно-оздоровительного назначения. </w:t>
      </w:r>
      <w:r>
        <w:rPr>
          <w:color w:val="000000"/>
        </w:rPr>
        <w:t>Тропа здоровья. Баня и сауна. Комната эмоциональной разрядки. Комната психофизической регуляции. Одни из эффективных форм привлечения населения к занятиям физическими упражнениями по месту жительства населения, в лечебно-профилактических учреждениях, эффективно развивающие физические качества, снимающие нервно-эмоциональное напряжение, рационализирующие двигательную активность и оказывающие тренирующее воздействие на сердечно-сосудистую и дыхательную систе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РАЗДЕЛ 6. ВРАЧЕБНЫЙ КОНТРОЛЬ И САМОКОНТРОЛЬ ЗАНИМАЮЩИХСЯ ФИЗИЧЕСКИМИ УПРАЖНЕНИЯМИ, СПОРТОМ И ТУРИЗМ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Тема 6.</w:t>
      </w:r>
      <w:r>
        <w:rPr/>
        <w:t xml:space="preserve"> </w:t>
      </w:r>
      <w:r>
        <w:rPr>
          <w:b/>
        </w:rPr>
        <w:t>Объективные и субъективные показатели функционального состояния организма.</w:t>
      </w:r>
      <w:r>
        <w:rPr/>
        <w:t xml:space="preserve"> Методика определения ЧСС, АД, дыхания, ЖЕЛ. Дневник самоконтроля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ОСНОВНАЯ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rPr>
          <w:bCs/>
          <w:color w:val="000000"/>
        </w:rPr>
      </w:pPr>
      <w:r>
        <w:rPr>
          <w:color w:val="000000"/>
        </w:rPr>
        <w:t>Фурманов, А.Г. Физическая рекреация: учеб. Пособие для студентов вузов/ А.Г.Фурманов.– Минск: МЕТ, 2009.– 495 с. : и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Фурманов А.Г. Оздоровительная физическая культура: Учеб. для студентов вузов / А.Г. Фурманов, М.Б. Юспа. – Минск: Тесей, 2003.– 528 с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23"/>
          <w:b w:val="false"/>
          <w:color w:val="000000"/>
        </w:rPr>
        <w:t>Григоревич, И., Красильников В. Массовые соревнования по ориентированию как средство оздоровления //Актуальные проблемы здорового образа жизни в современном обществе: Тези</w:t>
        <w:softHyphen/>
        <w:t>сы международной научно-практической конференции. – Минск, 2003.– С.230–231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Гулько, И.С. Путь к здоровью и самосовершенствованию // Актуальные проблемы здорового образа жизни в современном обществе: Тезисы международной научно-практической конфе</w:t>
        <w:softHyphen/>
        <w:t>ренции. – Минск, 2003. – С.22-23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Дащинский, А.К. Методы оценки уровня здоровья и эффективности физкультурно-оздоровительных занятий лиц зрелого возраста: Метод. Пособие. – Минск, 1999. – 63 с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Врачебный контроль и самоконтроль в физическом воспитании студентов: Методические рекомендации / Сост.В.Н.Кудрицкий.– Брест: Мин-во образования Республики Беларусь, 2005.– 22 с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Выдрин, В.М., Джумаев А.Д. Физическая рекреация – вид физической культуры//Теор. и практ.физ. культ., 1989.– №3. – С.2–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Теория и методика оздоровительной физической культуры: учеб.-метод. комплекс для студентов спец. 1.-03 02 01 «Физическая культура»/В.М.Наскалов, Н.И.Максимушкина. – Новополоцк: ПГУ, 2009. – 192 с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23"/>
          <w:b w:val="false"/>
          <w:color w:val="000000"/>
        </w:rPr>
        <w:t>Спортивные праздники круглый год. Метод, пособие для учителей общеобразоват. учреждений, инструкторов физ. культу</w:t>
        <w:softHyphen/>
        <w:t>ры, педагогов-организаторов доп. образования физкультурно-спорт. направленности. – М.: МарТ, 2004. – 288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Рыжкин, Ю.Е. Психолого-педагогические основы физической рекреации: Учеб. пос. – СПб: РГПУ им. А.И. Герцена, 1997. – 36 с.</w:t>
      </w:r>
    </w:p>
    <w:p>
      <w:pPr>
        <w:pStyle w:val="Style91"/>
        <w:widowControl/>
        <w:tabs>
          <w:tab w:val="clear" w:pos="708"/>
          <w:tab w:val="left" w:pos="634" w:leader="none"/>
        </w:tabs>
        <w:spacing w:lineRule="auto" w:line="240"/>
        <w:ind w:left="360" w:hanging="0"/>
        <w:rPr>
          <w:rStyle w:val="FontStyle19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9"/>
          <w:b w:val="false"/>
          <w:b w:val="false"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ОПОЛНИТЕЛЬНАЯ</w:t>
      </w:r>
    </w:p>
    <w:p>
      <w:pPr>
        <w:pStyle w:val="Normal"/>
        <w:shd w:fill="FFFFFF" w:val="clear"/>
        <w:ind w:left="709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ишенькина, В. Ф. и др. Подвижные игры во внеклассной работе общеобразовательной школы: Учеб.пособие. – Омск: СибГУФК, 2003.–108 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орозов, В.И., Геллер Е.М. Спортивные и подвижные игры в современном физкультурном движении // Теория и практика физической культуры. – 1989. –  № 4. – С.63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уравов, И.В. Оздоровительные эффекты физической куль</w:t>
        <w:softHyphen/>
        <w:t>туры и спорта. – К.: Здоровье, 1989. – 272 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Нестеровский, Д.И. Баскетбол: Учебное пособие. – М.: Ака</w:t>
        <w:softHyphen/>
        <w:t>демия, 2006. – 336 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Нистратова, О.Е. Подвижные и спортивные игры в заня</w:t>
        <w:softHyphen/>
        <w:t>тиях физическим воспитанием с различным контингентом отды</w:t>
        <w:softHyphen/>
        <w:t>хающих в школьном оздоровительном лагере //Спортивные игры в физическом воспитании и спорте: Материалы международной научно-практической конференции. –  Смоленск, 2002. – С. 93–97.</w:t>
      </w:r>
    </w:p>
    <w:p>
      <w:pPr>
        <w:sectPr>
          <w:type w:val="nextPage"/>
          <w:pgSz w:w="11906" w:h="16838"/>
          <w:pgMar w:left="1701" w:right="454" w:gutter="0" w:header="0" w:top="1134" w:footer="0" w:bottom="1015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5"/>
        </w:numPr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9"/>
          <w:b w:val="false"/>
          <w:bCs w:val="false"/>
          <w:color w:val="000000"/>
        </w:rPr>
        <w:t>Организационные и методологические аспекты в сфере рекреации и туризма. Под общ.ред. Т.А. Кравчук. – Омск: СибГУФК, 2003.– 69 с.</w:t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>ПРИМЕРНЫЕ ТЕМЫ ПРАКТИЧЕСКИХ ЗАНЯТИЙ</w:t>
      </w:r>
    </w:p>
    <w:p>
      <w:pPr>
        <w:pStyle w:val="Normal"/>
        <w:shd w:fill="FFFFFF" w:val="clear"/>
        <w:spacing w:lineRule="exact" w:line="206"/>
        <w:ind w:left="355" w:hanging="3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1. Задание  для практического занятия</w:t>
      </w:r>
    </w:p>
    <w:p>
      <w:pPr>
        <w:pStyle w:val="Normal"/>
        <w:spacing w:lineRule="exact" w:line="240"/>
        <w:jc w:val="both"/>
        <w:rPr/>
      </w:pPr>
      <w:r>
        <w:rPr/>
        <w:t xml:space="preserve">Анализ специфических свойств физической рекреации и оптимальной двигательной активности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color w:val="000000"/>
        </w:rPr>
        <w:t>Методика дозирования физических нагрузок при занятиях физической культурой, спортом и туризмом с рекреационно-оздоровительной направленностью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Задание для практического занятия</w:t>
      </w:r>
    </w:p>
    <w:p>
      <w:pPr>
        <w:pStyle w:val="Normal"/>
        <w:jc w:val="both"/>
        <w:rPr/>
      </w:pPr>
      <w:r>
        <w:rPr/>
        <w:t>Характеристика рекреационно-оздоровительных систем. Составление  комплексов физических упражнений с учетом расхода килокалорий по системе М.Гриненк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3. Задание для практического занятия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Характеристика  спортивно-массовых и оздоровительных мероприятий. Определение значимости дней спорта и здоровь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дание для практического занят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изические упражнен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г</w:t>
      </w:r>
      <w:r>
        <w:rPr>
          <w:color w:val="000000"/>
        </w:rPr>
        <w:t>идробальнеопроцедур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закаливание – как эффективные средства снятия нервно-психического напряжения  Характеристика м</w:t>
      </w:r>
      <w:r>
        <w:rPr>
          <w:bCs/>
          <w:color w:val="000000"/>
        </w:rPr>
        <w:t>етодов, применяемые в физической рекреаци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>5. Задание для практического занят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Характеристика о</w:t>
      </w:r>
      <w:r>
        <w:rPr>
          <w:bCs/>
          <w:color w:val="000000"/>
        </w:rPr>
        <w:t>бъектов рекреационно-оздоровительного назначе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опа здоровья. Баня и сауна. Комната эмоциональной разрядки. Комната психофизической регуля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6. Задание для практического занятия.</w:t>
      </w:r>
      <w:r>
        <w:rPr/>
        <w:t xml:space="preserve"> </w:t>
      </w:r>
      <w:r>
        <w:rPr>
          <w:color w:val="000000"/>
        </w:rPr>
        <w:t>Анализ о</w:t>
      </w:r>
      <w:r>
        <w:rPr/>
        <w:t>бъективных и субъективных показателей функционального состояния организма. Методика определения ЧСС, АД, дыхания, ЖЕЛ. Дневник само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АГНОСТИКА КОМПЕТЕНЦИЙ СТУДЕНТА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Учебным планом специальности в качестве формы текущей аттестации по учебной дисциплине «Основы физической рекреации» предусмотрен зачет. Оценка учебных достижений студента производится по система «зачтено/не зачтено»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межуточного контроля по учебной дисциплине и диагностики компетенций студентов используются следующие формы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и-контрольные работ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локвиум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феративные работы.</w:t>
      </w:r>
    </w:p>
    <w:p>
      <w:pPr>
        <w:pStyle w:val="TextBodyIndent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ЕМ РЕФЕРАТИВНЫХ РАБОТ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альная двигательная активность как условие сохранения здоровья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«тренировочного процесса»  и основные принципы тренировк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дозирования физических нагрузок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ы оздоровительных занятий ФКС и 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оздоровительной направленности при занятиях физической культурой, спортом и туризмом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эробика как разновидность общеукрепляющей и оздоровительной системы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аэробики. Структура, содержание и методика проведения занятий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тнес – как «аэробные» и «кардио» тренировк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латес – как система комплексного оздоровления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 и значимость занятий по системе К.Купер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.Иванова в теоретической обоснованности современными ученым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екреационно-оздоровительной системы М.Гриненко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 рекреационно-оздоровительной системы «КОНТРЭКС-2»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екреационно-оздоровительной системы К.Динейк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занятий по рекреационно-оздоровительной системе А.Стрельниковой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Ритмическая гимнастика. Влияние на организм человек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оптимальности тренировочных нагрузок по методике ВОЗ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 массовом спорте. Оздоровительное значени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вание. Объем и характер нагрузки.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оспорт. Методика. Этапы. Дозирование нагрузки.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ебля. Методика тренировки. Пульсовые режимы. Оздоровительное значени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>
          <w:color w:val="000000"/>
          <w:sz w:val="26"/>
          <w:szCs w:val="26"/>
        </w:rPr>
        <w:t>Оздоровительная ходьба, ее разновидности и 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здоровительный бег, методика занятий, оздоровительный эффект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жный спорт. Особенности методики занятий.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>
          <w:color w:val="000000"/>
          <w:sz w:val="26"/>
          <w:szCs w:val="26"/>
        </w:rPr>
        <w:t>Футбол в структуре физической рекреации. Методика проведения занятий.  Оздоровительная направленность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>
          <w:color w:val="000000"/>
          <w:sz w:val="26"/>
          <w:szCs w:val="26"/>
        </w:rPr>
        <w:t>Баскетбол в структуре физической рекреации. Методика проведения занятий.  Оздоровительная направленность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>
          <w:color w:val="000000"/>
          <w:sz w:val="26"/>
          <w:szCs w:val="26"/>
        </w:rPr>
        <w:t>Волейбол как один из массовых и популярных видов спорта.  Оздоровительная направленность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ннис.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льный теннис. Методика организации занятий. Оздоровительный эффект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очные единоборства. Ушу. Особенности занятий. Тренировочный эффект. Оздоровительное значени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атэ. Особенности занятий. Тренировочный эффект. Оздоровительное значени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о-массовые и физкультурн0-оздоровительные мероприятия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праздник. Спортивный фестиваль. Спортланд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ризм. Разнообразие путешествий по формам, содержанию и длительности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поход и турслет – как массовые спортивно-оздоровительные мероприят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туристского назначения: туристский маршрут, туристская полоса препятствий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рекреационно-оздоровительного назнач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для психического воздейств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для приема и обслуживания туристов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физической рекреации: спортивные сооруж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>
          <w:color w:val="000000"/>
          <w:sz w:val="26"/>
          <w:szCs w:val="26"/>
        </w:rPr>
        <w:t>Физические упражнения как главные средства физической рекреации. Массаж и самомассаж. Техника и методика их выполн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бальнеопроцедуры. Оздоровительное воздействие на организм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ливание организма. Методика закаливания воздухом, водой, солнечными ваннам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лаксация в структуре физической рекреаци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, применяемые при организации экскурсий, туров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оведения физкультурно-оздоровительных занятий с лицами зрелого и пожилого возраст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о-оздоровительные занятия с инвалидам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рекреация по месту жительств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рекреация в местах отдыха насел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еджмент и маркетинг в физической рекреаци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уровня физического состояния здоровья занимающихся физическими упражнениями, спортом и туризмом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2007" w:hanging="11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 самоконтроль при занятиях оздоровительной физической культурой, спортом и туризмом.</w:t>
      </w:r>
    </w:p>
    <w:p>
      <w:pPr>
        <w:pStyle w:val="Normal"/>
        <w:keepNext w:val="true"/>
        <w:widowControl w:val="false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е о физической рекреации.</w:t>
      </w:r>
    </w:p>
    <w:p>
      <w:pPr>
        <w:pStyle w:val="Normal"/>
        <w:numPr>
          <w:ilvl w:val="0"/>
          <w:numId w:val="4"/>
        </w:numPr>
        <w:rPr/>
      </w:pPr>
      <w:r>
        <w:rPr/>
        <w:t>Цель и задачи физической рекреации.</w:t>
        <w:tab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личительные особенности  физической рекреаци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физической рекреации (рекреационный эффект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уктура физической рекре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А – как условие сохранения здоровья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оздоровительной направленности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ая нагрузка и ее стороны (Объем и интенсивность).</w:t>
      </w:r>
    </w:p>
    <w:p>
      <w:pPr>
        <w:pStyle w:val="Normal"/>
        <w:numPr>
          <w:ilvl w:val="0"/>
          <w:numId w:val="4"/>
        </w:numPr>
        <w:rPr/>
      </w:pPr>
      <w:r>
        <w:rPr/>
        <w:t>Расчет оптимальности тренировочных нагрузок по методике ВОЗ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, используемые в физической рекреаци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"порог анаэробного обмена".</w:t>
      </w:r>
    </w:p>
    <w:p>
      <w:pPr>
        <w:pStyle w:val="Normal"/>
        <w:numPr>
          <w:ilvl w:val="0"/>
          <w:numId w:val="4"/>
        </w:numPr>
        <w:rPr/>
      </w:pPr>
      <w:r>
        <w:rPr/>
        <w:t>Минимальный, максимальный и минимальный уровень ДА.</w:t>
      </w:r>
    </w:p>
    <w:p>
      <w:pPr>
        <w:pStyle w:val="Normal"/>
        <w:numPr>
          <w:ilvl w:val="0"/>
          <w:numId w:val="4"/>
        </w:numPr>
        <w:rPr/>
      </w:pPr>
      <w:r>
        <w:rPr/>
        <w:t>Физиологическая кривая пульсовой нагрузки на занятиях различной направленности</w:t>
      </w:r>
    </w:p>
    <w:p>
      <w:pPr>
        <w:pStyle w:val="Normal"/>
        <w:numPr>
          <w:ilvl w:val="0"/>
          <w:numId w:val="4"/>
        </w:numPr>
        <w:rPr/>
      </w:pPr>
      <w:r>
        <w:rPr/>
        <w:t>Рекреационно-оздоровительная система  П.Иванова.</w:t>
      </w:r>
    </w:p>
    <w:p>
      <w:pPr>
        <w:pStyle w:val="Normal"/>
        <w:numPr>
          <w:ilvl w:val="0"/>
          <w:numId w:val="4"/>
        </w:numPr>
        <w:rPr/>
      </w:pPr>
      <w:r>
        <w:rPr/>
        <w:t>Рекреационно-оздоровительная система  Н.Амосова.</w:t>
      </w:r>
    </w:p>
    <w:p>
      <w:pPr>
        <w:pStyle w:val="Normal"/>
        <w:numPr>
          <w:ilvl w:val="0"/>
          <w:numId w:val="4"/>
        </w:numPr>
        <w:rPr/>
      </w:pPr>
      <w:r>
        <w:rPr/>
        <w:t>Рекреационно-оздоровительная система  М.Гриненко.</w:t>
      </w:r>
    </w:p>
    <w:p>
      <w:pPr>
        <w:pStyle w:val="Normal"/>
        <w:numPr>
          <w:ilvl w:val="0"/>
          <w:numId w:val="4"/>
        </w:numPr>
        <w:rPr/>
      </w:pPr>
      <w:r>
        <w:rPr/>
        <w:t>Рекреационно-оздоровительная система  "Тримминг-130"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о-массовые и физкультурно-оздоровительные мероприятия. Основные принципы методики их организации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и спорта и здоровья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ый праздник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фестиваль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ландия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па здоровья. Методика проведения занятий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рная баня и сауна. Оздоравливающий эффект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осещения парной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бальнеопроцедуры. Оздоровительное воздействие на организм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и душей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и ванн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физическая регуляция. Значение. Методика провед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ната эмоциональной разрядки. Назначение комнат, задачи. Комплексы физических и дыхательных упражнений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6"/>
          <w:szCs w:val="26"/>
        </w:rPr>
        <w:t>Контроль и самоконтроль при занятиях оздоровительной физической культурой.</w:t>
      </w:r>
    </w:p>
    <w:p>
      <w:pPr>
        <w:pStyle w:val="Normal"/>
        <w:keepNext w:val="true"/>
        <w:widowControl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left="6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методическая картА</w:t>
      </w:r>
    </w:p>
    <w:p>
      <w:pPr>
        <w:pStyle w:val="Normal"/>
        <w:tabs>
          <w:tab w:val="clear" w:pos="708"/>
          <w:tab w:val="left" w:pos="1289" w:leader="none"/>
        </w:tabs>
        <w:spacing w:lineRule="exac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28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spacing w:lineRule="exact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79"/>
        <w:gridCol w:w="900"/>
        <w:gridCol w:w="900"/>
        <w:gridCol w:w="900"/>
        <w:gridCol w:w="1080"/>
        <w:gridCol w:w="1260"/>
        <w:gridCol w:w="900"/>
        <w:gridCol w:w="2340"/>
      </w:tblGrid>
      <w:tr>
        <w:trPr>
          <w:trHeight w:val="60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 раздела, темы, занятия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, темы, занятия;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зучаемых вопро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знаний </w:t>
            </w:r>
          </w:p>
        </w:tc>
      </w:tr>
      <w:tr>
        <w:trPr>
          <w:trHeight w:val="207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 занятия-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емая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bCs/>
                <w:kern w:val="2"/>
              </w:rPr>
              <w:t>РАЗДЕЛ 1. ОСНОВЫ ТЕОРИИ, МЕТОДИКИ И ОРГАНИЗАЦИИ ФИЗИЧЕСКОЙ РЕКРЕ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Лекционный материал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 1. Характеристика физической рекреации.</w:t>
            </w:r>
            <w:r>
              <w:rPr>
                <w:color w:val="000000"/>
              </w:rPr>
              <w:t xml:space="preserve"> Понятие, цели и задача ФР, структура и содержание физической рекреации. Физическая рекреация на службе укрепления здоровья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инцип оздоровительной направленности при занятиях физической культурой, спортом и туризмом.</w:t>
            </w:r>
            <w:r>
              <w:rPr>
                <w:color w:val="000000"/>
              </w:rPr>
              <w:t xml:space="preserve"> Методика дозирования физических нагрузок при занятиях физической культурой, спортом и туризмом с рекреационно-оздоровительной направленностью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5]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1.2. Тема практического занят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Анализ специфических свойств физической рекреации и оптимальной двигательной активности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тодика дозирования физических нагрузок при занятиях физической культурой, спортом и туризмом с рекреационно-оздоровительной направленностью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КРЕАЦИОННО-ОЗДОРОВИТЕЛЬНЫЕ СИСТЕ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 Лекционный материал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Рекреационно-оздоровительные системы П.Иванова, Н.Амосова, «Тримминг-130», Система М.Гриненко.</w:t>
            </w:r>
            <w:r>
              <w:rPr>
                <w:sz w:val="26"/>
                <w:szCs w:val="26"/>
              </w:rPr>
              <w:t xml:space="preserve">  Система П.Иванова в 12 заповедях «Детка». Совершенствование физического и духовного здоровья. Система Н.Амосова – система физкультурно-оздоровительной направленности..Система М.Гриненко - расчет энергозатрат с учетом специфики профессии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Тема практического занят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рекреационно-оздоровительных систем. Составление  комплексов физических упражнений с учетом расхода килокалорий по системе М.Гри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-19]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трольна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3. СПОРТИВНО-МАССОВЫЕ И ОЗДОРОВИТЕЛЬНЫЕ МЕРОПРИЯТ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Лекционный материал </w:t>
            </w:r>
            <w:r>
              <w:rPr>
                <w:bCs/>
              </w:rPr>
              <w:t>Дни спорта и здоровья. Спортивный праздник. Спортивный фестиваль. Спортланд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уризм. Турпоход. Турслет. Экскурсии. Тур</w:t>
            </w:r>
            <w:r>
              <w:rPr>
                <w:b/>
                <w:bCs/>
              </w:rPr>
              <w:t xml:space="preserve">. </w:t>
            </w:r>
            <w:r>
              <w:rPr/>
              <w:t>Своеобразные, привлекательные виды физической рекреации, способствующие гармоническому развитию личности. Процесс наглядного познания окружающего мира: особенностей природы, современных и исторических достопримечательностей, организация культурного досуга, отдыха, общения, снятия умственного и физического напряжения, пропаганда ЗОЖ, отвлечение от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2. Тема практического занятия</w:t>
            </w:r>
            <w:r>
              <w:rPr/>
              <w:t xml:space="preserve"> Характеристика  спортивно-массовых и оздоровительных мероприятий. Определение значимости дней спорта и здоровь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РАЗДЕЛ 4. СРЕДСТВА  И МЕТОДЫ ФИЗИЧЕСКОЙ РЕКРЕ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1 Лекционный материал </w:t>
            </w:r>
            <w:r>
              <w:rPr>
                <w:bCs/>
                <w:color w:val="000000"/>
              </w:rPr>
              <w:t>Физические упражнения,  г</w:t>
            </w:r>
            <w:r>
              <w:rPr>
                <w:color w:val="000000"/>
              </w:rPr>
              <w:t>идробальнеопроцедуры и закаливание – как эффективные средства снятия нервно-психического напряжения.</w:t>
            </w:r>
            <w:r>
              <w:rPr>
                <w:bCs/>
                <w:color w:val="000000"/>
              </w:rPr>
              <w:t xml:space="preserve"> Методы, применяемые в физической рекреации.</w:t>
            </w:r>
            <w:r>
              <w:rPr>
                <w:color w:val="000000"/>
              </w:rPr>
              <w:t xml:space="preserve"> Метод строго регламентированного упражнения. Метод переменного упражнения. Метод интервального упражнения. Метод непредельных нагрузок Игровой метод. Соревновательный метод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4.2. Тема практического занят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Физические упражн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идробальнеопроцедур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закаливание – как эффективные средства снятия нервно-психического напряжения  Характеристика м</w:t>
            </w:r>
            <w:r>
              <w:rPr>
                <w:bCs/>
                <w:color w:val="000000"/>
              </w:rPr>
              <w:t>етодов, применяемые в физической рекреаци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Normal"/>
              <w:jc w:val="center"/>
              <w:rPr/>
            </w:pPr>
            <w:r>
              <w:rPr/>
              <w:t>т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Normal"/>
              <w:jc w:val="center"/>
              <w:rPr/>
            </w:pPr>
            <w:r>
              <w:rPr/>
              <w:t>тация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-24]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5-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ОБЪЕКТЫ ФИЗИЧЕСКОЙ РЕКРЕ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5.1 Лекционный материал</w:t>
            </w:r>
            <w:r>
              <w:rPr>
                <w:b/>
                <w:bCs/>
                <w:color w:val="000000"/>
              </w:rPr>
              <w:t xml:space="preserve">. Объекты рекреационно-оздоровительного назначения. </w:t>
            </w:r>
            <w:r>
              <w:rPr>
                <w:color w:val="000000"/>
              </w:rPr>
              <w:t>Тропа здоровья. Баня и сауна. Комната эмоциональной разрядки. Комната психофизической регуляции – одни из эффективных форм привлечения населения к занятиям физическими упражнениями по месту жительства населения, в лечебно-профилактических учреждениях, эффективно развивающие физические качества, снимающие нервно-эмоциональное напряжение, рационализирующие двигательную активность и оказывающие тренирующее воздействие на сердечно-сосудистую и дыхательную систем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.2. Тема практического занятия</w:t>
            </w:r>
            <w:r>
              <w:rPr/>
              <w:t xml:space="preserve"> Характеристика о</w:t>
            </w:r>
            <w:r>
              <w:rPr>
                <w:bCs/>
                <w:color w:val="000000"/>
              </w:rPr>
              <w:t>бъектов рекреационно-оздоровительного назначен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опа здоровья. Баня и сауна. Комната эмоциональной разрядки. Комната психофизической регуля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ВРАЧЕБНЫЙ КОНТРОЛЬ И САМОКОНТРОЛЬ ЗАНИМАЮЩИХСЯ ФИЗИЧЕСКИМИ УПРАЖНЕНИЯМИ, СПОРТОМ И ТУРИЗМ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.1 Лекционный материал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Объективные и субъективные показатели функционального состояния организма.</w:t>
            </w:r>
            <w:r>
              <w:rPr/>
              <w:t xml:space="preserve"> Методика определения ЧСС, АД, дыхания, ЖЕЛ. Дневник самоконтро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2. Тема практического занятия</w:t>
            </w:r>
            <w:r>
              <w:rPr/>
              <w:t xml:space="preserve"> </w:t>
            </w:r>
            <w:r>
              <w:rPr>
                <w:color w:val="000000"/>
              </w:rPr>
              <w:t>Анализ о</w:t>
            </w:r>
            <w:r>
              <w:rPr/>
              <w:t>бъективных и субъективных показателей функционального состояния организма. Методика определения ЧСС, АД, дыхания, ЖЕЛ. Дневник самоконтро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я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-терная презен-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9-34]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5-53]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локвиу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ив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решения практической ситу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15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>
          <w:lang w:val="be-BY"/>
        </w:rPr>
        <w:t>П</w:t>
      </w:r>
      <w:r>
        <w:rPr/>
        <w:t>РОТОКОЛ СОГЛАСОВАНИЯ УЧЕБНОЙ ПРОГРАММЫ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/>
        <w:t>С ДРУГИМИДИСЦИПЛИНАМИ СПЕЦИАЛЬНОСТИ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кафед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</w:p>
    <w:p>
      <w:pPr>
        <w:pStyle w:val="Normal"/>
        <w:spacing w:before="48" w:after="48"/>
        <w:jc w:val="center"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spacing w:before="48" w:after="48"/>
        <w:jc w:val="center"/>
        <w:rPr>
          <w:color w:val="000000"/>
        </w:rPr>
      </w:pPr>
      <w:r>
        <w:rPr>
          <w:color w:val="000000"/>
        </w:rPr>
        <w:t xml:space="preserve">ПО ДИСЦИПЛИНЕ “ФИЗИЧЕСКАЯ РЕКРЕАЦИЯ” </w:t>
      </w:r>
    </w:p>
    <w:p>
      <w:pPr>
        <w:pStyle w:val="Normal"/>
        <w:spacing w:before="48" w:after="48"/>
        <w:jc w:val="center"/>
        <w:rPr/>
      </w:pPr>
      <w:r>
        <w:rPr>
          <w:color w:val="000000"/>
        </w:rPr>
        <w:t>на 2015/2016 учебный год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06"/>
        <w:gridCol w:w="32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я и изме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48" w:after="48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физической культуры и спорта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(протокол №____ от _____ 200__г.)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>
          <w:color w:val="000000"/>
        </w:rPr>
      </w:pPr>
      <w:r>
        <w:rPr>
          <w:color w:val="000000"/>
        </w:rPr>
        <w:t>Заведующий кафедрой  физической культуры и спорта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before="48" w:after="48"/>
        <w:ind w:firstLine="360"/>
        <w:rPr>
          <w:color w:val="000000"/>
          <w:sz w:val="20"/>
          <w:szCs w:val="20"/>
        </w:rPr>
      </w:pPr>
      <w:r>
        <w:rPr>
          <w:color w:val="000000"/>
        </w:rPr>
        <w:t>(степень, звание)</w:t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spacing w:before="48" w:after="48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8" w:after="48"/>
        <w:ind w:firstLine="36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48" w:after="48"/>
        <w:ind w:firstLine="360"/>
        <w:rPr>
          <w:color w:val="000000"/>
        </w:rPr>
      </w:pPr>
      <w:r>
        <w:rPr>
          <w:color w:val="000000"/>
        </w:rPr>
        <w:t>Декан спортивно - педагогического факультета</w:t>
      </w:r>
    </w:p>
    <w:p>
      <w:pPr>
        <w:pStyle w:val="Normal"/>
        <w:spacing w:before="48" w:after="48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before="48" w:after="48"/>
        <w:ind w:firstLine="360"/>
        <w:rPr>
          <w:color w:val="000000"/>
          <w:sz w:val="28"/>
          <w:szCs w:val="28"/>
        </w:rPr>
      </w:pPr>
      <w:r>
        <w:rPr>
          <w:color w:val="000000"/>
        </w:rPr>
        <w:t>(степень, звание)</w:t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Знак Знак Знак"/>
    <w:basedOn w:val="Style12"/>
    <w:qFormat/>
    <w:rPr>
      <w:rFonts w:eastAsia="Calibri"/>
      <w:lang w:val="ru-RU" w:bidi="ar-SA"/>
    </w:rPr>
  </w:style>
  <w:style w:type="character" w:styleId="5">
    <w:name w:val=" Знак Знак5"/>
    <w:basedOn w:val="Style12"/>
    <w:qFormat/>
    <w:rPr>
      <w:rFonts w:ascii="Arial" w:hAnsi="Arial" w:eastAsia="Calibri" w:cs="Arial"/>
      <w:lang w:val="ru-RU" w:bidi="ar-SA"/>
    </w:rPr>
  </w:style>
  <w:style w:type="character" w:styleId="4">
    <w:name w:val=" Знак Знак4"/>
    <w:basedOn w:val="Style12"/>
    <w:qFormat/>
    <w:rPr>
      <w:rFonts w:ascii="Arial" w:hAnsi="Arial" w:eastAsia="Calibri" w:cs="Arial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Calibri" w:cs="Arial"/>
      <w:lang w:val="ru-RU" w:bidi="ar-SA"/>
    </w:rPr>
  </w:style>
  <w:style w:type="character" w:styleId="Style14">
    <w:name w:val=" Зна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Содержание"/>
    <w:basedOn w:val="Contents1"/>
    <w:qFormat/>
    <w:pPr>
      <w:tabs>
        <w:tab w:val="clear" w:pos="708"/>
        <w:tab w:val="left" w:pos="426" w:leader="none"/>
        <w:tab w:val="left" w:pos="480" w:leader="none"/>
        <w:tab w:val="right" w:pos="9360" w:leader="dot"/>
      </w:tabs>
      <w:spacing w:lineRule="exact" w:line="400"/>
      <w:ind w:firstLine="708"/>
      <w:jc w:val="both"/>
    </w:pPr>
    <w:rPr>
      <w:b/>
      <w:bCs/>
      <w:sz w:val="28"/>
      <w:szCs w:val="28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/>
      <w:ind w:firstLine="4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3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ind w:firstLine="3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40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295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55:00Z</dcterms:created>
  <dc:creator>User</dc:creator>
  <dc:description/>
  <cp:keywords/>
  <dc:language>en-US</dc:language>
  <cp:lastModifiedBy>User</cp:lastModifiedBy>
  <cp:lastPrinted>2015-03-02T16:28:00Z</cp:lastPrinted>
  <dcterms:modified xsi:type="dcterms:W3CDTF">2015-03-18T11:07:00Z</dcterms:modified>
  <cp:revision>22</cp:revision>
  <dc:subject/>
  <dc:title/>
</cp:coreProperties>
</file>