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ОСНОВНА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240"/>
        <w:rPr>
          <w:bCs/>
          <w:color w:val="000000"/>
        </w:rPr>
      </w:pPr>
      <w:r>
        <w:rPr>
          <w:color w:val="000000"/>
        </w:rPr>
        <w:t>Фурманов, А.Г. Физическая рекреация: учеб. Пособие для студентов вузов/ А.Г.Фурманов.– Минск: МЕТ, 2009.– 495 с. : ил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Фурманов А.Г. Оздоровительная физическая культура: Учеб. для студентов вузов / А.Г. Фурманов, М.Б. Юспа. – Минск: Тесей, 2003.– 528 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23"/>
          <w:b w:val="false"/>
          <w:color w:val="000000"/>
        </w:rPr>
        <w:t>Григоревич, И., Красильников В. Массовые соревнования по ориентированию как средство оздоровления //Актуальные проблемы здорового образа жизни в современном обществе: Тези</w:t>
        <w:softHyphen/>
        <w:t>сы международной научно-практической конференции. – Минск, 2003.– С.230–231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Гулько, И.С. Путь к здоровью и самосовершенствованию // Актуальные проблемы здорового образа жизни в современном обществе: Тезисы международной научно-практической конфе</w:t>
        <w:softHyphen/>
        <w:t>ренции. – Минск, 2003. – С.22-23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Дащинский, А.К. Методы оценки уровня здоровья и эффективности физкультурно-оздоровительных занятий лиц зрелого возраста: Метод. Пособие. – Минск, 1999. – 63 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Врачебный контроль и самоконтроль в физическом воспитании студентов: Методические рекомендации / Сост.В.Н.Кудрицкий.– Брест: Мин-во образования Республики Беларусь, 2005.– 22 с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Выдрин, В.М., Джумаев А.Д. Физическая рекреация – вид физической культуры//Теор. и практ.физ. культ., 1989.– №3. – С.2–3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>
          <w:rStyle w:val="FontStyle19"/>
          <w:b w:val="false"/>
          <w:b w:val="false"/>
          <w:color w:val="000000"/>
        </w:rPr>
      </w:pPr>
      <w:r>
        <w:rPr>
          <w:rStyle w:val="FontStyle19"/>
          <w:b w:val="false"/>
          <w:color w:val="000000"/>
        </w:rPr>
        <w:t>Теория и методика оздоровительной физической культуры: учеб.-метод. комплекс для студентов спец. 1.-03 02 01 «Физическая культура»/В.М.Наскалов, Н.И.Максимушкина. – Новополоцк: ПГУ, 2009. – 192 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23"/>
          <w:b w:val="false"/>
          <w:color w:val="000000"/>
        </w:rPr>
        <w:t>Спортивные праздники круглый год. Метод, пособие для учителей общеобразоват. учреждений, инструкторов физ. культу</w:t>
        <w:softHyphen/>
        <w:t>ры, педагогов-организаторов доп. образования физкультурно-спорт. направленности. – М.: МарТ, 2004. – 288 с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9"/>
          <w:b w:val="false"/>
          <w:color w:val="000000"/>
        </w:rPr>
        <w:t>Рыжкин, Ю.Е. Психолого-педагогические основы физической рекреации: Учеб. пос. – СПб: РГПУ им. А.И. Герцена, 1997. – 36 с.</w:t>
      </w:r>
    </w:p>
    <w:p>
      <w:pPr>
        <w:pStyle w:val="Style91"/>
        <w:widowControl/>
        <w:tabs>
          <w:tab w:val="clear" w:pos="708"/>
          <w:tab w:val="left" w:pos="634" w:leader="none"/>
        </w:tabs>
        <w:spacing w:lineRule="auto" w:line="240"/>
        <w:ind w:left="360" w:hanging="0"/>
        <w:rPr>
          <w:rStyle w:val="FontStyle19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9"/>
          <w:b w:val="false"/>
          <w:b w:val="false"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ОПОЛНИТЕЛЬНАЯ</w:t>
      </w:r>
    </w:p>
    <w:p>
      <w:pPr>
        <w:pStyle w:val="Normal"/>
        <w:shd w:fill="FFFFFF" w:val="clear"/>
        <w:ind w:left="709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ишенькина, В. Ф. и др. Подвижные игры во внеклассной работе общеобразовательной школы: Учеб.пособие. – Омск: СибГУФК, 2003.–108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орозов, В.И., Геллер Е.М. Спортивные и подвижные игры в современном физкультурном движении // Теория и практика физической культуры. – 1989. –  № 4. – С.63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Муравов, И.В. Оздоровительные эффекты физической куль</w:t>
        <w:softHyphen/>
        <w:t>туры и спорта. – К.: Здоровье, 1989. – 272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Нестеровский, Д.И. Баскетбол: Учебное пособие. – М.: Ака</w:t>
        <w:softHyphen/>
        <w:t>демия, 2006. – 336 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9"/>
          <w:b w:val="false"/>
          <w:bCs w:val="false"/>
          <w:color w:val="000000"/>
        </w:rPr>
        <w:t>Нистратова, О.Е. Подвижные и спортивные игры в заня</w:t>
        <w:softHyphen/>
        <w:t>тиях физическим воспитанием с различным контингентом отды</w:t>
        <w:softHyphen/>
        <w:t>хающих в школьном оздоровительном лагере //Спортивные игры в физическом воспитании и спорте: Материалы международной научно-практической конференции. –  Смоленск, 2002. – С. 93–97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9"/>
          <w:b w:val="false"/>
          <w:bCs w:val="false"/>
          <w:color w:val="000000"/>
        </w:rPr>
        <w:t>Организационные и методологические аспекты в сфере рекреации и туризма. Под общ.ред. Т.А. Кравчук. – Омск: СибГУФК, 2003.– 69 с.</w:t>
      </w:r>
    </w:p>
    <w:p>
      <w:pPr>
        <w:pStyle w:val="Normal"/>
        <w:rPr>
          <w:rStyle w:val="FontStyle19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/>
      <w:ind w:firstLine="4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3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40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User</dc:creator>
  <dc:description/>
  <cp:keywords/>
  <dc:language>en-US</dc:language>
  <cp:lastModifiedBy>User</cp:lastModifiedBy>
  <dcterms:modified xsi:type="dcterms:W3CDTF">2015-03-18T11:06:00Z</dcterms:modified>
  <cp:revision>2</cp:revision>
  <dc:subject/>
  <dc:title/>
</cp:coreProperties>
</file>