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32"/>
          <w:szCs w:val="32"/>
        </w:rPr>
        <w:t>УЧЕБНО</w:t>
      </w:r>
      <w:r>
        <w:rPr>
          <w:b/>
          <w:bCs/>
          <w:sz w:val="32"/>
          <w:szCs w:val="32"/>
        </w:rPr>
        <w:t>-</w:t>
      </w:r>
      <w:r>
        <w:rPr>
          <w:rFonts w:cs="TimesNewRoman,Bold" w:ascii="TimesNewRoman,Bold" w:hAnsi="TimesNewRoman,Bold"/>
          <w:b/>
          <w:bCs/>
          <w:sz w:val="32"/>
          <w:szCs w:val="32"/>
        </w:rPr>
        <w:t>МЕТОДИЧЕСКИЕ МАТЕРИАЛЫ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И ЗАДАНИЯ ДЛЯ САМОПРОВЕРКИ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для студентов заочного отделения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специальности 1-</w:t>
      </w:r>
      <w:r>
        <w:rPr>
          <w:b/>
          <w:bCs/>
          <w:sz w:val="32"/>
          <w:szCs w:val="32"/>
        </w:rPr>
        <w:t>70 04 02 «</w:t>
      </w:r>
      <w:r>
        <w:rPr>
          <w:rFonts w:cs="TimesNewRoman,Bold" w:ascii="TimesNewRoman,Bold" w:hAnsi="TimesNewRoman,Bold"/>
          <w:b/>
          <w:bCs/>
          <w:sz w:val="32"/>
          <w:szCs w:val="32"/>
        </w:rPr>
        <w:t>Теплогазоснабжение,</w:t>
      </w:r>
    </w:p>
    <w:p>
      <w:pPr>
        <w:pStyle w:val="Normal"/>
        <w:autoSpaceDE w:val="false"/>
        <w:jc w:val="center"/>
        <w:rPr/>
      </w:pPr>
      <w:r>
        <w:rPr>
          <w:rFonts w:eastAsia="TimesNewRoman,Bold" w:cs="TimesNewRoman,Bold" w:ascii="TimesNewRoman,Bold" w:hAnsi="TimesNewRoman,Bold"/>
          <w:b/>
          <w:bCs/>
          <w:sz w:val="32"/>
          <w:szCs w:val="32"/>
        </w:rPr>
        <w:t xml:space="preserve"> </w:t>
      </w:r>
      <w:r>
        <w:rPr>
          <w:rFonts w:cs="TimesNewRoman,Bold" w:ascii="TimesNewRoman,Bold" w:hAnsi="TimesNewRoman,Bold"/>
          <w:b/>
          <w:bCs/>
          <w:sz w:val="32"/>
          <w:szCs w:val="32"/>
        </w:rPr>
        <w:t>вентиляция и охрана воздушного бассейна</w:t>
      </w:r>
      <w:r>
        <w:rPr>
          <w:b/>
          <w:bCs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для самостоятельной практической подготовки</w:t>
      </w:r>
    </w:p>
    <w:p>
      <w:pPr>
        <w:pStyle w:val="Normal"/>
        <w:autoSpaceDE w:val="false"/>
        <w:jc w:val="center"/>
        <w:rPr/>
      </w:pPr>
      <w:r>
        <w:rPr>
          <w:rFonts w:eastAsia="TimesNewRoman,Bold" w:cs="TimesNewRoman,Bold" w:ascii="TimesNewRoman,Bold" w:hAnsi="TimesNewRoman,Bold"/>
          <w:b/>
          <w:bCs/>
          <w:sz w:val="32"/>
          <w:szCs w:val="32"/>
        </w:rPr>
        <w:t xml:space="preserve"> </w:t>
      </w:r>
      <w:r>
        <w:rPr>
          <w:rFonts w:cs="TimesNewRoman,Bold" w:ascii="TimesNewRoman,Bold" w:hAnsi="TimesNewRoman,Bold"/>
          <w:b/>
          <w:bCs/>
          <w:sz w:val="32"/>
          <w:szCs w:val="32"/>
        </w:rPr>
        <w:t xml:space="preserve">по дисциплине </w:t>
      </w:r>
      <w:r>
        <w:rPr>
          <w:b/>
          <w:bCs/>
          <w:sz w:val="32"/>
          <w:szCs w:val="32"/>
        </w:rPr>
        <w:t>«</w:t>
      </w:r>
      <w:r>
        <w:rPr>
          <w:rFonts w:cs="TimesNewRoman,Bold" w:ascii="TimesNewRoman,Bold" w:hAnsi="TimesNewRoman,Bold"/>
          <w:b/>
          <w:bCs/>
          <w:sz w:val="32"/>
          <w:szCs w:val="32"/>
        </w:rPr>
        <w:t>Отопление</w:t>
      </w:r>
      <w:r>
        <w:rPr>
          <w:b/>
          <w:bCs/>
          <w:sz w:val="32"/>
          <w:szCs w:val="32"/>
        </w:rPr>
        <w:t>»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Вместо выполнения контрольной работы по дисциплине </w:t>
      </w:r>
      <w:r>
        <w:rPr>
          <w:sz w:val="28"/>
          <w:szCs w:val="28"/>
        </w:rPr>
        <w:t>«</w:t>
      </w:r>
      <w:r>
        <w:rPr>
          <w:rFonts w:eastAsia="TimesNewRoman;MS Mincho"/>
          <w:sz w:val="28"/>
          <w:szCs w:val="28"/>
        </w:rPr>
        <w:t>Отопление</w:t>
      </w:r>
      <w:r>
        <w:rPr>
          <w:sz w:val="28"/>
          <w:szCs w:val="28"/>
        </w:rPr>
        <w:t xml:space="preserve">» </w:t>
      </w:r>
      <w:r>
        <w:rPr>
          <w:rFonts w:eastAsia="TimesNewRoman;MS Mincho"/>
          <w:sz w:val="28"/>
          <w:szCs w:val="28"/>
        </w:rPr>
        <w:t>Вы должны самостоятельно освоить темы для практического изучения</w:t>
      </w:r>
      <w:r>
        <w:rPr>
          <w:sz w:val="28"/>
          <w:szCs w:val="28"/>
        </w:rPr>
        <w:t xml:space="preserve"> и научиться выполнять задания, </w:t>
      </w:r>
      <w:r>
        <w:rPr>
          <w:rFonts w:eastAsia="TimesNewRoman;MS Mincho"/>
          <w:sz w:val="28"/>
          <w:szCs w:val="28"/>
        </w:rPr>
        <w:t>приведенные в данных учебно</w:t>
      </w:r>
      <w:r>
        <w:rPr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>методических материала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Во время летней сессии для сдачи экзамена по дисциплине вам необходимо будет выполнить контрольные задания, согласно варианта, а также ответить на вопросы к экзамену по дисциплине «Отопление», приведенные в учебно-методических материалах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КАЗА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актических занятиях предусмотрено решение вопроса определения теплопотерь через полы на грунте и заглублённую часть стен трёх-четырёх помещений общей площадью не менее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дать краткое описание помещений (характеристика основных конструкций, площадь и т.п.); климатологических данных местности (расчётная температура воздуха для отопления); расчётных температур воздуха в помещениях, согласно заданного вариа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ь результа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я термических сопротивлений полов на грунте в соответствии с рассматриваемой зо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теплопотерь через полы на грунте и заглубленную часть ст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3387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702" r="-6" b="3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Рисунок 1 – Конструкция пола: а) на грунте; б) на лаг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2980" cy="525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32" r="-6" b="1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0915" cy="286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1" t="3034" r="2889" b="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исунок 2 – План и разрез помещ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блица – Исходные данны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22"/>
        <w:gridCol w:w="724"/>
        <w:gridCol w:w="710"/>
        <w:gridCol w:w="724"/>
        <w:gridCol w:w="723"/>
        <w:gridCol w:w="722"/>
        <w:gridCol w:w="735"/>
        <w:gridCol w:w="1560"/>
        <w:gridCol w:w="1534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змеры помещений,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ция пол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воздуха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в</w:t>
            </w:r>
            <w:r>
              <w:rPr/>
              <w:t>, °С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,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1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6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одолжение таблицы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22"/>
        <w:gridCol w:w="724"/>
        <w:gridCol w:w="710"/>
        <w:gridCol w:w="724"/>
        <w:gridCol w:w="723"/>
        <w:gridCol w:w="722"/>
        <w:gridCol w:w="735"/>
        <w:gridCol w:w="1560"/>
        <w:gridCol w:w="1534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 таблиц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22"/>
        <w:gridCol w:w="724"/>
        <w:gridCol w:w="710"/>
        <w:gridCol w:w="724"/>
        <w:gridCol w:w="723"/>
        <w:gridCol w:w="722"/>
        <w:gridCol w:w="735"/>
        <w:gridCol w:w="1560"/>
        <w:gridCol w:w="1534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лаг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рун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асчё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им потери теплоты через полы и заглублённую часть стен углового помещения, показанного на рисунке 3. В помещении необходимо обеспечивать температуру воздух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20 </w:t>
      </w:r>
      <w:r>
        <w:rPr>
          <w:spacing w:val="-6"/>
          <w:sz w:val="28"/>
          <w:szCs w:val="28"/>
        </w:rPr>
        <w:t>°С.</w:t>
      </w:r>
      <w:r>
        <w:rPr>
          <w:sz w:val="28"/>
          <w:szCs w:val="28"/>
        </w:rPr>
        <w:t xml:space="preserve"> Здание расположено в г. Витеб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рукцию пола принимаем по рисунку 1. Рассмотрим два случая: помещение с полами на грунте и на ла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7495" cy="307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7355" cy="2437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унок 3 – План и разрез поме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данными линейными размерами помещения, вычерчиваем в масштабе план и разрез помещения и затем разбиваем заглублённую часть стен и полы на грунте на зоны, представляющие собой полосы шириной 2 м, причём отсчёт ширины первой зоны начинаем от уровня земли и продолжаем вниз по внутренним поверхностям наружных стен до стыков подземных частей стен с полом и далее по поверхности пола к центру. Как правило, необходимо определить положение четырёх зон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оставшейся части пола. При наличии в наружной стене окон, выходящих в приямки, площадь, занимаемую фрагментом стены и окном, выходящими в приямки, из площади зоны необходимо вычесть [1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пола измеряем между осями внутренних стен и от внутренней поверхности наружных стен до осей внутренних стен. При определении площади первой зоны следует помнить, что площадь участка пола первой зоны, – квадрата, – примыкающего к наружному углу, в расчёте необходимо учитывать дважды [1]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Сопротивление теплопередаче заглублённых стен и полов на грунте определяем по следующим правилам [2], [3]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6"/>
          <w:sz w:val="28"/>
          <w:szCs w:val="28"/>
        </w:rPr>
        <w:t xml:space="preserve">а) полы на грунте и стены ниже уровня земли считаются неутепленными, если коэффициент теплопроводности всех их материальных слоёв </w:t>
      </w:r>
      <w:r>
        <w:rPr>
          <w:rFonts w:eastAsia="Symbol" w:cs="Symbol" w:ascii="Symbol" w:hAnsi="Symbol"/>
          <w:spacing w:val="-6"/>
          <w:sz w:val="28"/>
          <w:szCs w:val="28"/>
        </w:rPr>
        <w:t>l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≥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1,2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Bт/(м∙°C), а термическое сопротивление теплопередаче такой неутеплённой конструкции принимается равным R</w:t>
      </w:r>
      <w:r>
        <w:rPr>
          <w:spacing w:val="-6"/>
          <w:sz w:val="28"/>
          <w:szCs w:val="28"/>
          <w:vertAlign w:val="subscript"/>
        </w:rPr>
        <w:t>с</w:t>
      </w:r>
      <w:r>
        <w:rPr>
          <w:spacing w:val="-6"/>
          <w:sz w:val="28"/>
          <w:szCs w:val="28"/>
        </w:rPr>
        <w:t>, м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°С/Вт: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2,1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о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4,3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о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8,6 д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оны;</w:t>
      </w:r>
    </w:p>
    <w:p>
      <w:pPr>
        <w:pStyle w:val="FR4"/>
        <w:tabs>
          <w:tab w:val="clear" w:pos="708"/>
          <w:tab w:val="left" w:pos="993" w:leader="none"/>
          <w:tab w:val="left" w:pos="2410" w:leader="none"/>
        </w:tabs>
        <w:spacing w:lineRule="auto" w:line="264"/>
        <w:ind w:firstLine="709"/>
        <w:rPr/>
      </w:pPr>
      <w:r>
        <w:rPr>
          <w:sz w:val="28"/>
          <w:szCs w:val="28"/>
        </w:rPr>
        <w:t>14,2 для оставшейся части пола.</w:t>
      </w:r>
    </w:p>
    <w:p>
      <w:pPr>
        <w:pStyle w:val="FR4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для утепленных полов на грунте и стен ниже уровня земли с утепляющими слоями толщинами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коэффициентами теплопроводности </w:t>
      </w:r>
      <w:r>
        <w:rPr>
          <w:rFonts w:eastAsia="Symbol" w:cs="Symbol" w:ascii="Symbol" w:hAnsi="Symbol"/>
          <w:sz w:val="28"/>
          <w:szCs w:val="28"/>
        </w:rPr>
        <w:t>l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&lt; 1,2 Вт/(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°С) </w:t>
      </w:r>
      <w:r>
        <w:rPr>
          <w:spacing w:val="-6"/>
          <w:sz w:val="28"/>
          <w:szCs w:val="28"/>
        </w:rPr>
        <w:t>термическое сопротивление теплопередаче</w:t>
      </w:r>
      <w:r>
        <w:rPr>
          <w:sz w:val="28"/>
          <w:szCs w:val="28"/>
        </w:rPr>
        <w:t xml:space="preserve"> рассчитывают по формуле</w:t>
      </w:r>
    </w:p>
    <w:p>
      <w:pPr>
        <w:pStyle w:val="FR4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8"/>
          <w:szCs w:val="28"/>
        </w:rPr>
        <w:t xml:space="preserve"> </w:t>
        <w:tab/>
        <w:tab/>
        <w:tab/>
        <w:tab/>
        <w:t xml:space="preserve">         (1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) для полов на лагах – по формуле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18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e>
        </m:d>
      </m:oMath>
      <w:r>
        <w:rPr>
          <w:sz w:val="28"/>
          <w:szCs w:val="28"/>
        </w:rPr>
        <w:tab/>
        <w:tab/>
        <w:tab/>
        <w:t xml:space="preserve">         (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</w:t>
      </w:r>
      <w:r>
        <w:rPr>
          <w:b/>
          <w:sz w:val="28"/>
          <w:szCs w:val="28"/>
        </w:rPr>
        <w:t>расчета полов на грунте</w:t>
      </w:r>
      <w:r>
        <w:rPr>
          <w:sz w:val="28"/>
          <w:szCs w:val="28"/>
        </w:rPr>
        <w:t xml:space="preserve"> высота заглублённой части стены от уровня земли до уровня пола составляет 2,5 м (рисунок 3, разрез). Значит, первая зона шириной 2 м целиком лежит на заглублённой части стены, а вторая зона - и на заглублённой части стены, примыкающей к полу (полоса шириной 0,5 м, рисунок 3), и на полу (оставшиеся 1,5 м, рисунок 3, пл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оны составит </w:t>
      </w:r>
      <w:bookmarkStart w:id="0" w:name="OLE_LINK2"/>
      <w:bookmarkStart w:id="1" w:name="OLE_LINK1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bookmarkEnd w:id="0"/>
      <w:bookmarkEnd w:id="1"/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о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асти, лежащей на стен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8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а на грун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о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о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я условия эксплуатации ограждений [4, табл. 4.2], по приложению А [4] определяем теплотехнические показатели материальных слоёв. Например, в условиях Б эксплуатации ограждений коэффициент теплопроводности бетона плотностью ρ = 24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нимается равным 1,86 Вт/(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°С), что превышает 1,2 Вт/(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°С). Поэтому заглублённая часть стены считается неутеплён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теплопроводности асфальтобетона плотностью ρ = 21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тех же условиях составляет 1,05 Вт/(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°С), что меньше 1,2 Вт/(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°С). Значит, пол на грунте считаем утеплё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мическое сопротивление теплопередач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зоны принято равным 2,1 </w:t>
      </w:r>
      <w:r>
        <w:rPr>
          <w:spacing w:val="-6"/>
          <w:sz w:val="28"/>
          <w:szCs w:val="28"/>
        </w:rPr>
        <w:t>м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°С/Вт,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II зоны (</w:t>
      </w:r>
      <w:r>
        <w:rPr>
          <w:sz w:val="28"/>
          <w:szCs w:val="28"/>
        </w:rPr>
        <w:t xml:space="preserve">части, лежащей на стене) 4,3 </w:t>
      </w:r>
      <w:r>
        <w:rPr>
          <w:spacing w:val="-6"/>
          <w:sz w:val="28"/>
          <w:szCs w:val="28"/>
        </w:rPr>
        <w:t>м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°С/Вт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он полов на грунте рассчитывается по формуле 1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°С/Вт,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6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°С/Вт,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4,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0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°С/Вт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Теплопотери через заглублённую часть стен и пол на грунте рассчитываются по формуле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</m:oMath>
      <w:r>
        <w:rPr>
          <w:sz w:val="28"/>
          <w:szCs w:val="28"/>
        </w:rPr>
        <w:tab/>
        <w:tab/>
        <w:tab/>
        <w:t>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  <w:tab/>
        <w:t>t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температура воздуха в помещении, </w:t>
      </w:r>
      <w:r>
        <w:rPr>
          <w:spacing w:val="-6"/>
          <w:sz w:val="28"/>
          <w:szCs w:val="28"/>
        </w:rPr>
        <w:t>°С,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</w:r>
      <w:r>
        <w:rPr>
          <w:spacing w:val="-6"/>
          <w:sz w:val="28"/>
          <w:szCs w:val="28"/>
          <w:lang w:val="en-US"/>
        </w:rPr>
        <w:t>t</w:t>
      </w:r>
      <w:r>
        <w:rPr>
          <w:spacing w:val="-6"/>
          <w:sz w:val="28"/>
          <w:szCs w:val="28"/>
          <w:vertAlign w:val="subscript"/>
        </w:rPr>
        <w:t>н</w:t>
      </w:r>
      <w:r>
        <w:rPr>
          <w:spacing w:val="-6"/>
          <w:sz w:val="28"/>
          <w:szCs w:val="28"/>
        </w:rPr>
        <w:t xml:space="preserve"> – расчётная зимняя температура наружного воздуха, принимаемая равной температуре наиболее холодной пятидневки обеспеченностью 0,92 в районе расположения здания, °С [4, табл. 4.3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заданного углового помещения теплопотери </w:t>
      </w:r>
      <w:r>
        <w:rPr>
          <w:spacing w:val="-6"/>
          <w:sz w:val="28"/>
          <w:szCs w:val="28"/>
        </w:rPr>
        <w:t>через заглублённую часть стен и пол на грунте составят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,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,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,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,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,3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,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,6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,23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расчёте полов на лагах</w:t>
      </w:r>
      <w:r>
        <w:rPr>
          <w:sz w:val="28"/>
          <w:szCs w:val="28"/>
        </w:rPr>
        <w:t xml:space="preserve"> необходимо учитывать термическое сопротивление теплопередаче воздушной прослойки [4, прил. Б], высота которой принимается равной 70 мм. При положительной температуре в прослойке её термическое сопротивление согласно прил. Б [4] составит 0,174 </w:t>
      </w:r>
      <w:r>
        <w:rPr>
          <w:spacing w:val="-6"/>
          <w:sz w:val="28"/>
          <w:szCs w:val="28"/>
        </w:rPr>
        <w:t>м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°С/В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качестве настила пола принимаем половую доску толщиной 25 мм из дуба, поперёк волокон [4, прил. А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ческое сопротивление теплопередач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он полов на лагах рассчитывается по формуле (2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1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°С/Вт,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1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,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°С/Вт,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1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4,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°С/Вт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лопотери </w:t>
      </w:r>
      <w:r>
        <w:rPr>
          <w:spacing w:val="-6"/>
          <w:sz w:val="28"/>
          <w:szCs w:val="28"/>
        </w:rPr>
        <w:t>через заглублённую часть стен и пол на лагах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,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,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,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,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,4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,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,4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,09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роектировщика: внутренние санитарно-технические устройства: в 3 ч. / В.Н. Богословский [и др.]; под ред. И.Г. Староверова и Ю.И. Шиллера. – М.: Стройиздат, 1990. – Ч. 1: Отопление. – 1990. – 3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топление, вентиляция и кондиционирование воздуха: СНБ 4.02.01-03. – Мн.: Минстройархитектуры РБ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</w:rPr>
        <w:t>Отопление: Учеб.-метод. комплекс для студентов спец. 700402 «Теплогазоснабжение, вентиляция и охрана воздушного бассейна» / Сост. Е.И. Ногин, О.Н. Широкова. – Новополоцк: ПГУ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right="9" w:firstLine="48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ая теплотехника: ТКП 45-2.04-43-2006*. – Мн.: Минстройархитектуры РБ, 2007.</w:t>
      </w:r>
    </w:p>
    <w:p>
      <w:pPr>
        <w:pStyle w:val="Normal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курсу «Отопление» для студентов специальности 1-70 04 02 «Теплогазоснабжение, вентиляция и охрана воздушного бассейна» для студентов заочной формы обучения (8 семестр)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Квартирные системы водяного отопления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Испытание систем водяного отопления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Пусковое регулирование систем водяного отопления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Эксплуатационное регулирование систем водяного отопления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Классификация систем парового отопления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Принципиальная схема системы парового отопления низкого давления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Принципиальная схема системы парового отопления высокого давления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Расчет паропроводов систем низкого давления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Подбор диаметров самотечных конденсатопроводов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/>
      </w:pPr>
      <w:r>
        <w:rPr>
          <w:sz w:val="28"/>
        </w:rPr>
        <w:t>Оборудование систем парового отопления (конденсатоотводчики)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/>
      </w:pPr>
      <w:r>
        <w:rPr>
          <w:sz w:val="28"/>
        </w:rPr>
        <w:t>Оборудование систем парового отопление (гидравлические затворы)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Испытание систем парового отопления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/>
      </w:pPr>
      <w:r>
        <w:rPr>
          <w:sz w:val="28"/>
        </w:rPr>
        <w:t>Преимущества и недостатки, область применения систем парового отопления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Система воздушного отопления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Схемы системы воздушного отопления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Количество и температура воздуха для отопления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Местное воздушное отопление. Отопительные агрегаты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Расчет подачи воздуха, нагретого в отопительном агрегате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Центральное воздушное отопление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Особенности расчета воздуховодов центрального воздушного отопления. Аэродинамический режим работы сети воздуховодов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Смесительные воздушно-тепловые завесы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/>
      </w:pPr>
      <w:r>
        <w:rPr>
          <w:sz w:val="28"/>
        </w:rPr>
        <w:t>Характеристика и классификация панельно-лучистого отопления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Конструктивные решения пенельно-лучистого отопления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Теплопотери через ограждения помещений при панельно-лучистом отоплении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Расчет теплопередачи вертикальных бетонных отопительных панелей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Расчет систем напольного отопления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Преимущества и недостатки, область применения панельно-лучистого отопления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Устройство и принцип действия отопительной печи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Классификация отопительных печей и дымовых труб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/>
      </w:pPr>
      <w:r>
        <w:rPr>
          <w:sz w:val="28"/>
        </w:rPr>
        <w:t>Подбор типовых конструкций отопительных печей, размещение печей в помещении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/>
      </w:pPr>
      <w:r>
        <w:rPr>
          <w:sz w:val="28"/>
        </w:rPr>
        <w:t>Основные противопожарные мероприятия при печном отоплении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/>
      </w:pPr>
      <w:r>
        <w:rPr>
          <w:sz w:val="28"/>
        </w:rPr>
        <w:t>Преимущества и недостатки, область применения печного отопления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Виды газового отопления. Газовые отопительные печи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/>
      </w:pPr>
      <w:r>
        <w:rPr>
          <w:sz w:val="28"/>
        </w:rPr>
        <w:t>Газовые нетеплоемкие отопительные приборы без отвода продуктов сгорания в дымоход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Отопление газовыми инфракрасными излучателями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/>
      </w:pPr>
      <w:r>
        <w:rPr>
          <w:sz w:val="28"/>
        </w:rPr>
        <w:t>Преимущества и недостатки, область применения газового отопления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/>
      </w:pPr>
      <w:r>
        <w:rPr>
          <w:sz w:val="28"/>
        </w:rPr>
        <w:t>Общие сведения и классификация систем электрического отопления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Электрическое аккумуляционное отопление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Электрические переносные отопительные приборы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Виды систем низкотемпературного отопления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/>
      </w:pPr>
      <w:r>
        <w:rPr>
          <w:sz w:val="28"/>
        </w:rPr>
        <w:t>Виды, свойства и температуры теплоносителей систем низкотемпературного отопления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Регулирование систем низкотемпературного отоп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роектировщика: внутренние санитарно-технические устройства: в 3 ч. / В.Н. Богословский [и др.]; под ред. И.Г. Староверова и Ю.И. Шиллера. – М.: Стройиздат, 1990. – Ч. 1: Отопление. – 1990. – 3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топление, вентиляция и кондиционирование воздуха: СНБ 4.02.01-03. – Мн.: Минстройархитектуры РБ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</w:rPr>
        <w:t>Отопление: Учеб.-метод. комплекс для студентов спец. 700402 «Теплогазоснабжение, вентиляция и охрана воздушного бассейна» / Сост. Е.И. Ногин, О.Н. Широкова. – Новополоцк: ПГУ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right="9" w:firstLine="480"/>
        <w:jc w:val="both"/>
        <w:rPr/>
      </w:pPr>
      <w:r>
        <w:rPr>
          <w:sz w:val="28"/>
          <w:szCs w:val="28"/>
        </w:rPr>
        <w:t>Строительная теплотехника: ТКП 45-2.04-43-2006*. – Мн.: Минстройархитектуры РБ, 2007.</w:t>
      </w:r>
    </w:p>
    <w:p>
      <w:pPr>
        <w:pStyle w:val="Normal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8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46:00Z</dcterms:created>
  <dc:creator> </dc:creator>
  <dc:description/>
  <cp:keywords/>
  <dc:language>en-US</dc:language>
  <cp:lastModifiedBy>Deluxo</cp:lastModifiedBy>
  <cp:lastPrinted>2012-10-17T16:15:00Z</cp:lastPrinted>
  <dcterms:modified xsi:type="dcterms:W3CDTF">2013-03-18T14:33:00Z</dcterms:modified>
  <cp:revision>23</cp:revision>
  <dc:subject/>
  <dc:title>Министерство образования Республики Беларусь</dc:title>
</cp:coreProperties>
</file>