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…………………………………………………………………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1. </w:t>
      </w:r>
      <w:r>
        <w:rPr>
          <w:sz w:val="28"/>
          <w:szCs w:val="28"/>
        </w:rPr>
        <w:t>РАСЧЕТНОЕ ЦИРКУЛЯЦИОННОЕ ДАВЛЕНИЕ В СИСТЕМАХ ВОДЯНОГО ОТОПЛЕНИЯ……………………………………………..</w:t>
      </w:r>
    </w:p>
    <w:p>
      <w:pPr>
        <w:pStyle w:val="Normal"/>
        <w:shd w:fill="FFFFFF" w:val="clear"/>
        <w:spacing w:lineRule="auto" w:line="264"/>
        <w:rPr/>
      </w:pPr>
      <w:r>
        <w:rPr>
          <w:sz w:val="28"/>
          <w:szCs w:val="28"/>
        </w:rPr>
        <w:t>11.1. Естественное циркуляционное давление, возникающее вследствие охлаждения воды в трубах……………………………………………………..</w:t>
      </w:r>
    </w:p>
    <w:p>
      <w:pPr>
        <w:pStyle w:val="Normal"/>
        <w:shd w:fill="FFFFFF" w:val="clear"/>
        <w:spacing w:lineRule="auto" w:line="264"/>
        <w:rPr/>
      </w:pPr>
      <w:r>
        <w:rPr>
          <w:sz w:val="28"/>
          <w:szCs w:val="28"/>
        </w:rPr>
        <w:t>11.2. Естественное циркуляционное давление, возникающее вследствие охлаждения воды в отопительных приборах…………………………………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11.3. Определение температур воды на участках однотрубного стояка </w:t>
      </w:r>
    </w:p>
    <w:p>
      <w:pPr>
        <w:pStyle w:val="Normal"/>
        <w:shd w:fill="FFFFFF" w:val="clear"/>
        <w:spacing w:lineRule="auto" w:line="264"/>
        <w:rPr/>
      </w:pPr>
      <w:r>
        <w:rPr>
          <w:sz w:val="28"/>
          <w:szCs w:val="28"/>
        </w:rPr>
        <w:t>(ветви)……………………………………………………………………………</w:t>
      </w:r>
    </w:p>
    <w:p>
      <w:pPr>
        <w:pStyle w:val="Normal"/>
        <w:shd w:fill="FFFFFF" w:val="clear"/>
        <w:spacing w:lineRule="auto" w:line="264"/>
        <w:rPr/>
      </w:pPr>
      <w:r>
        <w:rPr>
          <w:sz w:val="28"/>
          <w:szCs w:val="28"/>
        </w:rPr>
        <w:t>11.4. Расчетное циркуляционное давление…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ТЕМА 12. ГИДРАВЛИЧЕСКИЙ РАСЧЕТ СИСТЕМЫ ВОДЯНОГО </w:t>
      </w:r>
    </w:p>
    <w:p>
      <w:pPr>
        <w:pStyle w:val="Normal"/>
        <w:shd w:fill="FFFFFF" w:val="clear"/>
        <w:spacing w:lineRule="auto" w:line="264"/>
        <w:rPr/>
      </w:pPr>
      <w:r>
        <w:rPr>
          <w:sz w:val="28"/>
          <w:szCs w:val="28"/>
        </w:rPr>
        <w:t>ОТОПЛЕНИЯ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2.1. Способы гидравлического расчета трубопроводов систем водяного отопления………………………………………………………………………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2.2. Понятие о расчете систем водяного отопления по методу переменных перепадов температур воды на стояках (ветвях)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ТЕМА 13. СИСТЕМА ВОДЯНОГО ОТОПЛЕНИЯ С ЕСТЕСТВЕННОЙ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ЦИРКУЛЯЦИЕЙ ВОДЫ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3.1. Квартирные системы водяного отопления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3.2. Гравитационные системы водяного отопления…………………………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ЕМА 14. РАСЧЕТ ОТОПИТЕЛЬНЫХ ПРИБОРОВ………………………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1. Тепловой поток отопительных приборов……………………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2. Определение числа элементов отопительного прибора или числа отопительных приборов принятого типа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3. Испытание систем водяного отопления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4. Испытание оборудования систем водяного отопления…………………</w:t>
      </w:r>
    </w:p>
    <w:p>
      <w:pPr>
        <w:pStyle w:val="Heading1"/>
        <w:spacing w:lineRule="auto" w:line="264"/>
        <w:rPr/>
      </w:pPr>
      <w:r>
        <w:rPr>
          <w:szCs w:val="28"/>
        </w:rPr>
        <w:t>ТЕМА 15. ПАРОВОЕ ОТОПЛЕНИЕ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15.1. Классификация систем парового отопления……………………………</w:t>
      </w:r>
    </w:p>
    <w:p>
      <w:pPr>
        <w:pStyle w:val="Normal"/>
        <w:rPr/>
      </w:pPr>
      <w:r>
        <w:rPr>
          <w:sz w:val="28"/>
          <w:szCs w:val="28"/>
        </w:rPr>
        <w:t>15.2. Основные принципиальные схемы систем парового отопления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3. Расчет паропроводов низкого давления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4. Подбор диаметров безнапорных конденсатопроводов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5. Конденсатоотводчики…………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6. Гидравлические затворы………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7. Испытание систем парового отопления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5.8. Достоинства и недостатки, область применения систем парового отопления……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ТЕМА 16. ВОЗДУШНОЕ ОТОПЛЕНИЕ……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1. Система воздушного отопления………………………………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2. Схемы системы воздушного отопления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3. Количество и температура воздуха для отопления…………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4. Местное воздушное отопление…………………………………………..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5. Отопительные агрегаты………………………………………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6. Расчет подачи воздуха, нагретого в отопительном aгpeгaтe…………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7. Центральное воздушное отопление………………………………………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8. Особенности расчета воздуховодов центрального воздушного отопления…………………………………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6.9. Аэродинамический режим работы сети воздуховодов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ТЕМА17. ПАННЕЛЬНО-ЛУЧИСТОЕ ОТОПЛЕНИЕ………………………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1. Характеристика и классификация панельно-лучистого отопления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2. Конструктивные решения панельно-лучистого отопления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3. Теплопотери через ограждения помещений при панельно-лучистом отоплении………………………………………………………………………..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7.4. Расчет теплопередачи вертикальных бетонных отопительных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анелей…………………………………………………………………………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5. Расчет систем напольного отопления…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6. Преимущества и недостатки, область применения систем панельно-лучистого отопления…………………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ТЕМА 18. ПЕЧНОЕ ОТОПЛЕНИЕ……………………………………………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8.1. Устройство и принцип действия отопительной печи…………………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8.2. Классификация отопительных печей и дымовых труб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8.3. Подбор типовых конструкций печей, размещение отопительных печей в помещении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>
          <w:sz w:val="28"/>
          <w:szCs w:val="28"/>
        </w:rPr>
        <w:t>18.4. Основные противопожарные мероприятия при печном отоплении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>
          <w:sz w:val="28"/>
          <w:szCs w:val="28"/>
        </w:rPr>
        <w:t>18.5. Преимущества и недостатки, область применения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ЕМА 19. ГАЗОВОЕ ОТОПЛЕНИЕ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>
          <w:sz w:val="28"/>
          <w:szCs w:val="28"/>
        </w:rPr>
        <w:t>19.1. Виды газового отопления. Газовые отопительные печи……………….. 19.2. Переоборудование печей на периодический режим отопления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>
          <w:sz w:val="28"/>
          <w:szCs w:val="28"/>
        </w:rPr>
        <w:t xml:space="preserve">19.3. Газовые отопительные приборы без отвода продуктов горения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ымоход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>
          <w:sz w:val="28"/>
          <w:szCs w:val="28"/>
        </w:rPr>
        <w:t>19.4. Отопление газовыми инфракрасными излучателями. Преимущества и недостатки газового отопления. Область применения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ТЕМА 20. ЭЛЕКТРИЧЕСКОЕ ОТОПЛЕНИЕ……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0.1. Общие сведения и классификация систем электрического отопления..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0.2. Электрическое аккумуляционное отопление………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0.3. Электрические переносные отопительные приборы……………………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Вопросы к экзамену (заочное отделение)……………………………………..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uto" w:line="26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8:00Z</dcterms:created>
  <dc:creator>user</dc:creator>
  <dc:description/>
  <cp:keywords/>
  <dc:language>en-US</dc:language>
  <cp:lastModifiedBy>Компьютер</cp:lastModifiedBy>
  <cp:lastPrinted>2010-12-02T14:22:00Z</cp:lastPrinted>
  <dcterms:modified xsi:type="dcterms:W3CDTF">2015-03-19T14:57:00Z</dcterms:modified>
  <cp:revision>18</cp:revision>
  <dc:subject/>
  <dc:title>СОДЕРЖАНИЕ</dc:title>
</cp:coreProperties>
</file>