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2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АВЛИЧЕСКИЙ РАСЧЕТ СИСТЕМЫ ВОДЯНОГО 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ОТОПЛЕН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12.1. Способы гидравлического расчета трубопроводов систем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го отоплен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расчете трубопроводов систем водяного отопления используются различные способы: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дельной потери давления;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 сопротивления;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х давлений;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эквивалентных сопротивлений;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иведенных длин.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рса «Механика жидкости и газа» известна формула для определения потери давления на участке трубо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</m:oMath>
      <w:r>
        <w:rPr>
          <w:sz w:val="28"/>
          <w:szCs w:val="28"/>
        </w:rPr>
        <w:t>, Па: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,         (12.1)</w:t>
      </w:r>
    </w:p>
    <w:p>
      <w:pPr>
        <w:pStyle w:val="Normal"/>
        <w:spacing w:lineRule="auto" w:line="264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безразмерный коэффициент сопротивления вследствие трения о внутреннюю поверхность стенки трубопровода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ина трубопровода, 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утренний диаметр трубопровода, 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коэффициентов местных сопротивлений на рассматриваемом участке трубопровод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ость движения воды, м/с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 плотность воды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давления по длине, П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потери давления в местных сопротивлениях, Па.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(12.1) следует, что величина удельной потери давления на т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Па/м, определяется по формуле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                                                 (12.2)</w:t>
      </w:r>
    </w:p>
    <w:p>
      <w:pPr>
        <w:pStyle w:val="Normal"/>
        <w:spacing w:lineRule="auto" w:line="264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12.2) составлены таблицы для гидравлического расчета стальных трубопроводов. Методика построения таблиц изложена [12]. При проведении гидравлических расчетов по способу удельной потери давления обычно используются таблицы [8]. Причем имеются таблицы для расчета стальных легких и обыкновенных труб по ГОСТ 3262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</m:oMath>
      <w:r>
        <w:rPr>
          <w:sz w:val="28"/>
          <w:szCs w:val="28"/>
        </w:rPr>
        <w:t xml:space="preserve">мм. Эквивалентная шероховатость внутренней поверхности стальных тру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</m:oMath>
      <w:r>
        <w:rPr>
          <w:sz w:val="28"/>
          <w:szCs w:val="28"/>
        </w:rPr>
        <w:t xml:space="preserve">мм принята в соответствии с рекомендациями Всесоюзного теплотехнического института (ВТИ) и соответствует стальным трубам более года хранившимся на открытом складе. 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5] имеются следующие таблицы: «Расчет трубопроводов водяного отопления при перепадах температуры воды в системе 9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10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» и «Расчет трубопроводов водяного отопления при перепадах температуры воды в системе 13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15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».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Л [1] приводятся также расчетные значения перепадов температуры воды в системе отопления 85-6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11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11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. При перепадах температур 85-6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11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ледует пользоваться таблицами для перепадов температуры воды 9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10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[12]. При перепадах температуры 11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ледует пользоваться таблицами для перепадов температур воды 13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150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местных сопротивлений обычно определяются по таблицам. Причем имеются таблицы, в которых приводятся точные и приближенные их значения. Точные значения КМС используются при расчете гравитационных систем, типовом проектировании, расчете систем отопления уникальных зданий. </w:t>
      </w:r>
    </w:p>
    <w:p>
      <w:pPr>
        <w:pStyle w:val="Normal"/>
        <w:spacing w:lineRule="auto" w:line="264"/>
        <w:ind w:firstLine="561"/>
        <w:jc w:val="both"/>
        <w:rPr/>
      </w:pPr>
      <w:r>
        <w:rPr>
          <w:sz w:val="28"/>
          <w:szCs w:val="28"/>
        </w:rPr>
        <w:t xml:space="preserve">При расчете по способу характеристик сопротивления потери давления на участке трубо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</m:oMath>
      <w:r>
        <w:rPr>
          <w:sz w:val="28"/>
          <w:szCs w:val="28"/>
        </w:rPr>
        <w:t>, Па, определяется по известной из курса «Механика жидкости и газа» формуле</w:t>
      </w:r>
    </w:p>
    <w:p>
      <w:pPr>
        <w:pStyle w:val="Normal"/>
        <w:spacing w:lineRule="auto" w:line="26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               (12.3)</w:t>
      </w:r>
    </w:p>
    <w:p>
      <w:pPr>
        <w:pStyle w:val="Normal"/>
        <w:spacing w:lineRule="auto" w:line="264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характеристика сопротивления рассматриваемого участка трубопровода, Па/(кг/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- расход воды на рассматриваемом участке трубопровода, кг/с.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противления рассматриваемого участка трубопров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Па/(кг/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пределяется по формуле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4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nary>
          </m:e>
        </m:d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                                           (12.4)</w:t>
      </w:r>
    </w:p>
    <w:p>
      <w:pPr>
        <w:pStyle w:val="Normal"/>
        <w:spacing w:lineRule="auto" w:line="264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</m:e>
        </m:nary>
      </m:oMath>
      <w:r>
        <w:rPr>
          <w:sz w:val="28"/>
          <w:szCs w:val="28"/>
        </w:rPr>
        <w:t>- то же, что в формуле (12.1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удельное динамическое давление в рассматриваемом трубопроводе, т.е. динамическое давление, имеющее место в трубопроводе при движении по нему единицы расхода (кг/с) воды, Па/(кг/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характеристик сопротивления по формуле (12.4) не представляется сложным, так как величин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водятся для стальных труб в литературных источниках (например [8]) в зависимости от диаметра трубы и способа циркуляции (гравитационная или насосная) воды в системе.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расчета по удельной потери давления более точен по сравнению со способом расчета по характеристикам сопротивления, так как при расчете по характеристикам сопротивления используются усредненные значения коэффициентов сопротивления вследствие трения о внутреннюю поверхность стенок тру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  Способ расчета по удельной потери давления рекомендуется использовать при расчете систем с естественной циркуляцией воды, типовом проектировании и расчете систем отопления уникальных зданий.</w:t>
      </w:r>
    </w:p>
    <w:p>
      <w:pPr>
        <w:pStyle w:val="Normal"/>
        <w:spacing w:lineRule="auto" w:line="264"/>
        <w:ind w:firstLine="748"/>
        <w:jc w:val="both"/>
        <w:rPr/>
      </w:pPr>
      <w:r>
        <w:rPr>
          <w:sz w:val="28"/>
          <w:szCs w:val="28"/>
        </w:rPr>
        <w:t xml:space="preserve">Для гидравлического расчета полимерных и металлополимерных труб можно использовать таблицы, которые приведены в [9]. 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медных, стеклянных и других труб, можно удельную потерю давления на трение определять по формуле (12.2). Для определения величины безразмерного коэффици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можно рекомендовать следующие формулы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исле Рейнольдс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8"/>
          <w:szCs w:val="28"/>
        </w:rPr>
        <w:t xml:space="preserve">  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8"/>
          <w:szCs w:val="28"/>
        </w:rPr>
        <w:t>,                            (12.5)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2300 &lt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R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,5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(12.6)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 -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R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     (12.7)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(12.8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- внутренний диаметр трубопровода, м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>- эквивалентная шероховатость внутренней поверхности стенки трубопровода, мм.</w:t>
      </w:r>
    </w:p>
    <w:p>
      <w:pPr>
        <w:pStyle w:val="Normal"/>
        <w:spacing w:lineRule="auto" w:line="26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(12.5)÷(12.8) можно применять для определения безразмерного коэффици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при расчете стальных, полимерных и металлополимерных труб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Понятие о расчете систем водяного отопления по методу переменных перепадов температур воды на стояках (ветвях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уществует метод расчета трубопроводных систем водяного отопления с постоянными перепадами температур воды на стояках (ветвях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етоде перепады температур воды на стояках (ветвях) принимается одинаковым и равными перепаду температур в системе, если не учитывать охлаждение воды в трубопроводе, то ес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12.9)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- перепад температур воды соответственно на стояке и в системе отопления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ад температур воды в системе отопления определяе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                                              (12.10)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значения расчетных температур соответственно горячей и обратной воды в системе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</w:rPr>
        <w:t xml:space="preserve"> оС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етоде расчета расход воды на каждом расчетном участке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 определяется по формул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   (12.11)</w:t>
      </w:r>
    </w:p>
    <w:p>
      <w:pPr>
        <w:pStyle w:val="Normal"/>
        <w:spacing w:lineRule="auto" w:line="264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де</w:t>
        <w:tab/>
        <w:t xml:space="preserve"> – тепловая нагрузка на рассматриваемом участке, Вт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массовая теплоемкость воды, (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аким образом, расходы воды на всех расчетных участках являются величинами известными. Принципиальным отличием метода расчета с переменными перепадами температур воды от метода расчета с постоянными перепадами температур воды является то, что расход воды на расчетных участках первоначально является неизвестны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нятие о расчете систем водяного отопления по методу перепадов температур воды получим из рассмотрения примера расчета части тупиковой однотрубной системы отопления с верхней разводкой, схема которая изображена на рис. 12.1.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75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35pt;height:126.55pt" filled="f" o:ole="">
            <v:imagedata r:id="rId3" o:title=""/>
          </v:shape>
          <o:OLEObject Type="Embed" ProgID="" ShapeID="ole_rId2" DrawAspect="Content" ObjectID="_1635817366" r:id="rId2"/>
        </w:object>
      </w:r>
    </w:p>
    <w:p>
      <w:pPr>
        <w:pStyle w:val="Normal"/>
        <w:spacing w:lineRule="auto" w:line="264"/>
        <w:ind w:firstLine="709"/>
        <w:jc w:val="center"/>
        <w:rPr/>
      </w:pPr>
      <w:r>
        <w:rPr/>
        <w:t>Рис. 12.1. Схема части тупиковай однотрубной системы отопления с верхней разводко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даемся перепадом температур воды на наиболее удаленном от узла управления системы стояке 1 несколько большим перепада температур воды в системе, то ес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2.12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сход воды в стояке 1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2.13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де</w:t>
        <w:tab/>
        <w:t xml:space="preserve"> - тепловая нагрузка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1, В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 – массовая теплоемкость воды 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емся диаметром трубопроводов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1, определяем характеристику сопротивления стояка 1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о формул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2.1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</m:e>
        </m:nary>
      </m:oMath>
      <w:r>
        <w:rPr>
          <w:sz w:val="28"/>
          <w:szCs w:val="28"/>
        </w:rPr>
        <w:t xml:space="preserve"> – то же, что в формуле (12.1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 же, что в формуле (12.4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тери давления в стояке 1 , Па, по формул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>.                                        (12.15)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инцип равенства потерь давления на участках трубопроводов соединенных параллельно, известный из курса «МЖГ», можно запис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                         (12.16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де</w:t>
        <w:tab/>
        <w:t xml:space="preserve"> - потери давления в стояке 2, П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емся диаметром трубопроводов стояка 2 и определяем характеристику сопротивл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 xml:space="preserve">.                              </w:t>
      </w:r>
      <w:r>
        <w:rPr>
          <w:sz w:val="28"/>
          <w:szCs w:val="28"/>
        </w:rPr>
        <w:t>(12.17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тери давления в стояке 2, Па,  по формул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>.                                 (12.18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расход воды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т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i/>
          <w:sz w:val="28"/>
          <w:szCs w:val="28"/>
        </w:rPr>
        <w:t xml:space="preserve">;                                    </w:t>
      </w:r>
      <w:r>
        <w:rPr>
          <w:sz w:val="28"/>
          <w:szCs w:val="28"/>
        </w:rPr>
        <w:t>(12.19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перепад температур воды на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2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,                                          </w:t>
      </w:r>
      <w:r>
        <w:rPr>
          <w:sz w:val="28"/>
          <w:szCs w:val="28"/>
        </w:rPr>
        <w:t xml:space="preserve">  (12.20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де </w:t>
        <w:tab/>
        <w:t xml:space="preserve"> - тепловая нагрузка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2, В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с – массовая теплоемкость воды 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пределенный по выражению (12.20) перепад температур воды на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 xml:space="preserve"> 2 может оказаться менее либо равен или более либо равен перепаду температур воды в системе . Отсюда и название метода расч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алее, рассуждая аналогично, можно определить перепады температур воды на остальных стояк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имуществами метода расчета с переменными перепадами температур являет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Не требуется монтажная регулировка системы отопления при ее пуске в работу, так как невязки по потерям давления в параллельно соединенных участках отсутству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Диаметр трубопроводов всех стояков принимается либо одинаковым , либо равными двум значениям, что способствует индустриализации монтажа систе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При расчете по методу переменных перепадов используются большие перепады давления в системе отоп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ункт 6.29 [1] гласит: разность температур теплоносителя в стояках, ветвях системы водяного отопления при расчете систем с переменными разностями температур не должна отличаться более чем на 25%, но не более 8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 расчетной разности температур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6:00Z</dcterms:created>
  <dc:creator>ТГСВ</dc:creator>
  <dc:description/>
  <cp:keywords/>
  <dc:language>en-US</dc:language>
  <cp:lastModifiedBy>Ольга</cp:lastModifiedBy>
  <cp:lastPrinted>2010-09-24T10:32:00Z</cp:lastPrinted>
  <dcterms:modified xsi:type="dcterms:W3CDTF">2010-11-04T11:46:00Z</dcterms:modified>
  <cp:revision>18</cp:revision>
  <dc:subject/>
  <dc:title>Теплопроводы систем водяного и парового отопления</dc:title>
</cp:coreProperties>
</file>