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 ТОХППЭ как научной дисциплины.  Цель и задача кур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классификация нефти.</w:t>
      </w:r>
      <w:r>
        <w:rPr>
          <w:rFonts w:cs="Times New Roman" w:ascii="Times New Roman" w:hAnsi="Times New Roman"/>
          <w:sz w:val="24"/>
          <w:szCs w:val="24"/>
        </w:rPr>
        <w:t xml:space="preserve"> Основные  классы соединений, входящих в состав неф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бензиновых фракций: групповой состав, алканы, циклоалканы, арены, гетероатомные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химического состава бензинов на их детонационные свой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керосиновых и дизельных фракций:групповой и структурно-групповой состав, алканы, циклоалканы, арены, гетероатомные соеди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химического состава керосиновых и дизельных фракций на эксплуатационные свойств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масляных фракций:алканы, циклоалканы, арены, гетероатомные соедин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химического состава масляных фракций на некоторые эксплуатационные свой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выделения и идентификации олефинов, ароматических, нафтеновых и парафиновых углеводородов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аны в нефтях, их значение как компонентов топлив, масел и сырья для органического синт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клоалканы,  входящие  в  состав  нефти.  Моно-  и  бициклическ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еводороды. Мостиковые углеводороды. Адамантан и его производн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оалканы в нефтяхинефтяныз фракциях, их значение как компонентов топли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оматические моно- иполиядерные углеводороды нефти, их значение как компонентов топлив, масел и специальных продук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деления компонентов нефти (перегонка, ректификация, кристаллизация, экстракция, адсорбция, разделение на мембранах и др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эксплуатационных  свойств нефтяных топли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химического состава углеводородов нефти в виде отдельных фракц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 нефти и нефтяных фракций. Химические свойства алканов, аренов, циклоалканов и алкенов, имеющие аналитическое знач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 смешанного (гибридного) строения. Типы углеводородов. Влияние углеводородов смешанного строения на свойства нефтепродук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атомные  серу-,  азот- и  кислородсодержащие  соединения нефти. Полиядерные  гетероатомные  составляющие  высокомолекулярных  фракций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и.  Методы  выделения  и  перспективы использования гетероатомных соединений нефт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листо-асфальтеновые вещества нефти и продуктов переработки, их классифика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ный состав, структура, методы анализа смол и асфальтенов. Влияние САВ на эксплуатационные свойства нефте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еральные компоненты нефти. Их состав, возможность выделения и перспективы практического исполь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родсодержащие соединения нефти. Нефтяные кислоты, их физические и химические свойства, влияние на эксплуатационные свойства нефте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нистые соединения нефти, их разновидности, физические и химические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количественного и качественного состава сернистых соединений. Влияние на свойства нефтепродук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отистые соединения нефтей. Типы азотистых соединений. Влияние азотистых соединений на свойства нефтепродуктов и протекание процессов нефтепереработ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положение цепных радикальных реакций и их приложение к объяснению термического крекинга и пиролиз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ролиз  как  наиболее  радикальный  способ  переработки нефтяного  сырья.  Сырье  для  пиролиза.  Этилен, пропилен,  бутилен,  дивинил, циклопентадиен и другие непредельные углеводороды как продукты пиролиз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ающая  роль  пиролиза  в  производстве  ароматических  углеводо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процесса пиролиза индивидуальных углеводородов и сложных смес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ермических реакций в жидкой фазе. Промышленные процессы термической переработки нефти и нефтяных фракций. Химизм процесса термического крек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слотный катализ в нефтеперерабатывающей промышленности. Гипотезы образования карбокатионов и их превращ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Каталитический  крекинг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Механизм и кинетика процесса;Химизм процесса</w:t>
      </w:r>
      <w:r>
        <w:rPr>
          <w:rFonts w:cs="Times New Roman" w:ascii="Times New Roman" w:hAnsi="Times New Roman"/>
          <w:sz w:val="24"/>
          <w:szCs w:val="24"/>
        </w:rPr>
        <w:t xml:space="preserve">,  основные  продукты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ний-ионный механизм  реакции  каталитического  крекинг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катализаторы каталитического крекинга:  структура, состав и свойства, цеолитсодержащих алюмосиликатных катализ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активных центров катализаторов каталитического крек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дение  углеводородов различных  классов  в  условиях  каталитического  крекинг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 каталитического крекинга перед термическ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анализа группового состава бензина каталитического крек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очистка, химизм, термодинамика и кинетика процесса. Катализаторы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итический риформинг, химизм и термодинамика процесса. Влияние основных факторов на выход и качества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изаторы процесса каталитического риформинга. Бифункциональный характер катализ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илированиеизоалканов олефинами. Химизм и термодинамика проце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нокислотное и ф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ристоводородное алкилиров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илированиеалканов и цикланов олефинами. Механизм. Синтез алкилатов высокооктановых компонентов топл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управления процессом алкилирования (влияние типа катализатора, сырья, температуры, контакта между фазами, давле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изаторы гидрогенизационных  процессов в нефтепереработ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дрокрекинг как способ углубленной переработки нефти. Химизм, кинетика и термодинамика процесса. Превращения индивидуальных углеводородов различных классов в процессе гидрокрекин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крекинг, назначение процесса, химизм, катализаторы гидрокрекинга. Выход и качество продуктов гидрокрек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меризац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тан-гексановой фр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Химизм и термодинамика проце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атализаторы процесса изомер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кан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процессы Пенекс, Бутамер)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 процесса на бифункциональных катализаторах. Характеристика и области применения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итическая полимеризация с целью получения высокооктановых компонентов бензи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исление углеводородов нефти и их производ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теории цепных радикальных реакций  и их приложение к объяснению термического крекинга, висбрекинга, пиро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труктурно-группового состава масел, способы выражения результатов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фальтогеновые кислоты и асфальтены, свойства, состав. Влияние на свойства и хранение нефте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ороды, идентифицированные в прямогонных бензинах. Анализ группового состава бензинов прямой го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фирины в нефти, их роль  при решении вопроса о происхождении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а нефти, количественное определение и элементный соста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свойства неф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гидрогенизационных процессов и их роль в производстве топлив.Состав и свойства катализаторов, их связь с механизмом реакций. Химизм, термодинамика и кинетика превращений углеводо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ость растворителей по отношению к разделяемым компонен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синтетические цеолиты, их применение в нефтепереработке и нефтехи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выделения и очистки углеводородов и гетероатомных соеди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ового состава тяжелых нефтяных фракций адсорбционными мет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низационные процессы облагораживания нефтяных фр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олекулярные взаимодействия САВ. Физические модели строения асфальтенов (модель Йена, фрактальная модель). Влияние САВ на свойства нефте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лканов, алкенов и аренов. Аналитическая задача  качественного определения алканов, алкенов и аренов в нефтяных фракциях и нефтепродук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молекулярные взаимодействия в растворах неэлектроли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х.н., доцент                                                                Покровская С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х.н., доцент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окровская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4:00Z</dcterms:created>
  <dc:creator> </dc:creator>
  <dc:description/>
  <cp:keywords/>
  <dc:language>en-US</dc:language>
  <cp:lastModifiedBy> </cp:lastModifiedBy>
  <dcterms:modified xsi:type="dcterms:W3CDTF">2014-03-04T20:34:00Z</dcterms:modified>
  <cp:revision>2</cp:revision>
  <dc:subject/>
  <dc:title>ВОПРОСЫ К ЭКЗАМЕНУ</dc:title>
</cp:coreProperties>
</file>