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«Полоцкий государственный университет»</w:t>
      </w:r>
    </w:p>
    <w:p>
      <w:pPr>
        <w:pStyle w:val="Normal"/>
        <w:ind w:left="4956" w:firstLine="289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ind w:left="4956" w:firstLine="28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firstLine="28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956" w:firstLine="289"/>
        <w:rPr>
          <w:szCs w:val="28"/>
        </w:rPr>
      </w:pPr>
      <w:r>
        <w:rPr>
          <w:szCs w:val="28"/>
        </w:rPr>
        <w:t>Ректор университета</w:t>
      </w:r>
    </w:p>
    <w:p>
      <w:pPr>
        <w:pStyle w:val="Normal"/>
        <w:ind w:left="4536" w:firstLine="284"/>
        <w:rPr>
          <w:szCs w:val="28"/>
        </w:rPr>
      </w:pPr>
      <w:r>
        <w:rPr>
          <w:szCs w:val="28"/>
        </w:rPr>
        <w:t>________________ Д.Н.Лазовский</w:t>
      </w:r>
    </w:p>
    <w:p>
      <w:pPr>
        <w:pStyle w:val="Normal"/>
        <w:ind w:left="4956" w:hanging="13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_______ 2013 г.</w:t>
      </w:r>
    </w:p>
    <w:p>
      <w:pPr>
        <w:pStyle w:val="Normal"/>
        <w:ind w:left="4956" w:hanging="136"/>
        <w:rPr>
          <w:szCs w:val="28"/>
        </w:rPr>
      </w:pPr>
      <w:r>
        <w:rPr>
          <w:szCs w:val="28"/>
        </w:rPr>
        <w:t>Регистрационный №  УД – ____/р.</w:t>
      </w:r>
    </w:p>
    <w:p>
      <w:pPr>
        <w:pStyle w:val="Normal"/>
        <w:ind w:left="4956" w:firstLine="28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5"/>
        <w:spacing w:before="0" w:after="0"/>
        <w:jc w:val="center"/>
        <w:rPr/>
      </w:pPr>
      <w:r>
        <w:rPr>
          <w:i w:val="false"/>
          <w:color w:val="000000"/>
          <w:sz w:val="36"/>
          <w:szCs w:val="36"/>
        </w:rPr>
        <w:t>Теоретические основы химической переработки природных</w:t>
      </w:r>
      <w:r>
        <w:rPr>
          <w:i w:val="false"/>
          <w:color w:val="000000"/>
          <w:sz w:val="36"/>
          <w:szCs w:val="36"/>
          <w:lang w:val="ru-RU"/>
        </w:rPr>
        <w:t xml:space="preserve">   э</w:t>
      </w:r>
      <w:r>
        <w:rPr>
          <w:i w:val="false"/>
          <w:color w:val="000000"/>
          <w:sz w:val="36"/>
          <w:szCs w:val="36"/>
        </w:rPr>
        <w:t>нергоносителей</w:t>
      </w:r>
    </w:p>
    <w:p>
      <w:pPr>
        <w:pStyle w:val="15"/>
        <w:spacing w:before="0" w:after="0"/>
        <w:jc w:val="center"/>
        <w:rPr>
          <w:i w:val="false"/>
          <w:i w:val="false"/>
          <w:color w:val="000000"/>
          <w:sz w:val="36"/>
          <w:szCs w:val="36"/>
          <w:lang w:val="ru-RU"/>
        </w:rPr>
      </w:pPr>
      <w:r>
        <w:rPr>
          <w:i w:val="false"/>
          <w:color w:val="000000"/>
          <w:sz w:val="36"/>
          <w:szCs w:val="36"/>
          <w:lang w:val="ru-RU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Учебная программа учреждения высшего образования по учебной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дисциплине для специальности: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1-48 01 03</w:t>
      </w:r>
      <w:r>
        <w:rPr/>
        <w:t xml:space="preserve">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szCs w:val="28"/>
        </w:rPr>
        <w:t xml:space="preserve">Химическая технология природных энергоносителей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szCs w:val="28"/>
        </w:rPr>
        <w:t>и углеродных материал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акультет</w:t>
        <w:tab/>
        <w:tab/>
        <w:tab/>
        <w:tab/>
        <w:t>инженерно-технологический</w:t>
      </w:r>
    </w:p>
    <w:p>
      <w:pPr>
        <w:pStyle w:val="Normal"/>
        <w:rPr>
          <w:szCs w:val="28"/>
        </w:rPr>
      </w:pPr>
      <w:r>
        <w:rPr>
          <w:szCs w:val="28"/>
        </w:rPr>
        <w:t>Кафедра</w:t>
        <w:tab/>
        <w:tab/>
        <w:tab/>
        <w:tab/>
        <w:t>химии и ТПНГ</w:t>
      </w:r>
    </w:p>
    <w:p>
      <w:pPr>
        <w:pStyle w:val="Normal"/>
        <w:rPr>
          <w:szCs w:val="28"/>
        </w:rPr>
      </w:pPr>
      <w:r>
        <w:rPr>
          <w:szCs w:val="28"/>
        </w:rPr>
        <w:t>Курс</w:t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  <w:t>Семестр</w:t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  <w:tab/>
              <w:tab/>
              <w:tab/>
              <w:tab/>
              <w:t>34 ч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  <w:tab/>
              <w:tab/>
              <w:t>18ч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  <w:tab/>
              <w:tab/>
              <w:t>50час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сего аудитор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ов по дисциплине</w:t>
              <w:tab/>
              <w:tab/>
              <w:t>102 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  <w:tab/>
              <w:t xml:space="preserve"> час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дисциплине</w:t>
              <w:tab/>
              <w:tab/>
              <w:tab/>
              <w:t>210ч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Экзамен                          6 семест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урсовая  работа            6 семестр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027" w:hanging="56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027" w:hanging="567"/>
              <w:rPr>
                <w:szCs w:val="28"/>
              </w:rPr>
            </w:pPr>
            <w:r>
              <w:rPr>
                <w:szCs w:val="28"/>
              </w:rPr>
              <w:t>Форма получения</w:t>
            </w:r>
          </w:p>
          <w:p>
            <w:pPr>
              <w:pStyle w:val="Normal"/>
              <w:ind w:left="1027" w:hanging="567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ысшего образования     </w:t>
            </w:r>
            <w:r>
              <w:rPr>
                <w:szCs w:val="28"/>
                <w:u w:val="single"/>
              </w:rPr>
              <w:t>дневна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Составил </w:t>
            </w:r>
            <w:r>
              <w:rPr>
                <w:szCs w:val="28"/>
                <w:u w:val="single"/>
              </w:rPr>
              <w:t xml:space="preserve">С.В.Покровская, к.х.н.,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доце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276" w:right="709" w:gutter="0" w:header="709" w:top="993" w:footer="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"/>
        <w:spacing w:before="0" w:after="0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чебная программа составлена на основании типовой учебной программы  «</w:t>
      </w:r>
      <w:r>
        <w:rPr>
          <w:b w:val="false"/>
          <w:i w:val="false"/>
          <w:color w:val="000000"/>
          <w:sz w:val="28"/>
          <w:szCs w:val="28"/>
        </w:rPr>
        <w:t>Теоретические основы химической переработки природных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  э</w:t>
      </w:r>
      <w:r>
        <w:rPr>
          <w:b w:val="false"/>
          <w:i w:val="false"/>
          <w:color w:val="000000"/>
          <w:sz w:val="28"/>
          <w:szCs w:val="28"/>
        </w:rPr>
        <w:t>нергоносителей</w:t>
      </w:r>
      <w:r>
        <w:rPr>
          <w:b w:val="false"/>
          <w:i w:val="false"/>
          <w:sz w:val="28"/>
          <w:szCs w:val="28"/>
        </w:rPr>
        <w:t>» для специальности 1– 48 01 03 «Химическая технология природных энергоносителей и углеродных материалов»  рег. №  ТД –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  <w:lang w:val="en-US"/>
        </w:rPr>
        <w:t>I</w:t>
      </w:r>
      <w:r>
        <w:rPr>
          <w:b w:val="false"/>
          <w:i w:val="false"/>
          <w:sz w:val="28"/>
          <w:szCs w:val="28"/>
          <w:u w:val="single"/>
        </w:rPr>
        <w:t>. 10</w:t>
      </w:r>
      <w:r>
        <w:rPr>
          <w:b w:val="false"/>
          <w:i w:val="false"/>
          <w:sz w:val="28"/>
          <w:szCs w:val="28"/>
          <w:u w:val="single"/>
          <w:lang w:val="ru-RU"/>
        </w:rPr>
        <w:t>34</w:t>
      </w:r>
      <w:r>
        <w:rPr>
          <w:b w:val="false"/>
          <w:i w:val="false"/>
          <w:sz w:val="28"/>
          <w:szCs w:val="28"/>
        </w:rPr>
        <w:t xml:space="preserve">/ тип.  </w:t>
      </w:r>
    </w:p>
    <w:p>
      <w:pPr>
        <w:pStyle w:val="15"/>
        <w:spacing w:before="0" w:after="0"/>
        <w:ind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о</w:t>
      </w:r>
      <w:r>
        <w:rPr>
          <w:b w:val="false"/>
          <w:i w:val="false"/>
          <w:sz w:val="28"/>
          <w:szCs w:val="28"/>
        </w:rPr>
        <w:t>т «</w:t>
      </w:r>
      <w:r>
        <w:rPr>
          <w:b w:val="false"/>
          <w:i w:val="false"/>
          <w:sz w:val="28"/>
          <w:szCs w:val="28"/>
          <w:u w:val="single"/>
        </w:rPr>
        <w:t xml:space="preserve">  11  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  <w:u w:val="single"/>
        </w:rPr>
        <w:t xml:space="preserve">     12    </w:t>
      </w:r>
      <w:r>
        <w:rPr>
          <w:b w:val="false"/>
          <w:i w:val="false"/>
          <w:sz w:val="28"/>
          <w:szCs w:val="28"/>
        </w:rPr>
        <w:t>2012 г.</w:t>
      </w:r>
    </w:p>
    <w:p>
      <w:pPr>
        <w:pStyle w:val="Normal"/>
        <w:ind w:lef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15"/>
        <w:spacing w:before="0" w:after="0"/>
        <w:ind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5"/>
        <w:spacing w:before="0" w:after="0"/>
        <w:ind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/>
        <w:t>Рассмотрена и рекомендована к утверждению на заседании  кафедры химии и ТПНГ</w:t>
      </w:r>
    </w:p>
    <w:p>
      <w:pPr>
        <w:pStyle w:val="Normal"/>
        <w:ind w:left="567" w:hanging="0"/>
        <w:rPr/>
      </w:pPr>
      <w:r>
        <w:rPr/>
        <w:t>«____</w:t>
      </w:r>
      <w:r>
        <w:rPr>
          <w:szCs w:val="28"/>
        </w:rPr>
        <w:t xml:space="preserve">»  </w:t>
      </w:r>
      <w:r>
        <w:rPr>
          <w:u w:val="single"/>
        </w:rPr>
        <w:t>________</w:t>
      </w:r>
      <w:r>
        <w:rPr/>
        <w:t xml:space="preserve"> 2013 г. </w:t>
        <w:tab/>
        <w:t>протокол № 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химии и ТПНГ</w:t>
        <w:tab/>
      </w:r>
      <w:r>
        <w:rPr>
          <w:u w:val="single"/>
        </w:rPr>
        <w:tab/>
        <w:tab/>
        <w:tab/>
      </w:r>
      <w:r>
        <w:rPr/>
        <w:t xml:space="preserve"> И.В. Бурая</w:t>
        <w:tab/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на и рекомендована к утверждению методической комиссие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женерно-технологического факультета </w:t>
      </w:r>
    </w:p>
    <w:p>
      <w:pPr>
        <w:pStyle w:val="Normal"/>
        <w:ind w:left="567" w:hanging="0"/>
        <w:rPr/>
      </w:pPr>
      <w:r>
        <w:rPr/>
        <w:t>"</w:t>
      </w:r>
      <w:r>
        <w:rPr>
          <w:u w:val="single"/>
        </w:rPr>
        <w:t>_____</w:t>
      </w:r>
      <w:r>
        <w:rPr/>
        <w:t xml:space="preserve">"  </w:t>
      </w:r>
      <w:r>
        <w:rPr>
          <w:u w:val="single"/>
        </w:rPr>
        <w:t>________</w:t>
      </w:r>
      <w:r>
        <w:rPr/>
        <w:t xml:space="preserve">   2013г. </w:t>
        <w:tab/>
        <w:t xml:space="preserve">протокол № </w:t>
      </w:r>
      <w:r>
        <w:rPr>
          <w:u w:val="single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методической комиссии ИТФ    </w:t>
      </w:r>
      <w:r>
        <w:rPr>
          <w:u w:val="single"/>
        </w:rPr>
        <w:tab/>
        <w:tab/>
        <w:t xml:space="preserve">       </w:t>
      </w:r>
      <w:r>
        <w:rPr/>
        <w:t>Д.П. Комаровский</w:t>
      </w:r>
    </w:p>
    <w:p>
      <w:pPr>
        <w:pStyle w:val="Normal"/>
        <w:ind w:left="567" w:hanging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добрена и рекомендована к утверждению Научно-методическим советом УО «ПГУ»</w:t>
      </w:r>
    </w:p>
    <w:p>
      <w:pPr>
        <w:pStyle w:val="Normal"/>
        <w:ind w:firstLine="567"/>
        <w:jc w:val="both"/>
        <w:rPr/>
      </w:pPr>
      <w:r>
        <w:rPr/>
        <w:t>Протокол №___ от ___________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НМС УО «ПГУ»  _________________     Д.В. Д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 xml:space="preserve">Учебная программа дисциплины </w:t>
      </w:r>
      <w:r>
        <w:rPr>
          <w:b/>
          <w:i/>
          <w:szCs w:val="28"/>
        </w:rPr>
        <w:t>«</w:t>
      </w:r>
      <w:r>
        <w:rPr>
          <w:color w:val="000000"/>
          <w:szCs w:val="28"/>
        </w:rPr>
        <w:t>Теоретические основы химической переработки природныхэнергоносителей</w:t>
      </w:r>
      <w:r>
        <w:rPr>
          <w:szCs w:val="28"/>
        </w:rPr>
        <w:t>»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разработана </w:t>
      </w:r>
      <w:r>
        <w:rPr>
          <w:szCs w:val="28"/>
        </w:rPr>
        <w:t>для студентов специальности 1-48 01 03 «Химическая технология природных энергоносителей и  углеродных материалов разработана на основании типовой программы дисциплины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редметом дисциплины являются нефть и нефтяные фракции, топлива, нефтяные масла и другие продукты нефтепереработки, технологические процессы переработки нефти и газов, приборы и методы исследования свойств нефти и газов, проведение </w:t>
      </w:r>
      <w:r>
        <w:rPr>
          <w:spacing w:val="5"/>
          <w:szCs w:val="28"/>
        </w:rPr>
        <w:t>научных и экспериментальных исследований.</w:t>
      </w:r>
      <w:r>
        <w:rPr>
          <w:b/>
          <w:spacing w:val="5"/>
          <w:szCs w:val="28"/>
        </w:rPr>
        <w:t xml:space="preserve"> </w:t>
      </w:r>
      <w:r>
        <w:rPr>
          <w:szCs w:val="28"/>
        </w:rPr>
        <w:t>Дисциплина предусматривает изучение физико-химических свойств  и состава нефти и нефтяных фракций, теоретических основ и закономерностей  процессов переработки нефтяного и газового сырья физическими и химическими метод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Целью  дисциплины</w:t>
      </w:r>
      <w:r>
        <w:rPr>
          <w:szCs w:val="28"/>
        </w:rPr>
        <w:t xml:space="preserve"> является формирование и развитие у студентов академических, профессиональных и социально-личностных компетенций. При изучении дисциплины   «</w:t>
      </w:r>
      <w:r>
        <w:rPr>
          <w:color w:val="000000"/>
          <w:szCs w:val="28"/>
        </w:rPr>
        <w:t xml:space="preserve">Теоретические основы химической переработки природных энергоносителей»  </w:t>
      </w:r>
      <w:r>
        <w:rPr>
          <w:szCs w:val="28"/>
        </w:rPr>
        <w:t>активно используются знания, которые студенты приобретают при изучении предшествующих курсов, включая разделы высшей математики, физики, физической химии, органической хим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«</w:t>
      </w:r>
      <w:r>
        <w:rPr>
          <w:color w:val="000000"/>
          <w:szCs w:val="28"/>
        </w:rPr>
        <w:t>Теоретические основы химической переработки природных энергоносителей»</w:t>
      </w:r>
      <w:r>
        <w:rPr>
          <w:szCs w:val="28"/>
        </w:rPr>
        <w:t xml:space="preserve"> адаптирована к направлениям развития нефтеперерабатывающей промышленности Республики Беларусь, экологической и социально-экономической ситуации в регионе. Поэтому степень детализации проработки вопросов, включенных в программу, может корректироваться и дополняться технологиями, изучение которых необходимо студентам данного регио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 </w:t>
      </w:r>
      <w:r>
        <w:rPr/>
        <w:t>изучения дисциплины определяются требованиями к подготовке инженеров химико-технологического профиля, положениями образовательного стандар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задачами</w:t>
      </w:r>
      <w:r>
        <w:rPr>
          <w:b/>
          <w:szCs w:val="28"/>
        </w:rPr>
        <w:t xml:space="preserve"> </w:t>
      </w:r>
      <w:r>
        <w:rPr>
          <w:szCs w:val="28"/>
        </w:rPr>
        <w:t>изучения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изучение химического состава нефти и нефте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современное представление о строении нефти и нефтя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изучение химических основ термических и термокаталитических превращений углеводородов неф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физико-химические методы исследования свойств основных классов соединений, входящих в состав нефти и г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состав и эксплуатационные свойства основных видов топлива и масел;</w:t>
      </w:r>
    </w:p>
    <w:p>
      <w:pPr>
        <w:pStyle w:val="TextBodyIndent"/>
        <w:ind w:left="0" w:hanging="284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умение работать с научной, нормативно-справочной и специальной литературой в области химической </w:t>
      </w:r>
      <w:r>
        <w:rPr>
          <w:color w:val="000000"/>
          <w:szCs w:val="28"/>
        </w:rPr>
        <w:t>технологии природных энергоносителей и углеродных материалов</w:t>
      </w:r>
      <w:r>
        <w:rPr>
          <w:szCs w:val="28"/>
        </w:rPr>
        <w:t>;</w:t>
      </w:r>
    </w:p>
    <w:p>
      <w:pPr>
        <w:pStyle w:val="Normal"/>
        <w:ind w:right="-84" w:hanging="0"/>
        <w:jc w:val="both"/>
        <w:rPr>
          <w:color w:val="FF6600"/>
          <w:szCs w:val="28"/>
        </w:rPr>
      </w:pPr>
      <w:r>
        <w:rPr>
          <w:bCs/>
          <w:szCs w:val="28"/>
        </w:rPr>
        <w:t xml:space="preserve"> – </w:t>
      </w:r>
      <w:r>
        <w:rPr>
          <w:bCs/>
          <w:szCs w:val="28"/>
        </w:rPr>
        <w:t>применение методов математической статистики при обработке экспериментальных данных.</w:t>
      </w:r>
    </w:p>
    <w:p>
      <w:pPr>
        <w:pStyle w:val="Normal"/>
        <w:ind w:left="567" w:hanging="283"/>
        <w:jc w:val="both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/>
          <w:szCs w:val="28"/>
        </w:rPr>
        <w:t>В процессе освоения данной дисциплины студент формирует и демонстрирует компетенции</w:t>
      </w:r>
      <w:r>
        <w:rPr>
          <w:szCs w:val="28"/>
        </w:rPr>
        <w:t>, позволяющие: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szCs w:val="28"/>
        </w:rPr>
      </w:pPr>
      <w:r>
        <w:rPr>
          <w:bCs/>
          <w:szCs w:val="28"/>
        </w:rPr>
        <w:t>-самостоятельно повышать свой профессиональный уровень;</w:t>
      </w:r>
    </w:p>
    <w:p>
      <w:pPr>
        <w:pStyle w:val="Normal"/>
        <w:ind w:left="567" w:hanging="283"/>
        <w:jc w:val="both"/>
        <w:rPr/>
      </w:pPr>
      <w:r>
        <w:rPr>
          <w:bCs/>
          <w:szCs w:val="28"/>
        </w:rPr>
        <w:t>-применять полученные базовые научно-теоретические знания для решения научных и практических задач;</w:t>
      </w:r>
    </w:p>
    <w:p>
      <w:pPr>
        <w:pStyle w:val="Normal"/>
        <w:ind w:left="567" w:hanging="283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использовать навыки системного, исследовательского и сравнительного анализа;</w:t>
      </w:r>
    </w:p>
    <w:p>
      <w:pPr>
        <w:pStyle w:val="Normal"/>
        <w:ind w:left="567" w:hanging="283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формулировать и выдвигать новые идеи;</w:t>
      </w:r>
    </w:p>
    <w:p>
      <w:pPr>
        <w:pStyle w:val="Normal"/>
        <w:ind w:left="567" w:hanging="283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существлять комплексный подход к решению технологических и экологических проблем;</w:t>
      </w:r>
    </w:p>
    <w:p>
      <w:pPr>
        <w:pStyle w:val="Normal"/>
        <w:ind w:left="567" w:hanging="283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рименять методы математической статистики при обработке экспериментальных данных;</w:t>
      </w:r>
    </w:p>
    <w:p>
      <w:pPr>
        <w:pStyle w:val="Normal"/>
        <w:ind w:left="567" w:hanging="283"/>
        <w:jc w:val="both"/>
        <w:rPr/>
      </w:pPr>
      <w:r>
        <w:rPr>
          <w:szCs w:val="28"/>
        </w:rPr>
        <w:t>– </w:t>
      </w:r>
      <w:r>
        <w:rPr>
          <w:szCs w:val="28"/>
        </w:rPr>
        <w:t>применять прогрессивные энергоэффективные и ресурсосберегающие технологии;</w:t>
      </w:r>
    </w:p>
    <w:p>
      <w:pPr>
        <w:pStyle w:val="Normal"/>
        <w:ind w:left="567" w:hanging="283"/>
        <w:jc w:val="both"/>
        <w:rPr/>
      </w:pPr>
      <w:r>
        <w:rPr>
          <w:szCs w:val="28"/>
        </w:rPr>
        <w:t>– </w:t>
      </w:r>
      <w:r>
        <w:rPr>
          <w:szCs w:val="28"/>
        </w:rPr>
        <w:t>осуществлять выбор перспективных материалов и ресурсосберегающих технологических решений;</w:t>
      </w:r>
    </w:p>
    <w:p>
      <w:pPr>
        <w:pStyle w:val="TextBodyIndent"/>
        <w:ind w:left="567" w:hanging="283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ботать с научной, нормативно-справочной и специальной литературой в области химической </w:t>
      </w:r>
      <w:r>
        <w:rPr>
          <w:color w:val="000000"/>
          <w:szCs w:val="28"/>
        </w:rPr>
        <w:t>технологии природных энергоносителей и углеродных материалов</w:t>
      </w:r>
      <w:r>
        <w:rPr>
          <w:szCs w:val="28"/>
        </w:rPr>
        <w:t>;</w:t>
      </w:r>
    </w:p>
    <w:p>
      <w:pPr>
        <w:pStyle w:val="Normal"/>
        <w:ind w:left="567" w:hanging="283"/>
        <w:jc w:val="both"/>
        <w:rPr/>
      </w:pPr>
      <w:r>
        <w:rPr>
          <w:szCs w:val="28"/>
        </w:rPr>
        <w:t xml:space="preserve"> –</w:t>
      </w:r>
      <w:r>
        <w:rPr>
          <w:szCs w:val="28"/>
        </w:rPr>
        <w:t>выбирать оптимальные варианты проведения научно-исследовательских работ;</w:t>
      </w:r>
    </w:p>
    <w:p>
      <w:pPr>
        <w:pStyle w:val="Normal"/>
        <w:ind w:left="567" w:hanging="283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ниматься научным анализом и совершенствованием современных технологий переработки природных энергоносителей и углерод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426"/>
        <w:jc w:val="both"/>
        <w:rPr/>
      </w:pPr>
      <w:r>
        <w:rPr>
          <w:szCs w:val="28"/>
        </w:rPr>
        <w:t xml:space="preserve">Для приобретения профессиональных компетенций в результате изучения дисциплины </w:t>
      </w:r>
      <w:r>
        <w:rPr>
          <w:b/>
          <w:szCs w:val="28"/>
        </w:rPr>
        <w:t>студент должен</w:t>
      </w:r>
      <w:r>
        <w:rPr>
          <w:szCs w:val="28"/>
        </w:rPr>
        <w:t xml:space="preserve">  </w:t>
      </w:r>
    </w:p>
    <w:p>
      <w:pPr>
        <w:pStyle w:val="Header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ть: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термодинамику, кинетику, химизм и механизм термических и каталитических превращений компонентов нефти и газа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химический состав нефтей, нефтепродуктов, газоконденсатов и газов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связи между строением молекул и их способностью к межмолекулярным взаимодействиям и фазовым переходам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влияние физико-химических свойств углеводородов и других компонентов нефти на свойства нефтепродуктов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гипотезы происхождения нефти.</w:t>
      </w:r>
    </w:p>
    <w:p>
      <w:pPr>
        <w:pStyle w:val="Normal"/>
        <w:spacing w:lineRule="auto" w:line="228"/>
        <w:ind w:firstLine="72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/>
        <w:t xml:space="preserve">– </w:t>
      </w:r>
      <w:r>
        <w:rPr>
          <w:b w:val="false"/>
          <w:i w:val="false"/>
          <w:sz w:val="28"/>
          <w:szCs w:val="28"/>
        </w:rPr>
        <w:t>применять теоретические основы данной дисциплины к конкретным технологическим процессам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анализировать химизм и механизм реакций, лежащих в основе химических процессов переработки нефти и газа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определять методы и условия разделения многокомпонентных соединений нефти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использовать информационные технологии и современные методы аналитического контроля нефти и нефтепродуктов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проводить экспериментальные исследования в области переработки нефти и газа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обрабатывать и анализировать полученные результаты эксперимента;</w:t>
      </w:r>
    </w:p>
    <w:p>
      <w:pPr>
        <w:pStyle w:val="Default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кинетические модели реакций для конкретных процессов переработки нефти и газа</w:t>
      </w:r>
    </w:p>
    <w:p>
      <w:pPr>
        <w:pStyle w:val="Default"/>
        <w:ind w:left="426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-современными лабораторными методами исследования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-навыками использования информационных технологий и современными методами  аналитического контроля нефти и нефтепродуктов;</w:t>
      </w:r>
    </w:p>
    <w:p>
      <w:pPr>
        <w:pStyle w:val="15"/>
        <w:tabs>
          <w:tab w:val="clear" w:pos="708"/>
          <w:tab w:val="left" w:pos="-3780" w:leader="none"/>
        </w:tabs>
        <w:spacing w:lineRule="auto" w:line="228" w:before="0" w:after="0"/>
        <w:ind w:hanging="0"/>
        <w:rPr/>
      </w:pPr>
      <w:r>
        <w:rPr>
          <w:b w:val="false"/>
          <w:i w:val="false"/>
          <w:sz w:val="28"/>
          <w:szCs w:val="28"/>
          <w:lang w:val="ru-RU"/>
        </w:rPr>
        <w:t>-методикой провед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экспериментальны</w:t>
      </w:r>
      <w:r>
        <w:rPr>
          <w:b w:val="false"/>
          <w:i w:val="false"/>
          <w:sz w:val="28"/>
          <w:szCs w:val="28"/>
          <w:lang w:val="ru-RU"/>
        </w:rPr>
        <w:t>х</w:t>
      </w:r>
      <w:r>
        <w:rPr>
          <w:b w:val="false"/>
          <w:i w:val="false"/>
          <w:sz w:val="28"/>
          <w:szCs w:val="28"/>
        </w:rPr>
        <w:t xml:space="preserve"> исследова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в области переработки нефти и газа;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Самостоятельная работа студентов. </w:t>
      </w:r>
      <w:r>
        <w:rPr>
          <w:b w:val="false"/>
          <w:caps w:val="false"/>
          <w:smallCaps w:val="false"/>
          <w:szCs w:val="28"/>
        </w:rPr>
        <w:t xml:space="preserve">Цель самостоятельной работы – повышение качества подготовки и конкурентоспособности выпускников посредством формирования у них компетенций самообразования. </w:t>
      </w:r>
      <w:r>
        <w:rPr>
          <w:b w:val="false"/>
          <w:caps w:val="false"/>
          <w:smallCaps w:val="false"/>
          <w:spacing w:val="-4"/>
          <w:szCs w:val="28"/>
        </w:rPr>
        <w:t>Управляемая самостоятельная работа студентов предусматривает выполнение курсовой работы, ознакомление с научной, научно-</w:t>
      </w:r>
      <w:r>
        <w:rPr>
          <w:b w:val="false"/>
          <w:caps w:val="false"/>
          <w:smallCaps w:val="false"/>
          <w:szCs w:val="28"/>
        </w:rPr>
        <w:t>популярной, учебной, хрестоматийной литературой, выполнение учебно-исследовательских работ, подготовку к лабораторным работам, анализ конкретных ситуаций.</w:t>
      </w:r>
    </w:p>
    <w:p>
      <w:pPr>
        <w:pStyle w:val="Normal"/>
        <w:spacing w:lineRule="auto" w:line="244"/>
        <w:jc w:val="both"/>
        <w:rPr>
          <w:spacing w:val="4"/>
          <w:szCs w:val="28"/>
        </w:rPr>
      </w:pPr>
      <w:r>
        <w:rPr>
          <w:b/>
          <w:spacing w:val="4"/>
          <w:szCs w:val="28"/>
        </w:rPr>
        <w:t xml:space="preserve">        </w:t>
      </w:r>
      <w:r>
        <w:rPr>
          <w:b/>
          <w:spacing w:val="4"/>
          <w:szCs w:val="28"/>
        </w:rPr>
        <w:t xml:space="preserve">Методы (технологии) обучения. </w:t>
      </w:r>
      <w:r>
        <w:rPr>
          <w:spacing w:val="4"/>
          <w:szCs w:val="28"/>
        </w:rPr>
        <w:t>Основными методами (технологиями) обучения, адекватно отвечающими целям изучения данной дисциплины, являю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блемное обучение (проблемное изложение, частично-поисковый и исследовательский методы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модульное обучение (</w:t>
        <w:tab/>
        <w:t xml:space="preserve"> позволяет в соответствии с важнейшими разделами курса организовать обучение по дисциплине, включающее лекции, практические и лабораторные занятия, компьютерное тестирование и текущие контрольные работы);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/>
      </w:pPr>
      <w:r>
        <w:rPr>
          <w:szCs w:val="28"/>
        </w:rPr>
        <w:t>-тестирование знаний студентов (позволяет минимизировать затраты учебного времени на осуществление качественного текущего контроля знаний студентов, выявлять наиболее проблемные для усвоения разделы дисциплины с целью содержательного наполнения учебных занятий);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технология обучения как учебное исследовани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коммуникативные технологии (дискуссия, мозговой штурм, учебные дебаты, круглый стол и т. д.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/>
      </w:pPr>
      <w:r>
        <w:rPr>
          <w:szCs w:val="28"/>
        </w:rPr>
        <w:t>-</w:t>
        <w:tab/>
        <w:t>использование мультимедийного материала и учебно-методического комплекса по дисциплин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Для управления учебным процессом и организации контрольно-оценочной деятельности рекомендуется использовать рейтинговые, кредитно-модульные </w:t>
      </w:r>
      <w:r>
        <w:rPr>
          <w:szCs w:val="28"/>
        </w:rPr>
        <w:t>системы оценки учебной и исследовательской деятельности студен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редства диагностики результатов учебной деятельности студентов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Для контроля качества образования по дисциплине используются следующие средства диагностик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тесты по отдельным раздела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устные опросы во время занят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коллоквиум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защита курсовой раб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защита лабораторных рабо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экзамен.</w:t>
      </w:r>
    </w:p>
    <w:p>
      <w:pPr>
        <w:pStyle w:val="TextBody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caps/>
          <w:szCs w:val="28"/>
        </w:rPr>
        <w:t xml:space="preserve">Содержание учебного матери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/>
        <w:t>.1 Название тем, их содержание, объём в часах лекционных занят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сследования химического состава нефтей и нефтяных фракц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фти как о сложной дисперсной системе. Общие принципы исследования химического состава нефти. Физико-химические методы исследования химического и группового состава нефти и газа. Хроматографические методы разделения и анализа в химии нефти. Качественный и количественный состав углеводородных смесей методом газовой хроматографии. Разделение углеводородных смесей с помощью молекулярных сит. Физико-химические методы идентификации углеводородов и других соединений нефти. Физико-химические константы углеводородов нефти и их значение для идентификации углеводородов и анализа углеводородных смесей. Рефрактометрические методы анализа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Ректификация. Термическая диффузия. Оптическая спектроскопия в анализе углеводородных и гетероатомных компонентов. Спектры комбинационного рассеяния. Молекулярная масс- и хроматомасс-спектроскопия. Ядерный магнитный и парамагнитный резонанс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еводороды нефти и нефтепроду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Алканы, циклоалканы, арены нефти и нефтяных фракций, содержание в нефти и нефтяных фракциях, распределение по фракциям нефти.   Физико-химические свойства углеводородов. Связь между строением и физическими свойствами. Межмолекулярные взаимодействия алканов, циклоалканов, аренов. Химические свойства, имеющие аналитическое значение. Методы количественного определения, выделения и идентификации. Значение алканов, циклоалканов, арен как компонентов топлив, смазочных масел и сырья для химической переработк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глеводороды смешанного строения, содержание в нефтяных фракциях. Влияние углеводородов смешанного строения на свойства нефтепродукт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Непредельные углеводороды, их содержание в продуктах термической и каталитической переработки нефтяного сырья. Химические свойства алкенов, имеющие аналитическое значение. Количественное определение, выделение и идентификация алкенов. Влияние алкенов на свойства нефтепродуктов. Значение алкенов как сырья для химической переработк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Диеновые углеводороды нефтепродуктов. Содержание в продуктах термической переработки углеводородного сырья. Связь между строением и свойствами диенов. Методы количественного определения, выделения и идентификации диенов. Влияние диенов на свойства нефтепродукт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Групповой состав, индивидуальный состав, структурно-групповой состав нефтяных фракций и нефтепродуктов, методы определения. Стандартные и специальные методы нефти, топлив и нефтяных масел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Использование информационных технологий в системе аналитического контроля на нефтеперерабатывающих предприятиях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ероатомные соединения нефти и газ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Кислородные  соединения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Нефтяные кислоты, фенолы, гетероциклические кислородные соединения, их содержание в нефтях и нефтяных фракциях. Состав, строение, физические и химические свойства, методы их количественного выделения и установления строения.  Влияние на эксплуатационные свойства нефтепродукт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Сернистые соединения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Содержание и распределение сернистых соединений в нефтях и нефтяных фракциях. Методы качественного и количественного определения различных сернистых соединений. . Влияние сернистых соединений  на эксплуатационные и экологические свойства нефтепродукт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Азотистые соединения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Содержание азота и азотистых соединений в нефтях, нефтяных фракциях и нефтепродуктах. Типы азотистых соединений(основные и нейтральные), характеристика их свойств. Методы количественного определения азота. Методы выделения и идентификации азотистых соединений. Влияние на эксплуатационные и экологические свойства нефтепродукт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оасфальтеновые вещества. Микроэлемен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 xml:space="preserve">Классификация, методы исследования и характеристика групп смолистых и асфальтеновых веществ, их характерные особенности. Характеристика состава и строения смол и асфальтенов. Методы разделения смол и определение их группового состава. Модели строения асфальтенов.  Влияние смолоасфальтеновых  веществ на эксплуатационные и экологические свойства нефтепродуктов. 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Микроэлементный состав нефтей. Количественное и качественное распределение элементов в нефтях. Химическая природа металлосодержащих соединений нефти и нефтепродуктов. Нативные  нефтяные комплексные соединения - порфирины. Количественное определение минеральных веществ в нефти. Химический состав нефтяной зо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ические и  термокаталитические процесс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 xml:space="preserve">Термодинамика и кинетика распада углеводородов различных рядов и молекулярной массы. Свободно-радикальный механизм термического крекинга углеводородов. Пиролиз нефтяных фракций и газового сырья для производства низших олефинов и ароматических углеводородов. Последовательно-параллельные реакции термических превращений сложных углеводородных смесей в процессе пиролиза. Переработка газообразных и жидких продуктов пиролиза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Особенности термических реакций в жидкой фазе. Образование нефтяного кокса. Получение светлых нефтепродуктов термическим разложением остаточных фракций, улучшение качества котельного топлива, получение термогазойля и нефтяного кокса. Сравнение химизма превращений углеводородов в различных промышленных процессах термических переработки нефтяного сырь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щие сведения о катализе и катализаторах. состав и свойства катализаторов, их связь с механизмом реакций.  Природа активных центров катализаторов крекинга. Кислотный катализ.</w:t>
            </w:r>
            <w:r>
              <w:rPr/>
              <w:t xml:space="preserve"> </w:t>
            </w:r>
            <w:r>
              <w:rPr>
                <w:szCs w:val="28"/>
              </w:rPr>
              <w:t>Роль протонной и апротонной кислотности. Цеолиты. Ионный характер превращений углеводородов в присутствии алюмосиликатных и цеолитсодержащих катализаторов.  Термодинамика, кинетика, химизм  и механизм   превращений углеводородов в условиях каталитического крекинга. Изменение свойств и регенерация катализаторов в процессе крекинга, особенности отравления пористого катализ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идрогенизационные процессы переработки нефт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рмодинамика, кинетика и механизм  гидрогенизационных  процессов переработки нефти (гидрокрекинг, гидроочистка, гидроизомеризация).  Катализаторы, природа активных центров катализаторов и механизм их действия. Химизм превращений углеводородов и неуглеводородных компонентов в процессах гидрокрекинга, гидроочистки и  гидроизомер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литический риформин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Катализаторы риформинга. Природа активных центров и механизм действия катализаторов. Термодинамика, химизм и механизм основных реакций нафтеновых, парафиновых и ароматических углеводородов. Изменение свойств и регенерация катализаторов в процессе риформинга. Сырье и его подготовка. Продукты риформинг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Каталитическая ароматизация как способ получения ароматических углеводородов для промышленного  органического синтез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килирование изоалканов алкенами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Теоретические основы процессов получения высокооктановых компонентов бензинов и других органических веществ из газообразного сырья. Алкилирование изоалканов алкенами. Термодинамика, кинетика, химизм  и механизм процесса, Катализаторы алкилирования. Применение продуктов алкилирования изобутана олефинами в качестве высокооктановых компонентов моторных топлив.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меризация нормальных алкано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Термодинамика, кинетика и механизм процесса изомеризации алканов С4-С6.  Катализаторы изомеризации. Характеристика сырья и продуктов. Области применения продуктов изомеризации нормальных алканов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методы анализа нефти и нефтепроду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качества нефтепродуктов для обеспечения соответствия современным требованиям. Стандартные методы анализа нефти и контроля качества нефтепродуктов. Способы, методы и приемы исследований: химические, физические, физико-химические. Лабораторное оборудование, применяемое для аналитического контроля качества нефти и нефтепродуктов. Использование информационных технологий в системе аналитического контроля на нефтеперерабатывающих предприят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</w:t>
      </w:r>
      <w:r>
        <w:rPr>
          <w:b/>
          <w:szCs w:val="28"/>
        </w:rPr>
        <w:t>Название тем, их содержание, объём в часах практических занят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6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сследования химического состава нефтей и нефтяных фрак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еводороды нефти и нефтепроду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переработки нефти (топливный,  масляный, нефтехимический). Основные методы и приемы технического анализа нефти и нефтепродуктов: физические, химические, физико-химические. Основные физические свойства нефти и взаимосвязь с химическим составом нефти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ероатомные соединения нефти и газ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став и физико-химические свойства углеводородов нефти и нефтепродуктов: алканов, циклоалканов, аренов. Гибридные углеводороды нефти. Гетероатомные соединения неф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лияние на свойства нефтепроду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оасфальтеновые вещества. Микроэлемен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Классификация смолисто-асфальтеновых веществ, состав, структура, методы анализа. Методы анализа. Микроэлементы. Зола. Влияние САВ на качество нефтепроду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ические и  термокаталитические процесс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Термодинамика и кинетика химических реакций. Термодинамический расчет с целью предсказания принципиальной возможности данного превращения и выбора наиболее выгодных параметров процесса (температуры и давления), нахождения равновесного состава продуктов. Методы расчета равновесного состава термических превращений углеводородов. Механизм термического превращения углеводоро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идрогенизационные процессы  переработки углеводородного сыр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Гидроочистка, назначение, катализаторы. Термодинамика и кинетика процесса. Химизм превращения сернистых, азотистых и кислородных соединений нефти. Химические реакции углеводоро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зм и кинетика гидрокрекинга. Последовательно-параллельный характер реакций гидрокрекинга. Бифункциональный характер катализ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алитический риформин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м и кинетика каталитического риформинга. Последовательно-параллельный характер реакций. Бифункциональный характер катализ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килирование изоалканов алкенами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. Кислотный катализ.</w:t>
            </w:r>
            <w:r>
              <w:rPr/>
              <w:t xml:space="preserve"> </w:t>
            </w:r>
            <w:r>
              <w:rPr>
                <w:szCs w:val="28"/>
              </w:rPr>
              <w:t xml:space="preserve">Роль протонной и апротонной кислот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модинамика, кинетика, химизм  и механизм процесса, Катализаторы алкилирования. Применение продуктов алкилирования изобутана олефинами в качестве высокооктановых компонентов моторных топлив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методы анализа нефти и нефтепроду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оборудование, применяемое для аналитического контроля качества нефти и нефтепродуктов. Использование информационных технологий в системе аналитического контроля на нефтеперерабатывающих предприят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2.3</w:t>
      </w:r>
      <w:r>
        <w:rPr/>
        <w:t>Тематика лаборатор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6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руппового  состава прямогонного  бензина;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руппового  состава прямогонного  бензина анилиновым методом. Аппаратура, реактивы. Подготовка к анализу. Проведение анализа.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Определение цетановых чисел дизельных топлив в лабораторных условиях;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оказателя воспламеняемости дизельных фракций. Аппаратура, реактивы. Подготовка к анализу. Проведение анализа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 структурно-группового состава вакуумных дистиллятов и смазочных мас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труктурно-группового состава вакуумных дистилля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, реактивы. Подготовка к анализу. Проведение анализа. Обработка результатов и их анализ. Техника безопасности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алитический крекинг индивидуальных углеводородов на цеолитсодержащих катализатор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асыпной плотности катализатора. Монтаж экспериментальной устан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анализу. Проведение эксперимента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труктурно-группового состава смолоасфальтеновых веще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труктурно-группового состава гудрона и битум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, реактивы. Подготовка к анализу. Проведение анализа. Обработка результатов и их анализ. Техника безопасности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н-алканов в керосино-газойлевляных фракциях методом комплексообразования с карбамид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-алканов в керосино-газойлевляных фракциях Аппаратура, реактивы. Подготовка к анализу. Проведение анализа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полициклических ароматических углеводородов в дизельном топливе с помощью хроматографических методов анализ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ппаратура, реактивы. Подготовка к анализу. Проведение эксперимента с применением метода жидкостной адсорбционной хроматографии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ние содержания аренов в нефтепродуктах методом УФ-спектромет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енный анализ содержания аренов в нефтепродуктах методом УФ-спектромет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енное определение группового состава нефтяных остатков по Маркуссо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группового состава нефтяных остатков по схеме ВНИИН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и исследование смолисто-асфальтеновых веществ . по методам Маркуссона и ВНИИ Н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. Обработка результатов и их анализ.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4Тематика курсов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lang w:val="be-BY"/>
        </w:rPr>
        <w:t>Курсовая работа является одной из форм самостоятельной научно-исследований работы студентов, ориентирована на освоение принципов научных исследований и развитие навыков и качеств, необходимых специалистам, способным выполнять функциональные обязанности на уровне исследования.</w:t>
      </w:r>
    </w:p>
    <w:p>
      <w:pPr>
        <w:pStyle w:val="15"/>
        <w:spacing w:before="0" w:after="0"/>
        <w:ind w:firstLine="180"/>
        <w:rPr/>
      </w:pPr>
      <w:r>
        <w:rPr>
          <w:i w:val="false"/>
          <w:sz w:val="28"/>
        </w:rPr>
        <w:t>Цель курсовой работы</w:t>
      </w:r>
      <w:r>
        <w:rPr>
          <w:b w:val="false"/>
          <w:i w:val="false"/>
          <w:sz w:val="28"/>
        </w:rPr>
        <w:t xml:space="preserve">: </w:t>
      </w:r>
      <w:r>
        <w:rPr>
          <w:b w:val="false"/>
          <w:i w:val="false"/>
          <w:sz w:val="28"/>
          <w:lang w:val="be-BY"/>
        </w:rPr>
        <w:t>систематизация, закрепление и расширение теоретических знаний по дисциплине  “</w:t>
      </w:r>
      <w:r>
        <w:rPr>
          <w:b w:val="false"/>
          <w:i w:val="false"/>
          <w:color w:val="000000"/>
          <w:sz w:val="28"/>
          <w:szCs w:val="28"/>
        </w:rPr>
        <w:t xml:space="preserve">Теоретические основы химической переработки природных энергоносителей»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чи курсов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методикой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выков оформления научных работ.</w:t>
      </w:r>
    </w:p>
    <w:p>
      <w:pPr>
        <w:pStyle w:val="Normal"/>
        <w:rPr/>
      </w:pPr>
      <w:r>
        <w:rPr>
          <w:b/>
        </w:rPr>
        <w:t>Виды курсовых рабо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курсовая работа (рефератного характера) без проведения экспериментального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овая работа исследовательского характера, включающая теоретический анализ проблемы и проведение экспериментального исследования в лабораториях кафедры. </w:t>
      </w:r>
    </w:p>
    <w:p>
      <w:pPr>
        <w:pStyle w:val="Normal"/>
        <w:rPr>
          <w:b/>
          <w:b/>
        </w:rPr>
      </w:pPr>
      <w:r>
        <w:rPr>
          <w:b/>
        </w:rPr>
        <w:t>Формы контроля при выполнении курсов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контроль на консультациях с руковод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контроль (защита курсовой работы).</w:t>
      </w:r>
    </w:p>
    <w:p>
      <w:pPr>
        <w:pStyle w:val="Normal"/>
        <w:rPr/>
      </w:pPr>
      <w:r>
        <w:rPr/>
        <w:t>После защиты за курсовую работу выставляется дифференцированная оценка. Критерии оценки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актуальност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целей и задач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сновных теоретических положений по теме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ходе эксперимента и анализ получ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выводов целям и задачам, поставленным в задании на курсов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и качество выполнения работы, оригинальность и самостоятельность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злагать результаты работы, обосновывать и отвечать на заданные при защите вопросы.</w:t>
      </w:r>
    </w:p>
    <w:p>
      <w:pPr>
        <w:pStyle w:val="Normal"/>
        <w:rPr/>
      </w:pPr>
      <w:r>
        <w:rPr/>
        <w:t xml:space="preserve">Курсовая работа может быть основой для дальнейшей исследовательской работы, выполнения дипломных и магистерских работ. </w:t>
      </w:r>
    </w:p>
    <w:p>
      <w:pPr>
        <w:pStyle w:val="Heading2"/>
        <w:jc w:val="both"/>
        <w:rPr/>
      </w:pPr>
      <w:r>
        <w:rPr>
          <w:rFonts w:eastAsia="Cambria"/>
          <w:i w:val="false"/>
        </w:rPr>
        <w:t xml:space="preserve">                           </w:t>
      </w:r>
      <w:r>
        <w:rPr>
          <w:i w:val="false"/>
        </w:rPr>
        <w:t>Структура курсовой работы</w:t>
      </w:r>
    </w:p>
    <w:p>
      <w:pPr>
        <w:pStyle w:val="Normal"/>
        <w:jc w:val="both"/>
        <w:rPr/>
      </w:pPr>
      <w:r>
        <w:rPr/>
        <w:t>Структура курсовой работы должна соответствовать заданию и может состоять из следующих разделов:</w:t>
      </w:r>
    </w:p>
    <w:p>
      <w:pPr>
        <w:pStyle w:val="Normal"/>
        <w:jc w:val="both"/>
        <w:rPr/>
      </w:pPr>
      <w:r>
        <w:rPr/>
        <w:t>содержание;</w:t>
      </w:r>
    </w:p>
    <w:p>
      <w:pPr>
        <w:pStyle w:val="Normal"/>
        <w:jc w:val="both"/>
        <w:rPr/>
      </w:pPr>
      <w:r>
        <w:rPr/>
        <w:t>введение;</w:t>
      </w:r>
    </w:p>
    <w:p>
      <w:pPr>
        <w:pStyle w:val="Normal"/>
        <w:jc w:val="both"/>
        <w:rPr/>
      </w:pPr>
      <w:r>
        <w:rPr/>
        <w:t>теоретическая часть, включающая обзор источников информации по теме курсовой работы;</w:t>
      </w:r>
    </w:p>
    <w:p>
      <w:pPr>
        <w:pStyle w:val="Normal"/>
        <w:jc w:val="both"/>
        <w:rPr/>
      </w:pPr>
      <w:r>
        <w:rPr/>
        <w:t>экспериментальная часть;</w:t>
      </w:r>
    </w:p>
    <w:p>
      <w:pPr>
        <w:pStyle w:val="Normal"/>
        <w:jc w:val="both"/>
        <w:rPr/>
      </w:pPr>
      <w:r>
        <w:rPr/>
        <w:t>выводы;</w:t>
      </w:r>
    </w:p>
    <w:p>
      <w:pPr>
        <w:pStyle w:val="Normal"/>
        <w:jc w:val="both"/>
        <w:rPr/>
      </w:pPr>
      <w:r>
        <w:rPr/>
        <w:t>список использованных литературных источников.</w:t>
      </w:r>
    </w:p>
    <w:p>
      <w:pPr>
        <w:pStyle w:val="Normal"/>
        <w:jc w:val="both"/>
        <w:rPr/>
      </w:pPr>
      <w:r>
        <w:rPr>
          <w:szCs w:val="28"/>
        </w:rPr>
        <w:t>Контроль знаний, полученных студентом при выполнении курсовой работы, осуществляется путем её устной защиты.</w:t>
      </w:r>
    </w:p>
    <w:p>
      <w:pPr>
        <w:pStyle w:val="Normal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учебно-методическая карта дисциплин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489"/>
        <w:gridCol w:w="708"/>
        <w:gridCol w:w="567"/>
        <w:gridCol w:w="709"/>
        <w:gridCol w:w="709"/>
        <w:gridCol w:w="778"/>
        <w:gridCol w:w="1065"/>
      </w:tblGrid>
      <w:tr>
        <w:trPr>
          <w:tblHeader w:val="true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здела, темы, учебного занятия, перечень изучаемых вопросов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тодические пособия, средства обуч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 знаний</w:t>
            </w:r>
          </w:p>
        </w:tc>
      </w:tr>
      <w:tr>
        <w:trPr>
          <w:trHeight w:val="17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Управляемая самостоятельная рабо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0"/>
        <w:gridCol w:w="540"/>
        <w:gridCol w:w="720"/>
        <w:gridCol w:w="540"/>
        <w:gridCol w:w="720"/>
        <w:gridCol w:w="720"/>
        <w:gridCol w:w="720"/>
        <w:gridCol w:w="108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етоды исследования химического состава нефтей и нефтяных фр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нятие о нефти как о сложной дисперсной системе. Общие принципы исследования химического состава нефти. Физико-химические методы исследования химического и группового состава нефти и газа. Хроматографические методы разделения и анализа в химии нефти. Качественный и количественный состав углеводородных смесей методом газовой хроматографии. Разделение углеводородных смесей с помощью молекулярных сит. Физико-химические методы идентификации углеводородов и других соединений нефти. Физико-химические константы углеводородов нефти и их значение для идентификации углеводородов и анализа углеводородных смесей. Рефрактометрические методы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правления переработки нефти. Основные методы и приемы технического анализа нефти и нефтепродуктов: физические, химические, физико-химические. Основные физические свойства нефти и взаимосвязь с химическим составом неф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пределение группового состава прямогонного бензин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экспериментальных  результатов и их анализ.</w:t>
            </w:r>
          </w:p>
          <w:p>
            <w:pPr>
              <w:pStyle w:val="Normal"/>
              <w:ind w:firstLine="319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глеводороды нефти и нефте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, циклоалканы, арены нефти и нефтяных фракций, содержание в нефти и нефтяных фракциях, распределение по фракциям нефти.   Физико-химические свойства углеводородов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между строением и физическими свойствами. Межмолекулярные взаимодействия алканов, циклоалканов, аренов. Химические свойства, имеющие аналитическое значение. Методы количественного определения, выделения и идентификации. Значение алканов, циклоалканов, аренов как компонентов топлив, смазочных масел, битумов  и сырья для химической переработки. Углеводороды гибридного строения, содержание в нефтяных фракциях. Влияние углеводородов гибридного строения на свойства нефтепроду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пределение цетановых чисел дизельных топлив в лабораторных услов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 их анал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тероатомные соединения нефти и г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Кислородные  соединен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ефтяные кислоты, фенолы, гетероциклические кислородные соединения, их содержание в нефти и нефтяных фракциях. Состав, строение, физические и химические свойства, методы их количественного выделения и установления строения.  Влияние на эксплуатационные свойства нефтепродук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Сернистые соединен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держание и распределение сернистых соединений в нефти и нефтяных фракциях. Методы качественного и количественного определения различных сернистых соединений. Влияние сернистых соединений  на эксплуатационные и экологические свойства нефтепродук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Азотистые соединен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держание азотистых соединений в нефти, нефтяных фракциях и нефтепродуктах. Типы азотистых соединений Влияние на эксплуатационные и экологические свойства нефтепродуктов.</w:t>
            </w:r>
          </w:p>
          <w:p>
            <w:pPr>
              <w:pStyle w:val="Normal"/>
              <w:ind w:firstLine="3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остав и физико-химические свойства углеводородов нефти и нефтепродуктов: алканов, циклоалканов, аренов. Гибридные углеводороды нефти. Гетероатомные соединения. Влияние на свойства нефтепродуктов.   </w:t>
            </w:r>
          </w:p>
          <w:p>
            <w:pPr>
              <w:pStyle w:val="Normal"/>
              <w:ind w:firstLine="3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Определение структурно-группового состава вакуумных дистиллятов и смазочных масел</w:t>
            </w:r>
          </w:p>
          <w:p>
            <w:pPr>
              <w:pStyle w:val="Normal"/>
              <w:ind w:left="34" w:firstLine="425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работка экспериментальных  результатов и их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лаб.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Смолисто-асфальтеновые вещества. Микро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, методы исследования и характеристика групп смолистых и асфальтеновых веществ, их характерные особенности. Характеристика состава и строения смол и асфальтенов. Модели строения асфальтенов.  Влияние смолоасфальтеновых  веществ на эксплуатационные и экологические свойства нефтепродуктов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икроэлементный состав неф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аталитический крекинг индивидуальных углеводородов на цеолитсодержащих катализато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Обработка экспериментальных  результатов и их анализ</w:t>
            </w:r>
          </w:p>
          <w:p>
            <w:pPr>
              <w:pStyle w:val="Normal"/>
              <w:ind w:firstLine="3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ческие и термокаталитические проце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Термодинамика и кинетика распада углеводородов различных рядов и молекулярной массы. Радикальный механизм термического крекинга углеводородов. Пиролиз нефтяных фракций и газового сырья для производства низших олефинов и ароматических углеводородов. Последовательно-параллельные реакции термических превращений сложных углеводородных смесей в процессе пиролиза. Переработка газообразных и жидких продуктов пиролиза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рмических реакций в жидкой фазе. Образование нефтяного кокса. Получение светлых нефтепродуктов термическим разложением остаточных фракций, улучшение качества котельного топлива, получение термогазойля и нефтяного кокса. Сравнение химизма превращений углеводородов в различных промышленных процессах термических переработки нефтяного сырья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щие сведения о катализе и катализаторах. Состав и свойства катализаторов, их связь с механизмом реакций.  Природа активных центров катализаторов крекинга. Кислотный катал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Термодинамика и кинетика химических реакций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модинамический расчет с целью предсказания принципиальной возможности данного превращения и выбора наиболее выгодных параметров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оллоквиу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но-группового состава гудрона и битумов.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Обработка экспериментальных  результатов и их анализ</w:t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лаб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Гидрогенизационные процессы переработки неф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ермодинамика, кинетика и механизм  гидрогенизационных  процессов переработки нефти (гидрокрекинг, гидроочистка, гидроизомеризация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Катализаторы, природа активных центров катализаторов и механизм их действ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Химизм превращений углеводородов и неуглеводородных компонентов в процессах гидрокрекинга, гидроочистки и  гидроизомеризации.  Химический состав сырья и продукто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3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>Определение н-алканов в керосино-газойлевых фракциях. Обработка экспериментальных  результатов и их анализ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.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7.        Каталитический риформ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Катализаторы риформинга. Природа активных центров и механизм действия катализаторов. Термодинамика, химизм и механизм основных реакций  циклоалкановых,  алкановых и ароматических углеводородов. Изменение свойств и регенерация катализаторов в процессе риформинга. Сырье и его подготовка. Продукты риформинг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Каталитическая ароматизация как способ получения ароматических углеводородов для промышленного  органического синтез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Гидроочистка, назначение катализаторы. Термодинамика и кинетика процесса. Химизм превращения сернистых азотистых и кислородных соединений нефти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и кинетика гидрокрекинга. Последовательно-параллельный характер реакций. Бифункциональный характер катализатора.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ч.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пределение полициклических ароматических углеводородов в дизельном топливе хроматографическими методами анализа.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лаб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лкилирование изоалканов алке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еоретические основы процессов получения высокооктановых компонентов бензинов и других органических веществ из газообразного сырь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килирование изобутана олефинами. Термодинамика, механизм, химизм, катализаторы процесса. Анализ состава алки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именение продуктов алкилирования в качестве высокооктановых компонентов моторных топлив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Химизм и кинетика каталитического риформинга. Последовательно-параллельный характер реакций. Бифункциональный характер катализатор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держания аренов в  нефтепродуктах методом УФ-спектроскоп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ботка экспериментальных  результатов и их анализ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меризация нормальных алк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ермодинамика, кинетика и механизм процесса изомеризации алканов 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.  Катализаторы изомеризации. Характеристика сырья и продуктов. Области применения продуктов изомеризации нормальных алканов.</w:t>
            </w:r>
          </w:p>
          <w:p>
            <w:pPr>
              <w:pStyle w:val="Normal"/>
              <w:ind w:firstLine="4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ислотный катализ. Роль протонной и апротонной кислотности. Термодинамика, кинетика, химизм и  механизм процесса. Катализаторы алкил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Количественное определение группового состава нефтяных остатков по методу Маркуссон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ового состава нефтяных остатков по схеме ВНИИ НП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экспериментальных  результатов и их анализ.</w:t>
            </w:r>
          </w:p>
          <w:p>
            <w:pPr>
              <w:pStyle w:val="Style21"/>
              <w:ind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Современные методы анализа нефти и нефте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szCs w:val="24"/>
              </w:rPr>
              <w:t xml:space="preserve">Контроль качества нефтепродуктов для обеспечения соответствия современным требованиям. Стандартные методы анализа нефти и контроля качества нефтепродуктов. Способы, методы и приемы исследований: химические, физические, физико-химические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оборудование, применяемое для аналитического контроля качества нефти и нефтепродуктов. Использование информационных технологий в системе аналитического контроля на нефтеперерабатывающих предприят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, применяемое для аналитического контроля качества нефти и нефтепродуктов. Использование информационных технологий в системе аналитического контроля  на нефтеперерабатывающих предприятиях.</w:t>
            </w:r>
          </w:p>
          <w:p>
            <w:pPr>
              <w:pStyle w:val="Style21"/>
              <w:ind w:firstLine="3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агарил, Р.З. Теоретические основы химических процессов переработки нефти: учеб. пособие для вузов /  Р.З. Магарил.– М.: «КДУ»,2008.-280 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имия нефти и газа: учеб. пособие для вузов / А.И.Богомолов [и др.]; под общ. ред. В.А.Проскурякова и А.Е.Драбкиной. – Л.: Химия, 1989.-42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Химия нефти: учеб. пособие для вузов / Ю.В.Поконова [и др.]; под общ.ред. З.И.Сюняева.. – Л.: Химия, 1984.-360 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очник "Топлива, смазочные материалы, технические жидкости". Ассортимент и применение. Под ред. Школьникова В.М. – М.: Техинформ, 1999. – 596 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имия нефти. Руководство к лабораторным занятиям: Учеб. пособие для вузов / И.Н.Дияров, И.Ю.Батуева и др. – Химия, 1990. – 80 с.</w:t>
      </w:r>
    </w:p>
    <w:p>
      <w:pPr>
        <w:pStyle w:val="Heading2"/>
        <w:ind w:left="25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очник нефтепереработчика. Под ред. Г.А.Ластовкина и др. – М.: Химия, 1986. – 392 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ыбак Б.М. Анализ нефти и нефтепродуктов. – М.: Гостоптехиздат, 1982. – 887 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елянин Б.В., Эрих В.Н. Технический анализ нефтепродуктов и газа. – М.: Химия, 1979. – 278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пособия и средства обуч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кровская С.В. Учебно-методическое пособие по курсу "Химия нефти и газа". – Новополоцк: ПГУ, 2004. –268с.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ограмма «GODT.exe» для расчета материального баланса установки   гидроочистки ДТ и расхода водорода на процесс – электронный ресур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ограмма для расчета тепловых свойств нефтяного сырья   – электронный ресур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грамма для расчета индекса вязкости масел – электронный ресур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мпьютерные  презентации лекционного материала по разделам курс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есты и контрольные вопросы  /1/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2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continuous"/>
      <w:pgSz w:w="11906" w:h="16838"/>
      <w:pgMar w:left="1276" w:right="709" w:gutter="0" w:header="709" w:top="993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St28z0">
    <w:name w:val="WW8NumSt28z0"/>
    <w:qFormat/>
    <w:rPr>
      <w:sz w:val="28"/>
    </w:rPr>
  </w:style>
  <w:style w:type="character" w:styleId="WW8NumSt28z1">
    <w:name w:val="WW8NumSt2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wheadline">
    <w:name w:val="mw-headline"/>
    <w:basedOn w:val="Style11"/>
    <w:qFormat/>
    <w:rPr/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сноски Знак"/>
    <w:qFormat/>
    <w:rPr>
      <w:rFonts w:eastAsia="Batang;바탕"/>
      <w:sz w:val="22"/>
      <w:szCs w:val="22"/>
      <w:lang w:val="en-US" w:bidi="he-IL"/>
    </w:rPr>
  </w:style>
  <w:style w:type="character" w:styleId="11">
    <w:name w:val="Стиль1 Знак Знак Знак Знак Знак"/>
    <w:qFormat/>
    <w:rPr>
      <w:rFonts w:eastAsia="Batang;바탕"/>
      <w:sz w:val="24"/>
      <w:szCs w:val="24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N1qfcontentc">
    <w:name w:val="n1qfcontent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Стиль Стиль1 + полужирный курсив Знак Знак"/>
    <w:qFormat/>
    <w:rPr>
      <w:b/>
      <w:bCs/>
      <w:i/>
      <w:iCs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Udar">
    <w:name w:val="udar"/>
    <w:qFormat/>
    <w:rPr/>
  </w:style>
  <w:style w:type="character" w:styleId="InternetLink">
    <w:name w:val="Hyperlink"/>
    <w:rPr>
      <w:color w:val="0000FF"/>
      <w:u w:val="single"/>
    </w:rPr>
  </w:style>
  <w:style w:type="character" w:styleId="Qfodtxtt">
    <w:name w:val="qfod-txtt"/>
    <w:qFormat/>
    <w:rPr/>
  </w:style>
  <w:style w:type="character" w:styleId="2">
    <w:name w:val="Стиль2 Знак"/>
    <w:qFormat/>
    <w:rPr>
      <w:sz w:val="19"/>
      <w:szCs w:val="19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Batang;바탕"/>
      <w:sz w:val="22"/>
      <w:szCs w:val="22"/>
      <w:lang w:val="en-US" w:bidi="he-IL"/>
    </w:rPr>
  </w:style>
  <w:style w:type="paragraph" w:styleId="Style18">
    <w:name w:val="Нормальный"/>
    <w:basedOn w:val="Normal"/>
    <w:qFormat/>
    <w:pPr>
      <w:spacing w:lineRule="exact" w:line="250"/>
      <w:ind w:firstLine="397"/>
      <w:jc w:val="both"/>
    </w:pPr>
    <w:rPr>
      <w:sz w:val="20"/>
    </w:rPr>
  </w:style>
  <w:style w:type="paragraph" w:styleId="13">
    <w:name w:val="Стиль1 Знак Знак Знак Знак"/>
    <w:basedOn w:val="Normal"/>
    <w:qFormat/>
    <w:pPr>
      <w:widowControl w:val="false"/>
      <w:autoSpaceDE w:val="false"/>
      <w:ind w:firstLine="720"/>
      <w:jc w:val="both"/>
    </w:pPr>
    <w:rPr>
      <w:rFonts w:eastAsia="Batang;바탕"/>
      <w:sz w:val="24"/>
      <w:szCs w:val="24"/>
      <w:lang w:val="en-US"/>
    </w:rPr>
  </w:style>
  <w:style w:type="paragraph" w:styleId="14">
    <w:name w:val="Стиль1 Знак Знак Знак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 Стиль1 + полужирный курсив Знак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b/>
      <w:bCs/>
      <w:i/>
      <w:iCs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pacing w:before="100" w:after="100"/>
      <w:ind w:left="720" w:firstLine="169"/>
      <w:contextualSpacing/>
      <w:jc w:val="both"/>
    </w:pPr>
    <w:rPr>
      <w:sz w:val="19"/>
      <w:szCs w:val="19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50:00Z</dcterms:created>
  <dc:creator>Ермак</dc:creator>
  <dc:description/>
  <dc:language>en-US</dc:language>
  <cp:lastModifiedBy>Покровская</cp:lastModifiedBy>
  <cp:lastPrinted>2012-09-10T14:13:00Z</cp:lastPrinted>
  <dcterms:modified xsi:type="dcterms:W3CDTF">2015-03-08T17:50:00Z</dcterms:modified>
  <cp:revision>2</cp:revision>
  <dc:subject/>
  <dc:title>Министерство образования Республики Беларусь</dc:title>
</cp:coreProperties>
</file>