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center"/>
        <w:rPr/>
      </w:pPr>
      <w:r>
        <w:rPr>
          <w:b/>
          <w:bCs/>
          <w:caps/>
          <w:sz w:val="28"/>
          <w:szCs w:val="28"/>
        </w:rPr>
        <w:t>Глава 6.  Производство товарных Масел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м процессом масляного производства является получение товарных масел. В литературе этот процесс называют смешением, компаундированием (от англ. </w:t>
      </w:r>
      <w:r>
        <w:rPr>
          <w:color w:val="000000"/>
          <w:sz w:val="28"/>
          <w:szCs w:val="28"/>
          <w:lang w:val="en-US"/>
        </w:rPr>
        <w:t>compound</w:t>
      </w:r>
      <w:r>
        <w:rPr>
          <w:color w:val="000000"/>
          <w:sz w:val="28"/>
          <w:szCs w:val="28"/>
        </w:rPr>
        <w:t xml:space="preserve"> – составной, смешанный) или блендингом (от англ. </w:t>
      </w:r>
      <w:r>
        <w:rPr>
          <w:color w:val="000000"/>
          <w:sz w:val="28"/>
          <w:szCs w:val="28"/>
          <w:lang w:val="en-US"/>
        </w:rPr>
        <w:t>Blend</w:t>
      </w:r>
      <w:r>
        <w:rPr>
          <w:color w:val="000000"/>
          <w:sz w:val="28"/>
          <w:szCs w:val="28"/>
        </w:rPr>
        <w:t xml:space="preserve"> – смешивать, делать смеси)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рьем сложат масляные дистилляты и остаточный компонент, прошедшие селективную очистку, депарафинизацию и гидродоочистку, а также присадки различного функционального назначения, обеспечивающие товарным маслам необходимые физико-химические и эксплуатационные свойства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дукт процесса – товарные масла, отгружаемые потребителям наливом в транспортную тару (железнодорожную или автоцистерны) или подвергающиеся затем затариванию в металлическую или полиэтиленовую тару (бочки от 50 до 200 л, канистры и банки от 0,5 до 50 л). Побочных продуктов или отходов процесс смешения, как правило, не имеет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характеристиками процесса являются производительность (скорость получения заданных объемов товарных масел), четкое дозирование компонентов, соблюдение температуры и других параметров смешения, затраты энергии и труда на единицу товарной продукции, а также степень амортизации оборудования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схемами производства товарных масел без присадок, доля которых неуклонно сокращается, является смешение разных масляных дистиллятов и остаточных компонентов на потоке в процессе транспортировки из технологических цехов в товарные и, при необходимости, проведение обратной циркуляции непосредственно в резервуарах товарных цехов. Это объясняется очень хорошей взаимной растворимостью масляных дистиллятов и остаточных компонентов в любых соотношениях в широком интервале температур, а также достаточно широкими диапазонами требований к вязкости товарных масел (например, у масла И-40А от 61 до 75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с при 40 °С)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когда необходимо введение нескольких присадок и четкое их дозирование, применяют установки периодического действия. Эти установки, как правило, состоят из нескольких дозирующих устройств и реактора с механическим перемешивающим устройством (мешалкой) различного типа (турбинного, рамного, скребкового и т. п.)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реактора и тип перемешивающего устройства зависят от физических параметров смешиваемых компонентов, температура процесса выбирается с учетом быстроты и качества смешения и, как правило, не превышает 80°С в объеме масла. Тип дозирующих устройств (насосы-дозаторы, весовые или объемные дозаторы) выбираются исходя из физических параметров компонентов и требуемой точности дозирования. Для дозирования и загрузки присадок, представляющих собой твердые сыпучие вещества, применяют специальные загрузочные бункеры, имеющие подвижный рукав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необходимого температурного режима обеспечивается циркуляцией пара или теплоносителя в рубашке реактора. В некоторых случаях применяют электрический обогрев питающих трубопроводов и реактора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иболее сложной технологической задачей при смешении является введение вязкостных присадок, имеющих при температуре окружающей среды очень большую вязкость. Прокачивание их обычными насосами представляет очень большую сложность. В подобных случаях присадки поставляются как правило в стальных бочках. Бочки устанавливаются в специальные подогреватели (плавильники), а затем их содержимое подается в трубопроводы при помощи мощных вакуумно-диафрагменных насосов, обеспечивающих всасывание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и периодических установок смешения заключаются в невысокой производительности, больших энерго- и трудозатратах. Преимущество – в  возможности очень точного дозирования компонентов, а также в возможности введения сыпучих компонентов без предварительного растворения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непрерывного смешения отличается значительно более высокой производительностью и экономией энерго- и трудозатрат. В качестве реакторов могут применяться специальные колонны смешения, имеющие различные конструкции.</w:t>
      </w:r>
    </w:p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ом установок непрерывного смешения является необходимость предварительного растворения вязких и сыпучих компонентов в аппаратах периодического действи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колонны смешения может быть установлен роторно-дисковый контактор-диспергатор, в котором смешение компонентов осуществляется прокачиванием через чередующиеся, непрерывно вращающиеся и неподвижные диски, имеющие отверстия различного сечения. Роторно-дисковые аппараты особенно эффективны при введении большого количества полимерных присадок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Характеристика различных типов присадок к моторным маслам и их назначение приведены в табл. 6.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Табл. 6.1  – Различные типы присадок к маслам, их назна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244"/>
        <w:gridCol w:w="3376"/>
      </w:tblGrid>
      <w:tr>
        <w:trPr>
          <w:tblHeader w:val="true"/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присад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Применяемые со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пергирующ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оддержание в тонкодиспергированном состоянии различных нерастворимых продуктов, образующихся в масле, особенно так называемых низкотемпературных шламов в карбюраторных двигателях и сажи в дизельных двигателях, предотвращение их осаждения на металлических деталях двига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Алкенилсукцинимиды различных полиаминов (алкенил обычно полибутенил М=800-1200), полиметакрилаты, содержащие различные полярные группы (сополимеры винилпирролидона и аминоакрилатов; полиметакрилаты, содержащие полиэтиленгликольные остатки). Высокомолекулярные основания Манниха на основе полибутенфенолов (М=1300-2000 г/моль) и полиаминов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ргент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твращение образования осадков (лаки, нагары) на горячих деталях двигателя (внутренняя и наружная поверхности поршня, особенно верхние канавки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фтяные и синтетические сульфонаты (М сульфокислот 430-600 г/моль) Са, Ва и М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; алкилфеноляты (обычно содержащие серу или конденсированные с формальдегидом); алкилсалицилаты и алкилфосфонаты. Подавляющее большинство содержит коллоидные дисперсии карбонатов металлов и имеет щелочность в пределах 150-400 мг КОН/г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гибиторы окис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твращение окисления масел, приводящего к образованию кислых соединений, корродирущих цветные металлы подшипников, и увеличению вязкости масла в результате образования нерастворимых смолообразных продук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единения, содержащие фосфор, серу; пространственно затрудненные алкилфенолы, ароматические амины. Наиболее широко применяют диалкил- и диарилдитиофосфаты цинка и бария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гибитор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жавле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противоржавейны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от ржавления металлических деталей при транспортировке (особенно при морских перевозках), консервации, при работе двигателей на низкотемпературных режимах (особенно в зимнее врем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льфонаты Са, Ва и </w:t>
            </w: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 xml:space="preserve"> (особенно высокощелочные сульфонаты магния); С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-С</w:t>
            </w:r>
            <w:r>
              <w:rPr>
                <w:color w:val="000000"/>
                <w:vertAlign w:val="subscript"/>
              </w:rPr>
              <w:t>20</w:t>
            </w:r>
            <w:r>
              <w:rPr>
                <w:color w:val="000000"/>
              </w:rPr>
              <w:t xml:space="preserve"> - карбоновые кислоты, дикислоты и их соли, оксиэтилированные продукты; продукты окисления парафина и нефтяных масел и их соли; органические фосфат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язкостны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загущающие, повышающие индекс вязкост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вязкости базового масла, уменьшение изменения вязкости масла при изменении температур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иизобутилены, полиалкилакрилаты и метакрилаты, полиалкилстиролы, сополимеры этилена и пропилена (М в пределах 10-50 тыс.).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рессор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онижающие температуру застыва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движности масла при низких температур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килированные парафином ароматические и оксиароматические соединения и соли последних; полиалкилакрилаты и метакрилаты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оизносные и противозадир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трения и износа, предотвращение задиров (точечное сваривание), приводящих к быстрому разрушению трущихся поверхностей метал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ческие соединения, содержащие хлор, серу, фосфор, свиней, цинк (хлорпарафины, осерненные ненасыщенные соединения, фосфаты и фосфиты, диалкил- и диарилдитиофосфаты, нафтенаты свинца)</w:t>
            </w:r>
          </w:p>
        </w:tc>
      </w:tr>
      <w:tr>
        <w:trPr>
          <w:trHeight w:val="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опен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твращение вспенивания масел (особенно содержащих детергентно-диспергирующие присадки), обеспечение стабильной подачи масла к точкам смазывания и снижение интенсивности окисления мас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иалкилсиликоны (обычно, полиметилсиликоны) и полиметилсилоксан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табл. 6.1 представлены основные типы присадок, классифицированные по функциональному признаку и физико-химическим основам механизма их действия. Конкретный механизм действия присадок базируется на трех видах явлений: физических, химических и коллоидно-химических. Последние, в свою очередь, делятся на поверхностные и объемные. Механизм действия присадок может обусловливаться одним из этих видов или их сочетанием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 Смазочные масла как источник экологической опасности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Влияние смазочных материалов на биосферу и человека весьма разнопланово, определяется многими факторами и проявляется на всех этапах – от  производства до утилизации вторичного сырь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из указанных этапов степень влияния определяется тремя основными факторами: химическим составом, температурой и культурой эксплуатаци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 Химический состав</w:t>
      </w:r>
      <w:r>
        <w:rPr>
          <w:color w:val="000000"/>
          <w:sz w:val="28"/>
          <w:szCs w:val="28"/>
        </w:rPr>
        <w:t xml:space="preserve"> смазочных материалов является доминирующим фактором и характеризует потенциальную возможность воздействия на окружающую среду и человека, а также определяет, в случае необходимости, наиболее экологически и экономически обоснованный способ утилизации отработанных смазочных материалов (ОСМ)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) Рабочая температура</w:t>
      </w:r>
      <w:r>
        <w:rPr>
          <w:color w:val="000000"/>
          <w:sz w:val="28"/>
          <w:szCs w:val="28"/>
        </w:rPr>
        <w:t xml:space="preserve"> смазочного материала характеризует его расход в условиях эксплуатации вследствие испарения и опасность воздействия в паровой фазе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3) Культура применения</w:t>
      </w:r>
      <w:r>
        <w:rPr>
          <w:color w:val="000000"/>
          <w:sz w:val="28"/>
          <w:szCs w:val="28"/>
        </w:rPr>
        <w:t xml:space="preserve"> смазочных материалов, включая сбор ОСМ, определяет при прочих равных условиях осознанное загрязнение смазочными материалами окружающей сред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экологическими свойствами смазочных материалов, определяющими их потенциальную опасность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>токсичность (ядовитост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церогенность (биологическая активность, вызывающая раковые заболе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аккумуляция (возможность накопления компонентов смазочного материала в живых организмах, главным образом – в крови и жировых тканях) – свойства, связанные с непосредственной опасностью дл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о- и взрывоопасность, стабильность состава – свойства в условиях хранения, транспортирования и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аряемость, биоразлагаемость – свойства, связанные как с экологической опасностью, так и с вовлечением продукта в круговорот веществ (биоразлагаемость в окружающей среде под действием микроорганизмов)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технических и экологических аспектов в применении смазочных материалов приведена на рис. 6.1.</w:t>
      </w:r>
    </w:p>
    <w:p>
      <w:pPr>
        <w:pStyle w:val="Normal"/>
        <w:shd w:fill="FFFFFF" w:val="clear"/>
        <w:tabs>
          <w:tab w:val="clear" w:pos="708"/>
          <w:tab w:val="left" w:pos="6041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page">
              <wp:posOffset>2223135</wp:posOffset>
            </wp:positionH>
            <wp:positionV relativeFrom="paragraph">
              <wp:posOffset>-106045</wp:posOffset>
            </wp:positionV>
            <wp:extent cx="4055110" cy="464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3" t="5093" r="-9" b="2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. 6.1 – Взаимосвязь технических и экологических аспектов в применении смазочных материалов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основная задача при разработке смазочного материала – обеспечить максимально возможное равновесие этих «весов» за счет неизбежных уступок тому или другому аспекту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мотология – это наука об эксплутационных свойствах, качестве и рациональном применении в технике топлив, масел, смазок и специальных жидкостей. В связи с этим хорошо известный химмотологический треугольник, вершинами которого являются «горюче-смазочные материалы», «эксплуатация», «техника», должен видоизмениться в квадрат  с новой «экологической» вершиной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6.2 приведен предполагаемый вариант четырехзвенной химмотологической системы К.К. Папок с учетом экологического аспекта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-142240</wp:posOffset>
            </wp:positionV>
            <wp:extent cx="4684395" cy="301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 xml:space="preserve">Рис. 6.2 – Предполагаемый вариант четырехзвенной химмотологической системы К.К. Папок с учетом экологического аспекта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агентство по исследованию раковых заболеваний (</w:t>
      </w:r>
      <w:r>
        <w:rPr>
          <w:color w:val="000000"/>
          <w:sz w:val="28"/>
          <w:szCs w:val="28"/>
          <w:lang w:val="en-US"/>
        </w:rPr>
        <w:t>IARC</w:t>
      </w:r>
      <w:r>
        <w:rPr>
          <w:color w:val="000000"/>
          <w:sz w:val="28"/>
          <w:szCs w:val="28"/>
        </w:rPr>
        <w:t>) в 1984 г. опубликовало монографию с описанием нефтяных масел и оценкой их канцерогенной опасности для челове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ом, базовые масла отличает малая токсичность при непосредственном контакте с объектами окружающей среды. Но по данным дерматологических и соматических исследований на крысах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оказатель  средней смертельной дозы (количество вещества, вызывающее гибель 50% подопытных животных) парафиновых масел различного уровня вязкости (по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от 15 до 460) – достаточно велик и превышает 25 г/кг массы животного. При длительном воздействии базовые масла, действуя как растворители, могут удалять с поверхности кожи жиры, вызывая раздражения, опухоли и дермати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традиционных процессов очистки масляного сырья в существенной степени удалить полициклические соединения способны лишь глубокая селективная очистка, гидроочистка жесткого режима, очистка олеумом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сследования масел глубокой селективной очистки представлены в табл. 6.2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Табл. 6.2 –  Канцерогенная активность масел глубокой селективной очист</w:t>
      </w:r>
      <w:r>
        <w:rPr/>
        <w:t>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пухолей на число мыш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еднее время до образования опухол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ляный дистилля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финат селективной очис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тракт селективной очист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/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/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В табл. 6.3 показаны канцерогенная активность ряда нефтяных масел различного состава и способов очистки, а также содержание некоторых ПА в товарных моторных маслах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Показателем канцерогенности в большинстве стран служит содержание в масле бенз-α-пирена (БАП), суммарное токсическое действие которого примерно в 10000 раз выше по сравнению с оксидами азота. Основная масса базовых нефтяных масел с этой точки зрения, как правило, опасности не представляет. Такие масла содержат не более 50 мл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енз-α-пирена, а прочие ПА присутствуют в количестве порядка от мл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до трл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большинство составляют соединения с алкильными боковыми цепями). С другой стороны, необходимо иметь в виду, что БАП выбран исключительно по методологическим соображениям и никоим образом не позволяет определить суммарный потенциал канцерогенност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За рубежом созданы специальный международный стандарт и классификация, в которой каждый технологический поток масляного производства на НПЗ определяется по химическому типу перерабатываемой нефти (парафинового, нафтенового основания и т.д.), ее плотности (легкая или тяжелая нефть) и технологии переработки. Использование такой классификации способствует систематизации канцерогенных свойств нефтяных масел, но не решает проблемы полностью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ША и Канаде свыше 70% базовых масел получают путем селективной очистки, снижающей канцерогенность. Примерно такая же картина наблюдается в Западной Европе, Азии и Австралии. Производство нефтяных масел в названных странах и регионах составляет около 80% мирового объема. Для большинс</w:t>
      </w:r>
      <w:r>
        <w:rPr>
          <w:iCs/>
          <w:color w:val="000000"/>
          <w:sz w:val="28"/>
          <w:szCs w:val="28"/>
        </w:rPr>
        <w:t xml:space="preserve">тва </w:t>
      </w:r>
      <w:r>
        <w:rPr>
          <w:color w:val="000000"/>
          <w:sz w:val="28"/>
          <w:szCs w:val="28"/>
        </w:rPr>
        <w:t>получаемых продуктов случаев канцерогенности не отмечено, однако необходимость соблюдения личной гигиены и осуществление постоянного токсикологического контроля остается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Табл. 6.3</w:t>
      </w:r>
      <w:r>
        <w:rPr/>
        <w:t xml:space="preserve"> – Канцерогенная активность нефтяных масе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10"/>
        <w:gridCol w:w="1810"/>
        <w:gridCol w:w="1810"/>
        <w:gridCol w:w="180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л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язкость при 40°С,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тагенный индек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мышей с опухолями, %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еновые дистилля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си нафтеновых дистилля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окая фракция нафтеновых дистилля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еновые дистилляты жесткой гидроочи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еновый дистиллят и смеси нафтеновых дистиллятов жесткой гидроочи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фтеновый дистиллят и парафиновый дистиллят жесткой гидроочистк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еновые дистилляты селективной очи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новые дистилляты жесткой гидроочи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финовые дистилляты селективной очист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01" w:leader="none"/>
          <w:tab w:val="left" w:pos="1488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418" w:footer="709" w:bottom="1701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1:00Z</dcterms:created>
  <dc:creator>416</dc:creator>
  <dc:description/>
  <cp:keywords/>
  <dc:language>en-US</dc:language>
  <cp:lastModifiedBy>Zver</cp:lastModifiedBy>
  <dcterms:modified xsi:type="dcterms:W3CDTF">2008-04-16T11:09:00Z</dcterms:modified>
  <cp:revision>11</cp:revision>
  <dc:subject/>
  <dc:title>ГЛАВА 9  ПРОИЗВОДСТВО ТОВАРНЫХ НАСЕЛ</dc:title>
</cp:coreProperties>
</file>