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ермины и определения</w:t>
      </w:r>
    </w:p>
    <w:p>
      <w:pPr>
        <w:pStyle w:val="Normal"/>
        <w:spacing w:lineRule="exact" w:line="360"/>
        <w:ind w:firstLine="72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Базовые масла –</w:t>
      </w:r>
      <w:r>
        <w:rPr>
          <w:color w:val="000000"/>
          <w:sz w:val="28"/>
          <w:szCs w:val="28"/>
        </w:rPr>
        <w:t xml:space="preserve"> жидкие смазочные материалы, к которым для получения товарных масел добавляют присадки. В производстве моторных масел применяют базовые масла трех вид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993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еральные масла, получаемые в процессе переработки неф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993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етические, получаемые путем химических реакций,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ых на образование однотипных молекул органических веществ с желательными свойст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993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о синтетические, состоящие из смесей минеральных и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етических базовых масе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Брайтсток -</w:t>
      </w:r>
      <w:r>
        <w:rPr>
          <w:color w:val="000000"/>
          <w:sz w:val="28"/>
          <w:szCs w:val="28"/>
        </w:rPr>
        <w:t xml:space="preserve"> тяжелый остаточный продукт с низкой температурой застывания и кинематической вязкостью при 100 С  30-33мм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с, используемый для приготовления масел с  повышенной прочностью масляной пленки в подшипниках, предотвращает задиры и уменьшает расход масл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елое масло</w:t>
      </w:r>
      <w:r>
        <w:rPr>
          <w:color w:val="000000"/>
          <w:sz w:val="28"/>
          <w:szCs w:val="28"/>
        </w:rPr>
        <w:t xml:space="preserve"> – высокоочищенная масляная фракция, используемая в специальных областях техники, в косметике, медицин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Вязкость</w:t>
      </w:r>
      <w:r>
        <w:rPr>
          <w:color w:val="000000"/>
          <w:sz w:val="28"/>
          <w:szCs w:val="28"/>
        </w:rPr>
        <w:t xml:space="preserve"> – мера внутреннего трения жидкости при перемещении ее слоев относительно друг друга под воздействием внешней сил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Задир</w:t>
      </w:r>
      <w:r>
        <w:rPr>
          <w:color w:val="000000"/>
          <w:sz w:val="28"/>
          <w:szCs w:val="28"/>
        </w:rPr>
        <w:t xml:space="preserve"> – катастрофический износ, наблюдаемый в двигателях из-за местного сваривания и разрушения мест сварки. Его можно предотвратить использованием противоизносных, противозадирных присадок и модификаторов тр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Зола </w:t>
      </w:r>
      <w:r>
        <w:rPr>
          <w:color w:val="000000"/>
          <w:sz w:val="28"/>
          <w:szCs w:val="28"/>
        </w:rPr>
        <w:t>– металлосодержащие соединения, образующиеся в камере сгорания и на деталях двигателя в процессе работы при высокой температур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Индекс вязкости</w:t>
      </w:r>
      <w:r>
        <w:rPr>
          <w:color w:val="000000"/>
          <w:sz w:val="28"/>
          <w:szCs w:val="28"/>
        </w:rPr>
        <w:t xml:space="preserve"> – условная безразмерная величина, характеризующая степень изменения вязкости в зависимости от температуры или пологость кривой вязкости масла. Индекс вязкости испытуемого масла вычисляют по соответствующим формулам или находят при помощи номограм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Селективная очистка не позволяет получать масла с индексом вязкости выше 100-105, дальнейшее повышение индекса вязкости возможно только с использованием глубокого гидрирования (гидрокрекинга)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аряемость по </w:t>
      </w:r>
      <w:r>
        <w:rPr>
          <w:b/>
          <w:color w:val="000000"/>
          <w:sz w:val="28"/>
          <w:szCs w:val="28"/>
          <w:lang w:val="en-US"/>
        </w:rPr>
        <w:t>NOAK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lang w:val="en-US"/>
        </w:rPr>
        <w:t>DIN</w:t>
      </w:r>
      <w:r>
        <w:rPr>
          <w:b/>
          <w:color w:val="000000"/>
          <w:sz w:val="28"/>
          <w:szCs w:val="28"/>
        </w:rPr>
        <w:t xml:space="preserve"> 51581)</w:t>
      </w:r>
      <w:r>
        <w:rPr>
          <w:color w:val="000000"/>
          <w:sz w:val="28"/>
          <w:szCs w:val="28"/>
        </w:rPr>
        <w:t xml:space="preserve"> определяется при испытании масла в течение 1 часа при 250°С с продувкой воздухом. Косвенно может быть рассчитана по формуле:</w:t>
      </w:r>
    </w:p>
    <w:p>
      <w:pPr>
        <w:pStyle w:val="Normal"/>
        <w:spacing w:lineRule="exact" w:line="360"/>
        <w:ind w:firstLine="720"/>
        <w:jc w:val="center"/>
        <w:rPr/>
      </w:pP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>=123,075-0,283·</w:t>
      </w:r>
      <w:r>
        <w:rPr>
          <w:b/>
          <w:color w:val="000000"/>
          <w:sz w:val="28"/>
          <w:szCs w:val="28"/>
          <w:lang w:val="en-US"/>
        </w:rPr>
        <w:t>t</w:t>
      </w:r>
      <w:r>
        <w:rPr>
          <w:b/>
          <w:color w:val="000000"/>
          <w:sz w:val="28"/>
          <w:szCs w:val="28"/>
          <w:vertAlign w:val="subscript"/>
        </w:rPr>
        <w:t>10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где,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испаряемость, %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 xml:space="preserve">10 </w:t>
      </w:r>
      <w:r>
        <w:rPr>
          <w:color w:val="000000"/>
          <w:sz w:val="28"/>
          <w:szCs w:val="28"/>
        </w:rPr>
        <w:t>– температура отгона 10 % масла (головной фракции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Канцерогенность </w:t>
      </w:r>
      <w:r>
        <w:rPr>
          <w:color w:val="000000"/>
          <w:sz w:val="28"/>
          <w:szCs w:val="28"/>
        </w:rPr>
        <w:t>масел и парафинов определяется в основном содержанием бенз(α)пирена. Имеется некоторая зависимость между канцерогенностью масел и глубиной их очистк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Коксовый остаток</w:t>
      </w:r>
      <w:r>
        <w:rPr>
          <w:color w:val="000000"/>
          <w:sz w:val="28"/>
          <w:szCs w:val="28"/>
        </w:rPr>
        <w:t xml:space="preserve"> – коксоподобное вещество, остающееся после выдержки масла при высокой температуре в контролируемых условиях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Кольца</w:t>
      </w:r>
      <w:r>
        <w:rPr>
          <w:color w:val="000000"/>
          <w:sz w:val="28"/>
          <w:szCs w:val="28"/>
        </w:rPr>
        <w:t xml:space="preserve"> – кольцевой металлический элемент, который устанавливается в канавку поршня и обеспечивает уплотнение газов в процессе сгорания. Служит также для распределения масла по цилиндру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Кулачки </w:t>
      </w:r>
      <w:r>
        <w:rPr>
          <w:color w:val="000000"/>
          <w:sz w:val="28"/>
          <w:szCs w:val="28"/>
        </w:rPr>
        <w:t>– эксцентрический вал, используемый в большинстве двигателей внутреннего сгорания для открывания и закрывания клапан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Классификация моторных масел</w:t>
      </w:r>
      <w:r>
        <w:rPr>
          <w:color w:val="000000"/>
          <w:sz w:val="28"/>
          <w:szCs w:val="28"/>
        </w:rPr>
        <w:t xml:space="preserve"> – распространяется на моторные масла с присадками, используемые для смазывания двигателей внутреннего сгорания (бензиновых и дизельных). Предусмотрено обозначение моторных масел, сообщающее потребителю основную информацию об их свойствах и областях примен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ечественная классификация моторных масел производится по ГОСТ 17479.1-85. Общепринятой в международном масштабе стала  классификация моторных масел по вязкости Американского общества автомобильных инженеров – </w:t>
      </w:r>
      <w:r>
        <w:rPr>
          <w:color w:val="000000"/>
          <w:sz w:val="28"/>
          <w:szCs w:val="28"/>
          <w:lang w:val="en-US"/>
        </w:rPr>
        <w:t>S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300. Уровень Эксплуатационных свойств и область применения производители моторных масел указывают по классификации </w:t>
      </w:r>
      <w:r>
        <w:rPr>
          <w:color w:val="000000"/>
          <w:sz w:val="28"/>
          <w:szCs w:val="28"/>
          <w:lang w:val="en-US"/>
        </w:rPr>
        <w:t>API</w:t>
      </w:r>
      <w:r>
        <w:rPr>
          <w:color w:val="000000"/>
          <w:sz w:val="28"/>
          <w:szCs w:val="28"/>
        </w:rPr>
        <w:t xml:space="preserve"> (Американский институт нефти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Лак </w:t>
      </w:r>
      <w:r>
        <w:rPr>
          <w:color w:val="000000"/>
          <w:sz w:val="28"/>
          <w:szCs w:val="28"/>
        </w:rPr>
        <w:t>– тонкая, нерастворимая, трудноудаляемая пленка, появляющаяся на внутренних поверхностях двигателя. Способна вызвать прилипание и нарушение функций движущихся деталей с малыми зазорам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Минеральные базовые масла </w:t>
      </w:r>
      <w:r>
        <w:rPr>
          <w:b/>
          <w:i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то смеси большого числа разнородных углеводородов: нормальных и изопарафинов, конденсированных  нафтено-ароматических  и ароматических структур с боковыми цепями. Состав минерального базового масла зависит, в основном, от природы перерабатываемой нефти.  Наиболее благопрятным сырьем для получения основы моторных масел являются нефти парафинового основания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В производстве моторных масел различной вязкости и с различными вязкостно-температурными характеристиками используют либо один из базовых компонентов, либо их смеси. Смеси дистиллятных масел с остаточными называют  компаундированными базовыми маслам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Базовый остаточный компонент с вязкостью при 100 С около 30-33 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с называют брайтстоко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Ньютоновское течение</w:t>
      </w:r>
      <w:r>
        <w:rPr>
          <w:color w:val="000000"/>
          <w:sz w:val="28"/>
          <w:szCs w:val="28"/>
        </w:rPr>
        <w:t xml:space="preserve"> – имеет место в жидких системах, где скорость сдвига прямо пропорциональна усилию сдвига, как это имеет место в маслах, не содержащих полимерных загущающих присадок. Когда между скоростью сдвига и усилием сдвига нет прямой пропорциональности, течение – </w:t>
      </w:r>
      <w:r>
        <w:rPr>
          <w:color w:val="000000"/>
          <w:sz w:val="28"/>
          <w:szCs w:val="28"/>
          <w:u w:val="single"/>
        </w:rPr>
        <w:t>неньютоновское</w:t>
      </w:r>
      <w:r>
        <w:rPr>
          <w:color w:val="000000"/>
          <w:sz w:val="28"/>
          <w:szCs w:val="28"/>
        </w:rPr>
        <w:t>, как это имеет место в маслах, содержащих загущающие присадк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Окисление</w:t>
      </w:r>
      <w:r>
        <w:rPr>
          <w:color w:val="000000"/>
          <w:sz w:val="28"/>
          <w:szCs w:val="28"/>
        </w:rPr>
        <w:t xml:space="preserve"> – имеет место, когда кислород воздействует на нефтепродукты. Процесс ускоряется нагревом, светом, металлическими катализаторами и присутствием воды, кислот или твердых загрязнений и ведет к повышению вязкости и образованию отложени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Окисление масла в двигателе</w:t>
      </w:r>
      <w:r>
        <w:rPr>
          <w:color w:val="000000"/>
          <w:sz w:val="28"/>
          <w:szCs w:val="28"/>
        </w:rPr>
        <w:t xml:space="preserve"> – изменение качества масла в результате образования углеродистых отложений на деталях, образующихся в результате окисления. Процесс ускоряется нагревом, светом, металлическими катализаторами и присутствием воды. Наиболее сильны к окислению парафины, а наименее – ароматические углеводороды; нафтены занимают промежуточное положени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Окисляемость углеводородов одного и того же класса зависит от их строения. С увеличением молекулярной массы и числа боковых цепей склонность  ароматических и нафтеновых углеводородов увеличиваетс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Отработанное масло</w:t>
      </w:r>
      <w:r>
        <w:rPr>
          <w:color w:val="000000"/>
          <w:sz w:val="28"/>
          <w:szCs w:val="28"/>
        </w:rPr>
        <w:t xml:space="preserve"> – любое  масло, полученное из сырой нефти или синтетического масла, использованное и в результате такого использования загрязненное физическими или химическими примесями. Такие  примеси, как грязь, металлические частицы, вода или химические вещества могут смешиваться с маслом таким образом, что со временем масло не может быть использовано по назначению. Для продолжения работы такое отработанное масло должно заменяться свежим или регенерированным масло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Отложения в двигателе</w:t>
      </w:r>
      <w:r>
        <w:rPr>
          <w:color w:val="000000"/>
          <w:sz w:val="28"/>
          <w:szCs w:val="28"/>
        </w:rPr>
        <w:t xml:space="preserve"> – накопление шлама, лаковых отложений и углеродистых остатков из-за прорыва в картер не сгоревшего или частично сгоревшего топлива или из-за частичного разложения картерного масла. В образовании этих отложений участвует также вода, конденсирующая из продуктов сгорания, частицы углерода, продукты разложения топлива или присадок смазочного масла, пыль и металлические частицы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Очистка растворителями</w:t>
      </w:r>
      <w:r>
        <w:rPr>
          <w:color w:val="000000"/>
          <w:sz w:val="28"/>
          <w:szCs w:val="28"/>
        </w:rPr>
        <w:t xml:space="preserve"> – процесс выделения базовых компонентов смазочного масла из освобожденного от легких фракций тяжелого газойля или других тяжелых погонов с использованием селективных растворителей, таких как фурфурол или фено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Присадки</w:t>
      </w:r>
      <w:r>
        <w:rPr>
          <w:color w:val="000000"/>
          <w:sz w:val="28"/>
          <w:szCs w:val="28"/>
        </w:rPr>
        <w:t xml:space="preserve"> – это вещества, усиливающие положительные природные свойства базовых масел или придающие им необходимые свойств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Присадки для сверхвысокого давления</w:t>
      </w:r>
      <w:r>
        <w:rPr>
          <w:color w:val="000000"/>
          <w:sz w:val="28"/>
          <w:szCs w:val="28"/>
        </w:rPr>
        <w:t xml:space="preserve"> – вязкостная характеристика масла при низкой температуре и низкой скорости и напряжении сдвига, характеризующая способность масла поступать в насос и подаваться насосом для смазывания движущихся детале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Прорыв газов</w:t>
      </w:r>
      <w:r>
        <w:rPr>
          <w:color w:val="000000"/>
          <w:sz w:val="28"/>
          <w:szCs w:val="28"/>
        </w:rPr>
        <w:t xml:space="preserve"> – проход несгоревшего топлива и продуктов сгорания через кольцевое уплотнение поршня в двигателях внутреннего сгорания, ведущий к разжижению масла топливом и загрязнению картерного масл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Разжижение моторного масла</w:t>
      </w:r>
      <w:r>
        <w:rPr>
          <w:color w:val="000000"/>
          <w:sz w:val="28"/>
          <w:szCs w:val="28"/>
        </w:rPr>
        <w:t xml:space="preserve"> – загрязнение картерного масла несгоревшим топливом, ведущее к понижению вязкости и температуры вспышки. Может указывать на износ или разрегулировку устройств топливной систем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Регенерированное масло </w:t>
      </w:r>
      <w:r>
        <w:rPr>
          <w:color w:val="000000"/>
          <w:sz w:val="28"/>
          <w:szCs w:val="28"/>
        </w:rPr>
        <w:t>– отработанные масла, которые были подвергнуты регенерации. Они менее  стабильны и имеет срок ходимости на 20…25% ниже, чем нормальное. Регенерация предусматривает обработку отработанного масла путем, удаления загрязнений для использования в качестве основы нового смазочного масла. Методы переработки или регенерации отработанных масел можно разделить на физические, физико-химические и комбинированные. К физическим методам очистки относятся: отстаивание, центрифугирование, фильтрация, отгон легких топливных фракции, вакуумная перегонка. Из физико-химических методов регенерации используются: коагуляция загрязнений различными ПАВ, контактная очистка отбеливающими глинами и активированными адсорбентами, активная очистка пропаном, фенолом и пр. К химическим методам очистки относятся сернокислотная и щелочная.</w:t>
      </w:r>
    </w:p>
    <w:p>
      <w:pPr>
        <w:pStyle w:val="Style17"/>
        <w:spacing w:lineRule="exact" w:line="360"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Сверхкритические  жидкости</w:t>
      </w:r>
      <w:r>
        <w:rPr>
          <w:color w:val="000000"/>
          <w:sz w:val="28"/>
          <w:szCs w:val="28"/>
        </w:rPr>
        <w:t xml:space="preserve"> (сверхкритические флюиды (от англ. fluid, то есть «способный течь»)) – четвертая  форма агрегатного состояния вещества, в которую способны переходить многие органические и неорганические вещества при достижении определенной температуры и давл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Светостабильность базовых масел</w:t>
      </w:r>
      <w:r>
        <w:rPr>
          <w:color w:val="000000"/>
          <w:sz w:val="28"/>
          <w:szCs w:val="28"/>
        </w:rPr>
        <w:t xml:space="preserve"> – сохранение стабильного качества масел под воздействием света. Чем выше этот показатель, тем лучше качество масл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Синтетические базовые масла</w:t>
      </w:r>
      <w:r>
        <w:rPr>
          <w:color w:val="000000"/>
          <w:sz w:val="28"/>
          <w:szCs w:val="28"/>
        </w:rPr>
        <w:t xml:space="preserve"> разделяют на углеводородные (полиальфаолефины и алкилбензолы) и неуглеводородные (эфиры двухосновных кислот, сложные эфиры двухосновных спиртов). В составе моторных масел синтетические компоненты часто комбинируют с нефтяными с целью нивелирования недостатков одного из компонентов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имущества моторных масел на  синтетической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exact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ьшее изменение вязкости в зависимости от темп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exact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осходные низкотемпературные свойства, низкая температура застывания и быстрое поступление масла к смазываемым узлам (хорошая прокачиваемос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exact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ая испаряемость при высокой температуре, уменьшение расхода масла и выброса токсичных веществ с отработанными газ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exact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ая стойкость к окислению и термическая стабильность, меньшая склонность к образованию отло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exact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надежное смазывание при высоких нагрузках и температу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exact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срока замены масла, уменьшение объема  отработанных масел ,затрат на техническое обслуживание и простоев двиг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exact" w:line="360"/>
        <w:ind w:left="0" w:firstLine="567"/>
        <w:jc w:val="both"/>
        <w:rPr/>
      </w:pPr>
      <w:r>
        <w:rPr>
          <w:color w:val="000000"/>
          <w:sz w:val="28"/>
          <w:szCs w:val="28"/>
        </w:rPr>
        <w:t>уменьшение потерь на трение при гидравлическом режиме смазки и экономия топлив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достатки синтетических масел - худшая совместимость с эластомерами, коррозионная активность в отношении сплавов цветных металл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Смазывание</w:t>
      </w:r>
      <w:r>
        <w:rPr>
          <w:color w:val="000000"/>
          <w:sz w:val="28"/>
          <w:szCs w:val="28"/>
        </w:rPr>
        <w:t xml:space="preserve"> – управление трением и износом путем введения снижающей трение пленки между находящимися в контакте движущимися поверхностями. Пленка может представлять собой жидкость, твердое или пластичное вещество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Трение</w:t>
      </w:r>
      <w:r>
        <w:rPr>
          <w:color w:val="000000"/>
          <w:sz w:val="28"/>
          <w:szCs w:val="28"/>
        </w:rPr>
        <w:t xml:space="preserve"> – сопротивление перемещению одного предмета по другому. Трение зависит от гладкости контактирующих поверхностей, а также от силы, с которой они прижимаются друг к другу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Трибология </w:t>
      </w:r>
      <w:r>
        <w:rPr>
          <w:color w:val="000000"/>
          <w:sz w:val="28"/>
          <w:szCs w:val="28"/>
        </w:rPr>
        <w:t>– наука о взаимодействии движущихся друг относительно друга поверхностей, включающая изучение смазки, трения и износ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Температура застывания</w:t>
      </w:r>
      <w:r>
        <w:rPr>
          <w:color w:val="000000"/>
          <w:sz w:val="28"/>
          <w:szCs w:val="28"/>
        </w:rPr>
        <w:t xml:space="preserve"> – показатель способности масла или дистиллятного топлива оставаться текучими при низких температурах. Это наименьшая температура, при которой жидкость остается текучей после охлаждения в определенных условиях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Фракционный состав вакуумных дистиллятов</w:t>
      </w:r>
      <w:r>
        <w:rPr>
          <w:color w:val="000000"/>
          <w:sz w:val="28"/>
          <w:szCs w:val="28"/>
        </w:rPr>
        <w:t xml:space="preserve"> – влияет на технологию очистки сырья: при узком фракционном составе кратность «растворитель - сырье» при селективной очистке при одинаковой глубине очистки ниже, чем при широком; при депарафинизации – чем уже фракционный состав, тем выше скорость фильтрации, определяющая, в конечном счете, производительность установк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Характеристическая вязкость</w:t>
      </w:r>
      <w:r>
        <w:rPr>
          <w:color w:val="000000"/>
          <w:sz w:val="28"/>
          <w:szCs w:val="28"/>
        </w:rPr>
        <w:t xml:space="preserve"> – величина вязкости не-ньютоновской жидкости при изменении в определенных условиях температуры и скорости сдвиг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Химический состав базовых масел</w:t>
      </w:r>
      <w:r>
        <w:rPr>
          <w:color w:val="000000"/>
          <w:sz w:val="28"/>
          <w:szCs w:val="28"/>
        </w:rPr>
        <w:t xml:space="preserve"> – сложная смесь углеводородов с молекулярной массой 300-750, содержащих парафиновые, нафтено-парафиновые,  нафтено-ароматические и  ароматические углеводороды различной степени цикличности. Кроме углеводородов в состав сырья входят гетероорганические соединения, содержащие серу, азот, кислород. Химический состав базовых масел и структура, входящих в их состав углеводородов, определяется как природой перерабатываемого сырья, так и технологией его переработк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Желательными компонентами базовых масел являются: изопарафиновые, нафтено-парафиновые, моно- и бициклические углеводороды с длинными боковыми цепям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Нежелательные компоненты: твердые алканы, полициклические ароматические углеводороды, смолистые и асфальто-смолистые соедин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Химмотология </w:t>
      </w:r>
      <w:r>
        <w:rPr>
          <w:color w:val="000000"/>
          <w:sz w:val="28"/>
          <w:szCs w:val="28"/>
        </w:rPr>
        <w:t>– это наука об эксплуатационных свойствах, качестве и различном применении в технике топлив, масел, смазок и специальных жидкосте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Частично синтетические масла</w:t>
      </w:r>
      <w:r>
        <w:rPr>
          <w:color w:val="000000"/>
          <w:sz w:val="28"/>
          <w:szCs w:val="28"/>
        </w:rPr>
        <w:t xml:space="preserve">  получают смешением высококачественных минеральных масел с синтетическими маслами. Их преимущества: более низкая стоимость, сохранение преимуществ компонентов масел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войствам синтетических масел близки масла гидрогенизационных процессов – гидрокрекинга и гидроизомеризации, позволяющих получить масла с заранее запланированными свойствам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Шлам </w:t>
      </w:r>
      <w:r>
        <w:rPr>
          <w:color w:val="000000"/>
          <w:sz w:val="28"/>
          <w:szCs w:val="28"/>
        </w:rPr>
        <w:t>– толстый, темный осадок, по консистенции подобный майонезу, который накапливается на неподвижных внутренних поверхностях двигателя. Обычно легко удаляется, если не превратился под действием нагрева в углеродистые отложения. Его образование связывают с перегрузкой масла нерастворимыми загрязнениям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Экстракция растворителями</w:t>
      </w:r>
      <w:r>
        <w:rPr>
          <w:color w:val="000000"/>
          <w:sz w:val="28"/>
          <w:szCs w:val="28"/>
        </w:rPr>
        <w:t xml:space="preserve"> – процесс очистки, используемый для отделения реакционно-способных компонентов (ненасыщенных углеводородов) от масляных дистиллятов с целью улучшения их противоокислительной стабильности, индекса вязкости и приемистости к присадкам.</w:t>
      </w:r>
    </w:p>
    <w:sectPr>
      <w:footerReference w:type="default" r:id="rId2"/>
      <w:type w:val="nextPage"/>
      <w:pgSz w:w="11906" w:h="16838"/>
      <w:pgMar w:left="1985" w:right="851" w:gutter="0" w:header="0" w:top="1418" w:footer="709" w:bottom="1701"/>
      <w:pgNumType w:start="3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15:00Z</dcterms:created>
  <dc:creator>416</dc:creator>
  <dc:description/>
  <cp:keywords/>
  <dc:language>en-US</dc:language>
  <cp:lastModifiedBy>Zver</cp:lastModifiedBy>
  <dcterms:modified xsi:type="dcterms:W3CDTF">2008-04-16T11:14:00Z</dcterms:modified>
  <cp:revision>11</cp:revision>
  <dc:subject/>
  <dc:title>Термины и определения</dc:title>
</cp:coreProperties>
</file>