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</w:rPr>
        <w:t>Список использованных литературных источ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оплива, смазочные материалы, технические жидкости. Ассортимент и применение: Справочник / И.Г.Анисимов, К.М.Бадыштова, С.А.Бнатов и др.; Под ред. В.М.Школьникова. Изд. 2-е перерб. и доп. – М.: Издательский центр "Техинформ", 1999. – 596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чевко Т.И., Федорова Т.В., Холодов Б.П., Макаров А.Д. Технология производства топлив и смазочных материалов. технология производства масле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М.: МИНХ и ГП им. И.М.Губкина, 1989. – 1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олотарев П.А., Ольхов П.Л., Горелов Ю.С. Проектирование установки очистки масел. – Уфа: Уфимский нефтяной институт, 1982. – 1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2.105-95. ЕСКД "Общи требования к текстовым документам", Изд-то стандартов, 1996. – 37 с. Стандарт НПИ "дипломный проект", СТП 18.07-85, НПИ, 1985. – 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льбом технологических схем процессов переработки нефти и газа. /Под ред. Бондаренко Б.И. – М.: Химия, 1983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фти СССР. Справочник, т.1-4. – М.: Химия, 1971. – 4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ые нефти восточных районов СССР. /Под ред. Павловой С.Н., Дриацкой Э.В. – М.: Химия, 1967. – 6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олотарев П.А., Орльхов П.Л., Горелов Ю.С. Проектирование установок деасфальтизации. Учебное пособие. – Уфа, Уфимский нефтяной институт, 1982. – 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асковец В.В., Кунцевич В.Г. Очистка и разделение нефтяного сырья. Альбом принципиальных и технологических схем. – Новополоцк, НПИ, 1993. – 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ерножуков Н.И. Технология переработки нефти и газа, часть 3. – М.: Химия, 1978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олотарев П.А., Нигматулин Р.Г. // ХТТ и М. – 1997. - №4. с.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Бражников В.Т. Современные установки для производства смазочных масел. – М.: Гостоптехиздат, 1959. – 3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Везирова С.Г., Ларинов С.И., Теляшев Г.Г. // Нефтепереработка и нефтехимия. – М.: ЦНИИТЭнефтехим, 1997, №8, с.31-35, с.64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Секвейра А. Смазочные масла. Энциклопедия химических процессов и проектирование. Т.28. Нью-Йорк, 1988. – 37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Сасковец В.В. Использование избирательных растворителей в нефтеперерабатывающей промышленности. – Новополоцк, НПИ, 1994. – 10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Сасковец В.В., Старобудова И.П. Характеристика сырья для производства смазочных масел. – Новополоцк, НПИ, 1996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Основные процессы и аппараты химической технологии: Пособие по проектированию. /Под ред. Дытнерского Ю.И. – М.: Химия, 1991. –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 xml:space="preserve">Корж А.Ф., Дубровская З.А. Программа </w:t>
      </w:r>
      <w:r>
        <w:rPr>
          <w:sz w:val="28"/>
          <w:szCs w:val="28"/>
          <w:lang w:val="en-US"/>
        </w:rPr>
        <w:t>OIL</w:t>
      </w:r>
      <w:r>
        <w:rPr>
          <w:sz w:val="28"/>
          <w:szCs w:val="28"/>
        </w:rPr>
        <w:t xml:space="preserve"> для расчета доли отгона паров на ЭВМ. – Новополоцк, П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Сарданашвили А.Г., Львова А.И. Примеры и задачи по технологии переработки нефти и газа. – М.: Химия, 1981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Хорошко С.И., Хорошко А.Н. Сборник задач по химии и технологии нефти и газа. – Минск, Вышэйшая школа, 1989. – 1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Казакова Л.П., Крейн С.Э. Физико-химические основы производства нефтяных масел. – М.: Химия, 1978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Переверзев А.Н., Богданов Н.Ф., Рощин Ю.А. Производство парафинов. – М.: Химия, 1973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узнецов А.А., Кагерманов С.М., Судаков Е.Н. Расчет процессов и аппаратов нефтеперерабатывающей промышленности. – М.: Химия, 1974. – 3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Эмирджанов Р.Т. Основы технологических расчетов в нефтепереработке. – М.: Химия, 1985. – 5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Корж А.Ф., Хорошко С.И. Методические указания по курсу "Технология переработки нефти и газа". "Расчет кристаллизатора смешения с применением ЭВМ" для студентов спец. 25.04. – Новополоцк, НПИ, 19991. – 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закова Л.П., Гундырев А.А., Непрякина О.А. //ХТТ и М, №7, 1992. – с.11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равочник нефтепереработника. / Под ред. Ластовкина Г.А. и др. – Л.: Химия, 1986. – 6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Корж А.Ф., Васильев Н.Н. Программа расчета материального баланса фильтрования процесса депарафинизации масел с применением ЭВМ. – Новополоцк, ПГУ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Корж А.Ф. Методические указания по расчету отгонных колонн установки депарафинизации по курсу "Технология переработки нефти и газа" для студентов спец.0801. – Новополоцк, НПИ, 1984. – 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лександров И.А. Перегонка и ректификация в нефтепереработке. – М.: Химия, 1981. – 316 с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Танатаров М.А. и др. Технологические расчеты установок переработки нефти. – М.: Химия, 1987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рьев Н.Б., Сасковец В.В., Чой С.В. и др. //Коллоидный журнал, 1995. Т.57. №1, с.83-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Красильникова Г.М., Спиридонов С.Э., Байдурский В.Л. Высокоэффективный катализатор гидрооблагораживания. //ХТТМ, №3, 1999. – с.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Мингараев С.С., Батыров Н.А., Воробей А.А. Получение низкозастывающих базовых компонентов масел из остатка гидрокрекинга вакуумного газойля. //ХТТМ, №5, 1999. – с.24-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Болдинов В.А., Есипко Е.А. Каменский А.А. и др. Превращение индивидуальных углеводородов на катализаторе гидродепарафинизации КДМ-1. //ХТТМ, №2, 1996. – с.47-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Алиев Р.Р., Курганов В.М., Алиев Р.Р., Хавкин В.А. Легкий гидрокрекинг вакуумного газойля. //ХТТМ, №2, 1999, с.21-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Корж А.Ф. Технологический расчет реактора установки гидрокрекинга с применением ЭВМ. Методические указания по курсу "Технология переработки нефти и газа" для студентов спец. 2504. – Новополоцк, НПИ, 1993. – 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Ткачев С.М. Адсорбционные процессы в нефтепереработке. Учебное пособие. – Новополоцк, НПУ, 1994. – 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Статьи в журналах по вопросам производства масел из различных нефтей: "Химия и технология топлив и масел", "Нефтепереработка и нефтехимия", "Нефтегазовые технологии"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Абросимов А.А. Экологические аспекты производства и применения нефтепродуктов. – М.: Барс, 1999. – 7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бросимов А.А. Исследование, разработка и внедрение методов повышения уровня экологической безопасности нефтеперерабатывающего производства. Диссерт. докт. техн. наук. М., МНПЗ, ГАНГ им. И.М.Губкина, 1998, 46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firstLine="720"/>
        <w:rPr/>
      </w:pPr>
      <w:r>
        <w:rPr>
          <w:sz w:val="28"/>
          <w:szCs w:val="28"/>
        </w:rPr>
        <w:t>Проблема совершенствования технологии производства и улучшения качества нефтяных масел. Сборник трудов. – М.: Нефть и газ, 1996.– 1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мов В.Е., Садчиков И.А.,Шершун В.Г.,Кореляков Л.В. Стратегические приоритетыроссийских нефтеперерабатывающих предприятий. М.:ОАО «ЦНИИТЭнефтехим», 2002.-2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азакова Л.П., Гундырев А.А., Прокофьев В.П. // Химия и технология топлив и масел. – 1990. – №5. – С.17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Евдокимов А.Ю.,Фукс И.Г.,Облащикова И.Р. Экологические аспекты химмотологии  смазочных масел. –М.: Нефть и газ, 2001.-19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улиев Р.Ш., Велиев И.К. // Химия и технология топлив и масел. – 1999. –   №6. – С.16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ундырев А.А., Казакова Л.П. Проблемы совершенствования технологии производства и улучшения качества нефтяных масел. – М.: Нефть и газ, 1996. – 3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кс И.Г., Спиркин В.Г.,Шабалина Т.Н.Основы химмотологии.-М.: Нефть и газ, 2004.-2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чевко Т.И., Пахомов М.Д. // Химия и технология топлив и масел. – 2000. –  №2. – С.37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алина Т.Н., Каминский С.Э. Гидрокаталитические процессы в производстве масел. Учебное пособие.-С.ГУП.Самарский государственный университет, 2003.-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Трофимова Г.М., Левин А.Я., Якубяк В.В., Катульский П.В. Нефтепереработка и нефтехимия. – 1999. –   №5. – С,36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очевко Т.И., Евтушенко В.М., Пахомов М.Д. – Нефтепереработка и нефтехимия. – 2000. –  №7. – С.33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уреев А.А., Фукс И.Г., Лашхи В.Л. Химмотология. – М.: Химия, 1986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Апакидзе Т.М., Грабилин О.В., Лашх В.Л.,Раджабов Э.А. Коллоидная химия поверхностных процессов в маслах / Тем.обзор: сер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ереработка нефт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-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ЦНИИТЭНефтехим, 1996. – 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юняев З.И., Сафиева Р.З., Сюняев Р.З. Нефтяные дисперсные системы. – М.: Химия, 1990-2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ашхи В.Л., Фукс И.Г. Коллоидная стабильность присадок в смазочных маслах. – М.: ЦНИИТЭНефтехим, 1988. – 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кс Г.И. Коллоидная химия нефти и нефтепродуктов. – М.:Знание, - 1987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ицеллообразование, солюбилизация и микроэмульсии / Под ред. Митела К.М.: Пер. с англ. – М.: Мир, 1980. – с.5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етические основы химмотологии / Под ред. Браткова А.А. – Л.: Химия – 1984. – с.3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ртемьев В.А., Ефремов В.Н., Слабов Е.П.// Двигателестроение. – 1983.- №5.- с.22-24Евдокимов Л. Ю., Фукс И.Г., Шабалина Т.Н., Багдасаров Л.Н.  Смазочные материалы и проблемы экологии. – М.: «Нефть и газ» РГУ нефти и газа им. И.М. Губкина. 2000. –  4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426" w:leader="none"/>
          <w:tab w:val="left" w:pos="1134" w:leader="none"/>
        </w:tabs>
        <w:autoSpaceDE w:val="false"/>
        <w:spacing w:before="4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хметов  С.А.  Технология  глубокой  переработки  нефти  и  газа.  –  Уфа: Гилем, 2002. – 6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426" w:leader="none"/>
          <w:tab w:val="left" w:pos="1134" w:leader="none"/>
          <w:tab w:val="left" w:pos="3120" w:leader="none"/>
        </w:tabs>
        <w:autoSpaceDE w:val="false"/>
        <w:spacing w:before="86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алитические процессы депарафинизации в производстве базовых масел /Школьников   В.М., Усанова Н.А., Степуро О.С. // Химия   и   технология топлив и масел. – 2000. – № 1 . – с. 23 – 2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426" w:leader="none"/>
          <w:tab w:val="left" w:pos="1134" w:leader="none"/>
          <w:tab w:val="left" w:pos="3398" w:leader="none"/>
        </w:tabs>
        <w:autoSpaceDE w:val="false"/>
        <w:spacing w:before="72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лективный    гидрокрекинг   частично   депарафинированных    масел /Нигматуллин Р.Г., Батыров Н.А.   и др.   // Химия и технология топлив и масел – 2000. – № 1. – с. 26 – 2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426" w:leader="none"/>
          <w:tab w:val="left" w:pos="1134" w:leader="none"/>
        </w:tabs>
        <w:autoSpaceDE w:val="false"/>
        <w:spacing w:before="5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Гидроизомеризация  петролатума  на  катализаторах     ИП – 62  и     ИП – 69//Шабалина Т.Н., Каляпина Ю.Т., Филиппова Г.И // Химия и технология топлив и масел. – 1979. – №6. – с. 4 – 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426" w:leader="none"/>
          <w:tab w:val="left" w:pos="1134" w:leader="none"/>
        </w:tabs>
        <w:autoSpaceDE w:val="false"/>
        <w:spacing w:before="38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маловязких низкозастывающих гидравлических масел из продуктов гидрокрекинга – гидроизомеризации петролатума / Шабалина Т.Н.,   Ушатинская   О.П.,   Стефанская   Ф.А.  //  Масла  и  жидкости для промышленного оборудования. Сборник трудов КФ ВНИИ НП. – М.: ЦНИИТЭНефтехим. – 1983. – с. 44 – 5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426" w:leader="none"/>
          <w:tab w:val="left" w:pos="1134" w:leader="none"/>
        </w:tabs>
        <w:autoSpaceDE w:val="false"/>
        <w:spacing w:before="38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агарил Р.З. Теоретические основы химических процессов переработки нефти. – Л.: Химия, 1985. – 28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426" w:leader="none"/>
          <w:tab w:val="left" w:pos="1134" w:leader="none"/>
        </w:tabs>
        <w:autoSpaceDE w:val="false"/>
        <w:spacing w:before="29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дроочистка твердых парафинов на промышленном никельсодержащем катализаторе / Ушатинская О.П., Бадыштова К.М., Шабалина Т.Н. //Химия и технология топлив и масел. – 1982. – №7. – с. 11 – 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before="29" w:after="0"/>
        <w:ind w:left="0" w:right="72" w:firstLine="709"/>
        <w:rPr>
          <w:sz w:val="28"/>
          <w:szCs w:val="28"/>
        </w:rPr>
      </w:pPr>
      <w:r>
        <w:rPr>
          <w:sz w:val="28"/>
          <w:szCs w:val="28"/>
        </w:rPr>
        <w:t>Маловязкие экологически чистые масла и смазочно – охлаждающие жидкости из продуктов гидрокаталитической переработки нефтяного сырья / Шабалина Т.Н., Филиппова Г.И., Каляпина Ю.Т. // Химия и технология топлив и масел. – 1993. – № 7. – с. 3 –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before="29" w:after="0"/>
        <w:ind w:left="0" w:right="72" w:firstLine="709"/>
        <w:rPr>
          <w:sz w:val="28"/>
          <w:szCs w:val="28"/>
        </w:rPr>
      </w:pPr>
      <w:r>
        <w:rPr>
          <w:sz w:val="28"/>
          <w:szCs w:val="28"/>
        </w:rPr>
        <w:t>Спиркин В.Г., Фукс И.Г. Химмотология в нефтегазовом деле. Химия смазочных масел (состав , получение, применение: Учебное пособие). -М.:Нефть и газ РГУ нефти и газа им. И.М.Губкина, 2003.-14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ые тенденции   в   развитии   процесса  гидрокрекинга   /   Курганов В.М., Папуша Л.В. // Нефтепереработка и нефтехимия. – 1996. – № 10 – с.21 – 24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езентация</w:t>
      </w:r>
      <w:r>
        <w:rPr>
          <w:szCs w:val="28"/>
          <w:lang w:val="en-US"/>
        </w:rPr>
        <w:t xml:space="preserve"> </w:t>
      </w:r>
      <w:r>
        <w:rPr>
          <w:szCs w:val="28"/>
        </w:rPr>
        <w:t>фирмы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hevron. Leon de Bruyn, Mohammad Habid, L.Larry Howell Chevron Lummus Global LLC. – 2002. – 14 </w:t>
      </w:r>
      <w:r>
        <w:rPr>
          <w:szCs w:val="28"/>
        </w:rPr>
        <w:t>с</w:t>
      </w:r>
      <w:r>
        <w:rPr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426" w:leader="none"/>
          <w:tab w:val="left" w:pos="1134" w:leader="none"/>
        </w:tabs>
        <w:autoSpaceDE w:val="false"/>
        <w:spacing w:before="5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    технологии     получения     высококачественных     процессов селективной очистки и гидрооблагораживания рафинатов / Шабалина Т.Н., Бадыштова К.М. и др. // Нефтепереработка и нефтехимия. – 2001 . – №7. – с. 65 – 7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426" w:leader="none"/>
          <w:tab w:val="left" w:pos="1134" w:leader="none"/>
        </w:tabs>
        <w:autoSpaceDE w:val="false"/>
        <w:spacing w:before="5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низкозастывающих базовых моторных     масел     методом гидрокрекинга / Злотников В.З., Рогов С.П. и др. // Химия и технология топлив и масел. – 1980. – № 12. – с. 13 – 1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426" w:leader="none"/>
          <w:tab w:val="left" w:pos="1134" w:leader="none"/>
        </w:tabs>
        <w:autoSpaceDE w:val="false"/>
        <w:spacing w:before="48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пресс информация. Переработка нефти и нефтехимия. Базовые масла гидрокрекинга: за и против . – 1998. – №1. – с. 9 – 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426" w:leader="none"/>
          <w:tab w:val="left" w:pos="1134" w:leader="none"/>
        </w:tabs>
        <w:autoSpaceDE w:val="false"/>
        <w:spacing w:before="5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дченко Е.Д., Нефедов Б.К., Алиев Р.Р. Промышленные катализаторы гидрогенизационных процессов нефтепереработки. – М.: Химия, 1987. – 223 с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701"/>
      <w:pgNumType w:start="3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7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7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32:00Z</dcterms:created>
  <dc:creator>Zver</dc:creator>
  <dc:description/>
  <cp:keywords/>
  <dc:language>en-US</dc:language>
  <cp:lastModifiedBy>Zver</cp:lastModifiedBy>
  <cp:lastPrinted>2008-04-10T08:35:00Z</cp:lastPrinted>
  <dcterms:modified xsi:type="dcterms:W3CDTF">2008-04-16T11:14:00Z</dcterms:modified>
  <cp:revision>4</cp:revision>
  <dc:subject/>
  <dc:title/>
</cp:coreProperties>
</file>