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едисловие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учебно-методическом комплексе (УМК) в соответствии с 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циплины обобщены современные данные о классификации смазочных масел, свойствах и современных требованиях к их качеству. Приведена информация о химическом составе сырья и технологиях производства моторных масел, современных и перспективных требованиях к базовым и товарн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ам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задачам курса, являющегося составной частью дисциплины «Технология переработки нефти и газа», относятс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химического состава сырья для производства смазочных масе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связи между химическим составом и эксплуатационными и экологическими свойствами масел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химического состава и улучшение качества моторных мас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щью присадок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УМК использовались материалы публикаций периодических изданий и тематических конференций, исследований, выполненных на факультете химической технологии и экологии РГУ нефти и газа им, И.М. Губкина, а также монографий известных ученых. В краткой форме обобщены достижения мировой нефтепереработки в области современных технологий производства высокоиндексной базовой основы. Большое внимание уделено интенсификации процессов производства масел, увеличению выхода целевых продукта и улучшению их качества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чи лимитированным в объемном изложении, составитель УМК преследовал главным образом учебные цели: наметить ориентиры и дать импульс к творческой самостоятельной работе студентов в области производства моторных масел требуемого качества, углублению и обобщению теоретических знаний и применению их к комплексному решению конкретных инженерных задач. В УМК даны вопросы для самопроверки учебного материала, которые могут также использоваться в качестве методического материала при прохождении производственной практики на предприят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ий комплекс предназначен для студентов старших курсов химико-технологических специальностей, магистрантов и аспирантов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формирования профессиональных и инновационных компетенций, специалистов предприятий нефтеперерабатывающих предприятий в области производства смазочных материалов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ель с благодарностью примет критические замечания и советы по улучшению качества материала, и выражает признательность специалистам маслоблока ОАО «Нафтан» и особенно Зуб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 постоянное внимание к работе и ценные рекомендаци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признательность за помощь в компьютерном оформлении материала Зубовой А.В. и студентке гр. 04-ХТ-1 Булавка Ю.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К используется для учебных целей и не предназначен для распространения на электронных носител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2:00Z</dcterms:created>
  <dc:creator>Zver</dc:creator>
  <dc:description/>
  <dc:language>en-US</dc:language>
  <cp:lastModifiedBy>416</cp:lastModifiedBy>
  <cp:lastPrinted>2008-04-07T08:14:00Z</cp:lastPrinted>
  <dcterms:modified xsi:type="dcterms:W3CDTF">2008-04-28T12:52:00Z</dcterms:modified>
  <cp:revision>2</cp:revision>
  <dc:subject/>
  <dc:title>ПРЕДИСЛОВИЕ</dc:title>
</cp:coreProperties>
</file>