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Общая выработка масел из нефти невелика и составляет 1,5-2,0 % от суммарной переработки нефти, при этом технология их получения более сложная и энергоёмкая, чем технология производства топли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Сущность технологии получения базовых масел из вакуумных дистиллятов и гудрона – многоступенчатая очистка дистиллятов от нежелательных примесей и групп углеводородов. Из остатка вначале удаляют асфальтены – процесс деасфальтизации. На следующей стадии дистилляты и деасфальтизированный остаток подвергают очистке селективными растворителями от высокомолекулярных ароматических соединений, нежелательных в маслах, поскольку они придают им низкий индекс вязкости, высокую коксуемость. После этого очищенные продукты депарафинируют с выделением концентратов н-алканов С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>-С</w:t>
      </w:r>
      <w:r>
        <w:rPr>
          <w:sz w:val="28"/>
          <w:szCs w:val="28"/>
          <w:vertAlign w:val="subscript"/>
        </w:rPr>
        <w:t>35</w:t>
      </w:r>
      <w:r>
        <w:rPr>
          <w:sz w:val="28"/>
          <w:szCs w:val="28"/>
        </w:rPr>
        <w:t xml:space="preserve"> (гачи) и изоалканов С</w:t>
      </w:r>
      <w:r>
        <w:rPr>
          <w:sz w:val="28"/>
          <w:szCs w:val="28"/>
          <w:vertAlign w:val="subscript"/>
        </w:rPr>
        <w:t>35</w:t>
      </w:r>
      <w:r>
        <w:rPr>
          <w:sz w:val="28"/>
          <w:szCs w:val="28"/>
        </w:rPr>
        <w:t xml:space="preserve"> и выше (петролатум), что позволяет получить масла с низкой температурой застывания. Завершающей стадией является гидроочистка, при которой базовые масла осветляются (гидрированием оставшихся смолистых веществ) и из них удаляются частично серо- и азотсодержащие соединения. В итоге этих очисток в базовых маслах концентрируются главным образом нафтено-изопарафиновые углеводороды с длинными боковыми цепями, обеспечивающие высококачественную базовую основу товарных масел. Ассортимент товарных масел будет зависеть от химического состава базовых масел, который, в свою очередь, определяется химическим составом тяжелой части природной нефти, поскольку в процессе получения масел с помощью селективных растворителей не происходит химических превращений углеводородов нефти и только концентрируются желательные для масел углеводороды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последние годы в связи с резко возросшими требованиями к качеству смазочных масел для различных областей техники большое внимание уделяется гидрогенизационным процессам производства масел путём облагораживания перестройки структуры компонентов нефтяного сырья при помощи гидрирования (гидрокрекинг, гидроизомеризация, каталитическая дапарафинизация и др.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товление товарных масел осуществляют путём компаундирования, т.е. смешением дистиллятных и остаточных базовых масел. Удовлетворение норм на эксплуатационные свойства масел достигается вводом присадок, которые в большинстве своём являются модифицирующими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исадок и их ассортимент по функциональному действию определяют маркой и областью применения масла, а общее их количество составляет в масле от 2-3% до 15-17% мас., т.е. почти на порядок выше, чем в топливах. В настоящее время, к сожалению, зависимость отечественной нефтеперерабатывающей промышленности от импорта не только не ослабевает, а применительно к выпуску масел значительно усиливается, в первую очередь, из-за необходимости активного вовлечения в технологический процесс высокоэффективных пакетов присадок ведущих зарубежных фирм (Лубризол, Шелл, Шеврон, Этил и др.). Поэтому в перспективе для реализации программы максимум, направленной на минимизацию зависимости отечественной нефтеперерабатывающей промышленности от импорта, необходимо перейти на создание и организацию производства собственных пакетов присадок, не уступающих по эффективности действия зарубежным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Организация производства высококачественных масел отечественными товаропроизводителями является положительным фактором, позволяющим осуществить интеграцию в общий мировой рынок, реализовать более совершенные технологические процессы, что позволит повысить её культуру и в определенной степени снизить зависимость отечественной промышленности от им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851" w:gutter="0" w:header="0" w:top="1418" w:footer="709" w:bottom="170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9:48:00Z</dcterms:created>
  <dc:creator>Zver</dc:creator>
  <dc:description/>
  <cp:keywords/>
  <dc:language>en-US</dc:language>
  <cp:lastModifiedBy>asus</cp:lastModifiedBy>
  <dcterms:modified xsi:type="dcterms:W3CDTF">2008-05-04T08:39:00Z</dcterms:modified>
  <cp:revision>5</cp:revision>
  <dc:subject/>
  <dc:title/>
</cp:coreProperties>
</file>