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Глава 2. Производство и уровни качества </w:t>
      </w:r>
    </w:p>
    <w:p>
      <w:pPr>
        <w:pStyle w:val="Normal"/>
        <w:spacing w:lineRule="exact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базовых масел</w:t>
      </w:r>
    </w:p>
    <w:p>
      <w:pPr>
        <w:pStyle w:val="Normal"/>
        <w:spacing w:lineRule="exact" w:line="36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Характеристика базового масл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мазочные материалы представляют собой сложные смеси парафиновых, нафтеновых и ароматических углеводородов и гетероатомных соединений. Наряду с основной функцией – смазыванием- смазочные масла выполняют дополнительные функции ( см. главу 1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Товарные  нефтяные масла готовят на основе базовых нефтяных масел – дистиллятных, остаточных или их смесей, а также синтетических и смешанных масел, в которые вводят присадки различного назначения или их композиции (пакеты присадок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протяжении многих лет улучшение качества смазочных масел различного назначения  достигалось в основном за счет применения новых высокоэффективных присадок. В настоящее время наряду с этим важным направлением не менее актуальным и значимым стало  улучшение качества базовых масел, прежде всего вязкостно-температурных свойств и испаряемости. Применение стабильной высокоиндексной базовой основы обеспечивает легкий запуск двигателей и механизмов и их надежную работу в широких диапазонах рабочих нагрузок и температур, лучшие смазывающие свойства, меньшую испаряемость, большую стойкость к термической и механической деструк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Улучшение качества базовых масел обеспечивает такое улучшение эксплуатационных характеристик, которое не достигается ни применением новых многофункциональных присадок, ни загущением масел высокополимерными добавка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ряду с обеспечением легкого низкотемпературного запуска двигателей и снижением пускового износа деталей базовые масла  с улучшенными вязкостно-температурными свойствами обеспечивают надежную работу механизмов в широких диапазонах рабочих нагрузок и температур. За счет высокой вязкости в области высоких температур товарные масла на основе высокоиндексной базы обладают лучшими смазывающими свойствами, имеют меньшую испаряемость  и значительно более стойки к термической  и механической деструкции. Повышенная приемистость высокоиндексных базовых масел  к различным композициям присадок (пакетов присадок) позволяет  снизить их расход на производство товарных масе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потребление таких масел в мировой практике быстро растет и дает значительные преимущества по сравнению с маслами, имеющими обычный индекс вязкости базы, т.е. 90-100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гласно стандарту 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зовые масла распределяются на четыре группы в зависимости от их характеристик (табл. 2.1 и табл. 2.2)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. 2.1 – Классификация </w:t>
      </w:r>
      <w:r>
        <w:rPr>
          <w:sz w:val="26"/>
          <w:szCs w:val="26"/>
          <w:lang w:val="en-US"/>
        </w:rPr>
        <w:t>API</w:t>
      </w:r>
      <w:r>
        <w:rPr>
          <w:sz w:val="26"/>
          <w:szCs w:val="26"/>
        </w:rPr>
        <w:t xml:space="preserve"> на базовые масл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92"/>
        <w:gridCol w:w="2396"/>
        <w:gridCol w:w="2251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масел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, % масс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вязкост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ыщ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единени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,03   и/или   &lt;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-12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3   и/или   ≥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2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3   и/или   ≥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2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ипы полиальфаолефинов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иды сырья, не включённые в групп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. 2.2 – Физико-химические свойства базовых мас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лассификации </w:t>
      </w:r>
      <w:r>
        <w:rPr>
          <w:sz w:val="24"/>
          <w:szCs w:val="24"/>
          <w:lang w:val="en-US"/>
        </w:rPr>
        <w:t>API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367"/>
        <w:gridCol w:w="1361"/>
        <w:gridCol w:w="1360"/>
        <w:gridCol w:w="1192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 xml:space="preserve">руппы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зкость при 100 °С,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вязк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зкость, мПа·с пр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минус</w:t>
            </w:r>
            <w:r>
              <w:rPr>
                <w:sz w:val="24"/>
                <w:szCs w:val="24"/>
                <w:lang w:val="en-US"/>
              </w:rPr>
              <w:t xml:space="preserve"> 25 °C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17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инус 30 </w:t>
            </w:r>
            <w:r>
              <w:rPr>
                <w:sz w:val="24"/>
                <w:szCs w:val="24"/>
                <w:lang w:val="en-US" w:eastAsia="ja-JP"/>
              </w:rPr>
              <w:t>°</w:t>
            </w:r>
            <w:r>
              <w:rPr>
                <w:sz w:val="24"/>
                <w:szCs w:val="24"/>
                <w:lang w:eastAsia="ja-JP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-3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застывания, 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окислительная стабиль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тоду </w:t>
            </w:r>
            <w:r>
              <w:rPr>
                <w:sz w:val="24"/>
                <w:szCs w:val="24"/>
                <w:lang w:val="en-US"/>
              </w:rPr>
              <w:t>Chevron</w:t>
            </w:r>
            <w:r>
              <w:rPr>
                <w:sz w:val="24"/>
                <w:szCs w:val="24"/>
              </w:rPr>
              <w:t xml:space="preserve"> (врем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лощения 1 л кислорода), 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тучесть по </w:t>
            </w:r>
            <w:r>
              <w:rPr>
                <w:sz w:val="24"/>
                <w:szCs w:val="24"/>
                <w:lang w:val="en-US"/>
              </w:rPr>
              <w:t>Noa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Традиционные базовые масла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рабатываются по действующим технологиям с применением процессов разделения сырья (перегонка, селективная очистка, сольвентная депарафинизация). В базовых маслах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держатся химические соединения различных классов, такие как ароматические соединения с одним и двумя кольцами, нафтены, героатомные соединении, например, с атомами серы, азота, кислорода, изопарафины, некоторые н-парафины. Индекс вязкости обычно находится на уровне 85-100, концентрация серы превышает 300 мг/кг,  содержание насыщенных - меньше  90 %масс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Базовые масла 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личаются от масел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ниженным содержанием ароматических и гетороатомных соединений, а концентрация серы должна быть ниже 300 рр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Для снижения концентрации серы и ароматики требуется введение каталитического процесса. Это может быть гибридная технология, сочетающая сольвентные и каталитические  процессы, либо полностью каталитический процесс. Конечным результатом являются базовые масла, состоящие в основном из нафтеновых, изопарафинов и н-парафинов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Базовые масла групп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личаются от масел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м, что их индекс вязкости превышает 120. Для производства масел групп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ебуется жесткий гидрокрекинг или изомеризация парафинов, чтобы обеспечить желаемое повышение индекса вязк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по стандарту 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ведена для полиальфаолефинов –синтетических  масел с очень высоким индексом вязкости и не содержащих ароматических соединений, серы и азо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ая базовая  основа для производства смазочных масел по принятой компанией </w:t>
      </w:r>
      <w:r>
        <w:rPr>
          <w:sz w:val="28"/>
          <w:szCs w:val="28"/>
          <w:lang w:val="en-US"/>
        </w:rPr>
        <w:t>Chevron</w:t>
      </w:r>
      <w:r>
        <w:rPr>
          <w:sz w:val="28"/>
          <w:szCs w:val="28"/>
        </w:rPr>
        <w:t xml:space="preserve"> классификации  подразделяется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ную основу         ИВ    95-1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оиндексную       ИВ   110-1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периндексную         ИВ   выше 130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ычную </w:t>
      </w:r>
      <w:r>
        <w:rPr>
          <w:sz w:val="28"/>
          <w:szCs w:val="28"/>
        </w:rPr>
        <w:t>основу получают непосредственно в процессах экстракции или комбинированием гидрооблагораживания с экстракцией с последующей депарафинизацией (растворителем или гидродепарафинизацией). Выход рафината и значения индекса вязкости определяются исходным составом  перерабатываемой нефти. Если нет высокоиндексных углеводородов в нефти, то их не будет и в базовом масл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окоиндексную </w:t>
      </w:r>
      <w:r>
        <w:rPr>
          <w:sz w:val="28"/>
          <w:szCs w:val="28"/>
        </w:rPr>
        <w:t xml:space="preserve">основу – изокрекингом вакуумных дистиллятов с последующей депарафиизацией или сочетанием гидрооблагораживания и экстракции. Улучшенные высокотемпературные характеристики базовых масел могут быть достигнуты путем соответствующей депарафинизации, так как н-парафины либо расщепляются натоплива, либо изомеризуются. При этом происходит направленное улучшение свойств масел от Группы </w:t>
      </w:r>
      <w:r>
        <w:rPr>
          <w:sz w:val="24"/>
          <w:szCs w:val="24"/>
          <w:lang w:val="en-US"/>
        </w:rPr>
        <w:t>I</w:t>
      </w:r>
      <w:r>
        <w:rPr>
          <w:sz w:val="28"/>
          <w:szCs w:val="28"/>
        </w:rPr>
        <w:t xml:space="preserve"> к маслам Групп </w:t>
      </w:r>
      <w:r>
        <w:rPr>
          <w:sz w:val="24"/>
          <w:szCs w:val="24"/>
          <w:lang w:val="en-US"/>
        </w:rPr>
        <w:t>II</w:t>
      </w:r>
      <w:r>
        <w:rPr>
          <w:sz w:val="28"/>
          <w:szCs w:val="28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ериндексную</w:t>
      </w:r>
      <w:r>
        <w:rPr>
          <w:sz w:val="28"/>
          <w:szCs w:val="28"/>
        </w:rPr>
        <w:t xml:space="preserve"> основу – получают с дополнительным применением нового процесса изодепарафинизации, обеспечивающего более высокие значения индекса вязкости, чем депарафинизация растворителем или гидрокаталитическая депарафинизация. Процесс изодепарафинизации позволяет получить минеральную основу с индексом вязкости 130-150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дной из о</w:t>
      </w:r>
      <w:r>
        <w:rPr>
          <w:rFonts w:eastAsia="SimSun;宋体"/>
          <w:sz w:val="28"/>
          <w:szCs w:val="28"/>
        </w:rPr>
        <w:t>сновных характеристик, в значительной степени позволяяющих повысить качество базовых компонентов, получаемых процессами экстракции,  является фракционный состав масляных дистиллятов. Новые вакуумные колонны для перегонки мазута обеспечивают получение масляных дистиллятов узкого фракционного состава и гудрона глубокого отбора. Компоненты базовых масел, получаемые из узких фракций, имеют более высокий уровень вязкости и температуру вспышки, меньшую испаряемость по сравнению с масляными фракциями широкого интервала кипения.</w:t>
      </w:r>
    </w:p>
    <w:p>
      <w:pPr>
        <w:pStyle w:val="Normal"/>
        <w:spacing w:lineRule="exac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работе с узкими фракциями значительно повышается эффективность производства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овышается отбор рафинатов в процессе селективной очис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снижается энергопотребление в процессе селективной очис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снижается содержание масел в гачах депарафи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снижается кратность растворителя к сырью для получения масел заданной глубины очис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овышается уровень качества базовых масел (испаряемость, содержание серы, цвет, коксуемость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Для обеспечения требований к качеству товарных масел современного и перспективного ассортимента, соответствующего требованиям на мировом рынке, необходимо увеличить вязкость остаточного компонента.</w:t>
      </w:r>
    </w:p>
    <w:p>
      <w:pPr>
        <w:pStyle w:val="TextBodyIndent"/>
        <w:spacing w:lineRule="exact" w:line="360"/>
        <w:ind w:firstLine="720"/>
        <w:rPr>
          <w:szCs w:val="28"/>
        </w:rPr>
      </w:pPr>
      <w:r>
        <w:rPr>
          <w:szCs w:val="28"/>
        </w:rPr>
        <w:t>С учетом разницы в вязкости при компаундировании базовых компонентов сокращается спрос на деасфальтизат приблизительно в 1,5 раза, давая значительную прибыль и сокращая эксплуатационные расходы на установках селективной очистки и депарафинизации.</w:t>
      </w:r>
    </w:p>
    <w:p>
      <w:pPr>
        <w:pStyle w:val="Normal"/>
        <w:spacing w:lineRule="exact" w:line="360"/>
        <w:ind w:firstLine="720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В зарубежной практике наряду с процессами экстракции высокоиндексных масел  (рис.2.1) все более широкое применение в производстве базовой основы имеют процессы гидрооблагораживания (в сочетании с экстракционными), гидрокрекинга и изомеризации с достижением значений индекса вязкости базовых масел (ИВ) -130-150. Один из вариантов схемы приведен на рис. 2.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сновных свойств компонентов базовых масел, полученных по различным технологиям приведено в табл. 2.3.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. 2.3 – Сравнение основных свойств компонентов базовых масел,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998"/>
        <w:gridCol w:w="2030"/>
      </w:tblGrid>
      <w:tr>
        <w:trPr>
          <w:trHeight w:val="197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83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каталитическ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ая</w:t>
            </w:r>
          </w:p>
        </w:tc>
      </w:tr>
      <w:tr>
        <w:trPr>
          <w:trHeight w:val="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вязк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5</w:t>
            </w:r>
          </w:p>
        </w:tc>
      </w:tr>
      <w:tr>
        <w:trPr>
          <w:trHeight w:val="22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ры, % ма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7</w:t>
            </w:r>
          </w:p>
        </w:tc>
      </w:tr>
      <w:tr>
        <w:trPr>
          <w:trHeight w:val="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онцентрация насыщенных углеводородов, % ма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</w:t>
            </w:r>
          </w:p>
        </w:tc>
      </w:tr>
      <w:tr>
        <w:trPr>
          <w:trHeight w:val="23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Термоокислительная стабильност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</w:tbl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4765</wp:posOffset>
            </wp:positionH>
            <wp:positionV relativeFrom="margin">
              <wp:posOffset>145415</wp:posOffset>
            </wp:positionV>
            <wp:extent cx="5339080" cy="868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421640</wp:posOffset>
            </wp:positionH>
            <wp:positionV relativeFrom="margin">
              <wp:posOffset>101600</wp:posOffset>
            </wp:positionV>
            <wp:extent cx="6144895" cy="7922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2.2 Коллоидная химия базовых масе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Базовые нефтяные масла представляют собой сложные смеси углеводородов и неуглеводородных (гетероатомных) компонентов. В их состав входят парафиновые, нафтеновые, нафтено-ароматические и другие углеводороды, которые в результате стерического различия не полностью взаиморастворимы. В зависимости от качества перерабатываемой нефти, способа получения масла и его назначения соотношение между указанными углеводородами в конечном продукте существенно меняетс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Интенсивность и характер образования сложных структур в маслах во многом зависят от группового химического состава масел и температуры. Наиболее отчетливо эта зависимость проявляется при отрицательных температурах. Всесторонние исследования, проведенны М.П. Воларовичем, К.С. Рамайя, Г.И. Фуксом и др., показали, что с понижением температуры подвижность молекул углеводородов по мере упрочнения связей между ними уменьшается. Потеря подвижности масла возможна вследствие загустения (стеклования) или застудневания (кристаллизации и структурообразования). Последний процесс связан с увеличением концентрации дисперсной фазы в системе по мере ее охлаждения и формирования связнодисперсной системы по всему объему из кристаллизующихся твердых углеводор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Застудневание характерно преимущественно для парафиновых углеводородов, загустевание – для нафтеновых и ароматических. С физической точки зрения увеличение вязкости и потеря подвижности масел при низких температурах происходит вследствие превращения ассоциативных формирований из динамических в статические с анизотропной структурой при загустевании и изотропной – при застудневан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По Г.М. Панченкову смеси масел делятся по изотермам вязкости на четыре основных класса: идеальные, с ассоциированным компонентом, рациональные (сингулярные), иррациональные. Под идеальными понимают жидкие смеси, в которых потенциальная энергия молекул не изменяется при замене одного компонента другим. Поведение смазочных масел существенно отличается от идеальных смесей. Расчеты, в частности, показывают, что сопротивление течению масел (вязкость) при сравнительно умеренной температуре (до 100°С) складывается из двух составляющих: молекулярной и ассоциативной. Первая составляющая определяется перемещением свободных молекул, вторая формируется вследствие разрыва связей в ассоциатах.</w:t>
      </w:r>
    </w:p>
    <w:p>
      <w:pPr>
        <w:pStyle w:val="Normal"/>
        <w:spacing w:lineRule="exac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повышение температуры интенсивность межмолекулярных взаимодействий в смазочных маслах ослабевает,  при очень высоких скоростях сдвига минеральные масла можно рассматривать как вязко-упругие жидкости. Как показали результаты исследований, их вязкость связана с групповым химическим составом  и структурой молеку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Это позволяет в определенном диапазоне температур прогнозировать их поведение, исходя из классической теории Я.И. Френкел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Ассоциативные формирования сохраняются в маслах и при положительных температурах. Так, на прямых зависимости вязкости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rFonts w:eastAsia="SimSun;宋体"/>
          <w:sz w:val="28"/>
          <w:szCs w:val="28"/>
        </w:rPr>
        <w:t xml:space="preserve">, определенной при невысокой скорости сдвига, от температуры t, построенных в координатах lg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rFonts w:eastAsia="SimSun;宋体"/>
          <w:sz w:val="28"/>
          <w:szCs w:val="28"/>
        </w:rPr>
        <w:t xml:space="preserve"> – 1/t для различных масел, в диапазоне 40-90°С наблюдается точка перегиба, которая соответствует температуре структурных превращений и связана с разрушением сверхмицеллярной (надмицеллярной) структуры. Указанные структуры образуются в масле при относительно слабых механически нарушаемых межмолекулярных и межмицеллярных взаимодействиях. Сверхмицеллярной структуре соответствует второй минимум на кривой зависимости энергии взаимодействия от расстояния между частицами, описывающей процесс быстрой коагуляции.</w:t>
      </w:r>
    </w:p>
    <w:p>
      <w:pPr>
        <w:pStyle w:val="Normal"/>
        <w:spacing w:lineRule="exac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аким образом, в процессе нагрева масел происходит смена структурных состояний: связнодисперсная система – свободнодисперсная система – молекулярный раствор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сокий индекс вязкости базовой основы повышают гидродинамические  характеристики масла в холодном состоянии, лучшую смазывающую способность  и легкий запуск двигател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2) Высокая термоокислительная стабильность базового масла позволяет продлить срок службы смазочных масел и снизить отложение осадков в двигателе и выделение вредных выбросов в окружающую среду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«ПРОИЗВОДСТВО И УРОВНИ КАЧЕСТВА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ЗОВЫХ МАСЕЛ»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) Определите термины «базовые» и «товарные» масла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) Дайте характеристику химического состава базовых масел, полученных по традиционной технологии, и с применением гидрогенизационных процессов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) Обоснуйте тенденции развития производства смазочных масел с внедрением в схему маслоблока гидрогенизационных процессов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) Почему химический состав сырья для производства масел характеризуют групповым составом?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) Назовите ценные (высокоиндексные) компоненты базовых масел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) В чём принципиальное отличие технологий производства базовых мас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по стандарту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7) Обоснуйте необходимость применения высококачественной базовой основы в связи с совершенствованием конструкций двигателей и механизмов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8) Дайте характеристику междумолекулярных сил взаимодействия при очистке и разделении нефтяного сырья избирательными растворителями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9) Химизм гидрогенизационных процессов (гидроочистки, гидрокрекинга, гидроизодепарафинизации) и характеристика продуктов с точки зрения эксплуатационных характеристик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0) Значение и перспективы внедрения гидрогенизационных процессов в схему маслоблока.</w:t>
      </w:r>
    </w:p>
    <w:p>
      <w:pPr>
        <w:pStyle w:val="Normal"/>
        <w:spacing w:lineRule="exact" w:line="360"/>
        <w:ind w:firstLine="7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20" w:top="1418" w:footer="720" w:bottom="170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0" w:after="15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10">
    <w:name w:val="???????? ????? ? ????????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56:00Z</dcterms:created>
  <dc:creator>Ермак</dc:creator>
  <dc:description/>
  <cp:keywords/>
  <dc:language>en-US</dc:language>
  <cp:lastModifiedBy>Zver</cp:lastModifiedBy>
  <cp:lastPrinted>2007-11-06T13:59:00Z</cp:lastPrinted>
  <dcterms:modified xsi:type="dcterms:W3CDTF">2008-04-10T05:50:00Z</dcterms:modified>
  <cp:revision>17</cp:revision>
  <dc:subject/>
  <dc:title>Ермак А</dc:title>
</cp:coreProperties>
</file>