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34.jpeg" ContentType="image/jpeg"/>
  <Override PartName="/word/media/image40.wmf" ContentType="image/x-wmf"/>
  <Override PartName="/word/media/image9.wmf" ContentType="image/x-wmf"/>
  <Override PartName="/word/media/image11.wmf" ContentType="image/x-wmf"/>
  <Override PartName="/word/media/image35.jpeg" ContentType="image/jpeg"/>
  <Override PartName="/word/media/image37.jpeg" ContentType="image/jpeg"/>
  <Override PartName="/word/media/image38.wmf" ContentType="image/x-wmf"/>
  <Override PartName="/word/media/image8.wmf" ContentType="image/x-wmf"/>
  <Override PartName="/word/media/image33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39.jpeg" ContentType="image/jpeg"/>
  <Override PartName="/word/media/image4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ТЕРЕОИЗОМЕРИЯ. ОПТИЧЕСКАЯ ИЗОМ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изомерия является одним из предметов стехиометрии, которая изучает пространственное строение молекул, его влияние на направление реакции, а также зависимость пространственного строения продуктов реакции от механизма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АТИЧЕСКАЯ СТЕРИО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стереохимия изучает пространственное строение (геометрию) молекул, их конформацию и конфигу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молекулы определяется расположением атомов в пространстве и не может быть изменена без нарушения связей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конфигурации молекулы химик имеет дело с элементами симметрии молекул. Ниже даны определения центра и плоскости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имметрии – точка внутри молекулы, характеризующаяся тем, что проведенная через нее прямая от любого элемента при продолжении на равное расстояние от этой точки встречает идентичный эл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72" w:dyaOrig="1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39.5pt" filled="f" o:ole="">
            <v:imagedata r:id="rId3" o:title=""/>
          </v:shape>
          <o:OLEObject Type="Embed" ProgID="" ShapeID="ole_rId2" DrawAspect="Content" ObjectID="_1979917701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этом и последующих рисунках в пространственных изображениях молекул приняты следующие 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4"/>
      </w:tblGrid>
      <w:tr>
        <w:trPr/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0.5pt" filled="f" o:ole="">
                  <v:imagedata r:id="rId5" o:title=""/>
                </v:shape>
                <o:OLEObject Type="Embed" ProgID="" ShapeID="ole_rId4" DrawAspect="Content" ObjectID="_2146905631" r:id="rId4"/>
              </w:objec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ии, обозначающие связи, лежащие в плоскости чертежа;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3" w:dyaOrig="1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0.5pt" filled="f" o:ole="">
                  <v:imagedata r:id="rId7" o:title=""/>
                </v:shape>
                <o:OLEObject Type="Embed" ProgID="" ShapeID="ole_rId6" DrawAspect="Content" ObjectID="_1186252430" r:id="rId6"/>
              </w:objec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ии, обозначающие связи, направленные на наблюдателя от плоскости чертежа;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0.5pt" filled="f" o:ole="">
                  <v:imagedata r:id="rId9" o:title=""/>
                </v:shape>
                <o:OLEObject Type="Embed" ProgID="" ShapeID="ole_rId8" DrawAspect="Content" ObjectID="_1228608320" r:id="rId8"/>
              </w:objec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ии, обозначающие связи, направленные от наблюдателя за плоскость чертеж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ь симметрии</w:t>
      </w:r>
      <w:r>
        <w:rPr>
          <w:rFonts w:cs="Times New Roman" w:ascii="Times New Roman" w:hAnsi="Times New Roman"/>
          <w:sz w:val="28"/>
          <w:szCs w:val="28"/>
        </w:rPr>
        <w:t xml:space="preserve"> – плоскость, проходящая через молекулу таким образом, что половина молекулы по одну сторону плоскости является зеркальным изображением друг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94" w:dyaOrig="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9pt;height:201.05pt" filled="f" o:ole="">
            <v:imagedata r:id="rId11" o:title=""/>
          </v:shape>
          <o:OLEObject Type="Embed" ProgID="" ShapeID="ole_rId10" DrawAspect="Content" ObjectID="_519355897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органические соединения не имеют в своих молекулах ни центра, ни плоскости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45" w:dyaOrig="11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4pt;height:89.2pt" filled="f" o:ole="">
            <v:imagedata r:id="rId13" o:title=""/>
          </v:shape>
          <o:OLEObject Type="Embed" ProgID="" ShapeID="ole_rId12" DrawAspect="Content" ObjectID="_566446644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оединения относятся к числу хиральных. Признаком хиральности молекулы является наличие в ней асимметрического атома угле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имметрический ат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ибридный ат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связанный с четырьмя различными заместителями. Такой атом называется также хиральным центром или стереогенным центром. Ниже показан пример асимметрического атома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57" w:dyaOrig="1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85pt;height:98.95pt" filled="f" o:ole="">
            <v:imagedata r:id="rId15" o:title=""/>
          </v:shape>
          <o:OLEObject Type="Embed" ProgID="" ShapeID="ole_rId14" DrawAspect="Content" ObjectID="_216309678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хиральных молек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48" w:dyaOrig="3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.55pt;height:260.1pt" filled="f" o:ole="">
            <v:imagedata r:id="rId17" o:title=""/>
          </v:shape>
          <o:OLEObject Type="Embed" ProgID="" ShapeID="ole_rId16" DrawAspect="Content" ObjectID="_1317042417" r:id="rId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альные молекулы могут существовать в виде пары энанти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антиомеры</w:t>
      </w:r>
      <w:r>
        <w:rPr>
          <w:rFonts w:cs="Times New Roman" w:ascii="Times New Roman" w:hAnsi="Times New Roman"/>
          <w:sz w:val="28"/>
          <w:szCs w:val="28"/>
        </w:rPr>
        <w:t xml:space="preserve"> являются конфигурационными изомерами, относящимися друг к другу как предмет к своему зеркальному изображению. Поскольку хиральные молекулы не имеют элементов симметрии, энантиомеры не могут быть совместимы, а следовательно, они не идентичны по своему пространственному стро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90" w:dyaOrig="24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95pt;height:165.55pt" filled="f" o:ole="">
            <v:imagedata r:id="rId19" o:title=""/>
          </v:shape>
          <o:OLEObject Type="Embed" ProgID="" ShapeID="ole_rId18" DrawAspect="Content" ObjectID="_160986068" r:id="rId1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антиомеры глицеринового альдег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иральная</w:t>
      </w:r>
      <w:r>
        <w:rPr>
          <w:rFonts w:cs="Times New Roman" w:ascii="Times New Roman" w:hAnsi="Times New Roman"/>
          <w:sz w:val="28"/>
          <w:szCs w:val="28"/>
        </w:rPr>
        <w:t xml:space="preserve"> молекула – молекула, совместимая со своим зеркальным изображением. Такая молекула симметрична; она имеет центр или плоскость симметрии. 1,2-Дихлорэтан, 1,3-дициклобутандикарбоновая кислота и 2-хлорпропан – ахиральные молекулы и не могут существовать в виде пары энантиомеров. Соединение считается прохиральным, если оно может стать хиральным при замещении одной из двух идентичных групп на ахиральный замест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альные молекулы обладают оптической активностью, т.е. способностью к изменению плоскости поляризации плоскополяризованного света (оптическое в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скополяризованный свет</w:t>
      </w:r>
      <w:r>
        <w:rPr>
          <w:rFonts w:cs="Times New Roman" w:ascii="Times New Roman" w:hAnsi="Times New Roman"/>
          <w:sz w:val="28"/>
          <w:szCs w:val="28"/>
        </w:rPr>
        <w:t xml:space="preserve"> – это монохроматический свет, колебания которого совершаются только в одной из возможных плос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поляризованный свет получают пропуская луч света через призму Николя (призма Николя называется поляризат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ое вращение измеряют с помощью поляри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ляриме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70" w:dyaOrig="21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3pt;height:136.4pt" filled="f" o:ole="">
            <v:imagedata r:id="rId21" o:title=""/>
          </v:shape>
          <o:OLEObject Type="Embed" ProgID="" ShapeID="ole_rId20" DrawAspect="Content" ObjectID="_1943340637" r:id="rId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емое оптическое вращение (α)</w:t>
      </w:r>
      <w:r>
        <w:rPr>
          <w:rFonts w:cs="Times New Roman" w:ascii="Times New Roman" w:hAnsi="Times New Roman"/>
          <w:sz w:val="28"/>
          <w:szCs w:val="28"/>
        </w:rPr>
        <w:t xml:space="preserve"> – величина оптического вращения, измеряемая поляриметром и выражаемая в градусах. Величина (α)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а кюветы поляриметра, в которую помещают раствор исследуемого 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ы и концентрации оптически активного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ы раство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ературы раст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ины волны плоскополяризованного света, используемого в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ую активность соединения обычно выражают в единицах удельного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ое вращение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λ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угол, на который вращает плоскополяризованный свет 1 грамм вещества, находящийся в 100 мл раствора, образец которого помещен в кювету длиной 1 д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1pt;height:20.95pt" filled="f" o:ole="">
            <v:imagedata r:id="rId23" o:title=""/>
          </v:shape>
          <o:OLEObject Type="Embed" ProgID="" ShapeID="ole_rId22" DrawAspect="Content" ObjectID="_697391275" r:id="rId2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– наблюдаемое оптическое вращение, гра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ина кюветы, д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концентрация вещества, г/100 мл раствор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, °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 – длина волны света, как правило, 589 нм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линия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антиомеры являются оптическими изомерами. В отличие от структурных изомеров они имеют одинаковые физические и химические свойства, но противоположные знаки оптического в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ращающий энантиомер</w:t>
      </w:r>
      <w:r>
        <w:rPr>
          <w:rFonts w:cs="Times New Roman" w:ascii="Times New Roman" w:hAnsi="Times New Roman"/>
          <w:sz w:val="28"/>
          <w:szCs w:val="28"/>
        </w:rPr>
        <w:t xml:space="preserve"> – энантиомер, вращающий плоскость поляризованного света вправо (по отношению к наблюдателю). Это вращение обозначают (+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овращающий энантиомер</w:t>
      </w:r>
      <w:r>
        <w:rPr>
          <w:rFonts w:cs="Times New Roman" w:ascii="Times New Roman" w:hAnsi="Times New Roman"/>
          <w:sz w:val="28"/>
          <w:szCs w:val="28"/>
        </w:rPr>
        <w:t xml:space="preserve"> – энантиомер, вращающий плоскость поляризованного света влево (по отношению к наблюдателю). Это вращение обозначают (-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ращающий и левовращающий энантиомеры вращают плоскость поляризованного света на равную величину, но в противоположны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удельное вращение [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(+)-2-бутанола = +13,52°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вращение [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(-)-2-бутанола = -13,52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нантиомеры содержатся в смеси в равномолекулярном количестве, то за счет взаимной компенсации оптического вращения они образуют оптически неактивную смесь, которую называют </w:t>
      </w:r>
      <w:r>
        <w:rPr>
          <w:rFonts w:cs="Times New Roman" w:ascii="Times New Roman" w:hAnsi="Times New Roman"/>
          <w:b/>
          <w:sz w:val="28"/>
          <w:szCs w:val="28"/>
        </w:rPr>
        <w:t>рацематом</w:t>
      </w:r>
      <w:r>
        <w:rPr>
          <w:rFonts w:cs="Times New Roman" w:ascii="Times New Roman" w:hAnsi="Times New Roman"/>
          <w:sz w:val="28"/>
          <w:szCs w:val="28"/>
        </w:rPr>
        <w:t xml:space="preserve">. Часто такую смесь называют </w:t>
      </w:r>
      <w:r>
        <w:rPr>
          <w:rFonts w:cs="Times New Roman" w:ascii="Times New Roman" w:hAnsi="Times New Roman"/>
          <w:b/>
          <w:sz w:val="28"/>
          <w:szCs w:val="28"/>
        </w:rPr>
        <w:t>рацемической сме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рацемической смеси используют символ (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зображения энантио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ерные проекционные формулы (клиновидные про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ниже показаны клиновидные проекции энантиомеров грицеринового альдег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18" w:dyaOrig="30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8.95pt;height:189.3pt" filled="f" o:ole="">
            <v:imagedata r:id="rId25" o:title=""/>
          </v:shape>
          <o:OLEObject Type="Embed" ProgID="" ShapeID="ole_rId24" DrawAspect="Content" ObjectID="_681301401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ерные проекционные формулы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Фишера для изображения трехмерного объекта в плоскости двух координат хиральный центр изображают с четырьмя связями, образующими одна с другой прямые уг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троения проекционных формул Фи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у ориентируют так, чтобы главная углеродная цепь была расположена вертикально, направлена от наблюдателя и уходила за плоскостью чертежа, а два заместителя справа и слева были направлены к наблюдател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60" w:dyaOrig="21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5pt;height:145.25pt" filled="f" o:ole="">
            <v:imagedata r:id="rId27" o:title=""/>
          </v:shape>
          <o:OLEObject Type="Embed" ProgID="" ShapeID="ole_rId26" DrawAspect="Content" ObjectID="_1676049711" r:id="rId26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, связанные с хиральным центром вертикальными линиями, находятся за плоскостью чертежа (направлены от наблюдателя), а заместители, связанные с хиральным центром горизонтальными линиями, находятся над плоскостью чертежа (направлены к наблюдат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ый атом углерода обозначается точкой пересечения горизонтальной и вертикальной ли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вертикальной линии находится заместитель, старший по номенклатуре ИЮП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в качестве примера показаны проекции Фишер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энантиомеров 2-метил-1-бутанол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07" w:dyaOrig="20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6pt;height:136.15pt" filled="f" o:ole="">
            <v:imagedata r:id="rId29" o:title=""/>
          </v:shape>
          <o:OLEObject Type="Embed" ProgID="" ShapeID="ole_rId28" DrawAspect="Content" ObjectID="_1302702858" r:id="rId28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НОМЕНКЛ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ая конфигурация энантиомер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истинное расположение атомов или групп атомов в пространстве у хираль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ая конфигурация энантиомер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расположение заместителей у хирального центра по отношению к стандартному соединению с известной абсолютной конфигу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относительной конфигурации оптических изомеров использую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номенклатуру</w:t>
      </w:r>
      <w:r>
        <w:rPr>
          <w:rFonts w:cs="Times New Roman" w:ascii="Times New Roman" w:hAnsi="Times New Roman"/>
          <w:sz w:val="28"/>
          <w:szCs w:val="28"/>
        </w:rPr>
        <w:t>. В этой номенклатуре за стандарт приняты энантиомеры глицеринового альдеги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41" w:dyaOrig="32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4pt;height:237.7pt" filled="f" o:ole="">
            <v:imagedata r:id="rId31" o:title=""/>
          </v:shape>
          <o:OLEObject Type="Embed" ProgID="" ShapeID="ole_rId30" DrawAspect="Content" ObjectID="_1118872182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+)-Глицериновый альдегид. Его конфигурацию принято обознача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расположен слева, а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– справа в проекции Фишер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34" w:dyaOrig="16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95pt;height:119.4pt" filled="f" o:ole="">
            <v:imagedata r:id="rId33" o:title=""/>
          </v:shape>
          <o:OLEObject Type="Embed" ProgID="" ShapeID="ole_rId32" DrawAspect="Content" ObjectID="_261201554" r:id="rId3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даны дополнительные примеры определения относительной конфигурации энантиомеров п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номенклатур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43" w:dyaOrig="24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8.4pt;height:141.7pt" filled="f" o:ole="">
            <v:imagedata r:id="rId35" o:title=""/>
          </v:shape>
          <o:OLEObject Type="Embed" ProgID="" ShapeID="ole_rId34" DrawAspect="Content" ObjectID="_1738411521" r:id="rId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описанные соединения имеют одну и ту же относительную конфигурацию, т.е. три подобных заместителя вокруг хирального центра одинаково ориентированы в пространстве относительно четвертого заместителя и обладают относительной конфигу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лицеринового альдеги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79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4.4pt;height:279.45pt" filled="f" o:ole="">
            <v:imagedata r:id="rId37" o:title=""/>
          </v:shape>
          <o:OLEObject Type="Embed" ProgID="" ShapeID="ole_rId36" DrawAspect="Content" ObjectID="_678169981" r:id="rId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установить относительную конфигурацию какого-либо энантиомера по его проекционной формуле, необходимо иметь в виду ряд правил пользования формулами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проекциями Фиш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соединения сохраняется при повороте формулы Фишера на 180° в плоскости чертежа, а при повороте на 90° конфигурация меняется на противоположну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51" w:dyaOrig="17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0.4pt;height:115.15pt" filled="f" o:ole="">
            <v:imagedata r:id="rId39" o:title=""/>
          </v:shape>
          <o:OLEObject Type="Embed" ProgID="" ShapeID="ole_rId38" DrawAspect="Content" ObjectID="_142556594" r:id="rId38"/>
        </w:objec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7274" w:dyaOrig="17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7pt;height:109.5pt" filled="f" o:ole="">
            <v:imagedata r:id="rId41" o:title=""/>
          </v:shape>
          <o:OLEObject Type="Embed" ProgID="" ShapeID="ole_rId40" DrawAspect="Content" ObjectID="_342347786" r:id="rId40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сохраняется, если в проекции Фишера сделать четное число перестановок замести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23" w:dyaOrig="173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4.05pt;height:108pt" filled="f" o:ole="">
            <v:imagedata r:id="rId43" o:title=""/>
          </v:shape>
          <o:OLEObject Type="Embed" ProgID="" ShapeID="ole_rId42" DrawAspect="Content" ObjectID="_1558548549" r:id="rId42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Номенклатура имеет значительные ограничения своего применения, поскольку не является универс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ее широкое применение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номенклатура, которая применяется для обозначения абсолютной конфигурации пространственных изомеров и является универс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,S</w:t>
      </w:r>
      <w:r>
        <w:rPr>
          <w:rFonts w:cs="Times New Roman" w:ascii="Times New Roman" w:hAnsi="Times New Roman"/>
          <w:b/>
          <w:sz w:val="28"/>
          <w:szCs w:val="28"/>
        </w:rPr>
        <w:t>-НОМЕНКЛ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конфигурация энантиомеров с одним хиральным центром обозначается как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 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ов </w:t>
      </w:r>
      <w:r>
        <w:rPr>
          <w:rFonts w:cs="Times New Roman" w:ascii="Times New Roman" w:hAnsi="Times New Roman"/>
          <w:sz w:val="28"/>
          <w:szCs w:val="28"/>
          <w:lang w:val="en-US"/>
        </w:rPr>
        <w:t>rectus</w:t>
      </w:r>
      <w:r>
        <w:rPr>
          <w:rFonts w:cs="Times New Roman" w:ascii="Times New Roman" w:hAnsi="Times New Roman"/>
          <w:sz w:val="28"/>
          <w:szCs w:val="28"/>
        </w:rPr>
        <w:t xml:space="preserve"> – правый и </w:t>
      </w:r>
      <w:r>
        <w:rPr>
          <w:rFonts w:cs="Times New Roman" w:ascii="Times New Roman" w:hAnsi="Times New Roman"/>
          <w:sz w:val="28"/>
          <w:szCs w:val="28"/>
          <w:lang w:val="en-US"/>
        </w:rPr>
        <w:t>sinister</w:t>
      </w:r>
      <w:r>
        <w:rPr>
          <w:rFonts w:cs="Times New Roman" w:ascii="Times New Roman" w:hAnsi="Times New Roman"/>
          <w:sz w:val="28"/>
          <w:szCs w:val="28"/>
        </w:rPr>
        <w:t xml:space="preserve"> - лев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Номенклатура</w:t>
      </w:r>
      <w:r>
        <w:rPr>
          <w:rFonts w:cs="Times New Roman" w:ascii="Times New Roman" w:hAnsi="Times New Roman"/>
          <w:sz w:val="28"/>
          <w:szCs w:val="28"/>
        </w:rPr>
        <w:t xml:space="preserve"> не связана со стандартным веществом. Для определения конфигурации соедине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номенклатуре необходимо определить старшинство заместителей у хирального центра, пользуясь </w:t>
      </w:r>
      <w:r>
        <w:rPr>
          <w:rFonts w:cs="Times New Roman" w:ascii="Times New Roman" w:hAnsi="Times New Roman"/>
          <w:b/>
          <w:sz w:val="28"/>
          <w:szCs w:val="28"/>
        </w:rPr>
        <w:t>правилами старши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таршинства заместител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ршинство заместителей определяется на основе сравнения номеров (в таблице Менделеева) атомов, непосредственно  связанных с хиральным центром. Чем больше атомный номер, тем старше заместитель (для изотопов большее массовое число имеет преимущество перед меньшим). Ряд уменьшения старшинства заместителей: 1→2→3→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84" w:dyaOrig="24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8.5pt;height:151.3pt" filled="f" o:ole="">
            <v:imagedata r:id="rId45" o:title=""/>
          </v:shape>
          <o:OLEObject Type="Embed" ProgID="" ShapeID="ole_rId44" DrawAspect="Content" ObjectID="_1936416545" r:id="rId44"/>
        </w:objec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атомов, непосредственно связанных с хиральным центром, в обеих молекулах одинаков: О, С, С,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группа получает наивысший номер старшинства – 1, а водород получает наименьший номер –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тносительное старшинство заместителя невозможно определить по атому, непосредственно связанному с хиральным центром, то проводится сравнение второго (следующего) ряда атомов в замест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определение старшинства групп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24" w:dyaOrig="16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5.55pt;height:114.85pt" filled="f" o:ole="">
            <v:imagedata r:id="rId47" o:title=""/>
          </v:shape>
          <o:OLEObject Type="Embed" ProgID="" ShapeID="ole_rId46" DrawAspect="Content" ObjectID="_115794411" r:id="rId46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торой ряд атомов состоит из Н, Н, Н; в групп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торой ряд атомов состоит из С, Н, 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 имеет более высокий атомный номер, чем водород, следовательно групп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ладше группы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получает в 2-бутаноле номер 3, 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номер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пределения старшинства заместителей, содержащих кратные связи, эти связи условно представляют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34" w:dyaOrig="11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.6pt;height:79.8pt" filled="f" o:ole="">
            <v:imagedata r:id="rId49" o:title=""/>
          </v:shape>
          <o:OLEObject Type="Embed" ProgID="" ShapeID="ole_rId48" DrawAspect="Content" ObjectID="_1479762102" r:id="rId48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ьдегидной группе второй ряд атомов состоит из О, О, Н; в гидроксиметильной группе второй ряд атомов состоит из Н, О, Н. следовательно группа СНО старше группы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 и получает в глицериновом альдегиде номер 2, 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 – номер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траэдрическую формулу молекулы располагают так, чтобы заместитель с наименьшим атомным номером был направлен от наблюдател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57" w:dyaOrig="18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5.55pt;height:121.5pt" filled="f" o:ole="">
            <v:imagedata r:id="rId51" o:title=""/>
          </v:shape>
          <o:OLEObject Type="Embed" ProgID="" ShapeID="ole_rId50" DrawAspect="Content" ObjectID="_1785307065" r:id="rId50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стители при асимметричном атоме углерода в порядке снижения располагаются по ходу часовой стрелки, конфигурация обозначается как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конфигурация, а если против хода часовой стрелки, то как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конфигу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номенклатуры обозна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 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изомеров заключают в ско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птического вращения не связан прямо с типом конфигурации. Например: (+)-2-бутанол имеет абсолютную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конфигурацию и относительную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фигурацию, а (+)-глицериновый альдегид имеет абсолютную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конфигурацию и относительную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фигу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висимость между конфигурацией энантиомера, знаком и величиной наблюдаемого оптического вращения, которые определяются только экспериментально,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абсолютной конфигурации по проекционным формулам Фиш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ционной формуле Фишера выполняется четное число перестановок так, чтобы заместитель, имеющий номер 4, оказался внизу вертикальной линии (связь по вертикали направлена от наблюдателя!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ценка снижения старшинства трех заместителей: 1→2→3. Если старшинство снижается по ходу часовой стрелки, то исходная конфигурация определяется как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конфигурация, а если против хода часовой стрелки, то исходная конфигурация определяется как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конфигур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593534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м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2-бутанол имеет абсолютную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-конфигурацию, 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глицериновый альдегид имеет абсолютную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конфигу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ОЕДИНЕНИЯ С ДВУМЯ ХИРАЛЬНЫМИ ЦЕНТ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птических изомеров соедин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хиральными центрами составляет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В частности, число оптических изомеров соединения с двумя хиральными центрами составляет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возможные стереохимические структуры для общего случая показаны ниже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ервый хиральный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торой хиральный цент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280035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изомеры 1 и 2, 3 и 4 – пары энантиомеров. Пары стереоизомеров 1 и 3, 1 и 4, 2 и 3, 2 и 4 являются диастереом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стереомеры</w:t>
      </w:r>
      <w:r>
        <w:rPr>
          <w:rFonts w:cs="Times New Roman" w:ascii="Times New Roman" w:hAnsi="Times New Roman"/>
          <w:sz w:val="28"/>
          <w:szCs w:val="28"/>
        </w:rPr>
        <w:t xml:space="preserve"> – стереоизомеры, молекулы которых не являются зеркальными отображениями друг друга (энантиомерами). Диастереомеры имеют различные физические свойства и различные величины удельного вра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тереоизомерных отношений для соединений с двумя различными хиральными центр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410400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зображения хиральных молекул с двумя асимметричными атомами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ерные клиновидные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трехмерных клиновидных про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новидные проекции изображают в виде заслоненной конформации, так как в данном случае легко определить, присутствует ли в молекуле плоскость симме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ую углеродную цепь располагают в плоскости чер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трехмерных клиновидных проекций ниже показаны стереоизомеры 2,3-дибромпентан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5265420" cy="245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ционные формулы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улы изображают по тем же правилам, что и для соединений с одним асимметрическим атомом. При этом направления связей для каждого асимметрического атома рассматривают независим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6940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ционные формулы Нью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473900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звания стереоизомеров с несколькими стереоцентрами иллюстрируют названия стереоизомеров 2,3-дибромпент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(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2,3-дибромпен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(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,3-дибромпе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– (2S,3S)-2,3-</w:t>
      </w:r>
      <w:r>
        <w:rPr>
          <w:rFonts w:cs="Times New Roman" w:ascii="Times New Roman" w:hAnsi="Times New Roman"/>
          <w:sz w:val="28"/>
          <w:szCs w:val="28"/>
        </w:rPr>
        <w:t>дибромпе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– (2R,3R)-2,3-</w:t>
      </w:r>
      <w:r>
        <w:rPr>
          <w:rFonts w:cs="Times New Roman" w:ascii="Times New Roman" w:hAnsi="Times New Roman"/>
          <w:sz w:val="28"/>
          <w:szCs w:val="28"/>
        </w:rPr>
        <w:t>дибромпе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изомеры 1 и 2 называют эритро-энантиомерами, а стереоизомеры 3 и 4 называют трео-энантиом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итро-энантиомер</w:t>
      </w:r>
      <w:r>
        <w:rPr>
          <w:rFonts w:cs="Times New Roman" w:ascii="Times New Roman" w:hAnsi="Times New Roman"/>
          <w:sz w:val="28"/>
          <w:szCs w:val="28"/>
        </w:rPr>
        <w:t xml:space="preserve"> – энантиомер, в проекции Фишера которого идентичные или родственные группы расположены с одной стороны вертикальной линии (главной углеродной цепи), а в проекции Ньюмена заслоняют одна друг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о-энантиомер</w:t>
      </w:r>
      <w:r>
        <w:rPr>
          <w:rFonts w:cs="Times New Roman" w:ascii="Times New Roman" w:hAnsi="Times New Roman"/>
          <w:sz w:val="28"/>
          <w:szCs w:val="28"/>
        </w:rPr>
        <w:t xml:space="preserve"> – энантиомер, в проекции Фишера которого идентичные или родственные группы расположены по разные стороны главной углерод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В проекционной формуле Фишера соединений эритро-ряда идентичные или подобные группы расположены по одну сторону, в то время как в реальной молекуле такие группы будут расположены по разные стороны, так как для молекулы энергетически более выгодна заторможенная конформация, а проекционная формула изображает молекулу в заслоненной ком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ых молекулах трео-ряда по этой же причине подобные группы расположены по одну сторону от главной углеродной цепи.соответствующие конформационные изменения не изменяют, однако, конфигурацию стереоиз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ения с двумя одинаковыми хир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изомеры 2,3-дибромбу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15240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оединении каждый из асимметрических атомов углерода связан с четырьмя различными группами, однако они одинаковы для каждого из хиральных центров (Н, –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sz w:val="28"/>
          <w:szCs w:val="28"/>
          <w:lang w:val="en-US"/>
        </w:rPr>
        <w:t>CHB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В этом случае для соединения существуют только два оптических изомера – энантиомеры трео-ряда 2 и 3. В эритро-ряду существует только одни пространственный изомер, который является оптически неактивным, так как имеет плоскость симметрии, и называется мезоформой (мезосоедин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соединение (мезоформа) – стереоизомер, имеющий идентичные хиральные центы и обладающий элементом симметрии хотя бы в одной из кон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ерные клиновидные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3680" cy="137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ционные формулы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5031105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ционные формулы Нью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4559935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тереоизомеров 2,3-дибромбут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(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2,3-дибромбу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– (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,3-дибромбу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(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2,3-дибромбу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соединения с двумя идентичными хиральными центрами является и 2,3-дигидроксибутандиовая кислота (винная кислота), существующая в виде трех пространственных изо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рбоновых кислот с несколькими хиральными центрами принадлежность к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ил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ряду определяют по верхнему асимметрическому атому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ционные формулы Фишера винных кислот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4755515" cy="216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– пара энантиомеров и мезоформа 3, имеющая плоскость симметрии и являющаяся поэтому оптически неа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стереоизомеров винной кислоты приведены в табл. 3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стереоизомеров винной кисл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изомеры винной кисл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α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ХИМИЧЕСКИЕ РЕАКЦИИ И СТЕРЕОИЗОМ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стереохимия изучает пространственные закономерности появления или изменения оптической активности органических соединений в ходе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еакцию, в результате которой из хиральной молекулы образуется хиральная молек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1680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а бутана содержит прохиральный атом углерода. </w:t>
      </w:r>
      <w:r>
        <w:rPr>
          <w:rFonts w:cs="Times New Roman" w:ascii="Times New Roman" w:hAnsi="Times New Roman"/>
          <w:b/>
          <w:sz w:val="28"/>
          <w:szCs w:val="28"/>
        </w:rPr>
        <w:t>Прохиральны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атом углерода, который может стать хиральным при замещении одного из двух идентичных атомов (водорода или других групп) на ахиральный заместитель. Такие атомы называются энантио-точными. Молекула, в которой имеется прохиральный атом углерода, называется </w:t>
      </w:r>
      <w:r>
        <w:rPr>
          <w:rFonts w:cs="Times New Roman" w:ascii="Times New Roman" w:hAnsi="Times New Roman"/>
          <w:b/>
          <w:sz w:val="28"/>
          <w:szCs w:val="28"/>
        </w:rPr>
        <w:t>прохира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тереохимический результат рассматриваемой реа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ромирования бутана образуется рацемат, эквимолярная смесь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 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бромбут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67" w:dyaOrig="18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6.3pt;height:119.4pt" filled="f" o:ole="">
            <v:imagedata r:id="rId65" o:title=""/>
          </v:shape>
          <o:OLEObject Type="Embed" ProgID="" ShapeID="ole_rId64" DrawAspect="Content" ObjectID="_567913044" r:id="rId64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этот результат? В процессе бромирования бутана в качестве промежуточного продукта образуется углеводородный радикал – вторичный бутил, который является (за счет инверсии) плоской частицей (имеется в виду ключевой атом углерода). Атака такой частицы по атому углерода бромом равновероятна как с одной, так и с другой стороны плоскости, что приводит к образованию энантиомеров в равномолекулярных количествах (рацем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ахиральный реагент, имеющий одинаковую возможность атаковать энантиотопные стороны другого реагента, дает рацемическую см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4763135" cy="214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еся рацемические смеси могут быть разделены (расщеплены) на составляющие их энантио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ТОДЫ РАЗДЕЛЕНИЯ РАЦЕМИЧЕСКИХ СМЕ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разделение кристаллов при визуальном контроле. Такое разделение возможно в тех случаях, когда рацемат представляет их себя конгломерат кристаллов лево- и правовращающих ф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метод, основанный на стереоспецифичности ферментативных реа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метод (наиболее универсальный), заключающийся в том, что на рацемат действуют оптически активным реагентом, в результате чего образуется новая пара веществ – диастереомеров, которые могут быть разделены вследствие различия в их физических свой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3" w:dyaOrig="142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1.95pt;height:94.3pt" filled="f" o:ole="">
            <v:imagedata r:id="rId68" o:title=""/>
          </v:shape>
          <o:OLEObject Type="Embed" ProgID="" ShapeID="ole_rId67" DrawAspect="Content" ObjectID="_401911296" r:id="rId67"/>
        </w:objec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рование рацематов на оптически активных стационарных ф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практическое значение имеют методы 2 и 3.</w:t>
      </w:r>
    </w:p>
    <w:sectPr>
      <w:headerReference w:type="default" r:id="rId69"/>
      <w:type w:val="nextPage"/>
      <w:pgSz w:w="11906" w:h="16838"/>
      <w:pgMar w:left="1701" w:right="850" w:gutter="0" w:header="708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image" Target="media/image39.jpeg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Компьютер</dc:creator>
  <dc:description/>
  <cp:keywords/>
  <dc:language>en-US</dc:language>
  <cp:lastModifiedBy>Компьютер</cp:lastModifiedBy>
  <dcterms:modified xsi:type="dcterms:W3CDTF">2014-06-16T07:22:00Z</dcterms:modified>
  <cp:revision>37</cp:revision>
  <dc:subject/>
  <dc:title/>
</cp:coreProperties>
</file>