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ИКЛОАЛКАНЫ, ЦИКЛОАЛКЕНЫ, ЦИКЛОАЛКОДИЕ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алк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ные атомы в углеводородах могут располагаться не только в прямой или разветвленной цепи, но и образовывать циклы. Самыми простыми циклическими углеводородами я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циклоалканы</w:t>
      </w:r>
      <w:r>
        <w:rPr>
          <w:rFonts w:cs="Times New Roman" w:ascii="Times New Roman" w:hAnsi="Times New Roman"/>
          <w:sz w:val="28"/>
          <w:szCs w:val="28"/>
        </w:rPr>
        <w:t xml:space="preserve"> с одним циклом. Общая формула для моноциклических циклоалканов такая же, как и для алкенов –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19.9pt" filled="f" o:ole="">
            <v:imagedata r:id="rId3" o:title=""/>
          </v:shape>
          <o:OLEObject Type="Embed" ProgID="" ShapeID="ole_rId2" DrawAspect="Content" ObjectID="_15392066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object w:dxaOrig="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45pt;height:22.1pt" filled="f" o:ole="">
            <v:imagedata r:id="rId5" o:title=""/>
          </v:shape>
          <o:OLEObject Type="Embed" ProgID="" ShapeID="ole_rId4" DrawAspect="Content" ObjectID="_1194792811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. Но известны также циклоалканы, содержащие в молекуле два, три, четыре и больше циклов, соединенных между собой различными способами. Циклы могут иметь один, два, три и более общих углеродных атомов. В результате общее число водородных атомов уменьшается и общая формула моноциклических циклоалканов меняется от </w:t>
      </w:r>
      <w:r>
        <w:rPr>
          <w:rFonts w:cs="Times New Roman" w:ascii="Times New Roman" w:hAnsi="Times New Roman"/>
          <w:sz w:val="28"/>
          <w:szCs w:val="28"/>
        </w:rPr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19.9pt" filled="f" o:ole="">
            <v:imagedata r:id="rId7" o:title=""/>
          </v:shape>
          <o:OLEObject Type="Embed" ProgID="" ShapeID="ole_rId6" DrawAspect="Content" ObjectID="_1766781488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35pt;height:19.9pt" filled="f" o:ole="">
            <v:imagedata r:id="rId9" o:title=""/>
          </v:shape>
          <o:OLEObject Type="Embed" ProgID="" ShapeID="ole_rId8" DrawAspect="Content" ObjectID="_788042469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КЛАССИФИКАЦИЯ, ИЗОМЕРИЯ, НОМЕНКЛ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алканы подразделяются в зависимости от величины цикла, числа циклов и способа соединения цик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моноциклических циклоалканов образуют от названия алканов с использованием префикса </w:t>
      </w:r>
      <w:r>
        <w:rPr>
          <w:rFonts w:cs="Times New Roman" w:ascii="Times New Roman" w:hAnsi="Times New Roman"/>
          <w:sz w:val="28"/>
          <w:szCs w:val="28"/>
          <w:u w:val="single"/>
        </w:rPr>
        <w:t>цикло-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435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1.75pt;height:66pt" filled="f" o:ole="">
            <v:imagedata r:id="rId11" o:title=""/>
          </v:shape>
          <o:OLEObject Type="Embed" ProgID="" ShapeID="ole_rId10" DrawAspect="Content" ObjectID="_670021122" r:id="rId1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опропан и циклобутан иногда называют циклоалканами с малыми циклами. Циклоалканы с большим числом углеродных атомов в цикле (более 14) 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макроциклически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оноциклических циклоалканов образуются замещенные циклоалк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135" w:dyaOrig="19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2pt;height:95.95pt" filled="f" o:ole="">
            <v:imagedata r:id="rId13" o:title=""/>
          </v:shape>
          <o:OLEObject Type="Embed" ProgID="" ShapeID="ole_rId12" DrawAspect="Content" ObjectID="_835798910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оалканы с двумя общими циклами 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бициклическими</w:t>
      </w:r>
      <w:r>
        <w:rPr>
          <w:rFonts w:cs="Times New Roman" w:ascii="Times New Roman" w:hAnsi="Times New Roman"/>
          <w:sz w:val="28"/>
          <w:szCs w:val="28"/>
        </w:rPr>
        <w:t xml:space="preserve">. Если два цикла имеют один общий (узловой) углеродный атом, то такие углеводороды называют </w:t>
      </w:r>
      <w:r>
        <w:rPr>
          <w:rFonts w:cs="Times New Roman" w:ascii="Times New Roman" w:hAnsi="Times New Roman"/>
          <w:sz w:val="28"/>
          <w:szCs w:val="28"/>
          <w:u w:val="single"/>
        </w:rPr>
        <w:t>спироалка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7560" w:dyaOrig="1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pt;height:84pt" filled="f" o:ole="">
            <v:imagedata r:id="rId15" o:title=""/>
          </v:shape>
          <o:OLEObject Type="Embed" ProgID="" ShapeID="ole_rId14" DrawAspect="Content" ObjectID="_625105736" r:id="rId1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спироалкана образуют от названия соответствующего алкана: цифрами в квадратных скобках указывают, сколько углеродных атомов находится по каждую сторону от общего (узлового) атома углерода. Нумерацию атомов в молекуле спироалкана начинают с меньшего цикла от атома, соседнего с узловым ато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ва цикла имеют два или больше общих углеродных атомов, такие соединения называют </w:t>
      </w:r>
      <w:r>
        <w:rPr>
          <w:rFonts w:cs="Times New Roman" w:ascii="Times New Roman" w:hAnsi="Times New Roman"/>
          <w:sz w:val="28"/>
          <w:szCs w:val="28"/>
          <w:u w:val="single"/>
        </w:rPr>
        <w:t>бициклоалканам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u w:val="single"/>
        </w:rPr>
        <w:t>мостиковыми углеводород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325" w:dyaOrig="16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6.25pt;height:84.75pt" filled="f" o:ole="">
            <v:imagedata r:id="rId17" o:title=""/>
          </v:shape>
          <o:OLEObject Type="Embed" ProgID="" ShapeID="ole_rId16" DrawAspect="Content" ObjectID="_1075573321" r:id="rId1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бициклоалкана в квадратных скобках указывают три цифры, означающие число углеродных атомов в цепях, которые связывают узловые атомы. Нумерацию начинают с узлового атома. Сначала нумеруется главный цикл бициклоалкана (с наибольшим числом углеродных атомов), а потом мостиковые углеродные атомы. Нумерация при этом идет от одного узлового атома ко второму по наиболее длинному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3645" w:dyaOrig="1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.25pt;height:99pt" filled="f" o:ole="">
            <v:imagedata r:id="rId19" o:title=""/>
          </v:shape>
          <o:OLEObject Type="Embed" ProgID="" ShapeID="ole_rId18" DrawAspect="Content" ObjectID="_163950394" r:id="rId1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еские системы характеризуются некоторыми своеобразными видами изомерии и стереоизомерии. Для них характерна структурная изомерия следующих вид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личине кольца, например, для гексана </w:t>
      </w:r>
      <w:r>
        <w:rPr>
          <w:rFonts w:cs="Times New Roman" w:ascii="Times New Roman" w:hAnsi="Times New Roman"/>
          <w:sz w:val="28"/>
          <w:szCs w:val="28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65pt;height:19.9pt" filled="f" o:ole="">
            <v:imagedata r:id="rId21" o:title=""/>
          </v:shape>
          <o:OLEObject Type="Embed" ProgID="" ShapeID="ole_rId20" DrawAspect="Content" ObjectID="_1098448689" r:id="rId2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900" w:dyaOrig="1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5.95pt;height:62.15pt" filled="f" o:ole="">
            <v:imagedata r:id="rId23" o:title=""/>
          </v:shape>
          <o:OLEObject Type="Embed" ProgID="" ShapeID="ole_rId22" DrawAspect="Content" ObjectID="_1938488900" r:id="rId22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личине заместителей в коль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5295" w:dyaOrig="18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4.75pt;height:92.25pt" filled="f" o:ole="">
            <v:imagedata r:id="rId25" o:title=""/>
          </v:shape>
          <o:OLEObject Type="Embed" ProgID="" ShapeID="ole_rId24" DrawAspect="Content" ObjectID="_1061148617" r:id="rId2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оложению заместителей в коль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985" w:dyaOrig="26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6.1pt;height:131.8pt" filled="f" o:ole="">
            <v:imagedata r:id="rId27" o:title=""/>
          </v:shape>
          <o:OLEObject Type="Embed" ProgID="" ShapeID="ole_rId26" DrawAspect="Content" ObjectID="_1959125164" r:id="rId2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ению замест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7680" w:dyaOrig="1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4pt;height:90pt" filled="f" o:ole="">
            <v:imagedata r:id="rId29" o:title=""/>
          </v:shape>
          <o:OLEObject Type="Embed" ProgID="" ShapeID="ole_rId28" DrawAspect="Content" ObjectID="_498996057" r:id="rId2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заместителя, находящиеся в молекуле циклоалкана у различных атомов углерода могут быть располож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дну сторону от плоскости цикла – такой дизамещенный циклоалкан называют </w:t>
      </w:r>
      <w:r>
        <w:rPr>
          <w:rFonts w:cs="Times New Roman" w:ascii="Times New Roman" w:hAnsi="Times New Roman"/>
          <w:sz w:val="28"/>
          <w:szCs w:val="28"/>
          <w:u w:val="single"/>
        </w:rPr>
        <w:t>цис-изомер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ные стороны от плоскости цикла – такой дизамещенный циклоалкан называют </w:t>
      </w:r>
      <w:r>
        <w:rPr>
          <w:rFonts w:cs="Times New Roman" w:ascii="Times New Roman" w:hAnsi="Times New Roman"/>
          <w:sz w:val="28"/>
          <w:szCs w:val="28"/>
          <w:u w:val="single"/>
        </w:rPr>
        <w:t>транс-изоме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изомерия (цис-транс-изомерия) имеет место при всех положениях заместителей, кроме геминального. Оптическая изомерия проявляется в том случае, если молекула не имеет плоскости симметрии. В циклогексановом ряду это при 1,2- и 1,3-транс-положении замес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7635" w:dyaOrig="2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1.75pt;height:114pt" filled="f" o:ole="">
            <v:imagedata r:id="rId31" o:title=""/>
          </v:shape>
          <o:OLEObject Type="Embed" ProgID="" ShapeID="ole_rId30" DrawAspect="Content" ObjectID="_966539045" r:id="rId3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СПОСОБЫ ПОЛ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е исто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пентан и циклогексан содержатся в некоторых сортах нефти. Вместе с тем фрагменты циклоалканов весьма распространены в природных соединениях. Большинство циклоалканов получают синтет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циклические ре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ции внутримолекулярной цик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яженные диены и полиены образуют циклические структуры как при нагревании, так и при фотовозбу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9405" w:dyaOrig="3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0.35pt;height:187.95pt" filled="f" o:ole="">
            <v:imagedata r:id="rId33" o:title=""/>
          </v:shape>
          <o:OLEObject Type="Embed" ProgID="" ShapeID="ole_rId32" DrawAspect="Content" ObjectID="_2109658735" r:id="rId3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кции циклоприсоеди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б этих реакциях смотри в разделах «Алкены» и «Алкадие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775" w:dyaOrig="60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8.75pt;height:300.75pt" filled="f" o:ole="">
            <v:imagedata r:id="rId35" o:title=""/>
          </v:shape>
          <o:OLEObject Type="Embed" ProgID="" ShapeID="ole_rId34" DrawAspect="Content" ObjectID="_926209452" r:id="rId3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ция Вюрца</w:t>
      </w:r>
      <w:r>
        <w:rPr>
          <w:rFonts w:cs="Times New Roman" w:ascii="Times New Roman" w:hAnsi="Times New Roman"/>
          <w:sz w:val="28"/>
          <w:szCs w:val="28"/>
        </w:rPr>
        <w:t xml:space="preserve"> (металлоорганический синте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еакция, а также реакции получения алканов с применением металлоорганичсеких реагентов пригодны и в синтезе циклоалк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655" w:dyaOrig="50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2.75pt;height:254.25pt" filled="f" o:ole="">
            <v:imagedata r:id="rId37" o:title=""/>
          </v:shape>
          <o:OLEObject Type="Embed" ProgID="" ShapeID="ole_rId36" DrawAspect="Content" ObjectID="_404889676" r:id="rId3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ибромалканов малоновым эфиром в присутствии этилата натрия является общим методом получения циклоалканкарбоновых кислот (реакция Перкина 1883 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0410" w:dyaOrig="50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0.6pt;height:223.65pt" filled="f" o:ole="">
            <v:imagedata r:id="rId39" o:title=""/>
          </v:shape>
          <o:OLEObject Type="Embed" ProgID="" ShapeID="ole_rId38" DrawAspect="Content" ObjectID="_1794081858" r:id="rId3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олиз солей дикарбоновых кисл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приводится получение циклопентанона термолизом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-соли адипиновой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</w:t>
      </w:r>
      <w:r>
        <w:rPr/>
        <w:object w:dxaOrig="9300" w:dyaOrig="25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0.35pt;height:125.45pt" filled="f" o:ole="">
            <v:imagedata r:id="rId41" o:title=""/>
          </v:shape>
          <o:OLEObject Type="Embed" ProgID="" ShapeID="ole_rId40" DrawAspect="Content" ObjectID="_1555299326" r:id="rId40"/>
        </w:objec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иры дикарбоновых кислот под действием этилата натрия или металлического натрия претерпевают реакцию внутримолекулярной конденсации, которая приводит к </w:t>
      </w:r>
      <w:r>
        <w:rPr>
          <w:rFonts w:cs="Times New Roman" w:ascii="Times New Roman" w:hAnsi="Times New Roman"/>
          <w:sz w:val="28"/>
          <w:szCs w:val="28"/>
          <w:u w:val="single"/>
        </w:rPr>
        <w:t>эфирам циклических β-кетокислот</w:t>
      </w:r>
      <w:r>
        <w:rPr>
          <w:rFonts w:cs="Times New Roman" w:ascii="Times New Roman" w:hAnsi="Times New Roman"/>
          <w:sz w:val="28"/>
          <w:szCs w:val="28"/>
        </w:rPr>
        <w:t xml:space="preserve"> (В. Дикман, 1894 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е в результате гидролиза превращаются в неустойчивые свободные </w:t>
      </w:r>
      <w:r>
        <w:rPr>
          <w:rFonts w:cs="Times New Roman" w:ascii="Times New Roman" w:hAnsi="Times New Roman"/>
          <w:sz w:val="28"/>
          <w:szCs w:val="28"/>
          <w:u w:val="single"/>
        </w:rPr>
        <w:t>β-кетокислоты</w:t>
      </w:r>
      <w:r>
        <w:rPr>
          <w:rFonts w:cs="Times New Roman" w:ascii="Times New Roman" w:hAnsi="Times New Roman"/>
          <w:sz w:val="28"/>
          <w:szCs w:val="28"/>
        </w:rPr>
        <w:t>, которые самопроизвольно декарбоксилируются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 = 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1130" w:dyaOrig="2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0.2pt;height:116.6pt" filled="f" o:ole="">
            <v:imagedata r:id="rId43" o:title=""/>
          </v:shape>
          <o:OLEObject Type="Embed" ProgID="" ShapeID="ole_rId42" DrawAspect="Content" ObjectID="_970603134" r:id="rId4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ирование бензола и его гомол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ирование бензола, его гомологов и других ароматических соединений является надежным источником соответствующих циклогекс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4305" w:dyaOrig="106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5.25pt;height:53.25pt" filled="f" o:ole="">
            <v:imagedata r:id="rId45" o:title=""/>
          </v:shape>
          <o:OLEObject Type="Embed" ProgID="" ShapeID="ole_rId44" DrawAspect="Content" ObjectID="_113872596" r:id="rId4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ФИЗИЧЕСКИЕ СВОЙСТВА И СТРОЕНИЕ. ТИПЫ НАПРЯЖЕНИЙ В ЦИКЛОАЛКАН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им свойствам циклоалканы мало отличаются от линейных алканов, имеющих то же число атомов углерода в молекулах. Малые циклы – циклопропан и циклобутан – бесцветные газы, не имеющие запаха (табл.4. 1). Средние члены ряда являются жидкостями, а высшие – твердыми веществами. Температуры кипения циклоалканов выше температур кипения алкенов или алканов с равным числом атомов углерода в молеку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константы циклоалкан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87"/>
        <w:gridCol w:w="2341"/>
        <w:gridCol w:w="234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л., °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ип., °С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проп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7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бут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пент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циклопент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кс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циклогекс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пт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окт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нон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дек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ТИПЫ НАПРЯЖЕНИЯ И ПРИРОДА СВЯ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и алканы, и циклоалканы образованы атомами углерода, находящимися в одном и том же состоянии гибридизации (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 эти две группы насыщенных углеводородов имеют принципиальные структурные различия. Циклоалканы характеризуются, как правило, напряженностью цикла. Различают следующие типы напряжений в циклоалк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овое напряжение</w:t>
      </w:r>
      <w:r>
        <w:rPr>
          <w:rFonts w:cs="Times New Roman" w:ascii="Times New Roman" w:hAnsi="Times New Roman"/>
          <w:sz w:val="28"/>
          <w:szCs w:val="28"/>
        </w:rPr>
        <w:t xml:space="preserve"> (напряжение Байера) – увеличение энергии молекулы, вызванное отклонением угла между связями от нормального тетраэдрического (109,5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сионное напряжение</w:t>
      </w:r>
      <w:r>
        <w:rPr>
          <w:rFonts w:cs="Times New Roman" w:ascii="Times New Roman" w:hAnsi="Times New Roman"/>
          <w:sz w:val="28"/>
          <w:szCs w:val="28"/>
        </w:rPr>
        <w:t xml:space="preserve"> (напряжение Питцера, напряжение заслоненных связей) – увеличение энергии молекулы, вызванное отклонением конформации любого этаноподобного звена от затормож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аннулярное напряжение</w:t>
      </w:r>
      <w:r>
        <w:rPr>
          <w:rFonts w:cs="Times New Roman" w:ascii="Times New Roman" w:hAnsi="Times New Roman"/>
          <w:sz w:val="28"/>
          <w:szCs w:val="28"/>
        </w:rPr>
        <w:t xml:space="preserve"> (напряжение Прелога) – увеличение энергии молекулы вследствие взаимодействия несвязанных атомов и фрагментов (двойных связей, функциональных групп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ую оценку энергии напряженности цикла в молекуле циклоалкана дает сопоставление экспериментально измеренного значения теплоты образования ∆Н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циклоалкана со значением, рассчитанным по аддитивности. Эта оценка основана на следующих закономер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ы образования линейных алканов систематически снижаются на одну и ту же величину (около -21 кДж/моль или -5ккал/моль) с увеличением длины цепи на каждую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руппу.  В ряду циклоалканов такая систематичность, однако, отсутствует.  Полагая, что в молекуле циклогексана какие-либо напряжения отсутствуют, и разделив значение теплоты образования циклогексана (-123 кДж/моль или  -29 ккал/моль) на 6, получаем величину ∆Н°, приходящуюся на одну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руппу и равную -20,6 кДж/моль (-4,92 ккал/моль).При условии аддитивного изменения теплот образования других циклоалканов, значение ∆Н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дд.</w:t>
      </w:r>
      <w:r>
        <w:rPr>
          <w:rFonts w:cs="Times New Roman" w:ascii="Times New Roman" w:hAnsi="Times New Roman"/>
          <w:sz w:val="28"/>
          <w:szCs w:val="28"/>
        </w:rPr>
        <w:t xml:space="preserve"> циклопропана, например, составило 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Н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дд.</w:t>
      </w:r>
      <w:r>
        <w:rPr>
          <w:rFonts w:cs="Times New Roman" w:ascii="Times New Roman" w:hAnsi="Times New Roman"/>
          <w:sz w:val="28"/>
          <w:szCs w:val="28"/>
        </w:rPr>
        <w:t> = 3·(-4,92 ккал/моль) = -14,8 ккал/моль (-62 кДж/м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экспериментально измеренное значение теплоты образования циклопропана существенно выше и состав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Н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п.</w:t>
      </w:r>
      <w:r>
        <w:rPr>
          <w:rFonts w:cs="Times New Roman" w:ascii="Times New Roman" w:hAnsi="Times New Roman"/>
          <w:sz w:val="28"/>
          <w:szCs w:val="28"/>
        </w:rPr>
        <w:t> = +12,7 ккал/моль (53 кДж/м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энергия напряжения в молекуле циклопропана оценивается к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Е = ∆Н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п.</w:t>
      </w:r>
      <w:r>
        <w:rPr>
          <w:rFonts w:cs="Times New Roman" w:ascii="Times New Roman" w:hAnsi="Times New Roman"/>
          <w:sz w:val="28"/>
          <w:szCs w:val="28"/>
        </w:rPr>
        <w:t> - ∆Н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дд.</w:t>
      </w:r>
      <w:r>
        <w:rPr>
          <w:rFonts w:cs="Times New Roman" w:ascii="Times New Roman" w:hAnsi="Times New Roman"/>
          <w:sz w:val="28"/>
          <w:szCs w:val="28"/>
        </w:rPr>
        <w:t> = 27,5 ккал/моль (115 кДж/м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нергий напряжения для других циклоалканов приведены в табл. 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и напряжения ∆Е ряда циклоалк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02"/>
        <w:gridCol w:w="1733"/>
        <w:gridCol w:w="1733"/>
        <w:gridCol w:w="219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омов С в цик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оалк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ад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ккал/мо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экс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кал/мо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энергия напряжения, ∆Е, ккал/моль (кДж/моль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проп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(115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бут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09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пент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5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кс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пт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5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окт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2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нон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54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дек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50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ундека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46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е строение каждого из циклоалканов является результатом взаимодействия всех типов напряжений в цик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ОСОБЕННОСТИ ПРОСТРАНСТВЕННОГО СТРОЕНИЯ НЕКОТОРЫХ ЦИКЛОАЛК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проп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атома углерода циклопропана лежат в одной плоскости, а все С–Н связи у соседних С атомов являются «заслоненными». Энергия напряжения циклопропана представляет собой сумму углового напряжения (109,5°-60°=49,5°) и торсионного напряжения (заслоненные взаимодействия 6 пар С–Н связей ориентировочно могут быть оценены величиной 6 ккал/м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565" w:dyaOrig="17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-0.3pt;width:128.25pt;height:85.5pt;mso-wrap-distance-right:9.05pt;mso-position-horizontal-relative:text;mso-position-vertical-relative:text" filled="f" o:ole="">
            <v:imagedata r:id="rId47" o:title=""/>
            <w10:wrap type="square" side="right"/>
          </v:shape>
          <o:OLEObject Type="Embed" ProgID="" ShapeID="ole_rId46" DrawAspect="Content" ObjectID="_1227143387" r:id="rId46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бу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а циклобутана является лишь слегка изогнутой и может считаться практически плоской. Энергия напряжения циклобутана также складывается из энергий углового напряжения (109,5°-90°=19,5°) и торсионного напряжения (заслоненные взаимодействия 8 пар С–Н связей у соседних С атом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975" w:dyaOrig="54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0.3pt;height:251.25pt" filled="f" o:ole="">
            <v:imagedata r:id="rId49" o:title=""/>
          </v:shape>
          <o:OLEObject Type="Embed" ProgID="" ShapeID="ole_rId48" DrawAspect="Content" ObjectID="_1658406997" r:id="rId4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Циклопен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атом углерода в кольце циклопентана последовательно выходит из плоскости так, что молекула циклопентана приобретает форму конверта. При этом все 5 конформеров циклопентана, показ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имеют одинаковую энерг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11010" w:dyaOrig="4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5.9pt;height:189.5pt" filled="f" o:ole="">
            <v:imagedata r:id="rId51" o:title=""/>
          </v:shape>
          <o:OLEObject Type="Embed" ProgID="" ShapeID="ole_rId50" DrawAspect="Content" ObjectID="_1554023028" r:id="rId50"/>
        </w:objec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Циклогекс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екула циклогексана может принимать несколько конформаций. Ниже показаны конформации «</w:t>
      </w:r>
      <w:r>
        <w:rPr>
          <w:rFonts w:cs="Times New Roman" w:ascii="Times New Roman" w:hAnsi="Times New Roman"/>
          <w:b/>
          <w:sz w:val="28"/>
          <w:szCs w:val="28"/>
        </w:rPr>
        <w:t>кресло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b/>
          <w:sz w:val="28"/>
          <w:szCs w:val="28"/>
        </w:rPr>
        <w:t>ван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205" w:dyaOrig="27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0.25pt;height:138.75pt" filled="f" o:ole="">
            <v:imagedata r:id="rId53" o:title=""/>
          </v:shape>
          <o:OLEObject Type="Embed" ProgID="" ShapeID="ole_rId52" DrawAspect="Content" ObjectID="_631156887" r:id="rId5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стабильной является конформация «кресло», поскольку в ней отсутствуют какие-либо напряжения. Она способна претерпевать превращения «кресло» </w:t>
      </w:r>
      <w:r>
        <w:rPr>
          <w:rFonts w:cs="Times New Roman" w:ascii="Times New Roman" w:hAnsi="Times New Roman"/>
          <w:sz w:val="28"/>
          <w:szCs w:val="28"/>
        </w:rPr>
        <w:object w:dxaOrig="3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1pt;height:17.65pt" filled="f" o:ole="">
            <v:imagedata r:id="rId55" o:title=""/>
          </v:shape>
          <o:OLEObject Type="Embed" ProgID="" ShapeID="ole_rId54" DrawAspect="Content" ObjectID="_911128323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 «кресло». При этом </w:t>
      </w:r>
      <w:r>
        <w:rPr>
          <w:rFonts w:cs="Times New Roman" w:ascii="Times New Roman" w:hAnsi="Times New Roman"/>
          <w:b/>
          <w:sz w:val="28"/>
          <w:szCs w:val="28"/>
        </w:rPr>
        <w:t>аксиальные заместители</w:t>
      </w:r>
      <w:r>
        <w:rPr>
          <w:rFonts w:cs="Times New Roman" w:ascii="Times New Roman" w:hAnsi="Times New Roman"/>
          <w:sz w:val="28"/>
          <w:szCs w:val="28"/>
        </w:rPr>
        <w:t xml:space="preserve"> (их связи с атомами углерода цикла ориентированы параллельно оси симметрии молекулы) в «кресле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 становятся </w:t>
      </w:r>
      <w:r>
        <w:rPr>
          <w:rFonts w:cs="Times New Roman" w:ascii="Times New Roman" w:hAnsi="Times New Roman"/>
          <w:b/>
          <w:sz w:val="28"/>
          <w:szCs w:val="28"/>
        </w:rPr>
        <w:t>экваториальными заместителями</w:t>
      </w:r>
      <w:r>
        <w:rPr>
          <w:rFonts w:cs="Times New Roman" w:ascii="Times New Roman" w:hAnsi="Times New Roman"/>
          <w:sz w:val="28"/>
          <w:szCs w:val="28"/>
        </w:rPr>
        <w:t xml:space="preserve"> (их связи направлены в сторону от оси симметрии молекулы) в «кресле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 и на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685" w:dyaOrig="34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4.25pt;height:173.25pt" filled="f" o:ole="">
            <v:imagedata r:id="rId57" o:title=""/>
          </v:shape>
          <o:OLEObject Type="Embed" ProgID="" ShapeID="ole_rId56" DrawAspect="Content" ObjectID="_771996797" r:id="rId5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й барьер перехода «кресло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object w:dxaOrig="3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1pt;height:17.65pt" filled="f" o:ole="">
            <v:imagedata r:id="rId59" o:title=""/>
          </v:shape>
          <o:OLEObject Type="Embed" ProgID="" ShapeID="ole_rId58" DrawAspect="Content" ObjectID="_1556708387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 «кресло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 для циклогексана составляет 10,8 ккал/моль. Совершается этот переход очень быстро: половина всех молекул циклогексана при 25 °С претерпевает его кажды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 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связи в средних циклоалканах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не отличается от характера связей в алканах, поскольку все атомы углерода в циклоалканах находятся в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гибридизации. Углерод-углеродные связи в малых циклоалканах имеют особый характер. В частности, в молекуле циклопропана по геометрическим причинам, валентные углы С-С-С должны быть равны 60°. Однако,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гибридные орбитали атомов углерода, образующие эти связи, направлены не вдоль межъядерной оси, а под углом (~21°) к ней, как показано на рис. 1. В молекуле циклопропана, таким образом, σ(С-С)-связи трансформированы в так называемые τ-связи (изогнутые, или банановые связ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τ-связи являются более слабыми, нежели σ-связи. Это объясняется менее благоприятными условиями перекрывания соответствующих атомных орбиталей в τ-связ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5775" w:dyaOrig="3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8.75pt;height:180pt" filled="f" o:ole="">
            <v:imagedata r:id="rId61" o:title=""/>
          </v:shape>
          <o:OLEObject Type="Embed" ProgID="" ShapeID="ole_rId60" DrawAspect="Content" ObjectID="_713789594" r:id="rId6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гибридные орбитали атома углерода становятся неэквивалентными: орбитали, образующие С-Н связи, имеют больший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характер, а орбитали, образующие С-С связи, – больший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характер. Указанные особенности находят отражение и в значениях энергий 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лиза фотоэлектронных спектров следует, что энергия высших занятых С-С орбиталей при переходе от циклопентана к циклобутану и циклопропану повышается примерно на 1,3 эВ, а энергия высших занятых С-Н орбиталей в том же ряду снижается на 2 эВ (табл.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ценка энергий С-С и С-Н связей в циклоалканах по данным их потенциалов ионизации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9"/>
        <w:gridCol w:w="314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е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 ионизации, эВ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занятая (С-С) М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занятая (С-Н) М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пента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бута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пропа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 РЕАКЦИИ ЦИКЛОАЛК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ый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характер С-С связей циклопропана находится в полном соответствии с высокой реакционной способностью его производных. Многие реакции циклопропана сопровождаются раскрытием цикла. Средние циклоалканы по своей реакционной способности близки соответствующим алканам и склонны прежде всего к реакциям радикального за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водор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еакция, как и последующие реакции с электрофильными агентами, протекает неодинаково для различных циклоалканов. Низшие циклоалканы и прежде всего циклопропан, реагируют с раскрытием цикла. Циклоалканы, имеющие в цикле пять и более атомов углерода, с водородом в этих условиях не реагир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3675" w:dyaOrig="16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3.75pt;height:80.25pt" filled="f" o:ole="">
            <v:imagedata r:id="rId63" o:title=""/>
          </v:shape>
          <o:OLEObject Type="Embed" ProgID="" ShapeID="ole_rId62" DrawAspect="Content" ObjectID="_1297876888" r:id="rId6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пентановое кольцо размыкается в очень жестких условиях. Так циклопентан гидрируется с разрывом цикла до пентана при 250-300 °С над плат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525" w:dyaOrig="225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6.25pt;height:112.5pt" filled="f" o:ole="">
            <v:imagedata r:id="rId65" o:title=""/>
          </v:shape>
          <o:OLEObject Type="Embed" ProgID="" ShapeID="ole_rId64" DrawAspect="Content" ObjectID="_1140468632" r:id="rId6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ексан при нагревании с катализаторами гидрирования гидрируется с образованием бенз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4020" w:dyaOrig="105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1pt;height:52.5pt" filled="f" o:ole="">
            <v:imagedata r:id="rId67" o:title=""/>
          </v:shape>
          <o:OLEObject Type="Embed" ProgID="" ShapeID="ole_rId66" DrawAspect="Content" ObjectID="_753521947" r:id="rId6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B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3525" w:dyaOrig="17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6.25pt;height:89.25pt" filled="f" o:ole="">
            <v:imagedata r:id="rId69" o:title=""/>
          </v:shape>
          <o:OLEObject Type="Embed" ProgID="" ShapeID="ole_rId68" DrawAspect="Content" ObjectID="_298983675" r:id="rId6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850" w:dyaOrig="20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2.5pt;height:101.25pt" filled="f" o:ole="">
            <v:imagedata r:id="rId71" o:title=""/>
          </v:shape>
          <o:OLEObject Type="Embed" ProgID="" ShapeID="ole_rId70" DrawAspect="Content" ObjectID="_2277876" r:id="rId7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екула циклобутана не раскрывается под действием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галоге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лорирование циклопропана проводят при нагревании, основным продуктом оказывается 1,3-дихлорпропан. Фотохимическое хлорирование при комнатной температуре преимущественно дает хлорциклопроп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225" w:dyaOrig="18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1.25pt;height:90.75pt" filled="f" o:ole="">
            <v:imagedata r:id="rId73" o:title=""/>
          </v:shape>
          <o:OLEObject Type="Embed" ProgID="" ShapeID="ole_rId72" DrawAspect="Content" ObjectID="_1354466006" r:id="rId7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гревании с бромом циклопропан реагирует также с раскрытием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090" w:dyaOrig="6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4.5pt;height:31.5pt" filled="f" o:ole="">
            <v:imagedata r:id="rId75" o:title=""/>
          </v:shape>
          <o:OLEObject Type="Embed" ProgID="" ShapeID="ole_rId74" DrawAspect="Content" ObjectID="_813288714" r:id="rId7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бутан в реакции хлорирования преимущественно образует хлорциклобутан. Аналогично реагируют и средние циклоалк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4830" w:dyaOrig="249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1.5pt;height:124.5pt" filled="f" o:ole="">
            <v:imagedata r:id="rId77" o:title=""/>
          </v:shape>
          <o:OLEObject Type="Embed" ProgID="" ShapeID="ole_rId76" DrawAspect="Content" ObjectID="_110348333" r:id="rId7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ции нит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пентан и его гомологи могут быть пронитрованы; при нитровании, например, метилциклопентана получаются два проду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6090" w:dyaOrig="165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4.5pt;height:82.5pt" filled="f" o:ole="">
            <v:imagedata r:id="rId79" o:title=""/>
          </v:shape>
          <o:OLEObject Type="Embed" ProgID="" ShapeID="ole_rId78" DrawAspect="Content" ObjectID="_55047524" r:id="rId7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ис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ействии сильных окислителей циклопарафины с разрывом цикла образуют двухосновные кислоты с тем же числом атомов углерода. Этим они отличаются от изомерных олефин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114" w:dyaOrig="1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5.7pt;height:63pt" filled="f" o:ole="">
            <v:imagedata r:id="rId81" o:title=""/>
          </v:shape>
          <o:OLEObject Type="Embed" ProgID="" ShapeID="ole_rId80" DrawAspect="Content" ObjectID="_1716398844" r:id="rId80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СТЕРЕОИЗОМЕРИЯ ЗАМЕЩЕННЫХ ЦИКЛОАЛК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замещенные циклогекс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ругих монозамещенных циклоалканов монозамещенные циклогексаны отличаются конформационной лаби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начениях свободных энергий (∆σ°) монозамещенных циклогексанов свидетельствуют о том, что экваториальная ориентация заместителя предпочтительнее, чем аксиальная. Это связано с тем, что при аксиальной ориентации заместителя возникает взаимодействие между этим заместителем и аксиально расположенным атомом водорода при третьем углеродном атоме (1,3-диаксиальное взаимодейств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295" w:dyaOrig="3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4.75pt;height:162pt" filled="f" o:ole="">
            <v:imagedata r:id="rId83" o:title=""/>
          </v:shape>
          <o:OLEObject Type="Embed" ProgID="" ShapeID="ole_rId82" DrawAspect="Content" ObjectID="_1511145258" r:id="rId8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этому продукт монохлорирования циклогексана находится преимущественно в форме (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-хлорциклогекс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800" w:dyaOrig="38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0pt;height:194.25pt" filled="f" o:ole="">
            <v:imagedata r:id="rId85" o:title=""/>
          </v:shape>
          <o:OLEObject Type="Embed" ProgID="" ShapeID="ole_rId84" DrawAspect="Content" ObjectID="_1058482357" r:id="rId8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гих монозамещенных циклогексанов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значения ∆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° 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вн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. 3.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ьность экваториальной ориентации заместителя в монозамещенных циклогексан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6"/>
        <w:gridCol w:w="2213"/>
        <w:gridCol w:w="1254"/>
        <w:gridCol w:w="2186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авн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98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ж/моль (ккал/моль)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альная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иальная, %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 (-0,24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3 (-1,70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6 (-2,10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 0,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 99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99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8 (-5,50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замещенные циклоалканы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ереоизомерия  дизамещенных  циклоалканов  определяется  тем, что они могут существовать как виде цис-(транс)-изомеров, так и в виде оптических изомеров. Ниже показаны соответствующие изо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9375" w:dyaOrig="1377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0.3pt;height:676.1pt" filled="f" o:ole="">
            <v:imagedata r:id="rId87" o:title=""/>
          </v:shape>
          <o:OLEObject Type="Embed" ProgID="" ShapeID="ole_rId86" DrawAspect="Content" ObjectID="_1634525493" r:id="rId8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реоизомерия  дизамещенных циклогекс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ереохимия дизамещенных циклогексанов рассмотрена ниже на примере его дихлор- и диметилзамещ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,1-</w:t>
      </w:r>
      <w:r>
        <w:rPr>
          <w:rFonts w:cs="Times New Roman" w:ascii="Times New Roman" w:hAnsi="Times New Roman"/>
          <w:b/>
          <w:sz w:val="28"/>
          <w:szCs w:val="28"/>
        </w:rPr>
        <w:t>Диллорциклогекс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то соединение присутствует среди продуктов дихлорирования циклогексана в виде единственного конформера (хотя формально для него можно изобразить две структу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6885" w:dyaOrig="17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4.25pt;height:87.75pt" filled="f" o:ole="">
            <v:imagedata r:id="rId89" o:title=""/>
          </v:shape>
          <o:OLEObject Type="Embed" ProgID="" ShapeID="ole_rId88" DrawAspect="Content" ObjectID="_107007713" r:id="rId8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,2-</w:t>
      </w:r>
      <w:r>
        <w:rPr>
          <w:rFonts w:cs="Times New Roman" w:ascii="Times New Roman" w:hAnsi="Times New Roman"/>
          <w:b/>
          <w:sz w:val="28"/>
          <w:szCs w:val="28"/>
        </w:rPr>
        <w:t>Дихлорциклогекс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object w:dxaOrig="8460" w:dyaOrig="202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3pt;height:101.25pt" filled="f" o:ole="">
            <v:imagedata r:id="rId91" o:title=""/>
          </v:shape>
          <o:OLEObject Type="Embed" ProgID="" ShapeID="ole_rId90" DrawAspect="Content" ObjectID="_1627674077" r:id="rId9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ис-1,2-дихлорциклогекс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хиральным соединением, поскольку его молекула не имеет элементов симметрии. Однако 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меют одинаковую энергию, они переходят одна в другую при обращении цикла, что исключает возможность выделения их в энантиомерном-чистом виде. 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зывают </w:t>
      </w:r>
      <w:r>
        <w:rPr>
          <w:rFonts w:cs="Times New Roman" w:ascii="Times New Roman" w:hAnsi="Times New Roman"/>
          <w:b/>
          <w:sz w:val="28"/>
          <w:szCs w:val="28"/>
        </w:rPr>
        <w:t>конформационными энантиомера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ранс-1,2-дихлоргекс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находиться в двух формах  (аа и ее), которые, однако, заметно различаются по энергии. (ее)-транс-1,2-Дихлорциклогексан является наиболее устойчивым изом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080" w:dyaOrig="195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4pt;height:97.5pt" filled="f" o:ole="">
            <v:imagedata r:id="rId93" o:title=""/>
          </v:shape>
          <o:OLEObject Type="Embed" ProgID="" ShapeID="ole_rId92" DrawAspect="Content" ObjectID="_132433689" r:id="rId9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т изомер также хирален, поскольку его молекула не имеет элементов симме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3-Дихлорциклогекс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ис-изомер</w:t>
      </w:r>
      <w:r>
        <w:rPr>
          <w:rFonts w:cs="Times New Roman" w:ascii="Times New Roman" w:hAnsi="Times New Roman"/>
          <w:sz w:val="28"/>
          <w:szCs w:val="28"/>
        </w:rPr>
        <w:t xml:space="preserve"> этого соединения —  ахирален, поскольку его молекула имеет плоскость симме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8474" w:dyaOrig="1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3.7pt;height:87pt" filled="f" o:ole="">
            <v:imagedata r:id="rId95" o:title=""/>
          </v:shape>
          <o:OLEObject Type="Embed" ProgID="" ShapeID="ole_rId94" DrawAspect="Content" ObjectID="_1219800897" r:id="rId9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ранс-изомер</w:t>
      </w:r>
      <w:r>
        <w:rPr>
          <w:rFonts w:cs="Times New Roman" w:ascii="Times New Roman" w:hAnsi="Times New Roman"/>
          <w:sz w:val="28"/>
          <w:szCs w:val="28"/>
        </w:rPr>
        <w:t xml:space="preserve"> — хирален, однако оба его конформера легко переходят друг в друга, посколько имеют одинаковую энер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8669" w:dyaOrig="2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3.45pt;height:102pt" filled="f" o:ole="">
            <v:imagedata r:id="rId97" o:title=""/>
          </v:shape>
          <o:OLEObject Type="Embed" ProgID="" ShapeID="ole_rId96" DrawAspect="Content" ObjectID="_1268852194" r:id="rId9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4-Дихлорциклогекс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цис-, и транс-изомеры 1,4-дихлорциклогексана  ахиральны,  поскольку их молекулы имеют плоскость симметрии. Более стабильным является трас-изомер в (ее)-ко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7515" w:dyaOrig="20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5.75pt;height:104.25pt" filled="f" o:ole="">
            <v:imagedata r:id="rId99" o:title=""/>
          </v:shape>
          <o:OLEObject Type="Embed" ProgID="" ShapeID="ole_rId98" DrawAspect="Content" ObjectID="_1803699777" r:id="rId9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ая термодинамическая стабильность того или иного стереоизомера необязательно гарантирует предпочтительность его образования в ходе реакции. В частности, гетерогенное гидрирование п-ксилола сопровождается получением 90% цис-1,4-циклогексана и лишь 10% транс-изомера, являющегося термодинамически более устойчи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7965" w:dyaOrig="205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8.25pt;height:102.75pt" filled="f" o:ole="">
            <v:imagedata r:id="rId101" o:title=""/>
          </v:shape>
          <o:OLEObject Type="Embed" ProgID="" ShapeID="ole_rId100" DrawAspect="Content" ObjectID="_1939497945" r:id="rId10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тереохимический результат объясняется механизмом гидр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вердой поверхности; </w:t>
      </w:r>
      <w:r>
        <w:rPr>
          <w:rFonts w:cs="Times New Roman" w:ascii="Times New Roman" w:hAnsi="Times New Roman"/>
          <w:sz w:val="28"/>
          <w:szCs w:val="28"/>
        </w:rPr>
        <w:t xml:space="preserve">адсорбция молекулы ар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верхности катализатора  </w:t>
      </w:r>
      <w:r>
        <w:rPr>
          <w:rFonts w:cs="Times New Roman" w:ascii="Times New Roman" w:hAnsi="Times New Roman"/>
          <w:sz w:val="28"/>
          <w:szCs w:val="28"/>
        </w:rPr>
        <w:t>обеспечивает цис-ориентацию метильных групп в продукте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нная реакция относится к числу стереоселективных реакций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ереоселективность</w:t>
      </w:r>
      <w:r>
        <w:rPr>
          <w:rFonts w:cs="Times New Roman" w:ascii="Times New Roman" w:hAnsi="Times New Roman"/>
          <w:sz w:val="28"/>
          <w:szCs w:val="28"/>
        </w:rPr>
        <w:t xml:space="preserve"> — это предпочтительное образование в химической реакции одного стереоизомера по сравнению с другим. Реакции называют на 100% стереоселективными, если образуется только один изомер, и частично стереоселективными, если один из стереоизомеров преобла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ьные представи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стейший циклопарафин—циклопропан — газообразное вещество без цвета и запаха, мало растворимое в воде, растворяется в органических растворителях, с воздухом образует взрывоопасную смесь. Его получают в промышленном масштабе обработкой 1,3-дихлорпропана цинковой пылью в этаноле. Циклопропан используют в качестве ингаляционного анестезирующего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иклогексан </w:t>
      </w:r>
      <w:r>
        <w:rPr>
          <w:rFonts w:cs="Times New Roman" w:ascii="Times New Roman" w:hAnsi="Times New Roman"/>
          <w:sz w:val="28"/>
          <w:szCs w:val="28"/>
        </w:rPr>
        <w:t>содержится в нефти, откуда его выделяют ректификацией. В промышленности циклогексан получают гидрированием бензола. Нерастворим в воде, растворяется в органических растворителях. Служит сырьем для получения циклогексанола, циклогексанона, адипиновой кислоты, капролактама. ПДК 80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иклогептан</w:t>
      </w:r>
      <w:r>
        <w:rPr>
          <w:rFonts w:cs="Times New Roman" w:ascii="Times New Roman" w:hAnsi="Times New Roman"/>
          <w:sz w:val="28"/>
          <w:szCs w:val="28"/>
        </w:rPr>
        <w:t xml:space="preserve"> впервые был выделен из кавказской нефти (В.В. Марковников). Синтетически его получают восстановлением циклогентан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5055" w:dyaOrig="112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2.75pt;height:56.25pt" filled="f" o:ole="">
            <v:imagedata r:id="rId103" o:title=""/>
          </v:shape>
          <o:OLEObject Type="Embed" ProgID="" ShapeID="ole_rId102" DrawAspect="Content" ObjectID="_883469532" r:id="rId10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ептан представляет собой бесцветную жидкость со слабым запахом, в воде нерастворим, точка кипения 1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а циклогептана , подобно молекуле циклогексана имеет изогнутое строение, при этом возможно значительное число конформ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ептан и его гомологи по химическим свойствам очень напоминают алканы. Своеобразны реакции перегруппировки в присутствии кислых катализаторов, в которых происходит сужение цик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215" w:dyaOrig="146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0.75pt;height:73.45pt" filled="f" o:ole="">
            <v:imagedata r:id="rId105" o:title=""/>
          </v:shape>
          <o:OLEObject Type="Embed" ProgID="" ShapeID="ole_rId104" DrawAspect="Content" ObjectID="_272931070" r:id="rId10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ептан в промышленности получают переработкой некоторых нефтей и используют в органическом синт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иклоокта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уется при каталитическом гидрировании циклооктатетра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4200" w:dyaOrig="15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0pt;height:76.5pt" filled="f" o:ole="">
            <v:imagedata r:id="rId107" o:title=""/>
          </v:shape>
          <o:OLEObject Type="Embed" ProgID="" ShapeID="ole_rId106" DrawAspect="Content" ObjectID="_1455634835" r:id="rId10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клооктан—бесцветная жидкость с запахом камфоры, т.кип. 14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. Используется в органическом синт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химическим свойствам циклооктан подобен алканам.В присутствии кислых катализаторов происходит изомеризация—сужение цик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6465" w:dyaOrig="11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3.25pt;height:59.25pt" filled="f" o:ole="">
            <v:imagedata r:id="rId109" o:title=""/>
          </v:shape>
          <o:OLEObject Type="Embed" ProgID="" ShapeID="ole_rId108" DrawAspect="Content" ObjectID="_35818653" r:id="rId10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калины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каталитического гидрирования нафталина получается смесь цис- и транс-декалинов (декагидронафталины, бицикло [4.4.0] деканы). Они представляют собой бесцветные жидкости со своеобразным запахом, в воде не растворяются.Т.кип. цис-декалина — 194,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, транс-декалина 185,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 .Их можно разделить дробной перего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оих изомерах циклогексановые кольца обладают кресловидной конформацие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8775" w:dyaOrig="434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8.75pt;height:217.45pt" filled="f" o:ole="">
            <v:imagedata r:id="rId111" o:title=""/>
          </v:shape>
          <o:OLEObject Type="Embed" ProgID="" ShapeID="ole_rId110" DrawAspect="Content" ObjectID="_1090447078" r:id="rId11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имическим свойствам декалины подобны производным циклогексана.Транс-декалин устойчивее цис-декалина на 2,1 ккал/моль. Цис-декалин превращается необратимо в транс-декалин при каталитическом дей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Н.Д.Зелин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ан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5295" w:dyaOrig="3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4.75pt;height:162pt" filled="f" o:ole="">
            <v:imagedata r:id="rId113" o:title=""/>
          </v:shape>
          <o:OLEObject Type="Embed" ProgID="" ShapeID="ole_rId112" DrawAspect="Content" ObjectID="_676313129" r:id="rId112"/>
        </w:objec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 адамантан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) впервые был получен при переработке некоторых видов нефти. Он представляет собой бесцветное кристаллическое вещество со слабым запахом камфоры; т.плав.2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возгоняется), в воде нерастворим, растворим в органических раствор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е три кольца в его молекуле имеют кресловидную форму, пространственное расположение которых соответствует кристаллической решетке алмаза. Кристаллы адамантана имеют форму октаэд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антан получают из димера циклопентадиена по сх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9570" w:dyaOrig="295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0.3pt;height:142.1pt" filled="f" o:ole="">
            <v:imagedata r:id="rId115" o:title=""/>
          </v:shape>
          <o:OLEObject Type="Embed" ProgID="" ShapeID="ole_rId114" DrawAspect="Content" ObjectID="_266219259" r:id="rId11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 алмазу, адамантан исключительно термостабилен (до 6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.Узловые атомы углерода (положения 1,3,5,7) в адамантане и его производных более реакционноспособ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амантан легко бромируется жидким</w:t>
        <w:tab/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до1-бромадамантана. Хлорирование происходит только в присутствии кислот Л</w:t>
        <w:tab/>
        <w:t>ьюиса. Нитрование смесью Н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bF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ает 1-нитроадамантан. Алкилирование, арилирование (кат.-</w:t>
      </w:r>
      <w:r>
        <w:rPr>
          <w:rFonts w:cs="Times New Roman" w:ascii="Times New Roman" w:hAnsi="Times New Roman"/>
          <w:sz w:val="28"/>
          <w:szCs w:val="28"/>
          <w:lang w:val="en-US"/>
        </w:rPr>
        <w:t>AlH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, а также аминирование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приводят к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ющим 1-замещ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 адамантан полимеры применяются в производстве оптических стекол. Высоковязкие растворы полиадамантинакрилатов — загустители смазочных масел.Производные адамантана — лекарственные вещества (амантидин, ремантадин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 Циклоалкены, циклоалкодиены, циклоалк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ую связь можно ввести в любое кольцо, начиная с трехчленного. Две двойные связи можно ввести только в пятичленное кольцо в сопряженном полож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9810" w:dyaOrig="159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0.55pt;height:74.65pt" filled="f" o:ole="">
            <v:imagedata r:id="rId117" o:title=""/>
          </v:shape>
          <o:OLEObject Type="Embed" ProgID="" ShapeID="ole_rId116" DrawAspect="Content" ObjectID="_1885687872" r:id="rId11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емичленные и высшие циклы могут быть введены две кумулированные, сопряженные и несопряженные двойные связ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8070" w:dyaOrig="165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3.5pt;height:82.5pt" filled="f" o:ole="">
            <v:imagedata r:id="rId119" o:title=""/>
          </v:shape>
          <o:OLEObject Type="Embed" ProgID="" ShapeID="ole_rId118" DrawAspect="Content" ObjectID="_1429305906" r:id="rId11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ная связь может быть введена в любой цикл, начиная с пятичленного. Индивидуально существуют только соединения, начиная с циклоок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изомерия непредельных циклических углеводородов принципиально ничем не отличается от номенклатуры и изомерии алкенов. Кратные связи могут находиться как в цикле, так и в боковой це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10425" w:dyaOrig="2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0.25pt;height:113.9pt" filled="f" o:ole="">
            <v:imagedata r:id="rId121" o:title=""/>
          </v:shape>
          <o:OLEObject Type="Embed" ProgID="" ShapeID="ole_rId120" DrawAspect="Content" ObjectID="_1431844299" r:id="rId12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особы получения. </w:t>
      </w:r>
      <w:r>
        <w:rPr>
          <w:rFonts w:cs="Times New Roman" w:ascii="Times New Roman" w:hAnsi="Times New Roman"/>
          <w:sz w:val="28"/>
          <w:szCs w:val="28"/>
        </w:rPr>
        <w:t>Непредельные циклические соединения могут быть получены из производных циклических углеводородов с использованием обычных методов введения крат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5985" w:dyaOrig="30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9.25pt;height:150.75pt" filled="f" o:ole="">
            <v:imagedata r:id="rId123" o:title=""/>
          </v:shape>
          <o:OLEObject Type="Embed" ProgID="" ShapeID="ole_rId122" DrawAspect="Content" ObjectID="_1241040183" r:id="rId12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ы с четырехчленным циклом и двойными связями в боковой цепи могут быть получены димеризацией алленовых углеводо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0020" w:dyaOrig="182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0.4pt;height:84pt" filled="f" o:ole="">
            <v:imagedata r:id="rId125" o:title=""/>
          </v:shape>
          <o:OLEObject Type="Embed" ProgID="" ShapeID="ole_rId124" DrawAspect="Content" ObjectID="_880362051" r:id="rId12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глеводороды  с шестичленными циклами получают димер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,3-алкоди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object w:dxaOrig="8085" w:dyaOrig="259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4.25pt;height:129.75pt" filled="f" o:ole="">
            <v:imagedata r:id="rId127" o:title=""/>
          </v:shape>
          <o:OLEObject Type="Embed" ProgID="" ShapeID="ole_rId126" DrawAspect="Content" ObjectID="_520199178" r:id="rId12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клооктатетраен  </w:t>
      </w:r>
      <w:r>
        <w:rPr>
          <w:rFonts w:cs="Times New Roman" w:ascii="Times New Roman" w:hAnsi="Times New Roman"/>
          <w:sz w:val="28"/>
          <w:szCs w:val="28"/>
        </w:rPr>
        <w:t>получают тетрамеризацией ацетилена (В.Реппе) и своеобразной димеризацией диеновых соединений с получением 1,5-циклооктади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7034" w:dyaOrig="477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1.7pt;height:238.5pt" filled="f" o:ole="">
            <v:imagedata r:id="rId129" o:title=""/>
          </v:shape>
          <o:OLEObject Type="Embed" ProgID="" ShapeID="ole_rId128" DrawAspect="Content" ObjectID="_1632769782" r:id="rId12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имические свойства</w:t>
      </w:r>
      <w:r>
        <w:rPr>
          <w:rFonts w:cs="Times New Roman" w:ascii="Times New Roman" w:hAnsi="Times New Roman"/>
          <w:sz w:val="28"/>
          <w:szCs w:val="28"/>
        </w:rPr>
        <w:t>.</w:t>
        <w:tab/>
        <w:t>Циклические углеводороды с кратными связями по своим химическим свойствам ничем принципиальным не отличаются от алкенов, за исключением особой склонности к реакциям изомеризации в момент реакции. Кратные связи в боковой цепи несколько более реакционноспособны, чем находящиеся в цик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4-винил-1-циклогексен присоединяет бром последовательно по стадиям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790" w:dyaOrig="41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9.5pt;height:207pt" filled="f" o:ole="">
            <v:imagedata r:id="rId131" o:title=""/>
          </v:shape>
          <o:OLEObject Type="Embed" ProgID="" ShapeID="ole_rId130" DrawAspect="Content" ObjectID="_1924581175" r:id="rId13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жнейшие представител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иклопропены — </w:t>
      </w:r>
      <w:r>
        <w:rPr>
          <w:rFonts w:cs="Times New Roman" w:ascii="Times New Roman" w:hAnsi="Times New Roman"/>
          <w:sz w:val="28"/>
          <w:szCs w:val="28"/>
        </w:rPr>
        <w:t>весьма нестабильные соединения, легко полимеризуются. Их стабильность возрастает при введении заместителей ко всем трем углеродным атомам. Своеобразным свойством циклопропенов является образование стабилизированного карбокатиона — катиона циклопропенилия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9015" w:dyaOrig="21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6.2pt;height:104.65pt" filled="f" o:ole="">
            <v:imagedata r:id="rId133" o:title=""/>
          </v:shape>
          <o:OLEObject Type="Embed" ProgID="" ShapeID="ole_rId132" DrawAspect="Content" ObjectID="_652798127" r:id="rId13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он циклопропенилия является самой простой циклической сопряженной системой и он более стабилен, чем его аналог с открыт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vertAlign w:val="subscript"/>
        </w:rPr>
        <w:t>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ью — аллил-катион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СН-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иклопентен</w:t>
      </w:r>
      <w:r>
        <w:rPr>
          <w:rFonts w:cs="Times New Roman" w:ascii="Times New Roman" w:hAnsi="Times New Roman"/>
          <w:sz w:val="28"/>
          <w:szCs w:val="28"/>
        </w:rPr>
        <w:t xml:space="preserve"> — бесцветная жидкость с т. кип. 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Получают дегидротацией циклопентанола. Его используют в органическом синтезе для получения производных циклопентан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иклопентадиен </w:t>
      </w:r>
      <w:r>
        <w:rPr>
          <w:rFonts w:cs="Times New Roman" w:ascii="Times New Roman" w:hAnsi="Times New Roman"/>
          <w:sz w:val="28"/>
          <w:szCs w:val="28"/>
        </w:rPr>
        <w:t>(Т.кип.4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лучается в промышленности из газов коксования, головного погона сырого бензола, продуктов пиролиза бензина или керосина, откуда он может быть извлечен путем полимеризации его в димер. При нагревании димера вновь получается циклопентади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335" w:dyaOrig="189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6.75pt;height:94.5pt" filled="f" o:ole="">
            <v:imagedata r:id="rId135" o:title=""/>
          </v:shape>
          <o:OLEObject Type="Embed" ProgID="" ShapeID="ole_rId134" DrawAspect="Content" ObjectID="_1013162270" r:id="rId13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 циклопентадиен был получен Н.Д.Зелинск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0350" w:dyaOrig="205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0.55pt;height:91.4pt" filled="f" o:ole="">
            <v:imagedata r:id="rId137" o:title=""/>
          </v:shape>
          <o:OLEObject Type="Embed" ProgID="" ShapeID="ole_rId136" DrawAspect="Content" ObjectID="_1193982480" r:id="rId13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пентадиен химически активен как диен с сопряженными связями.Он легко присоединяет галогены и галогеноводороды, легко вступает в реакции , характерные для диенов, например, в диеновый синтез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865" w:dyaOrig="55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3.25pt;height:275.25pt" filled="f" o:ole="">
            <v:imagedata r:id="rId139" o:title=""/>
          </v:shape>
          <o:OLEObject Type="Embed" ProgID="" ShapeID="ole_rId138" DrawAspect="Content" ObjectID="_65854759" r:id="rId13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томы водорода метиленовой группы, находящейся между двумя двойными связями, обладают высокой подвижностью. Один из этих атомов  может быть заменен на натрий, причем, в анионе образующегося натриевого соединения все атомы углерода равноценны, и отрицательный заряд равномерно распределён между ни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535" w:dyaOrig="254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6.75pt;height:127.45pt" filled="f" o:ole="">
            <v:imagedata r:id="rId141" o:title=""/>
          </v:shape>
          <o:OLEObject Type="Embed" ProgID="" ShapeID="ole_rId140" DrawAspect="Content" ObjectID="_1156947307" r:id="rId14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анион —циклопентадиенил представляет собой ароматическую систему, он весьма стабилен, не изомеризуется, легко взаимодействует с электрофильными реагентами, легко сульфируется комплекс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ридина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, вступает в реакцию азосочетания с диазотированным п-нитроанил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м на натрийциклопентадиенил хлоридов многих металлов образуются металлоорганические соединения типа феррац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заимодействии циклопентадиена с алкилмагнийгалогенидами получается магнийорганическое соединение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8280" w:dyaOrig="97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4pt;height:48.75pt" filled="f" o:ole="">
            <v:imagedata r:id="rId143" o:title=""/>
          </v:shape>
          <o:OLEObject Type="Embed" ProgID="" ShapeID="ole_rId142" DrawAspect="Content" ObjectID="_2020212519" r:id="rId14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ость водорода в циклопентадиене проявляется и в легко идущей конденсации его с альдегидами и кетонами с образованием фульвенов,</w:t>
      </w:r>
      <w:r>
        <w:rPr/>
        <w:t xml:space="preserve"> </w:t>
      </w:r>
      <w:r>
        <w:rPr/>
        <w:object w:dxaOrig="8655" w:dyaOrig="133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2.75pt;height:66.75pt" filled="f" o:ole="">
            <v:imagedata r:id="rId145" o:title=""/>
          </v:shape>
          <o:OLEObject Type="Embed" ProgID="" ShapeID="ole_rId144" DrawAspect="Content" ObjectID="_1057659283" r:id="rId14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иклопентадиен используется в органическом синтезе для получения инсектицидов, ферроцена и других металлоц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иклогекс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бесцветной жидкостью с острым запахом, т.кип.8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Получают его каталитической дегидротацией циклогексанола, пропуская пары спирта на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350-40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. Для циклогексена характерны все реакции алкенов: присоединяет галоиды, обесцвечивает раствор перманганата калия, при действии надкислот образует окись циклогекс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8220" w:dyaOrig="11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1pt;height:57pt" filled="f" o:ole="">
            <v:imagedata r:id="rId147" o:title=""/>
          </v:shape>
          <o:OLEObject Type="Embed" ProgID="" ShapeID="ole_rId146" DrawAspect="Content" ObjectID="_1966048603" r:id="rId14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Циклогексадиен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получен восстановлением бензола натрием в жидком аммиаке в присутствии спирта (А.Бер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5550" w:dyaOrig="1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7.5pt;height:66pt" filled="f" o:ole="">
            <v:imagedata r:id="rId149" o:title=""/>
          </v:shape>
          <o:OLEObject Type="Embed" ProgID="" ShapeID="ole_rId148" DrawAspect="Content" ObjectID="_433756249" r:id="rId14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циклоалкенов своеобразна реакция изомеризации их в ароматические соединения в присутствии платины или палладия (Н.Д.Зелински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5220" w:dyaOrig="2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1pt;height:138pt" filled="f" o:ole="">
            <v:imagedata r:id="rId151" o:title=""/>
          </v:shape>
          <o:OLEObject Type="Embed" ProgID="" ShapeID="ole_rId150" DrawAspect="Content" ObjectID="_637662586" r:id="rId15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двойные связи находятся в боковой цепи, то в это случае происходит их перемещение в яд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колько примеров реакций изомеризации циклических непредельных соединений приведена ниже. Интерес в этом отношении представляют реакц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,3,5,7-циклооктатетраена, получаемого тетрамеризацией ацети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4650" w:dyaOrig="11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2.5pt;height:59.25pt" filled="f" o:ole="">
            <v:imagedata r:id="rId153" o:title=""/>
          </v:shape>
          <o:OLEObject Type="Embed" ProgID="" ShapeID="ole_rId152" DrawAspect="Content" ObjectID="_1149778668" r:id="rId15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иклооктатетрае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льно гидрируется с образованием циклоалкана, однако присоединяет галогены с образованием бициклического соединения, а окисление даёт терефталевую кисло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7335" w:dyaOrig="3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6.75pt;height:167.25pt" filled="f" o:ole="">
            <v:imagedata r:id="rId155" o:title=""/>
          </v:shape>
          <o:OLEObject Type="Embed" ProgID="" ShapeID="ole_rId154" DrawAspect="Content" ObjectID="_1523343292" r:id="rId15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е работы по изомеризации циклов проведены В.В.Марковниковым, Н.Д.Зелинским, Н.М.Кижнером, Е.Е.Вагнером и другими хим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м некоторые примеры изомеризации цик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Изомеризация при восстановлении галогенпроизводных (В.В.Марковников, Н.Д. Зелинский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5130" w:dyaOrig="1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6.5pt;height:78pt" filled="f" o:ole="">
            <v:imagedata r:id="rId157" o:title=""/>
          </v:shape>
          <o:OLEObject Type="Embed" ProgID="" ShapeID="ole_rId156" DrawAspect="Content" ObjectID="_1956051052" r:id="rId15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Изомеризация в реакциях спиртов (Н.Я.Демьянов, Н.М.Кижнер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6600" w:dyaOrig="315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0pt;height:157.5pt" filled="f" o:ole="">
            <v:imagedata r:id="rId159" o:title=""/>
          </v:shape>
          <o:OLEObject Type="Embed" ProgID="" ShapeID="ole_rId158" DrawAspect="Content" ObjectID="_798527995" r:id="rId15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Изомеризация в превращениях аминов. ( Н.Я.Демья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азотистой кислоты на циклоалкилметил амины является общим методом расширения циклов. Например, с циклобутилметиламином она даёт четыре проду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клопентанал, циклопентен, циклобутилкарбинол и метиленциклобу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8505" w:dyaOrig="345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5.25pt;height:172.5pt" filled="f" o:ole="">
            <v:imagedata r:id="rId161" o:title=""/>
          </v:shape>
          <o:OLEObject Type="Embed" ProgID="" ShapeID="ole_rId160" DrawAspect="Content" ObjectID="_1827348970" r:id="rId16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изомеризации во всех случаях заключается в перемещении связей в промежуточном карбониевом 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10605" w:dyaOrig="591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0.25pt;height:256.45pt" filled="f" o:ole="">
            <v:imagedata r:id="rId163" o:title=""/>
          </v:shape>
          <o:OLEObject Type="Embed" ProgID="" ShapeID="ole_rId162" DrawAspect="Content" ObjectID="_35097203" r:id="rId16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9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рп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алициклическим соединениям относится большая группа природных веществ, называемых терпенами. Терпены содержатся в эфирных маслах, живице хвойных растений, скипидаре. В основном терпены представляют собой моноциклические и бициклические производные циклогексана с двойными связями в молекуле. Углеводороды этой группы имеют общую формулу (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ычно равно от 0 до 8. Вещества с формулой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ю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рпен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формулой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ексвитерпе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>с формулой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2 — </w:t>
      </w:r>
      <w:r>
        <w:rPr>
          <w:rFonts w:cs="Times New Roman" w:ascii="Times New Roman" w:hAnsi="Times New Roman"/>
          <w:color w:val="000000"/>
          <w:sz w:val="28"/>
          <w:szCs w:val="28"/>
        </w:rPr>
        <w:t>дитерпенами, с формулой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4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тритерпенам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пены, сексвитерпены и дитерпены являются составной частью и обуславливают запах самых различных растительных эфирных ма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оноциклические терпены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 в своем составе одно циклогексановое кольцо и их можно рассматривать как производные углеводорода мен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этой группы терпенов в природе особенно распространены лимонен, спирты терпинеол и мент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10365" w:dyaOrig="45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0.2pt;height:199.8pt" filled="f" o:ole="">
            <v:imagedata r:id="rId165" o:title=""/>
          </v:shape>
          <o:OLEObject Type="Embed" ProgID="" ShapeID="ole_rId164" DrawAspect="Content" ObjectID="_1025870528" r:id="rId16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монен имеет ассиметричесий атом углерода и существует в виде оптических изомеров и рацематов,  он содержится в лимонном, тминном и других маслах, а также в масле еловых иг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диспропорционировании над платиной или палладием при 30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 лимонен дает ароматический углеводород цимол, а при гидрогенезации — мен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9735" w:dyaOrig="43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0.45pt;height:203.6pt" filled="f" o:ole="">
            <v:imagedata r:id="rId167" o:title=""/>
          </v:shape>
          <o:OLEObject Type="Embed" ProgID="" ShapeID="ole_rId166" DrawAspect="Content" ObjectID="_525231439" r:id="rId16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дратацией лимонена получают двухатомный спирт терпин, кристаллизующийся с молекулой воды (терпингидрат) и применяющийся в медиц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10200" w:dyaOrig="457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0.5pt;height:206.55pt" filled="f" o:ole="">
            <v:imagedata r:id="rId169" o:title=""/>
          </v:shape>
          <o:OLEObject Type="Embed" ProgID="" ShapeID="ole_rId168" DrawAspect="Content" ObjectID="_607846840" r:id="rId16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циклические терпены содержат в своем строении два кольца — шестичленное и трех, четырех или пятичленное. В образовании второго кольца принимает участие средний атом углерода изопропильной группы. В основе бициклических терпенов лежат пина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мфан и каран. В природе в чистом виде они не обнаружены, но их производные входят в состав различных природных соединений, имеющих их углеродный скелет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9705" w:dyaOrig="376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0.5pt;height:178.6pt" filled="f" o:ole="">
            <v:imagedata r:id="rId171" o:title=""/>
          </v:shape>
          <o:OLEObject Type="Embed" ProgID="" ShapeID="ole_rId170" DrawAspect="Content" ObjectID="_1840124654" r:id="rId17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фирных маслах находятся непредельные бициклические терпены карен, пинен и камф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нен является основной частью скипидара, получаемого перегонкой смолы хвойных деревьев (жив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реакций пинена протекает с изомеризацией или разрывом четырехчлен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действии серной кислоты пинен даёт терпингидр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6855" w:dyaOrig="3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2.75pt;height:171pt" filled="f" o:ole="">
            <v:imagedata r:id="rId173" o:title=""/>
          </v:shape>
          <o:OLEObject Type="Embed" ProgID="" ShapeID="ole_rId172" DrawAspect="Content" ObjectID="_2074501937" r:id="rId17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м на пинен хлоистого водорода при охлаждении получается очень нестойкий пиненгидрохлорид, который перегруппировывается в хлористый борн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8955" w:dyaOrig="229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7.75pt;height:114.75pt" filled="f" o:ole="">
            <v:imagedata r:id="rId175" o:title=""/>
          </v:shape>
          <o:OLEObject Type="Embed" ProgID="" ShapeID="ole_rId174" DrawAspect="Content" ObjectID="_473930678" r:id="rId17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пускании паров пинена над глинами происходит его изомеризация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мф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  <w:object w:dxaOrig="7215" w:dyaOrig="295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0.75pt;height:147.75pt" filled="f" o:ole="">
            <v:imagedata r:id="rId177" o:title=""/>
          </v:shape>
          <o:OLEObject Type="Embed" ProgID="" ShapeID="ole_rId176" DrawAspect="Content" ObjectID="_61894137" r:id="rId17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ейших представителей бициклических терпенов группы камфана является спир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орнео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сле сибирской пихты содержится борнилацетат, омылением последнего получают борнео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9735" w:dyaOrig="254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6.3pt;height:116.85pt" filled="f" o:ole="">
            <v:imagedata r:id="rId179" o:title=""/>
          </v:shape>
          <o:OLEObject Type="Embed" ProgID="" ShapeID="ole_rId178" DrawAspect="Content" ObjectID="_40297033" r:id="rId17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дегидратации борнеол дает камфен, присоединением к последнему воды образуется вновь борне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6465" w:dyaOrig="2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3.25pt;height:129pt" filled="f" o:ole="">
            <v:imagedata r:id="rId181" o:title=""/>
          </v:shape>
          <o:OLEObject Type="Embed" ProgID="" ShapeID="ole_rId180" DrawAspect="Content" ObjectID="_1853490296" r:id="rId18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дегидрировании или окислении борнеола получается важный химический продук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мф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амфора </w:t>
      </w:r>
      <w:r>
        <w:rPr>
          <w:rFonts w:cs="Times New Roman" w:ascii="Times New Roman" w:hAnsi="Times New Roman"/>
          <w:color w:val="000000"/>
          <w:sz w:val="28"/>
          <w:szCs w:val="28"/>
        </w:rPr>
        <w:t>— кристаллическое вещество с т.пл.17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. Камфора может быть получена из пинена, содержание которого в скипидаре составляет 60-70%. Выделенный из скипидара пинен изомеризуют в камфен, камфен превращают в эфир борнеола, последний омыляют до борнеола, а затем проводят дегидр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10695" w:dyaOrig="550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5.95pt;height:229.55pt" filled="f" o:ole="">
            <v:imagedata r:id="rId183" o:title=""/>
          </v:shape>
          <o:OLEObject Type="Embed" ProgID="" ShapeID="ole_rId182" DrawAspect="Content" ObjectID="_257269879" r:id="rId182"/>
        </w:object>
      </w:r>
    </w:p>
    <w:sectPr>
      <w:footerReference w:type="default" r:id="rId184"/>
      <w:type w:val="nextPage"/>
      <w:pgSz w:w="11906" w:h="16838"/>
      <w:pgMar w:left="184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5:00Z</dcterms:created>
  <dc:creator>Компьютер</dc:creator>
  <dc:description/>
  <cp:keywords/>
  <dc:language>en-US</dc:language>
  <cp:lastModifiedBy>Компьютер</cp:lastModifiedBy>
  <cp:lastPrinted>2014-06-18T14:24:00Z</cp:lastPrinted>
  <dcterms:modified xsi:type="dcterms:W3CDTF">2014-12-05T10:06:00Z</dcterms:modified>
  <cp:revision>358</cp:revision>
  <dc:subject/>
  <dc:title/>
</cp:coreProperties>
</file>