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126.jpeg" ContentType="image/jpeg"/>
  <Override PartName="/word/media/image124.jpeg" ContentType="image/jpeg"/>
  <Override PartName="/word/media/image122.jpeg" ContentType="image/jpeg"/>
  <Override PartName="/word/media/image121.wmf" ContentType="image/x-wmf"/>
  <Override PartName="/word/media/image133.jpeg" ContentType="image/jpeg"/>
  <Override PartName="/word/media/image120.wmf" ContentType="image/x-wmf"/>
  <Override PartName="/word/media/image70.jpeg" ContentType="image/jpeg"/>
  <Override PartName="/word/media/image115.jpeg" ContentType="image/jpeg"/>
  <Override PartName="/word/media/image134.wmf" ContentType="image/x-wmf"/>
  <Override PartName="/word/media/image112.wmf" ContentType="image/x-wmf"/>
  <Override PartName="/word/media/image110.wmf" ContentType="image/x-wmf"/>
  <Override PartName="/word/media/image125.jpeg" ContentType="image/jpeg"/>
  <Override PartName="/word/media/image101.wmf" ContentType="image/x-wmf"/>
  <Override PartName="/word/media/image131.jpeg" ContentType="image/jpeg"/>
  <Override PartName="/word/media/image99.jpeg" ContentType="image/jpeg"/>
  <Override PartName="/word/media/image96.wmf" ContentType="image/x-wmf"/>
  <Override PartName="/word/media/image28.wmf" ContentType="image/x-wmf"/>
  <Override PartName="/word/media/image95.jpeg" ContentType="image/jpeg"/>
  <Override PartName="/word/media/image94.jpeg" ContentType="image/jpeg"/>
  <Override PartName="/word/media/image93.jpeg" ContentType="image/jpeg"/>
  <Override PartName="/word/media/image111.jpeg" ContentType="image/jpeg"/>
  <Override PartName="/word/media/image91.jpeg" ContentType="image/jpeg"/>
  <Override PartName="/word/media/image114.wmf" ContentType="image/x-wmf"/>
  <Override PartName="/word/media/image90.jpeg" ContentType="image/jpeg"/>
  <Override PartName="/word/media/image89.jpeg" ContentType="image/jpeg"/>
  <Override PartName="/word/media/image11.wmf" ContentType="image/x-wmf"/>
  <Override PartName="/word/media/image108.wmf" ContentType="image/x-wmf"/>
  <Override PartName="/word/media/image6.wmf" ContentType="image/x-wmf"/>
  <Override PartName="/word/media/image7.wmf" ContentType="image/x-wmf"/>
  <Override PartName="/word/media/image20.jpeg" ContentType="image/jpeg"/>
  <Override PartName="/word/media/image109.wmf" ContentType="image/x-wmf"/>
  <Override PartName="/word/media/image84.jpeg" ContentType="image/jpeg"/>
  <Override PartName="/word/media/image25.jpeg" ContentType="image/jpeg"/>
  <Override PartName="/word/media/image49.wmf" ContentType="image/x-wmf"/>
  <Override PartName="/word/media/image29.jpeg" ContentType="image/jpeg"/>
  <Override PartName="/word/media/image12.jpeg" ContentType="image/jpeg"/>
  <Override PartName="/word/media/image88.jpeg" ContentType="image/jpeg"/>
  <Override PartName="/word/media/image58.jpeg" ContentType="image/jpeg"/>
  <Override PartName="/word/media/image4.jpeg" ContentType="image/jpeg"/>
  <Override PartName="/word/media/image127.wmf" ContentType="image/x-wmf"/>
  <Override PartName="/word/media/image74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98.jpeg" ContentType="image/jpeg"/>
  <Override PartName="/word/media/image136.wmf" ContentType="image/x-wmf"/>
  <Override PartName="/word/media/image39.jpeg" ContentType="image/jpeg"/>
  <Override PartName="/word/media/image153.wmf" ContentType="image/x-wmf"/>
  <Override PartName="/word/media/image1.wmf" ContentType="image/x-wmf"/>
  <Override PartName="/word/media/image129.jpeg" ContentType="image/jpeg"/>
  <Override PartName="/word/media/image18.wmf" ContentType="image/x-wmf"/>
  <Override PartName="/word/media/image48.jpeg" ContentType="image/jpeg"/>
  <Override PartName="/word/media/image69.jpeg" ContentType="image/jpeg"/>
  <Override PartName="/word/media/image139.wmf" ContentType="image/x-wmf"/>
  <Override PartName="/word/media/image23.jpeg" ContentType="image/jpeg"/>
  <Override PartName="/word/media/image102.jpeg" ContentType="image/jpeg"/>
  <Override PartName="/word/media/image32.jpeg" ContentType="image/jpeg"/>
  <Override PartName="/word/media/image143.wmf" ContentType="image/x-wmf"/>
  <Override PartName="/word/media/image51.wmf" ContentType="image/x-wmf"/>
  <Override PartName="/word/media/image148.wmf" ContentType="image/x-wmf"/>
  <Override PartName="/word/media/image63.jpeg" ContentType="image/jpeg"/>
  <Override PartName="/word/media/image145.wmf" ContentType="image/x-wmf"/>
  <Override PartName="/word/media/image146.wmf" ContentType="image/x-wmf"/>
  <Override PartName="/word/media/image54.wmf" ContentType="image/x-wmf"/>
  <Override PartName="/word/media/image9.wmf" ContentType="image/x-wmf"/>
  <Override PartName="/word/media/image141.wmf" ContentType="image/x-wmf"/>
  <Override PartName="/word/media/image135.jpeg" ContentType="image/jpeg"/>
  <Override PartName="/word/media/image56.jpeg" ContentType="image/jpeg"/>
  <Override PartName="/word/media/image10.wmf" ContentType="image/x-wmf"/>
  <Override PartName="/word/media/image46.wmf" ContentType="image/x-wmf"/>
  <Override PartName="/word/media/image44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82.jpeg" ContentType="image/jpeg"/>
  <Override PartName="/word/media/image40.wmf" ContentType="image/x-wmf"/>
  <Override PartName="/word/media/image147.wmf" ContentType="image/x-wmf"/>
  <Override PartName="/word/media/image43.jpeg" ContentType="image/jpeg"/>
  <Override PartName="/word/media/image132.jpeg" ContentType="image/jpeg"/>
  <Override PartName="/word/media/image55.wmf" ContentType="image/x-wmf"/>
  <Override PartName="/word/media/image149.wmf" ContentType="image/x-wmf"/>
  <Override PartName="/word/media/image52.wmf" ContentType="image/x-wmf"/>
  <Override PartName="/word/media/image50.wmf" ContentType="image/x-wmf"/>
  <Override PartName="/word/media/image83.jpeg" ContentType="image/jpeg"/>
  <Override PartName="/word/media/image19.jpeg" ContentType="image/jpeg"/>
  <Override PartName="/word/media/image151.wmf" ContentType="image/x-wmf"/>
  <Override PartName="/word/media/image152.wmf" ContentType="image/x-wmf"/>
  <Override PartName="/word/media/image130.jpeg" ContentType="image/jpeg"/>
  <Override PartName="/word/media/image57.jpeg" ContentType="image/jpeg"/>
  <Override PartName="/word/media/image116.jpeg" ContentType="image/jpeg"/>
  <Override PartName="/word/media/image144.wmf" ContentType="image/x-wmf"/>
  <Override PartName="/word/media/image128.jpeg" ContentType="image/jpeg"/>
  <Override PartName="/word/media/image31.jpeg" ContentType="image/jpeg"/>
  <Override PartName="/word/media/image137.wmf" ContentType="image/x-wmf"/>
  <Override PartName="/word/media/image5.jpeg" ContentType="image/jpeg"/>
  <Override PartName="/word/media/image26.jpeg" ContentType="image/jpeg"/>
  <Override PartName="/word/media/image85.jpeg" ContentType="image/jpeg"/>
  <Override PartName="/word/media/image36.jpeg" ContentType="image/jpeg"/>
  <Override PartName="/word/media/image78.wmf" ContentType="image/x-wmf"/>
  <Override PartName="/word/media/image2.jpeg" ContentType="image/jpeg"/>
  <Override PartName="/word/media/image73.jpeg" ContentType="image/jpeg"/>
  <Override PartName="/word/media/image150.wmf" ContentType="image/x-wmf"/>
  <Override PartName="/word/media/image97.jpeg" ContentType="image/jpeg"/>
  <Override PartName="/word/media/image123.jpeg" ContentType="image/jpeg"/>
  <Override PartName="/word/media/image14.wmf" ContentType="image/x-wmf"/>
  <Override PartName="/word/media/image22.jpeg" ContentType="image/jpeg"/>
  <Override PartName="/word/media/image30.wmf" ContentType="image/x-wmf"/>
  <Override PartName="/word/media/image81.jpeg" ContentType="image/jpeg"/>
  <Override PartName="/word/media/image8.wmf" ContentType="image/x-wmf"/>
  <Override PartName="/word/media/image45.jpeg" ContentType="image/jpeg"/>
  <Override PartName="/word/media/image41.jpeg" ContentType="image/jpeg"/>
  <Override PartName="/word/media/image16.wmf" ContentType="image/x-wmf"/>
  <Override PartName="/word/media/image66.jpeg" ContentType="image/jpeg"/>
  <Override PartName="/word/media/image104.jpeg" ContentType="image/jpeg"/>
  <Override PartName="/word/media/image17.wmf" ContentType="image/x-wmf"/>
  <Override PartName="/word/media/image86.jpeg" ContentType="image/jpeg"/>
  <Override PartName="/word/media/image37.wmf" ContentType="image/x-wmf"/>
  <Override PartName="/word/media/image106.jpeg" ContentType="image/jpeg"/>
  <Override PartName="/word/media/image80.jpeg" ContentType="image/jpeg"/>
  <Override PartName="/word/media/image100.jpeg" ContentType="image/jpeg"/>
  <Override PartName="/word/media/image119.wmf" ContentType="image/x-wmf"/>
  <Override PartName="/word/media/image77.wmf" ContentType="image/x-wmf"/>
  <Override PartName="/word/media/image21.jpeg" ContentType="image/jpeg"/>
  <Override PartName="/word/media/image105.jpeg" ContentType="image/jpeg"/>
  <Override PartName="/word/media/image27.wmf" ContentType="image/x-wmf"/>
  <Override PartName="/word/media/image87.jpeg" ContentType="image/jpeg"/>
  <Override PartName="/word/media/image92.wmf" ContentType="image/x-wmf"/>
  <Override PartName="/word/media/image24.wmf" ContentType="image/x-wmf"/>
  <Override PartName="/word/media/image107.jpeg" ContentType="image/jpeg"/>
  <Override PartName="/word/media/image47.wmf" ContentType="image/x-wmf"/>
  <Override PartName="/word/media/image117.wmf" ContentType="image/x-wmf"/>
  <Override PartName="/word/media/image3.jpeg" ContentType="image/jpeg"/>
  <Override PartName="/word/media/image13.wmf" ContentType="image/x-wmf"/>
  <Override PartName="/word/media/image60.jpeg" ContentType="image/jpeg"/>
  <Override PartName="/word/media/image38.jpeg" ContentType="image/jpeg"/>
  <Override PartName="/word/media/image118.wmf" ContentType="image/x-wmf"/>
  <Override PartName="/word/media/image61.jpeg" ContentType="image/jpeg"/>
  <Override PartName="/word/media/image62.jpeg" ContentType="image/jpeg"/>
  <Override PartName="/word/media/image142.wmf" ContentType="image/x-wmf"/>
  <Override PartName="/word/media/image79.jpeg" ContentType="image/jpeg"/>
  <Override PartName="/word/media/image53.wmf" ContentType="image/x-wmf"/>
  <Override PartName="/word/media/image64.jpeg" ContentType="image/jpeg"/>
  <Override PartName="/word/media/image65.jpeg" ContentType="image/jpeg"/>
  <Override PartName="/word/media/image15.wmf" ContentType="image/x-wmf"/>
  <Override PartName="/word/media/image67.jpeg" ContentType="image/jpeg"/>
  <Override PartName="/word/media/image68.jpeg" ContentType="image/jpeg"/>
  <Override PartName="/word/media/image113.wmf" ContentType="image/x-wmf"/>
  <Override PartName="/word/media/image71.jpeg" ContentType="image/jpeg"/>
  <Override PartName="/word/media/image140.wmf" ContentType="image/x-wmf"/>
  <Override PartName="/word/media/image72.jpeg" ContentType="image/jpeg"/>
  <Override PartName="/word/media/image103.jpeg" ContentType="image/jpeg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ЛКЕ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тиленовые углеводороды, олефин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ены</w:t>
      </w:r>
      <w:r>
        <w:rPr>
          <w:rFonts w:cs="Times New Roman" w:ascii="Times New Roman" w:hAnsi="Times New Roman"/>
          <w:sz w:val="28"/>
          <w:szCs w:val="28"/>
        </w:rPr>
        <w:t xml:space="preserve"> – ненасыщенные углеводороды, содержащие двойную связь и образующие гомологический ряд общей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родоначальником которого является этилен </w:t>
      </w:r>
      <w:r>
        <w:rPr>
          <w:rFonts w:cs="Times New Roman" w:ascii="Times New Roman" w:hAnsi="Times New Roman"/>
          <w:sz w:val="28"/>
          <w:szCs w:val="28"/>
        </w:rPr>
        <w:object w:dxaOrig="1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pt;height:19.9pt" filled="f" o:ole="">
            <v:imagedata r:id="rId3" o:title=""/>
          </v:shape>
          <o:OLEObject Type="Embed" ProgID="" ShapeID="ole_rId2" DrawAspect="Content" ObjectID="_1532680651" r:id="rId2"/>
        </w:object>
      </w:r>
      <w:r>
        <w:rPr>
          <w:rFonts w:cs="Times New Roman" w:ascii="Times New Roman" w:hAnsi="Times New Roman"/>
          <w:sz w:val="28"/>
          <w:szCs w:val="28"/>
        </w:rPr>
        <w:t>. Поэтому их иногда называют этиленовыми. Тривиальное название алкенов – олеф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 НОМЕНКЛАТУРА И ИЗОМ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истематической номенклатуре название алкена образуется из названия соответствующего алкана заменой окончания </w:t>
      </w:r>
      <w:r>
        <w:rPr>
          <w:rFonts w:cs="Times New Roman" w:ascii="Times New Roman" w:hAnsi="Times New Roman"/>
          <w:b/>
          <w:i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даны примеры названий алкенов по систематической номенклатуре (в скобках – тривиальные назван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1390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ены могут существовать в виде геометрических изо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изомеры</w:t>
      </w:r>
      <w:r>
        <w:rPr>
          <w:rFonts w:cs="Times New Roman" w:ascii="Times New Roman" w:hAnsi="Times New Roman"/>
          <w:sz w:val="28"/>
          <w:szCs w:val="28"/>
        </w:rPr>
        <w:t xml:space="preserve"> алкенов – </w:t>
      </w:r>
      <w:r>
        <w:rPr>
          <w:rFonts w:cs="Times New Roman" w:ascii="Times New Roman" w:hAnsi="Times New Roman"/>
          <w:b/>
          <w:sz w:val="28"/>
          <w:szCs w:val="28"/>
        </w:rPr>
        <w:t>стереоизомеры</w:t>
      </w:r>
      <w:r>
        <w:rPr>
          <w:rFonts w:cs="Times New Roman" w:ascii="Times New Roman" w:hAnsi="Times New Roman"/>
          <w:sz w:val="28"/>
          <w:szCs w:val="28"/>
        </w:rPr>
        <w:t>, отличающиеся расположением заместителей относительно двой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означения геометрических изомеров применяют две номенклатуры: цис-, транс- и Е-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с-изомеры</w:t>
      </w:r>
      <w:r>
        <w:rPr>
          <w:rFonts w:cs="Times New Roman" w:ascii="Times New Roman" w:hAnsi="Times New Roman"/>
          <w:sz w:val="28"/>
          <w:szCs w:val="28"/>
        </w:rPr>
        <w:t xml:space="preserve"> – геометрические изомеры, в которых заместители расположены по одну сторону относительно двой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-изомеры</w:t>
      </w:r>
      <w:r>
        <w:rPr>
          <w:rFonts w:cs="Times New Roman" w:ascii="Times New Roman" w:hAnsi="Times New Roman"/>
          <w:sz w:val="28"/>
          <w:szCs w:val="28"/>
        </w:rPr>
        <w:t xml:space="preserve"> – геометрические изомеры, в которых заместители расположены по разные стороны относительно двой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ачестве заместителей выступают углеводородные радикалы, преимущество при определении конфигурации алкена имеют радикалы с более длинной углеродной цепь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381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цис-, транс-номенклатура не позволяет однозначно назвать геометрические изомеры алкенов. Универсальной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Е-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-номенклатура</w:t>
      </w:r>
      <w:r>
        <w:rPr>
          <w:rFonts w:cs="Times New Roman" w:ascii="Times New Roman" w:hAnsi="Times New Roman"/>
          <w:sz w:val="28"/>
          <w:szCs w:val="28"/>
        </w:rPr>
        <w:t xml:space="preserve">, рекомендуемая </w:t>
      </w:r>
      <w:r>
        <w:rPr>
          <w:rFonts w:cs="Times New Roman" w:ascii="Times New Roman" w:hAnsi="Times New Roman"/>
          <w:sz w:val="28"/>
          <w:szCs w:val="28"/>
          <w:lang w:val="en-US"/>
        </w:rPr>
        <w:t>IUPA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-Изомеры</w:t>
      </w:r>
      <w:r>
        <w:rPr>
          <w:rFonts w:cs="Times New Roman" w:ascii="Times New Roman" w:hAnsi="Times New Roman"/>
          <w:sz w:val="28"/>
          <w:szCs w:val="28"/>
        </w:rPr>
        <w:t xml:space="preserve"> – геометрические изомеры, в которых старшие заместители у углеродных атомов двойной связи находятся по разные стороны относительно двойной связи (от немецк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gegen</w:t>
      </w:r>
      <w:r>
        <w:rPr>
          <w:rFonts w:cs="Times New Roman" w:ascii="Times New Roman" w:hAnsi="Times New Roman"/>
          <w:sz w:val="28"/>
          <w:szCs w:val="28"/>
        </w:rPr>
        <w:t xml:space="preserve"> – напротив). Ряд старшинства заместителей определяется по правилам, данным в разделе «Стереохим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-Изомеры</w:t>
      </w:r>
      <w:r>
        <w:rPr>
          <w:rFonts w:cs="Times New Roman" w:ascii="Times New Roman" w:hAnsi="Times New Roman"/>
          <w:sz w:val="28"/>
          <w:szCs w:val="28"/>
        </w:rPr>
        <w:t xml:space="preserve"> – геометрические изомеры, в которых старшие заместители у углеродных атомов двойной связи находятся по одну сторону относительно двойной связи (от немецк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usammen</w:t>
      </w:r>
      <w:r>
        <w:rPr>
          <w:rFonts w:cs="Times New Roman" w:ascii="Times New Roman" w:hAnsi="Times New Roman"/>
          <w:sz w:val="28"/>
          <w:szCs w:val="28"/>
        </w:rPr>
        <w:t xml:space="preserve"> – вместе). Обозначения Е-, 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 ставят перед названием соединения по систематической номенклатуре и заключают в скобки (обозначения транс- и цис- в скобки не заключают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0805" cy="198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геометрической изомерии в ряду олефинов связано с тем, что π-связь не допускает свободного вращения по оси σ-связи между двумя углеродными атомами. Переход одного геометрического изомера в другой возможен лишь при высоких температурах, когда энергия теплового движения достаточна для ослабления π-связи, при освещении благодаря поглощению световой энергии или при действии катализаторов, также ослабляющих π-связ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числе структурных изомеров для первых восьми членов ряда приведены в табл. 5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количества изомеров алканов, алкенов и алкинов от числа углеродных ато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глеродных ато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омеров алк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омеров алке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омеров алкин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2. СПОСОБЫ ПОЛ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ены, как сырье для органического синтеза, в природе не встречаются, однако они содержатся в некоторых нефтях. В чистом виде из нефти выделены углеводороды от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о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способов получения алкенов основана на реакциях элиминирования. Двойная связь в субстрате образуется в этих реакциях за счет отщепления молекулы водорода, галогена, воды или галогеновод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гидрирование и крекинг (расщепление) алк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ирование алканов служит основным источником алкенов в промышленности. Процесс проводят при высокой температуре (до 450 °С). В качестве катализатора применяют специальным образом приготовленный триоксид хрома. Из этана так получают этилен, из н-бутана – бутилены, а из изобутана – изобутиле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1095" cy="61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0109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5pt;height:69.35pt" filled="f" o:ole="">
            <v:imagedata r:id="rId9" o:title=""/>
          </v:shape>
          <o:OLEObject Type="Embed" ProgID="" ShapeID="ole_rId8" DrawAspect="Content" ObjectID="_1158060408" r:id="rId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кинг алканов проводят при более высокой температуре. Этот процесс протекает менее однозначно с образованием целой гаммы проду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1.65pt;height:23.2pt" filled="f" o:ole="">
            <v:imagedata r:id="rId11" o:title=""/>
          </v:shape>
          <o:OLEObject Type="Embed" ProgID="" ShapeID="ole_rId10" DrawAspect="Content" ObjectID="_1184599443" r:id="rId10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15pt;height:19.9pt" filled="f" o:ole="">
            <v:imagedata r:id="rId13" o:title=""/>
          </v:shape>
          <o:OLEObject Type="Embed" ProgID="" ShapeID="ole_rId12" DrawAspect="Content" ObjectID="_1740060928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галогенирование вицинальных дигалогеналканов</w:t>
      </w:r>
      <w:r>
        <w:rPr>
          <w:rFonts w:cs="Times New Roman" w:ascii="Times New Roman" w:hAnsi="Times New Roman"/>
          <w:sz w:val="28"/>
          <w:szCs w:val="28"/>
        </w:rPr>
        <w:t xml:space="preserve"> цинковой пылью в водно-спиртовом или уксуснокислом раство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53" w:dyaOrig="8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2.75pt;height:54.7pt" filled="f" o:ole="">
            <v:imagedata r:id="rId15" o:title=""/>
          </v:shape>
          <o:OLEObject Type="Embed" ProgID="" ShapeID="ole_rId14" DrawAspect="Content" ObjectID="_965329983" r:id="rId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гидратация спиртов (реакция элиминир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бычным способом получения олефинов в лабораторных условиях является дегидратация (отщепление воды) спиртов. Отщепление воды от спиртов проводят нагреванием спирта при высокой температуре в присутствии сильных минеральных кислот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. При этом сначала образуется сложный эфир, который распадаясь наряду с этиленом дает молекулу кислоты. Дегидратацию этанола ведут при 180 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5.8pt;height:19.9pt" filled="f" o:ole="">
            <v:imagedata r:id="rId17" o:title=""/>
          </v:shape>
          <o:OLEObject Type="Embed" ProgID="" ShapeID="ole_rId16" DrawAspect="Content" ObjectID="_2012066306" r:id="rId16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1.15pt;height:23.2pt" filled="f" o:ole="">
            <v:imagedata r:id="rId19" o:title=""/>
          </v:shape>
          <o:OLEObject Type="Embed" ProgID="" ShapeID="ole_rId18" DrawAspect="Content" ObjectID="_359789196" r:id="rId1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атацию гомологов этанола ведут при более низкой температуре. Если возможно получение нескольких изомеров, то преимущественно образуется более замещенный алк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1055" cy="1256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гидратации часто происходит перемещение двойной связи и строение полученного углеводорода не отвечает строению исходного спирта. Так, например, при дегидратации изоамилового спирта обычно получаются три углеводор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85" w:dyaOrig="30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7.6pt;height:173.2pt" filled="f" o:ole="">
            <v:imagedata r:id="rId22" o:title=""/>
          </v:shape>
          <o:OLEObject Type="Embed" ProgID="" ShapeID="ole_rId21" DrawAspect="Content" ObjectID="_632976567" r:id="rId2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ть дегидратации спирт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ичные &gt; вторичные &gt; первич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ому способу пары спирта пропускают над твердым катализатором (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оксиды тория или вольфрама). Температура реакции составляет 300-350 °С, а выход алкена приближается к теоретиче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694" w:dyaOrig="4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0.35pt;height:33.05pt" filled="f" o:ole="">
            <v:imagedata r:id="rId24" o:title=""/>
          </v:shape>
          <o:OLEObject Type="Embed" ProgID="" ShapeID="ole_rId23" DrawAspect="Content" ObjectID="_1533044267" r:id="rId2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идратацией спиртов получают также и циклоалкены: например, из циклогексанола получают циклогек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837" w:dyaOrig="11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5.45pt;height:83.95pt" filled="f" o:ole="">
            <v:imagedata r:id="rId26" o:title=""/>
          </v:shape>
          <o:OLEObject Type="Embed" ProgID="" ShapeID="ole_rId25" DrawAspect="Content" ObjectID="_1884145303" r:id="rId2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гидрогалогенирование галогеналк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енции процессов дегидрогалогенирования (реакция элиминирования) и нуклеофильного замещения дегидрогалогенированию способствуют высокая основность реагента и повышенная температура. В качестве основания применяют спиртовые растворы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 xml:space="preserve"> или амины (анилин, пиридин, хиноли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73" w:dyaOrig="23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0.8pt;height:139.55pt" filled="f" o:ole="">
            <v:imagedata r:id="rId28" o:title=""/>
          </v:shape>
          <o:OLEObject Type="Embed" ProgID="" ShapeID="ole_rId27" DrawAspect="Content" ObjectID="_282491589" r:id="rId2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иведенных данных, реакции дегидратации и дегидрогалогенирования протекают региоселективно. Изомерный состав продуктов указанных реакций элиминирования определяется правилом Зайц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Зайцева</w:t>
      </w:r>
      <w:r>
        <w:rPr>
          <w:rFonts w:cs="Times New Roman" w:ascii="Times New Roman" w:hAnsi="Times New Roman"/>
          <w:sz w:val="28"/>
          <w:szCs w:val="28"/>
        </w:rPr>
        <w:t>: при дегидрогалогенировании и дегидратации спиртов протон преимущественно отщепляется от наименее гидрированного (имеющего меньшее число атомов водорода) углерода. Одним из факторов, объясняющих эмпирическое правило Зайцева, является различная устойчивость изомерных алкенов: при дегидратации и дегидрогалогенировании образуется наиболее замещенный, термодинамически более устойчивый алкен, т.е. преобладающий продуктом реакции элиминирования является алкен, имеющий большее число алкильных групп, связанных с атомами углерода двой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ть образования алкен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6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0.5pt;height:19.9pt" filled="f" o:ole="">
            <v:imagedata r:id="rId30" o:title=""/>
          </v:shape>
          <o:OLEObject Type="Embed" ProgID="" ShapeID="ole_rId29" DrawAspect="Content" ObjectID="_1884797998" r:id="rId2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ирование ацетиленовых углеводор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ацетиленовые углеводороды с определенным строением получаются легче, чем отвечающие им по строению олефины. В таких случаях последние получают частным «селективным» гидрированием ацетиленовых углеводородов на специальных катализат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891" w:dyaOrig="78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3.55pt;height:49.7pt" filled="f" o:ole="">
            <v:imagedata r:id="rId32" o:title=""/>
          </v:shape>
          <o:OLEObject Type="Embed" ProgID="" ShapeID="ole_rId31" DrawAspect="Content" ObjectID="_1239691261" r:id="rId3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 ФИЗИЧЕСКИЕ СВОЙСТВА И СТРО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алкенов (температуры кипения, плотности и т.д.) подобны свойствам соответствующих алканов (см. табл. 4.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алке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47"/>
        <w:gridCol w:w="1548"/>
        <w:gridCol w:w="15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л., 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ип., 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т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ен (этиле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99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Н=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93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у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51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-2-Бу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2-Бу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=CH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тил-1-проп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42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н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H-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-2-Пен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=CH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2-Пен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=CH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тил-1-бу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Метил-1-бу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H-CH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8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тил-2-бу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=CH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ек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H-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9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еп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H-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к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H-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е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H-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ктаде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CH-(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при 15 м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при температуре кип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четыре члена гомологического ряда этиленовх углеводородов – газы. Олефины с числом атомов углерод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– жидкости. Высшие алкены, начиная с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– тверд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фины с нормальной цепью углеродных атомов кипят при более высокой температуре, чем их изомеры с разветвленной цепью. Перемещение двойной связи в центр молекулы вызывает повышение температуры кипения. Цис-изомеры кипят при более высокой температуре, чем транс-изо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го внимания заслуживает сравнение термодинамической устойчивости изомерных алкенов. Ниже в качестве примера приводится ряд возрастания термодинамической устойчивости изомерных бутенов (ряд составлен на основе экспериментальных данных теплот гидрирова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67275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мещенные алкены (цис- и транс-2-бутены) более устойчивы, чем монозамещенные (1-бутен) вследствии электронодонорного эффекта метильных групп. Транс-2-бутен более устойчив, чем цис-2-бутен вследствие наличия в последнем пространственного отталкивания метильных групп, находящихся у соседних атомов угле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4630" cy="1067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различия в энергиях образования изомерных цис- и транс-алкенов составляет не более 1 ккал/моль, энергия активации для перехода одного изомера в другой очень велика, около 65 ккал/моль. Это объясняется тем, что указанный переход требует разрыва π-связи. Геометрические изомеры – цис- и транс-алкены – являются, таким образом, конфигурационными изо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энергетический барьер взаимных превращений цис- и транс-изомерных алкенов обусловлен особенностями электронной структуры алк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ЭЛЕКТРОННОЕ СТРОЕНИЕ АЛКЕНОВ И ОБЩАЯ ХАРАКТЕРИСТИКА РЕАКЦИОННОЙ СПОСОБНОСТИ АЛК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строение алкенов иллюстрируется ниже на примере эти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рминах правила октетов</w:t>
      </w:r>
      <w:r>
        <w:rPr>
          <w:rFonts w:cs="Times New Roman" w:ascii="Times New Roman" w:hAnsi="Times New Roman"/>
          <w:sz w:val="28"/>
          <w:szCs w:val="28"/>
        </w:rPr>
        <w:t xml:space="preserve"> электронное строение этилена представляется следующей формулой Льюи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84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рминах гибридизации атомных орбиталей</w:t>
      </w:r>
      <w:r>
        <w:rPr>
          <w:rFonts w:cs="Times New Roman" w:ascii="Times New Roman" w:hAnsi="Times New Roman"/>
          <w:sz w:val="28"/>
          <w:szCs w:val="28"/>
        </w:rPr>
        <w:t xml:space="preserve"> двойная связь образована за счет перекрывания вдоль линии С-С-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гибридных орбиталей атомов углерода (σ-связь) и бокового перекрывания негибридизованных углеродных р-орбиталей (π-связ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635" cy="2145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минах теории МО </w:t>
      </w:r>
      <w:r>
        <w:rPr>
          <w:rFonts w:cs="Times New Roman" w:ascii="Times New Roman" w:hAnsi="Times New Roman"/>
          <w:sz w:val="28"/>
          <w:szCs w:val="28"/>
        </w:rPr>
        <w:t>(метод МОХ) линейная комбинация двух атомных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π</w:t>
      </w:r>
      <w:r>
        <w:rPr>
          <w:rFonts w:cs="Times New Roman" w:ascii="Times New Roman" w:hAnsi="Times New Roman"/>
          <w:sz w:val="28"/>
          <w:szCs w:val="28"/>
        </w:rPr>
        <w:t>-орбиталей атомов углерода формирует две π-МО этилена, связывающую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разрыхляющую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рис. 4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85055" cy="2378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.1. Формирование π-МО этил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ые значения энергий и собственных коэффициентов π-МО этилена приведены ни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2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.75pt;height:39.8pt" filled="f" o:ole="">
            <v:imagedata r:id="rId39" o:title=""/>
          </v:shape>
          <o:OLEObject Type="Embed" ProgID="" ShapeID="ole_rId38" DrawAspect="Content" ObjectID="_914227921" r:id="rId3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алканами алкены значительно легче иони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тенциал ионизации этилена составляет лишь 10,5 эВ, при этом электрон уходит с занятой π-орбитали, которая является в молекуле этилена высшей занятой молекулярной орбиталью (ВЗМ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3190" cy="143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алканами алкены имеют более высокое сродство к электрону. В частности, первое значение электронного сродства этилена, равное -1,78 эВ, соответствует тому, что избыточный электрон достаточно легко (по сравнению с алканами) «садится» на низшую свободную молекулярную орбиталь (НСМО) с образованием анион-радикала эти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2190" cy="1560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указанным значения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жесткость электронной оболочки молекулы этилена оценивается сравнительно низкой величи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pt;height:34.25pt" filled="f" o:ole="">
            <v:imagedata r:id="rId43" o:title=""/>
          </v:shape>
          <o:OLEObject Type="Embed" ProgID="" ShapeID="ole_rId42" DrawAspect="Content" ObjectID="_1225878512" r:id="rId4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ельно ниже, нежели у алканов (сравни </w:t>
      </w:r>
      <w:r>
        <w:rPr>
          <w:rFonts w:cs="Times New Roman" w:ascii="Times New Roman" w:hAnsi="Times New Roman"/>
          <w:sz w:val="28"/>
          <w:szCs w:val="28"/>
        </w:rPr>
        <w:object w:dxaOrig="1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1pt;height:19.9pt" filled="f" o:ole="">
            <v:imagedata r:id="rId45" o:title=""/>
          </v:shape>
          <o:OLEObject Type="Embed" ProgID="" ShapeID="ole_rId44" DrawAspect="Content" ObjectID="_2142533298" r:id="rId44"/>
        </w:objec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лектронодонорного эффекта алкильных групп гомологи этилена ионизируются еще легче; в частности, первые потенциалы ионизации пропена и цис-бутена равны соответственно 9,73 и 9,12 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доказательством электронодонорного эффекта метильных групп, связанных с двойной связью, является отличный от нуля дипольный момент цис-2-бут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42945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согласии с этими параметрами электронной структуры находится значительно более высокая реакционная способность алкенов по сравнению с алканами. Пространственная и энергетическая доступность π-МО алкена объясняет его повышенную склонность, прежде всего, к реакциям электрофильного при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5. РПЕАКЦИИ ЭЛЕКТРОФИЛЬНОГО ПРИСОЕДИНЕНИЯ (А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фильное присоединение</w:t>
      </w:r>
      <w:r>
        <w:rPr>
          <w:rFonts w:cs="Times New Roman" w:ascii="Times New Roman" w:hAnsi="Times New Roman"/>
          <w:sz w:val="28"/>
          <w:szCs w:val="28"/>
        </w:rPr>
        <w:t xml:space="preserve"> 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>) – присоединение, в котором в скоростьлимитирующей стадии атакующей частицей является электрофил. Как правило, реакции электрофильного присоединения начинаются со стадии образования π-комплекса. При этом молекула алкена выступает в качестве π-донора. Эта стадия протекает быстро, не влияет на скорость всего процесса и часто в схемах механизмов 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дрогалоге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галогенированием называют присоединение галогеноводородов по кратной углерод-углеродной связ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73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8.6pt;height:19.9pt" filled="f" o:ole="">
            <v:imagedata r:id="rId48" o:title=""/>
          </v:shape>
          <o:OLEObject Type="Embed" ProgID="" ShapeID="ole_rId47" DrawAspect="Content" ObjectID="_595919128" r:id="rId4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образование π-комплек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1470" cy="1037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образование промежуточного карбокатиона (σ-комплекса) является медленной, скоростьлимитирующей стад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52445" cy="1047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присоединение нуклеофила протекает быстр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9385" cy="437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гидрогалогенирования несимметричных алкенов отличаются высокой региоселектив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оселективная реакция</w:t>
      </w:r>
      <w:r>
        <w:rPr>
          <w:rFonts w:cs="Times New Roman" w:ascii="Times New Roman" w:hAnsi="Times New Roman"/>
          <w:sz w:val="28"/>
          <w:szCs w:val="28"/>
        </w:rPr>
        <w:t xml:space="preserve"> – реакция, в которой преимущественно образуется из двух структурных изо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характера заместителей у двойной связи гидрогалогенирование может идти по дву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5340" cy="2562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Марковникова</w:t>
      </w:r>
      <w:r>
        <w:rPr>
          <w:rFonts w:cs="Times New Roman" w:ascii="Times New Roman" w:hAnsi="Times New Roman"/>
          <w:sz w:val="28"/>
          <w:szCs w:val="28"/>
        </w:rPr>
        <w:t>: при присоединении галогеноводорода к несимметричному алкену протон реагента преимущественно присоединяется к более гидрированному (имеющему большее число атомов водорода) атому угле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трактовка правила Марковникова</w:t>
      </w:r>
      <w:r>
        <w:rPr>
          <w:rFonts w:cs="Times New Roman" w:ascii="Times New Roman" w:hAnsi="Times New Roman"/>
          <w:sz w:val="28"/>
          <w:szCs w:val="28"/>
        </w:rPr>
        <w:t>: реакция протекает быстрее через тот активированный комплекс (переходное состояние), который имеет меньшую энергию. И поскольку более низкая энергия активации обеспечивает более высокую скорость реакции, быстрее образуется более стабильный карбокатион (постулат Хэммонда!). При наличии электронодонорных заместителей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О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т.д.) у двойной связи более устойчивым оказывается вторичный карбокат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3280" cy="2141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при этом следует правилу Марковникова и обладает высокой региоселективностью, т.е. протекает с образованием лишь одного из двух возможных изомеров. На рис. 4.2 показана энергетическая диаграмма гидробромирования пропена: из двух конкурирующих реакций преобладает та, в которой образуется более устойчивый изопропил-кат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ядом с двойной связью электроноакцепторного заместителя реакция идет против правила Марковникова. Теоретическим объяснением и этому результату является различие в энергиях образования соответствующих промежуточных карбокатионов; в этом случае более стабильным оказывается первичный (т.е. менее замещенный) карбокатион, в котором дестабилизирующее действие нитрогруппы слаб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0" cy="2885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.2. Энергетическая диаграмма гидробромирования проп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8313" w:dyaOrig="114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2.3pt;height:61.45pt" filled="f" o:ole="">
            <v:imagedata r:id="rId56" o:title=""/>
          </v:shape>
          <o:OLEObject Type="Embed" ProgID="" ShapeID="ole_rId55" DrawAspect="Content" ObjectID="_1357190301" r:id="rId5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присоединении галогеноводорода к алкену возникает хиральный центр, стереохимическим результатом реакции является образование пары энантиомеров в эквимолярном соотношении (т.е. рацемической смеси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9395" cy="144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й результат является следствием образования в качестве промежуточного продукта карбокатиона, в котором атом углерода находится в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гибридизации и имеет три связи, находящиеся в одной плоскости. Атака такого карбокатиона анионом брома равновероятна с обеи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4660" cy="182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таки сверху (направление 1) образуется ®-2-бромбутан, а при атаке снизу (направление 2) продуктом является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)-2-бромбу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оге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ирование алкенов также протекает как электрофильное присоединение, которое проводят в растворе в отсутствие инициаторов радикальных реакций. Скорость реакции зависит от природы галогена и строения олефина. Фтор реагирует с воспламенением, йод – медленно на солнечном свету. Реакция присоединения облегчается при увеличении числа заместителей у двойной связ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9.85pt;height:22.1pt" filled="f" o:ole="">
            <v:imagedata r:id="rId60" o:title=""/>
          </v:shape>
          <o:OLEObject Type="Embed" ProgID="" ShapeID="ole_rId59" DrawAspect="Content" ObjectID="_2144964984" r:id="rId5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электрофильного присоединения бр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образование π-комплек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9895" cy="908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образование промежуточного σ-комплекса, циклического бромониевого иона: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03370" cy="1230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клический бромониевый ион более стабилен, чем открытый 2-бромэтилкатион. Причина такой стабильности состоит в том, что в циклическом бромониевым ионе все атомы имеют по восемь электронов на внешнем электронном уровне, в то время как в 2-бромэтил-катионе у атома углерода имеется лишь шесть электронов. Очевидно, что образование циклического бромониевого иона сопровождается гетеролитическим разрывом 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и отщеплением бромида 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я 3 – присоединение бромид-иона, протекающее как анти-присоединение к циклическому бромониевому ио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6025" cy="1006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мониевый ион</w:t>
      </w:r>
      <w:r>
        <w:rPr>
          <w:rFonts w:cs="Times New Roman" w:ascii="Times New Roman" w:hAnsi="Times New Roman"/>
          <w:sz w:val="28"/>
          <w:szCs w:val="28"/>
        </w:rPr>
        <w:t xml:space="preserve"> – катион, имеющий положительный заряд на атоме бр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и-присоединение</w:t>
      </w:r>
      <w:r>
        <w:rPr>
          <w:rFonts w:cs="Times New Roman" w:ascii="Times New Roman" w:hAnsi="Times New Roman"/>
          <w:sz w:val="28"/>
          <w:szCs w:val="28"/>
        </w:rPr>
        <w:t xml:space="preserve"> – присоединение фрагментов атакующего реагента с противоположных сторон относительно плоскости молекулы алк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справедливости такого механизма реакции следует из </w:t>
      </w:r>
      <w:r>
        <w:rPr>
          <w:rFonts w:cs="Times New Roman" w:ascii="Times New Roman" w:hAnsi="Times New Roman"/>
          <w:b/>
          <w:sz w:val="28"/>
          <w:szCs w:val="28"/>
        </w:rPr>
        <w:t>стереохимии присоединения брома</w:t>
      </w:r>
      <w:r>
        <w:rPr>
          <w:rFonts w:cs="Times New Roman" w:ascii="Times New Roman" w:hAnsi="Times New Roman"/>
          <w:sz w:val="28"/>
          <w:szCs w:val="28"/>
        </w:rPr>
        <w:t xml:space="preserve"> к некоторым алке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6430" cy="559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казана стереохимия присоединения брома к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- и (Е)-2- пентенам и к циклогексе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83785" cy="3189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669" w:dyaOrig="29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3.45pt;height:149.25pt" filled="f" o:ole="">
            <v:imagedata r:id="rId67" o:title=""/>
          </v:shape>
          <o:OLEObject Type="Embed" ProgID="" ShapeID="ole_rId66" DrawAspect="Content" ObjectID="_508502801" r:id="rId6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е равновероятности присоединения </w:t>
      </w:r>
      <w:r>
        <w:rPr>
          <w:rFonts w:cs="Times New Roman" w:ascii="Times New Roman" w:hAnsi="Times New Roman"/>
          <w:sz w:val="28"/>
          <w:szCs w:val="28"/>
        </w:rPr>
        <w:object w:dxaOrig="4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45pt;height:16.6pt" filled="f" o:ole="">
            <v:imagedata r:id="rId69" o:title=""/>
          </v:shape>
          <o:OLEObject Type="Embed" ProgID="" ShapeID="ole_rId68" DrawAspect="Content" ObjectID="_579335513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 по атомам 2 и 3 в результате реакции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-2-пентена с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зуется пара энантиомеров 2,3-дибромпентана трео-ряда в виде раце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оединение брома к (Е)-2-пентену по той же схеме дает пару энантиомеров (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 и 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) 2,3-дибромпентана эритро-ряда также в виде раце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ция брома с циклогексеном также протекает как анти-присоединение с промежуточным образованием циклического бромониевого иона и приводит к образованию только транс-1,2-дибромциклогексана в наиболее устойчивой (</w:t>
      </w:r>
      <w:r>
        <w:rPr>
          <w:rFonts w:cs="Times New Roman" w:ascii="Times New Roman" w:hAnsi="Times New Roman"/>
          <w:i/>
          <w:sz w:val="28"/>
          <w:szCs w:val="28"/>
        </w:rPr>
        <w:t>е,е</w:t>
      </w:r>
      <w:r>
        <w:rPr>
          <w:rFonts w:cs="Times New Roman" w:ascii="Times New Roman" w:hAnsi="Times New Roman"/>
          <w:sz w:val="28"/>
          <w:szCs w:val="28"/>
        </w:rPr>
        <w:t>)-ко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37430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шанные галогены присоединяются к алкенам в соответствии с поляризацией 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H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0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2.75pt;height:26.45pt" filled="f" o:ole="">
            <v:imagedata r:id="rId72" o:title=""/>
          </v:shape>
          <o:OLEObject Type="Embed" ProgID="" ShapeID="ole_rId71" DrawAspect="Content" ObjectID="_658503188" r:id="rId7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й стадией при этом является образование более устойчивого карбокат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585" w:dyaOrig="21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7.7pt;height:103.2pt" filled="f" o:ole="">
            <v:imagedata r:id="rId74" o:title=""/>
          </v:shape>
          <o:OLEObject Type="Embed" ProgID="" ShapeID="ole_rId73" DrawAspect="Content" ObjectID="_1066790854" r:id="rId7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хлора к алкену также протекает с промежуточным образованием циклического хлорониевого иона. При этом, однако, нужно иметь в виду, что склонность хлора к образованию такого иона существенно меньше и существуют примеры присоединения хлора, протекающего с промежуточным образованием открытой формы карбокат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а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тацией называют реакцию присоединения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дратация алкенов также протекает, как реакция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>. осуществить гидратацию можно двумя пут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оединением серной кислоты к алкену (при этом соблюдается правило Марковникова) с последующим гидролизом образующейся алкилсерной кислоты; по такой схеме с алкенами реагирует концентрированная серная кисл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73" w:dyaOrig="87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4.9pt;height:48.75pt" filled="f" o:ole="">
            <v:imagedata r:id="rId76" o:title=""/>
          </v:shape>
          <o:OLEObject Type="Embed" ProgID="" ShapeID="ole_rId75" DrawAspect="Content" ObjectID="_1988834503" r:id="rId7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йствием разбавленных минеральных кисл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614" w:dyaOrig="85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5.05pt;height:48.7pt" filled="f" o:ole="">
            <v:imagedata r:id="rId78" o:title=""/>
          </v:shape>
          <o:OLEObject Type="Embed" ProgID="" ShapeID="ole_rId77" DrawAspect="Content" ObjectID="_219826569" r:id="rId7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ится механизм гидратации алкенов разбавленными минеральными кисл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образование промежуточного карбокат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615" w:dyaOrig="497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0.35pt;height:29.95pt" filled="f" o:ole="">
            <v:imagedata r:id="rId80" o:title=""/>
          </v:shape>
          <o:OLEObject Type="Embed" ProgID="" ShapeID="ole_rId79" DrawAspect="Content" ObjectID="_1299047237" r:id="rId79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присоединение воды как нуклеоф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69" w:dyaOrig="153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4.65pt;height:93.3pt" filled="f" o:ole="">
            <v:imagedata r:id="rId82" o:title=""/>
          </v:shape>
          <o:OLEObject Type="Embed" ProgID="" ShapeID="ole_rId81" DrawAspect="Content" ObjectID="_1420858526" r:id="rId8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депротонирование алкоксониевого иона, протекающее как кислотно-основное взаимодей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36" w:dyaOrig="103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1.45pt;height:64.45pt" filled="f" o:ole="">
            <v:imagedata r:id="rId84" o:title=""/>
          </v:shape>
          <o:OLEObject Type="Embed" ProgID="" ShapeID="ole_rId83" DrawAspect="Content" ObjectID="_1489416261" r:id="rId8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их условиях гидратация несимметричных алкенов протекает по правилу Марков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имеркур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ной среде алкены реагируют с ацетатом ртути с образованием ртутьорганического соеди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22775" cy="87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у реакцию называют </w:t>
      </w:r>
      <w:r>
        <w:rPr>
          <w:rFonts w:cs="Times New Roman" w:ascii="Times New Roman" w:hAnsi="Times New Roman"/>
          <w:b/>
          <w:sz w:val="28"/>
          <w:szCs w:val="28"/>
        </w:rPr>
        <w:t>оксимеркурирова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получаемого ртутьорганического соединения борогидратом натрия образуются спирты. Эту реакцию называют демеркурир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1660" cy="942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оксимеркурирования алкена и последующего демеркурирования ртутьпроизводного образуется спирт, причем гидратация алкена по завершении обеих стадий происходит по правилу Марковникова. Соответствующие спирты из алкенов образуются с высокими выходами (80-90 %). Реакция оксимеркурирования – демеркурирования является поэтому прекрасным лабораторным методом гидратации алк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оксимеркурирования основан на ионизации ацетата ртути с образованием катиона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. Этот катион реагирует с углерод-углеродной двойной связью так же, как и протон. Однако в отличие от прямой гидратации алкенов (когда промежуточно образуются карбокатионы, склонные к перегруппировкам) в данной реакции образуется минимальное количество побоч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ионизация ацетата рту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985" cy="4457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образование промежуточного карбокат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74645" cy="838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стабилизация промежуточного карбокат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7420" cy="1104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бор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борированием называют процесс присоединения диборана к алке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2480" cy="619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гидроборирования, приводящий к триалкилборану, протекает ступенчато, с образованием последовательно моноалкилборана, диалкилборана и триалкилбор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8220" cy="154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диборана с несимметричными алкенами бор присоединяется к наиболее гидрированному атому угле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6915" cy="582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му присоединению способствуют и пространственный, и электронный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атом бора больше атома водорода и более вероятна его взаимодействие с наименее пространственно затрудненным атомом угле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рисоединение диборана к алкену представляют как одностадийный процесс с циклическим переходным состоя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5210" cy="1238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в и образование отдельных связей не протекает в нем одновременно (синхронно). Образование связи С–В несколько опережает образование связи С–Н, так что переходное состояние приобретает </w:t>
      </w:r>
      <w:r>
        <w:rPr>
          <w:rFonts w:cs="Times New Roman" w:ascii="Times New Roman" w:hAnsi="Times New Roman"/>
          <w:b/>
          <w:sz w:val="28"/>
          <w:szCs w:val="28"/>
        </w:rPr>
        <w:t>катионоидный</w:t>
      </w:r>
      <w:r>
        <w:rPr>
          <w:rFonts w:cs="Times New Roman" w:ascii="Times New Roman" w:hAnsi="Times New Roman"/>
          <w:sz w:val="28"/>
          <w:szCs w:val="28"/>
        </w:rPr>
        <w:t xml:space="preserve"> характер. Его энергетика определяется поэтому теми же факторами, что и в реакциях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>-типа: локализация положительного заряда на вторичном С-атоме (активированный комплекс 1) более предпочтительна, чем на первичном (активированный комплекс 2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8305" cy="1974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бор-углерод весьма лабильна. Поэтому образующиеся в результате гидроборирования легко подвергаются дальнейшим превращениям. Так, при их окислении пероксидом водорода в щелочной среде образуются спир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79010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их превращений олефины претерпевают гидратацию против правила Марков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триалкилборанов карбоновыми кислотами образуются алканы. Так как образование триалкилборана протекает через циклическое переходное состояние, продуктом превращения является цис-изомер, а присоединение водорода к двойной связи, в целом, рассматривается как син-присоединение. Продуктом такого превращения является цис-адду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7490" cy="1362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-присоединение</w:t>
      </w:r>
      <w:r>
        <w:rPr>
          <w:rFonts w:cs="Times New Roman" w:ascii="Times New Roman" w:hAnsi="Times New Roman"/>
          <w:sz w:val="28"/>
          <w:szCs w:val="28"/>
        </w:rPr>
        <w:t xml:space="preserve"> – присоединение фрагментов атакующего реагента с одной и той же стороны относительно плоскости молекулы субст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 хлорноватист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алкенов с хлорноватистой кислотой действием хлора в водной среде получают хлоргидраты алкенов, например, пропиленхлоргид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00475" cy="13277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так же подчиняется правилу Марковникова: электрофильный хлор направляется к более гидрированному атому угле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ля получения хлоргидринов из алкенов в качестве реагентов используют хлор и в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1660" cy="5086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та реакция также протекает по механизму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образование π-комплек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1640" cy="866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образование промежуточного карбокатиона (σ-комплек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3250" cy="828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хлор обладает высокой электроотрицательностью, открытая форма хлорониевого иона представляется наиболее вероятной. Доказательством этого является отсутствие стереоспецифичности в реакциях образования хлоргидр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взаимодействие промежуточного карбокатиона с водой как нуклеофил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7225" cy="1181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4 – депротонирование алкоксониевого 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1905" cy="8089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у гомологов этилена, чем более замещенным является алкен, тем выше его реакционная способность в реакциях электрофильного присоединения. Это объясняется тем, что алкильные группы стабилизируют промежуточно образующийся карбокат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0" cy="933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оединение алканов. Алки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утан и изобутилен реагируют в присутствии кислого катализатора образуя 2,2,4-триметилпентан, или «изоокта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452" w:dyaOrig="139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2.75pt;height:84.7pt" filled="f" o:ole="">
            <v:imagedata r:id="rId105" o:title=""/>
          </v:shape>
          <o:OLEObject Type="Embed" ProgID="" ShapeID="ole_rId104" DrawAspect="Content" ObjectID="_382123400" r:id="rId10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13" w:dyaOrig="120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9.85pt;height:71.95pt" filled="f" o:ole="">
            <v:imagedata r:id="rId107" o:title=""/>
          </v:shape>
          <o:OLEObject Type="Embed" ProgID="" ShapeID="ole_rId106" DrawAspect="Content" ObjectID="_479527249" r:id="rId10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813" w:dyaOrig="11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5.45pt;height:71.85pt" filled="f" o:ole="">
            <v:imagedata r:id="rId109" o:title=""/>
          </v:shape>
          <o:OLEObject Type="Embed" ProgID="" ShapeID="ole_rId108" DrawAspect="Content" ObjectID="_353531913" r:id="rId10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61" w:dyaOrig="145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8.1pt;height:78.7pt" filled="f" o:ole="">
            <v:imagedata r:id="rId111" o:title=""/>
          </v:shape>
          <o:OLEObject Type="Embed" ProgID="" ShapeID="ole_rId110" DrawAspect="Content" ObjectID="_1111092016" r:id="rId1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(2), (3), (2), (3)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ве стадии такие же, как и в реакции димеризации. На стадии (3) карбониевый ион вырывает атом водорода с его парой электронов (гидрид-ион) из молекулы алкана, а новый карбониевый ион продолжает цеп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 РЕАКЦИИ РАДИКАЛЬНОГО ПРИСОЕДИН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, способствующих гомолитическому разрыву связей (газовая фаза, освещение, воздействие повышенной температуры, присутствие пероксидов), присоединение к алкенам протекает по радикальному цепному механ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оген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огенирование пропена ведет к образованию 1,2-дибромпроп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885" cy="5353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гомолиз молекулы бро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6425" cy="4019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25" r="-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образование бромалкильного радик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1655" cy="1457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образование конечного продукта, продолжение цеп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45330" cy="523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галогенов в подобных реакциях соответствует ря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объясняется соответствующей активностью атомов галог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д к алкенам по радикальному механизму практически не присоединяется из-за низкой активности атомарного йода. Напротив, из-за высокой активности атомарного хлора, хлор не дает длинных цеп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бром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имметричные алкены присоединяют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 в присутствии пероксидов (или других инициаторов свободно-радикального процесса) против правила Марковникова (</w:t>
      </w:r>
      <w:r>
        <w:rPr>
          <w:rFonts w:cs="Times New Roman" w:ascii="Times New Roman" w:hAnsi="Times New Roman"/>
          <w:b/>
          <w:sz w:val="28"/>
          <w:szCs w:val="28"/>
        </w:rPr>
        <w:t>эффект Хараш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20440" cy="6661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ю этому факту дает механизм реакции. Поскольку пероксид способствует гомолитическому разрыву 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>, реакция протекает по радикальному цепному механ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разложение пероксид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8510" cy="462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инициирование цеп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9545" cy="314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образование бромалкильного радика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4510" cy="12280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4 – образование продукта, продолжение цеп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9070" cy="371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21" r="-1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крайне малоактивны в радикальном присоединении к алкенам в указанных условиях. Связ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оказывается слишком прочной к гомолитическому разрыву. Напротив, молекула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 легко образует атомарный йод, который, однако, является малореакционноспособ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7. РЕАКЦИИ РАДИКАЛЬНОГО ЗА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ильное замещение – взаимодействие алкилэтиленов с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высоких температурах, которое ведет к замещению атома водорода в аллильном положении на галоген. Двойная связь при этом в конечном продукте сохра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5455" cy="17665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кция протекает как радикальный цепной процесс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. Высокая температура способствует гомолизу молекулы хлора и образованию радик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инициирование цеп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4815" cy="4165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16" r="-2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развитие цепи, образование аллильного радика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8520" cy="8566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продолжение цеп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4625" cy="523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93" r="-1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ость аллильного положения в реакциях радикального замещения определяется, таким образом, повышенной устойчивостью промежуточно образующегося аллильного радик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8. ГИДРИРОВАНИЕ АЛК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гидрирования алкенов сопровождается присоединением водорода по двойной связ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9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8.7pt;height:20.95pt" filled="f" o:ole="">
            <v:imagedata r:id="rId126" o:title=""/>
          </v:shape>
          <o:OLEObject Type="Embed" ProgID="" ShapeID="ole_rId125" DrawAspect="Content" ObjectID="_7695839" r:id="rId12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и эта реакция весьма выгодн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9555" cy="704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=С</w:t>
        <w:tab/>
        <w:tab/>
        <w:t>Н–Н</w:t>
        <w:tab/>
        <w:tab/>
        <w:t>С–С</w:t>
        <w:tab/>
        <w:tab/>
        <w:t>С–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связей (кДж/моль:)</w:t>
        <w:tab/>
        <w:t xml:space="preserve">  611</w:t>
        <w:tab/>
        <w:tab/>
        <w:t>431</w:t>
        <w:tab/>
        <w:tab/>
        <w:t>343</w:t>
        <w:tab/>
        <w:tab/>
        <w:t>412,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ваются С=С и Н–Н связи, </w:t>
        <w:tab/>
        <w:tab/>
        <w:t>∆Н = - 1042 кДж/м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С–С и 2 С–Н связи,</w:t>
        <w:tab/>
        <w:tab/>
        <w:t>∆Н = - 1168 кДж/м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Н реакции = ∆Н продукта - ∆Н исходного вещества =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- 1168 + 1042 = - 126 кДж/м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 алкенов является одной из реакций, которые применяют для оценки относительной термодинамической устойчивости изомерных алкенов. Ниже на энергетической диаграмме сравниваются теплоты гидрирования изомерных бутенов (рис. 4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 в теплотах гидрирования определяются устойчивостью соответствующих изо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32020" cy="28854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.3. Теплоты гидрирования изомерных бут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терогенное каталитическое гидр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ерогенное гидрирование алкенов проводят на твердых катализаторах (гетерогенный катализ), например на металлах – платина, палладий, никель. Эти металлы способны адсорбировать водород и образовывать координационные связи с алкенами. Реакция протекает на поверхности металла, стереоселективно как син-присоединение (рис. 4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5755" cy="14376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.4. Схема син-присоединения водорода к алкенам при их гетерогенном каталитическом гидрир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могенное каталитическое гидр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генное каталитическое гидрирование проводят в растворе. Одним из наиболее часто применяемых катализаторов является трис(трифенилфосфин)карбонил(гидрид)род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1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3.2pt;height:20.95pt" filled="f" o:ole="">
            <v:imagedata r:id="rId131" o:title=""/>
          </v:shape>
          <o:OLEObject Type="Embed" ProgID="" ShapeID="ole_rId130" DrawAspect="Content" ObjectID="_1561316886" r:id="rId13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хеме механизма, реакция протекает в координационной сфере родия так, что оба атома водорода могут присоединяться к двойной связи только с одной стороны молекулы алкена. Процесс протекает, таким образом, как син-присоеди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9. ОКИСЛЕНИЕ АЛК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 алкенов может проходить в нескольких направлени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хранением углеродного скелета молекулы: так протекает эпоксидирование и гидроксилирование двойной связ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ывам С=С всязи: так идут озонолиз и исчерпывающее окисление алкенов. В зависимости от типа окисления применяют различные окисл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оксид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оксидирование</w:t>
      </w:r>
      <w:r>
        <w:rPr>
          <w:rFonts w:cs="Times New Roman" w:ascii="Times New Roman" w:hAnsi="Times New Roman"/>
          <w:sz w:val="28"/>
          <w:szCs w:val="28"/>
        </w:rPr>
        <w:t xml:space="preserve"> – образование эпоксидов (циклических простых эфиров) при действии пероскикислоты (надкислоты) на алкен (реакция Прилежае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5960" cy="8210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же результат получается при окислении олефинов раствором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ацетонитр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сти этиленоксид получают окислением этилена кислородом воздуха в присутствии серебряного катализ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1445" cy="523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ксил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окислительных реагентов, с помощью которых в мягких условиях возможно присоединение двух групп ОН к алкенам. При окислении оксидом осмия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 или водным раствором перманганата калия образуются гликоли – вицинальные двухатомные спирты (дио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56840" cy="7137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Криг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5595" cy="6197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Вагнер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протекает по типу син-присоединения, т.е. атака окислителем атомов углерода двойной связи осуществляется с одной и той же стороны (сверху или снизу) плоскости молекулы алкена; поэтому реакция отличается стереоспецифич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330" w:dyaOrig="18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6.5pt;height:93pt" filled="f" o:ole="">
            <v:imagedata r:id="rId137" o:title=""/>
          </v:shape>
          <o:OLEObject Type="Embed" ProgID="" ShapeID="ole_rId136" DrawAspect="Content" ObjectID="_822434437" r:id="rId13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9170" cy="970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сид осмия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) присоединяется к алкенам, образуя циклический эфир, в ко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O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легко гидролизуется, что приводит к 1,2-ди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еди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O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низ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2290" cy="28714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оеди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O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верх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2465" cy="32372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ледствии равновероятности присоеди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O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молекуле (Е)-2-бутена сверху и снизу, в результате гидроксилирования образуется рацемическая смесь энантиомеров (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 и 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) 2,3-бутандиола трео-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ксилир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-2-бутена в аналогичных условиях дает идентичные (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и 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) 2,3-бутандиолы. Каждый из этих энантиомеров не имеет оптической активности, поскольку является мезофор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сид осмия 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ожет применяться как в эквимолярном к алкену количестве, так и в каталитических количествах, совместно с пероксидом водорода (реагент Майласа). Убедительным доказательством факта син-присоединения в этих условиях является образование диолов исключительно цис-строения при окислении циклоалке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1480" cy="739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гидроксилирования алкенов, протекающая под действием холодного раствора перманганата калия и известная как </w:t>
      </w:r>
      <w:r>
        <w:rPr>
          <w:rFonts w:cs="Times New Roman" w:ascii="Times New Roman" w:hAnsi="Times New Roman"/>
          <w:b/>
          <w:sz w:val="28"/>
          <w:szCs w:val="28"/>
        </w:rPr>
        <w:t>реакция Вагнера</w:t>
      </w:r>
      <w:r>
        <w:rPr>
          <w:rFonts w:cs="Times New Roman" w:ascii="Times New Roman" w:hAnsi="Times New Roman"/>
          <w:sz w:val="28"/>
          <w:szCs w:val="28"/>
        </w:rPr>
        <w:t>, имеет в настоящее время меньшее синтетическое значение, поскольку сопровождается образованием значительного числа побоч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оно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нолизом называют окисление алкенов озоном, состоящее из последовательных стад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оединение озона к алкену (озонир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дролиз полученного в результате озонирования продукта, называемого озони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2035" cy="1990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ии цинковой пыли как восстановителя при гидролизе озониды, в зависимости от строения алкена, превращаются в альдегиды и кетоны. Если гидролиз проводится в отсутствие восстановителя, то продуктами озонолиза являются карбоновые кислоты и кет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8755" cy="16090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становлении озонидов борогидридом натрия образуются спи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сление алкенов проводят и в более жестких условиях (действием </w:t>
      </w:r>
      <w:r>
        <w:rPr>
          <w:rFonts w:cs="Times New Roman" w:ascii="Times New Roman" w:hAnsi="Times New Roman"/>
          <w:sz w:val="28"/>
          <w:szCs w:val="28"/>
        </w:rPr>
        <w:object w:dxaOrig="16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.7pt;height:19.85pt" filled="f" o:ole="">
            <v:imagedata r:id="rId145" o:title=""/>
          </v:shape>
          <o:OLEObject Type="Embed" ProgID="" ShapeID="ole_rId144" DrawAspect="Content" ObjectID="_1574786779" r:id="rId144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15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.1pt;height:19.85pt" filled="f" o:ole="">
            <v:imagedata r:id="rId147" o:title=""/>
          </v:shape>
          <o:OLEObject Type="Embed" ProgID="" ShapeID="ole_rId146" DrawAspect="Content" ObjectID="_905121725" r:id="rId146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.2pt;height:19.85pt" filled="f" o:ole="">
            <v:imagedata r:id="rId149" o:title=""/>
          </v:shape>
          <o:OLEObject Type="Embed" ProgID="" ShapeID="ole_rId148" DrawAspect="Content" ObjectID="_1751081937" r:id="rId148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нагревании). Продуктами реакции (в зависимости от строения алкена) являются карбоновые кислоты и кет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67100" cy="26816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исление этилена в присутствии солей палла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ены окисляют и в присутствии солей палладия, например, этилен до ацетальдеги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57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2.5pt;height:22.05pt" filled="f" o:ole="">
            <v:imagedata r:id="rId152" o:title=""/>
          </v:shape>
          <o:OLEObject Type="Embed" ProgID="" ShapeID="ole_rId151" DrawAspect="Content" ObjectID="_1041796569" r:id="rId151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3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8.5pt;height:19.85pt" filled="f" o:ole="">
            <v:imagedata r:id="rId154" o:title=""/>
          </v:shape>
          <o:OLEObject Type="Embed" ProgID="" ShapeID="ole_rId153" DrawAspect="Content" ObjectID="_1849588038" r:id="rId153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426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7.7pt;height:26.4pt" filled="f" o:ole="">
            <v:imagedata r:id="rId156" o:title=""/>
          </v:shape>
          <o:OLEObject Type="Embed" ProgID="" ShapeID="ole_rId155" DrawAspect="Content" ObjectID="_1208835452" r:id="rId15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протекает в кислой среде, не сопровождается изменением числа атомов углерода в молекуле и является в настоящее время основным источником ацетальдегида в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ение гомологов этилена в тех же условиях идет по наименее гидрированному атому углерода двойной связи с образованием кетонов. В частности, при окислении пропена при этом образуется ацет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2480" cy="15309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формилирование алк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все возрастающей роли комплексов переходных металлов в химии алкенов является реакция алкенов с оксидом углерод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 и водородом. Реакция протекает под давлением и при нагревании в присутствии комплексов переходных металлов и является одним из наиболее эффективных методов получения альдегидов и первичных спиртов. Эта реакция называется </w:t>
      </w:r>
      <w:r>
        <w:rPr>
          <w:rFonts w:cs="Times New Roman" w:ascii="Times New Roman" w:hAnsi="Times New Roman"/>
          <w:b/>
          <w:sz w:val="28"/>
          <w:szCs w:val="28"/>
        </w:rPr>
        <w:t>гидроформилированием алкенов</w:t>
      </w:r>
      <w:r>
        <w:rPr>
          <w:rFonts w:cs="Times New Roman" w:ascii="Times New Roman" w:hAnsi="Times New Roman"/>
          <w:sz w:val="28"/>
          <w:szCs w:val="28"/>
        </w:rPr>
        <w:t xml:space="preserve">, а соответствующий процесс в промышленности называют </w:t>
      </w:r>
      <w:r>
        <w:rPr>
          <w:rFonts w:cs="Times New Roman" w:ascii="Times New Roman" w:hAnsi="Times New Roman"/>
          <w:b/>
          <w:sz w:val="28"/>
          <w:szCs w:val="28"/>
        </w:rPr>
        <w:t>оксо-синтез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98240" cy="4279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в промышленном отношении (путь от пропилена к бутадиену, от изобутилена к изопропену) является реакция Принса – присоединение формальдегида в кислой среде к олефинам (другие альдегиды реагируют аналогично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2880" w:dyaOrig="4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0.7pt;height:27.5pt" filled="f" o:ole="">
            <v:imagedata r:id="rId160" o:title=""/>
          </v:shape>
          <o:OLEObject Type="Embed" ProgID="" ShapeID="ole_rId159" DrawAspect="Content" ObjectID="_729993899" r:id="rId159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5840" w:dyaOrig="4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25.85pt;height:27.5pt" filled="f" o:ole="">
            <v:imagedata r:id="rId162" o:title=""/>
          </v:shape>
          <o:OLEObject Type="Embed" ProgID="" ShapeID="ole_rId161" DrawAspect="Content" ObjectID="_563956619" r:id="rId161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карбокатион стабилизируется в зависимости от условий путем выброса протона или захвата ан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94" w:dyaOrig="1482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1.5pt;height:87.7pt" filled="f" o:ole="">
            <v:imagedata r:id="rId164" o:title=""/>
          </v:shape>
          <o:OLEObject Type="Embed" ProgID="" ShapeID="ole_rId163" DrawAspect="Content" ObjectID="_2078728304" r:id="rId16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ба продукта легко превращаются в диен. Третий путь стабилизации карбокатиона состоит во взаимодействии карбокатиона с формальдегидом и замыкании в гетероциклическое соединение – замещенный 1,3-диокс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245" w:dyaOrig="205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7.65pt;height:93.8pt" filled="f" o:ole="">
            <v:imagedata r:id="rId166" o:title=""/>
          </v:shape>
          <o:OLEObject Type="Embed" ProgID="" ShapeID="ole_rId165" DrawAspect="Content" ObjectID="_1436762836" r:id="rId16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0. ПРИСОЕДИНЕНИЕ КАРБЕНОВ И КАРБЕНО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еном называют нейтральную высокореакционную частицу общей формулы :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которой атом углерода в валентной оболочке имеет только шесть электр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бен :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зуется в результате фотохимического разложения кетена и диазоме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055" w:dyaOrig="229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2.75pt;height:114.75pt" filled="f" o:ole="">
            <v:imagedata r:id="rId168" o:title=""/>
          </v:shape>
          <o:OLEObject Type="Embed" ProgID="" ShapeID="ole_rId167" DrawAspect="Content" ObjectID="_705967232" r:id="rId16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реакций, в которой может быть получен дихлоркарбен :</w:t>
      </w:r>
      <w:r>
        <w:rPr>
          <w:rFonts w:cs="Times New Roman" w:ascii="Times New Roman" w:hAnsi="Times New Roman"/>
          <w:sz w:val="28"/>
          <w:szCs w:val="28"/>
          <w:lang w:val="en-US"/>
        </w:rPr>
        <w:t>C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является реакция хлороформа с сильным осн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52975" cy="3810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34" r="-1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электроноакцепторного действия трех атомов хлора хлороформ является весьма сильной СН кислотой. Поэтому первой стадией является ионизация молекулы хлороформа; последующее отщепление хлорид-иона ведет к образованию дихлоркарб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2110" cy="7854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ют, что атом углерода в карбенах :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состоянии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гибридизации. Две его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гибридные орбитали участвуют в ковалентном связывании с замест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, а третья занята неподеленной парой электронов. Одна р-орбиталь углерода остается вакантной, что и объясняет их электрофильный характер (это – так называемая синглентная форма карбе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ены легко реагируют с алкенами с образованием производных циклопроп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4480" cy="24022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олее сильными электрофилами являются дихлор- и дибромкарбены :</w:t>
      </w:r>
      <w:r>
        <w:rPr>
          <w:rFonts w:cs="Times New Roman" w:ascii="Times New Roman" w:hAnsi="Times New Roman"/>
          <w:sz w:val="28"/>
          <w:szCs w:val="28"/>
          <w:lang w:val="en-US"/>
        </w:rPr>
        <w:t>C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:</w:t>
      </w:r>
      <w:r>
        <w:rPr>
          <w:rFonts w:cs="Times New Roman" w:ascii="Times New Roman" w:hAnsi="Times New Roman"/>
          <w:sz w:val="28"/>
          <w:szCs w:val="28"/>
          <w:lang w:val="en-US"/>
        </w:rPr>
        <w:t>C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Их присоединение к алкенам также протекает стереоспециф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реакций образование карбенов как кинетически независимых частиц не доказано, однако промежуточные соединения в этих реакциях ведут себя подобно карбенам и называются карбенои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4975" cy="13709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реакцией является реакция Симмонса-Смита, в которой алкен обрабатывают смесью дийодметана с цинковой пы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7960" cy="809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начинается с образования йодметилцинк йодид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3.9pt;height:19.85pt" filled="f" o:ole="">
            <v:imagedata r:id="rId175" o:title=""/>
          </v:shape>
          <o:OLEObject Type="Embed" ProgID="" ShapeID="ole_rId174" DrawAspect="Content" ObjectID="_472619755" r:id="rId17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и выступает затем в качестве карбеноидной част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885" cy="15817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1. РЕАКЦИИ ОЛИГОМЕРИЗАЦИИ И ПОЛИМЕРИЗАЦИИ АЛКЕ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ены способны соединяться между собой с образованием длинных цепей из углеродных атомов. Это реакции олигомеризации (димеризации, тримеризации, тетрамеризации и т.д.) и полиме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меризация</w:t>
      </w:r>
      <w:r>
        <w:rPr>
          <w:rFonts w:cs="Times New Roman" w:ascii="Times New Roman" w:hAnsi="Times New Roman"/>
          <w:sz w:val="28"/>
          <w:szCs w:val="28"/>
        </w:rPr>
        <w:t xml:space="preserve"> – химический процесс, в котором молекулы ненасыщенного углеводорода присоединяются одна к другой за счет разрыва π-связей и образования новых σ- связ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05275" cy="5118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ы, вступающие в реакцию полимеризации, называются </w:t>
      </w:r>
      <w:r>
        <w:rPr>
          <w:rFonts w:cs="Times New Roman" w:ascii="Times New Roman" w:hAnsi="Times New Roman"/>
          <w:b/>
          <w:sz w:val="28"/>
          <w:szCs w:val="28"/>
        </w:rPr>
        <w:t>мономерами</w:t>
      </w:r>
      <w:r>
        <w:rPr>
          <w:rFonts w:cs="Times New Roman" w:ascii="Times New Roman" w:hAnsi="Times New Roman"/>
          <w:sz w:val="28"/>
          <w:szCs w:val="28"/>
        </w:rPr>
        <w:t xml:space="preserve">. Высокомолекулярные соединения, образующиеся при полимеризации, называются </w:t>
      </w:r>
      <w:r>
        <w:rPr>
          <w:rFonts w:cs="Times New Roman" w:ascii="Times New Roman" w:hAnsi="Times New Roman"/>
          <w:b/>
          <w:sz w:val="28"/>
          <w:szCs w:val="28"/>
        </w:rPr>
        <w:t>полиме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мер, полученный из одинаковых мономеров, называется </w:t>
      </w:r>
      <w:r>
        <w:rPr>
          <w:rFonts w:cs="Times New Roman" w:ascii="Times New Roman" w:hAnsi="Times New Roman"/>
          <w:b/>
          <w:sz w:val="28"/>
          <w:szCs w:val="28"/>
        </w:rPr>
        <w:t>гомополимером</w:t>
      </w:r>
      <w:r>
        <w:rPr>
          <w:rFonts w:cs="Times New Roman" w:ascii="Times New Roman" w:hAnsi="Times New Roman"/>
          <w:sz w:val="28"/>
          <w:szCs w:val="28"/>
        </w:rPr>
        <w:t xml:space="preserve">. Полимер, полученный из различных мономеров, называется </w:t>
      </w:r>
      <w:r>
        <w:rPr>
          <w:rFonts w:cs="Times New Roman" w:ascii="Times New Roman" w:hAnsi="Times New Roman"/>
          <w:b/>
          <w:sz w:val="28"/>
          <w:szCs w:val="28"/>
        </w:rPr>
        <w:t>гетерополимером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сополимер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молекул, соединяющихся друг с другом, называют </w:t>
      </w:r>
      <w:r>
        <w:rPr>
          <w:rFonts w:cs="Times New Roman" w:ascii="Times New Roman" w:hAnsi="Times New Roman"/>
          <w:b/>
          <w:sz w:val="28"/>
          <w:szCs w:val="28"/>
        </w:rPr>
        <w:t>степенью полимер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пная полимеризация</w:t>
      </w:r>
      <w:r>
        <w:rPr>
          <w:rFonts w:cs="Times New Roman" w:ascii="Times New Roman" w:hAnsi="Times New Roman"/>
          <w:sz w:val="28"/>
          <w:szCs w:val="28"/>
        </w:rPr>
        <w:t xml:space="preserve"> приводит к образованию высокомолекулярных соединений 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&gt; 1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пенчатая полимеризация</w:t>
      </w:r>
      <w:r>
        <w:rPr>
          <w:rFonts w:cs="Times New Roman" w:ascii="Times New Roman" w:hAnsi="Times New Roman"/>
          <w:sz w:val="28"/>
          <w:szCs w:val="28"/>
        </w:rPr>
        <w:t xml:space="preserve"> приводит к низкомолекулярным полимерам – олигомерам: димерам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), триммерам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3)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ом ступенчатой полимеризации является димеризация изобутилена, протекающая под действием 60 %-й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0" cy="6286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димер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присоединение протона к алкену с образованием карбокатион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2425" cy="6286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взаимодействие карбокатиона с алкен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59200" cy="762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стабилизация карбокатиона с отщеплением прот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6695" cy="1332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полимеризация приводит к полиизобутиле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045" w:dyaOrig="20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2.25pt;height:104.25pt" filled="f" o:ole="">
            <v:imagedata r:id="rId183" o:title=""/>
          </v:shape>
          <o:OLEObject Type="Embed" ProgID="" ShapeID="ole_rId182" DrawAspect="Content" ObjectID="_1861209353" r:id="rId18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реакций полимеризации алкенов, имеющих промышленное значение, протекают по цепному механизму и, в зависимости от характера реагента, инициирующего процесс, могут быть </w:t>
      </w:r>
      <w:r>
        <w:rPr>
          <w:rFonts w:cs="Times New Roman" w:ascii="Times New Roman" w:hAnsi="Times New Roman"/>
          <w:b/>
          <w:sz w:val="28"/>
          <w:szCs w:val="28"/>
        </w:rPr>
        <w:t>радикальными, катионными, анионными и ионно-координацион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орадикальная полимер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этой реакции является получение в промышленности поливинилхлорида, тефлона, полиэтилена высокого д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8360" cy="8197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протекает как цепной, радика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1 – инициирова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0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.6pt;height:19.85pt" filled="f" o:ole="">
            <v:imagedata r:id="rId186" o:title=""/>
          </v:shape>
          <o:OLEObject Type="Embed" ProgID="" ShapeID="ole_rId185" DrawAspect="Content" ObjectID="_96150769" r:id="rId185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2 – зарождение цеп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40" w:dyaOrig="4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4.25pt;height:27.5pt" filled="f" o:ole="">
            <v:imagedata r:id="rId188" o:title=""/>
          </v:shape>
          <o:OLEObject Type="Embed" ProgID="" ShapeID="ole_rId187" DrawAspect="Content" ObjectID="_151480032" r:id="rId18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3 – рост цеп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8210" cy="9715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я 4 – обрыв цеп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1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0.5pt;height:17.6pt" filled="f" o:ole="">
            <v:imagedata r:id="rId191" o:title=""/>
          </v:shape>
          <o:OLEObject Type="Embed" ProgID="" ShapeID="ole_rId190" DrawAspect="Content" ObjectID="_1733430710" r:id="rId19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лен и изобутилен полимеризуются по радикальному механизму с трудом, для них наиболее характерна катионная и ионно-координационная полимер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ионная полимер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олимеризация протекает по механизму, включающему промежуточное образование карбониевых ионов, обычно в присутствии кислот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object w:dxaOrig="5445" w:dyaOrig="15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2.25pt;height:75pt" filled="f" o:ole="">
            <v:imagedata r:id="rId193" o:title=""/>
          </v:shape>
          <o:OLEObject Type="Embed" ProgID="" ShapeID="ole_rId192" DrawAspect="Content" ObjectID="_2046358054" r:id="rId19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1160" w:dyaOrig="59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67.6pt;height:250.75pt" filled="f" o:ole="">
            <v:imagedata r:id="rId195" o:title=""/>
          </v:shape>
          <o:OLEObject Type="Embed" ProgID="" ShapeID="ole_rId194" DrawAspect="Content" ObjectID="_345695874" r:id="rId19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ом и радикальной, и ионной полимеризации является образование </w:t>
      </w:r>
      <w:r>
        <w:rPr>
          <w:rFonts w:cs="Times New Roman" w:ascii="Times New Roman" w:hAnsi="Times New Roman"/>
          <w:b/>
          <w:sz w:val="28"/>
          <w:szCs w:val="28"/>
        </w:rPr>
        <w:t>нестереорегулярны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атактических</w:t>
      </w:r>
      <w:r>
        <w:rPr>
          <w:rFonts w:cs="Times New Roman" w:ascii="Times New Roman" w:hAnsi="Times New Roman"/>
          <w:sz w:val="28"/>
          <w:szCs w:val="28"/>
        </w:rPr>
        <w:t>) полимеров, т.е. полимеров, в которых нет определенной ориентации метильных групп в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4035" w:dyaOrig="9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1.75pt;height:46.5pt" filled="f" o:ole="">
            <v:imagedata r:id="rId197" o:title=""/>
          </v:shape>
          <o:OLEObject Type="Embed" ProgID="" ShapeID="ole_rId196" DrawAspect="Content" ObjectID="_247216566" r:id="rId19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онная и ионно-координационная полимер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онная полимеризация инициируется присоединением нуклеофила по двойной связи. Простые алкены инертны к большинству нуклеофильных или основных реагентов, однако реагируют с очень сильными нуклеоф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и инициаторами анионной полимеризации являются некоторые металлоорганические соединения, как амилнатрий и бутилли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680" w:dyaOrig="226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4pt;height:113.25pt" filled="f" o:ole="">
            <v:imagedata r:id="rId199" o:title=""/>
          </v:shape>
          <o:OLEObject Type="Embed" ProgID="" ShapeID="ole_rId198" DrawAspect="Content" ObjectID="_294779279" r:id="rId19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но-координационная полимеризация протекает под действием металлоорганических соединений, чаще всего катализатора Циглера-Натта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3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Ti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и используется, в частности, для получения полипропилена и полиэтилена низкого д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820" w:dyaOrig="14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1pt;height:74.25pt" filled="f" o:ole="">
            <v:imagedata r:id="rId201" o:title=""/>
          </v:shape>
          <o:OLEObject Type="Embed" ProgID="" ShapeID="ole_rId200" DrawAspect="Content" ObjectID="_1000170590" r:id="rId20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преимуществом ионно-координационной полимеризации является то, что в ее ходе образуется </w:t>
      </w:r>
      <w:r>
        <w:rPr>
          <w:rFonts w:cs="Times New Roman" w:ascii="Times New Roman" w:hAnsi="Times New Roman"/>
          <w:b/>
          <w:sz w:val="28"/>
          <w:szCs w:val="28"/>
        </w:rPr>
        <w:t>стереорегулярны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изотактические</w:t>
      </w:r>
      <w:r>
        <w:rPr>
          <w:rFonts w:cs="Times New Roman" w:ascii="Times New Roman" w:hAnsi="Times New Roman"/>
          <w:sz w:val="28"/>
          <w:szCs w:val="28"/>
        </w:rPr>
        <w:t>) полимеры. В случае пропилена речь идет об образовании полимера, в котором все метильные группы расположены по одну сторону от основной полимерной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5835" w:dyaOrig="100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1.75pt;height:50.25pt" filled="f" o:ole="">
            <v:imagedata r:id="rId203" o:title=""/>
          </v:shape>
          <o:OLEObject Type="Embed" ProgID="" ShapeID="ole_rId202" DrawAspect="Content" ObjectID="_1524378370" r:id="rId20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 стадией процесса, определяющей стереоспцифичность ионно-координационной полимеризации, является внедрение координационно-связанного алкена в σ-связь </w:t>
      </w:r>
      <w:r>
        <w:rPr>
          <w:rFonts w:cs="Times New Roman" w:ascii="Times New Roman" w:hAnsi="Times New Roman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8070" w:dyaOrig="79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3.5pt;height:396pt" filled="f" o:ole="">
            <v:imagedata r:id="rId205" o:title=""/>
          </v:shape>
          <o:OLEObject Type="Embed" ProgID="" ShapeID="ole_rId204" DrawAspect="Content" ObjectID="_1048528334" r:id="rId20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ция телом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омеризацией называется реакция олигомеризации алкенов в присутствии вещества-передатчика цепи (теломера). В результате реакции образуется смесь олигомеров (теломеров), концевые группы молекул которых представляют собой части телогена. Примером может служить реакция этилена с </w:t>
      </w:r>
      <w:r>
        <w:rPr>
          <w:rFonts w:cs="Times New Roman" w:ascii="Times New Roman" w:hAnsi="Times New Roman"/>
          <w:sz w:val="28"/>
          <w:szCs w:val="28"/>
          <w:lang w:val="en-US"/>
        </w:rPr>
        <w:t>C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0695" w:dyaOrig="316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7.35pt;height:138.3pt" filled="f" o:ole="">
            <v:imagedata r:id="rId207" o:title=""/>
          </v:shape>
          <o:OLEObject Type="Embed" ProgID="" ShapeID="ole_rId206" DrawAspect="Content" ObjectID="_2136120686" r:id="rId20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м приведенной реакции обычно является смесь тетрахлоралк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065" w:dyaOrig="61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3.25pt;height:30.75pt" filled="f" o:ole="">
            <v:imagedata r:id="rId209" o:title=""/>
          </v:shape>
          <o:OLEObject Type="Embed" ProgID="" ShapeID="ole_rId208" DrawAspect="Content" ObjectID="_829290933" r:id="rId20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я осуществляется в промышленном масштабе, тетрахлоралканы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3-5 являются исходными для гидрокси- и амино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кции изом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мпературе выше 500 °С наблюдается изомеризация алкен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9180" w:dyaOrig="145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9pt;height:72.75pt" filled="f" o:ole="">
            <v:imagedata r:id="rId211" o:title=""/>
          </v:shape>
          <o:OLEObject Type="Embed" ProgID="" ShapeID="ole_rId210" DrawAspect="Content" ObjectID="_1669744879" r:id="rId210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реакциях образуются свободные радикалы, например </w:t>
      </w:r>
      <w:r>
        <w:rPr>
          <w:rFonts w:cs="Times New Roman" w:ascii="Times New Roman" w:hAnsi="Times New Roman"/>
          <w:sz w:val="28"/>
          <w:szCs w:val="28"/>
        </w:rPr>
        <w:object w:dxaOrig="2360" w:dyaOrig="4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1.65pt;height:27.5pt" filled="f" o:ole="">
            <v:imagedata r:id="rId213" o:title=""/>
          </v:shape>
          <o:OLEObject Type="Embed" ProgID="" ShapeID="ole_rId212" DrawAspect="Content" ObjectID="_368485333" r:id="rId212"/>
        </w:object>
      </w:r>
      <w:r>
        <w:rPr>
          <w:rFonts w:cs="Times New Roman" w:ascii="Times New Roman" w:hAnsi="Times New Roman"/>
          <w:sz w:val="28"/>
          <w:szCs w:val="28"/>
        </w:rPr>
        <w:t>, которые способны к перегруппировк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2. НАИБОЛЕЕ ВАЖНЫЕ ПРЕДСТАВИТЕЛИ АЛКЕ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лен</w:t>
      </w:r>
      <w:r>
        <w:rPr>
          <w:rFonts w:cs="Times New Roman" w:ascii="Times New Roman" w:hAnsi="Times New Roman"/>
          <w:sz w:val="28"/>
          <w:szCs w:val="28"/>
        </w:rPr>
        <w:t>. Этилен принадлежит к наиболее важным алкенам, его производят и используют в огромных количе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лен представляет собой бесцветный газ со слабым запахом; его т.пл. – 169,5 °С, т.кип. – 103,8 °С, плотность (при температуре кипения) 0,570 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Незначительно растворяется в воде (0,25 л в 1</w:t>
      </w:r>
      <w:r>
        <w:rPr/>
        <w:t>л</w:t>
      </w:r>
      <w:r>
        <w:rPr>
          <w:rFonts w:cs="Times New Roman" w:ascii="Times New Roman" w:hAnsi="Times New Roman"/>
          <w:sz w:val="28"/>
          <w:szCs w:val="28"/>
        </w:rPr>
        <w:t>), лучше – в этиловом спирте (3,59 л в 1 л), хорошо растворяется в диэтиловом эф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сти этилен выделяют из газов пиролиза и крекинга нефти, которые содержат до 17…20 % этилена. Разработан селективный метод гидрирования ацетилена до эти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6240" w:dyaOrig="76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2pt;height:38.25pt" filled="f" o:ole="">
            <v:imagedata r:id="rId215" o:title=""/>
          </v:shape>
          <o:OLEObject Type="Embed" ProgID="" ShapeID="ole_rId214" DrawAspect="Content" ObjectID="_537212409" r:id="rId2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значение имеет также каталитическая дегидратация этилового спирта. В лабораторных условиях этилен получается из этилового спирта и серной кислоты. Что экономичнее: этилен получить из этилового спирта или этиловый спирт из этилена? Это зависит от доступности и цен нефти и этилового спи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 служит исходным сырьем для множества синтезов, как это изображено на рис. 4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/>
        <w:object w:dxaOrig="10410" w:dyaOrig="907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7.4pt;height:407.45pt" filled="f" o:ole="">
            <v:imagedata r:id="rId217" o:title=""/>
          </v:shape>
          <o:OLEObject Type="Embed" ProgID="" ShapeID="ole_rId216" DrawAspect="Content" ObjectID="_512751683" r:id="rId21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.5. Применение эти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ен образуется в незначительных количествах в тканях растений и животных как промежуточный продукт обмена веществ; ингибирует биосинтез и функционирование регуляторов роста растений. Применяется для ускорения созревания и снижения преждевременного опадания плодов, устранения листьев растений при сборе плодов (дефолиация аст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пен (пропилен)</w:t>
      </w:r>
      <w:r>
        <w:rPr>
          <w:rFonts w:cs="Times New Roman" w:ascii="Times New Roman" w:hAnsi="Times New Roman"/>
          <w:sz w:val="28"/>
          <w:szCs w:val="28"/>
        </w:rPr>
        <w:t xml:space="preserve">. Пропен принадлежит к широко используемым алкенам. Пропен представляет собой бесцветный газ со слабым запахом; его т.пл. – 185,3 °С, а т.кип. – 47,7 °С. Плот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= 0,5139 (при давлении насыщенного па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мышленности пропен выделяют из газов крекинга и пиролиза при переработке нефтяных продуктов, которые содержат 5-8 % пропена. При фракционировании выделяют смесь пропана и пропена. Чистый пропен получается при дегидрровании проп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н используют для получения ряда важных продуктов, как это показано на рис. 4.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9680" w:dyaOrig="505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3.5pt;height:259.4pt" filled="f" o:ole="">
            <v:imagedata r:id="rId219" o:title=""/>
          </v:shape>
          <o:OLEObject Type="Embed" ProgID="" ShapeID="ole_rId218" DrawAspect="Content" ObjectID="_638491922" r:id="rId218"/>
        </w:object>
      </w:r>
      <w:r>
        <w:rPr>
          <w:rFonts w:cs="Times New Roman" w:ascii="Times New Roman" w:hAnsi="Times New Roman"/>
          <w:sz w:val="28"/>
          <w:szCs w:val="28"/>
        </w:rPr>
        <w:t>Рис. 5.6. Применение проп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тены</w:t>
      </w:r>
      <w:r>
        <w:rPr>
          <w:rFonts w:cs="Times New Roman" w:ascii="Times New Roman" w:hAnsi="Times New Roman"/>
          <w:sz w:val="28"/>
          <w:szCs w:val="28"/>
        </w:rPr>
        <w:t>. Бутены образуются в процессе пиролиза и крекинга продуктов переработки нефти. Их отделяют от других углеводородов перегонкой при низкой температуре и выделяют в виде бутан-бутеновой фр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ы представляют собой газы со слабым раздражающим запа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-1 и бутен-2 применяют для получения 1,3-бутадиена, бутиловых спиртов, бутандиолов, малеинового ангидрида. Бутены легко полимеризуются, реакцией сополмеризации получают бутилкаучук. Изобутилен применяют для получения полиизобутилена. Димер изобутилена является сырьем для получения изоок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0"/>
      <w:type w:val="nextPage"/>
      <w:pgSz w:w="11906" w:h="16838"/>
      <w:pgMar w:left="1701" w:right="850" w:gutter="0" w:header="708" w:top="1134" w:footer="0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image" Target="media/image29.jpeg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oleObject" Target="embeddings/oleObject18.bin"/><Relationship Id="rId56" Type="http://schemas.openxmlformats.org/officeDocument/2006/relationships/image" Target="media/image37.wmf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oleObject" Target="embeddings/oleObject19.bin"/><Relationship Id="rId60" Type="http://schemas.openxmlformats.org/officeDocument/2006/relationships/image" Target="media/image40.wmf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oleObject" Target="embeddings/oleObject20.bin"/><Relationship Id="rId67" Type="http://schemas.openxmlformats.org/officeDocument/2006/relationships/image" Target="media/image46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7.wmf"/><Relationship Id="rId70" Type="http://schemas.openxmlformats.org/officeDocument/2006/relationships/image" Target="media/image48.jpeg"/><Relationship Id="rId71" Type="http://schemas.openxmlformats.org/officeDocument/2006/relationships/oleObject" Target="embeddings/oleObject22.bin"/><Relationship Id="rId72" Type="http://schemas.openxmlformats.org/officeDocument/2006/relationships/image" Target="media/image49.wmf"/><Relationship Id="rId73" Type="http://schemas.openxmlformats.org/officeDocument/2006/relationships/oleObject" Target="embeddings/oleObject23.bin"/><Relationship Id="rId74" Type="http://schemas.openxmlformats.org/officeDocument/2006/relationships/image" Target="media/image50.wmf"/><Relationship Id="rId75" Type="http://schemas.openxmlformats.org/officeDocument/2006/relationships/oleObject" Target="embeddings/oleObject24.bin"/><Relationship Id="rId76" Type="http://schemas.openxmlformats.org/officeDocument/2006/relationships/image" Target="media/image51.wmf"/><Relationship Id="rId77" Type="http://schemas.openxmlformats.org/officeDocument/2006/relationships/oleObject" Target="embeddings/oleObject25.bin"/><Relationship Id="rId78" Type="http://schemas.openxmlformats.org/officeDocument/2006/relationships/image" Target="media/image52.wmf"/><Relationship Id="rId79" Type="http://schemas.openxmlformats.org/officeDocument/2006/relationships/oleObject" Target="embeddings/oleObject26.bin"/><Relationship Id="rId80" Type="http://schemas.openxmlformats.org/officeDocument/2006/relationships/image" Target="media/image53.wmf"/><Relationship Id="rId81" Type="http://schemas.openxmlformats.org/officeDocument/2006/relationships/oleObject" Target="embeddings/oleObject27.bin"/><Relationship Id="rId82" Type="http://schemas.openxmlformats.org/officeDocument/2006/relationships/image" Target="media/image54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5.wmf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8.jpeg"/><Relationship Id="rId88" Type="http://schemas.openxmlformats.org/officeDocument/2006/relationships/image" Target="media/image59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2.jpeg"/><Relationship Id="rId92" Type="http://schemas.openxmlformats.org/officeDocument/2006/relationships/image" Target="media/image63.jpeg"/><Relationship Id="rId93" Type="http://schemas.openxmlformats.org/officeDocument/2006/relationships/image" Target="media/image64.jpeg"/><Relationship Id="rId94" Type="http://schemas.openxmlformats.org/officeDocument/2006/relationships/image" Target="media/image65.jpeg"/><Relationship Id="rId95" Type="http://schemas.openxmlformats.org/officeDocument/2006/relationships/image" Target="media/image66.jpeg"/><Relationship Id="rId96" Type="http://schemas.openxmlformats.org/officeDocument/2006/relationships/image" Target="media/image67.jpeg"/><Relationship Id="rId97" Type="http://schemas.openxmlformats.org/officeDocument/2006/relationships/image" Target="media/image68.jpeg"/><Relationship Id="rId98" Type="http://schemas.openxmlformats.org/officeDocument/2006/relationships/image" Target="media/image69.jpeg"/><Relationship Id="rId99" Type="http://schemas.openxmlformats.org/officeDocument/2006/relationships/image" Target="media/image70.jpeg"/><Relationship Id="rId100" Type="http://schemas.openxmlformats.org/officeDocument/2006/relationships/image" Target="media/image71.jpeg"/><Relationship Id="rId101" Type="http://schemas.openxmlformats.org/officeDocument/2006/relationships/image" Target="media/image72.jpeg"/><Relationship Id="rId102" Type="http://schemas.openxmlformats.org/officeDocument/2006/relationships/image" Target="media/image73.jpeg"/><Relationship Id="rId103" Type="http://schemas.openxmlformats.org/officeDocument/2006/relationships/image" Target="media/image74.jpeg"/><Relationship Id="rId104" Type="http://schemas.openxmlformats.org/officeDocument/2006/relationships/oleObject" Target="embeddings/oleObject29.bin"/><Relationship Id="rId105" Type="http://schemas.openxmlformats.org/officeDocument/2006/relationships/image" Target="media/image75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76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77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78.wmf"/><Relationship Id="rId112" Type="http://schemas.openxmlformats.org/officeDocument/2006/relationships/image" Target="media/image79.jpeg"/><Relationship Id="rId113" Type="http://schemas.openxmlformats.org/officeDocument/2006/relationships/image" Target="media/image80.jpeg"/><Relationship Id="rId114" Type="http://schemas.openxmlformats.org/officeDocument/2006/relationships/image" Target="media/image81.jpeg"/><Relationship Id="rId115" Type="http://schemas.openxmlformats.org/officeDocument/2006/relationships/image" Target="media/image82.jpeg"/><Relationship Id="rId116" Type="http://schemas.openxmlformats.org/officeDocument/2006/relationships/image" Target="media/image83.jpeg"/><Relationship Id="rId117" Type="http://schemas.openxmlformats.org/officeDocument/2006/relationships/image" Target="media/image84.jpeg"/><Relationship Id="rId118" Type="http://schemas.openxmlformats.org/officeDocument/2006/relationships/image" Target="media/image85.jpeg"/><Relationship Id="rId119" Type="http://schemas.openxmlformats.org/officeDocument/2006/relationships/image" Target="media/image86.jpeg"/><Relationship Id="rId120" Type="http://schemas.openxmlformats.org/officeDocument/2006/relationships/image" Target="media/image87.jpeg"/><Relationship Id="rId121" Type="http://schemas.openxmlformats.org/officeDocument/2006/relationships/image" Target="media/image88.jpeg"/><Relationship Id="rId122" Type="http://schemas.openxmlformats.org/officeDocument/2006/relationships/image" Target="media/image89.jpeg"/><Relationship Id="rId123" Type="http://schemas.openxmlformats.org/officeDocument/2006/relationships/image" Target="media/image90.jpeg"/><Relationship Id="rId124" Type="http://schemas.openxmlformats.org/officeDocument/2006/relationships/image" Target="media/image91.jpeg"/><Relationship Id="rId125" Type="http://schemas.openxmlformats.org/officeDocument/2006/relationships/oleObject" Target="embeddings/oleObject33.bin"/><Relationship Id="rId126" Type="http://schemas.openxmlformats.org/officeDocument/2006/relationships/image" Target="media/image92.wmf"/><Relationship Id="rId127" Type="http://schemas.openxmlformats.org/officeDocument/2006/relationships/image" Target="media/image93.jpeg"/><Relationship Id="rId128" Type="http://schemas.openxmlformats.org/officeDocument/2006/relationships/image" Target="media/image94.jpeg"/><Relationship Id="rId129" Type="http://schemas.openxmlformats.org/officeDocument/2006/relationships/image" Target="media/image95.jpeg"/><Relationship Id="rId130" Type="http://schemas.openxmlformats.org/officeDocument/2006/relationships/oleObject" Target="embeddings/oleObject34.bin"/><Relationship Id="rId131" Type="http://schemas.openxmlformats.org/officeDocument/2006/relationships/image" Target="media/image96.wmf"/><Relationship Id="rId132" Type="http://schemas.openxmlformats.org/officeDocument/2006/relationships/image" Target="media/image97.jpeg"/><Relationship Id="rId133" Type="http://schemas.openxmlformats.org/officeDocument/2006/relationships/image" Target="media/image98.jpeg"/><Relationship Id="rId134" Type="http://schemas.openxmlformats.org/officeDocument/2006/relationships/image" Target="media/image99.jpeg"/><Relationship Id="rId135" Type="http://schemas.openxmlformats.org/officeDocument/2006/relationships/image" Target="media/image100.jpeg"/><Relationship Id="rId136" Type="http://schemas.openxmlformats.org/officeDocument/2006/relationships/oleObject" Target="embeddings/oleObject35.bin"/><Relationship Id="rId137" Type="http://schemas.openxmlformats.org/officeDocument/2006/relationships/image" Target="media/image101.wmf"/><Relationship Id="rId138" Type="http://schemas.openxmlformats.org/officeDocument/2006/relationships/image" Target="media/image102.jpeg"/><Relationship Id="rId139" Type="http://schemas.openxmlformats.org/officeDocument/2006/relationships/image" Target="media/image103.jpeg"/><Relationship Id="rId140" Type="http://schemas.openxmlformats.org/officeDocument/2006/relationships/image" Target="media/image104.jpeg"/><Relationship Id="rId141" Type="http://schemas.openxmlformats.org/officeDocument/2006/relationships/image" Target="media/image105.jpeg"/><Relationship Id="rId142" Type="http://schemas.openxmlformats.org/officeDocument/2006/relationships/image" Target="media/image106.jpeg"/><Relationship Id="rId143" Type="http://schemas.openxmlformats.org/officeDocument/2006/relationships/image" Target="media/image107.jpeg"/><Relationship Id="rId144" Type="http://schemas.openxmlformats.org/officeDocument/2006/relationships/oleObject" Target="embeddings/oleObject36.bin"/><Relationship Id="rId145" Type="http://schemas.openxmlformats.org/officeDocument/2006/relationships/image" Target="media/image108.wmf"/><Relationship Id="rId146" Type="http://schemas.openxmlformats.org/officeDocument/2006/relationships/oleObject" Target="embeddings/oleObject37.bin"/><Relationship Id="rId147" Type="http://schemas.openxmlformats.org/officeDocument/2006/relationships/image" Target="media/image109.wmf"/><Relationship Id="rId148" Type="http://schemas.openxmlformats.org/officeDocument/2006/relationships/oleObject" Target="embeddings/oleObject38.bin"/><Relationship Id="rId149" Type="http://schemas.openxmlformats.org/officeDocument/2006/relationships/image" Target="media/image110.wmf"/><Relationship Id="rId150" Type="http://schemas.openxmlformats.org/officeDocument/2006/relationships/image" Target="media/image111.jpeg"/><Relationship Id="rId151" Type="http://schemas.openxmlformats.org/officeDocument/2006/relationships/oleObject" Target="embeddings/oleObject39.bin"/><Relationship Id="rId152" Type="http://schemas.openxmlformats.org/officeDocument/2006/relationships/image" Target="media/image112.wmf"/><Relationship Id="rId153" Type="http://schemas.openxmlformats.org/officeDocument/2006/relationships/oleObject" Target="embeddings/oleObject40.bin"/><Relationship Id="rId154" Type="http://schemas.openxmlformats.org/officeDocument/2006/relationships/image" Target="media/image113.wmf"/><Relationship Id="rId155" Type="http://schemas.openxmlformats.org/officeDocument/2006/relationships/oleObject" Target="embeddings/oleObject41.bin"/><Relationship Id="rId156" Type="http://schemas.openxmlformats.org/officeDocument/2006/relationships/image" Target="media/image114.wmf"/><Relationship Id="rId157" Type="http://schemas.openxmlformats.org/officeDocument/2006/relationships/image" Target="media/image115.jpeg"/><Relationship Id="rId158" Type="http://schemas.openxmlformats.org/officeDocument/2006/relationships/image" Target="media/image116.jpeg"/><Relationship Id="rId159" Type="http://schemas.openxmlformats.org/officeDocument/2006/relationships/oleObject" Target="embeddings/oleObject42.bin"/><Relationship Id="rId160" Type="http://schemas.openxmlformats.org/officeDocument/2006/relationships/image" Target="media/image117.wmf"/><Relationship Id="rId161" Type="http://schemas.openxmlformats.org/officeDocument/2006/relationships/oleObject" Target="embeddings/oleObject43.bin"/><Relationship Id="rId162" Type="http://schemas.openxmlformats.org/officeDocument/2006/relationships/image" Target="media/image118.wmf"/><Relationship Id="rId163" Type="http://schemas.openxmlformats.org/officeDocument/2006/relationships/oleObject" Target="embeddings/oleObject44.bin"/><Relationship Id="rId164" Type="http://schemas.openxmlformats.org/officeDocument/2006/relationships/image" Target="media/image119.wmf"/><Relationship Id="rId165" Type="http://schemas.openxmlformats.org/officeDocument/2006/relationships/oleObject" Target="embeddings/oleObject45.bin"/><Relationship Id="rId166" Type="http://schemas.openxmlformats.org/officeDocument/2006/relationships/image" Target="media/image120.wmf"/><Relationship Id="rId167" Type="http://schemas.openxmlformats.org/officeDocument/2006/relationships/oleObject" Target="embeddings/oleObject46.bin"/><Relationship Id="rId168" Type="http://schemas.openxmlformats.org/officeDocument/2006/relationships/image" Target="media/image121.wmf"/><Relationship Id="rId169" Type="http://schemas.openxmlformats.org/officeDocument/2006/relationships/image" Target="media/image122.jpeg"/><Relationship Id="rId170" Type="http://schemas.openxmlformats.org/officeDocument/2006/relationships/image" Target="media/image123.jpeg"/><Relationship Id="rId171" Type="http://schemas.openxmlformats.org/officeDocument/2006/relationships/image" Target="media/image124.jpeg"/><Relationship Id="rId172" Type="http://schemas.openxmlformats.org/officeDocument/2006/relationships/image" Target="media/image125.jpeg"/><Relationship Id="rId173" Type="http://schemas.openxmlformats.org/officeDocument/2006/relationships/image" Target="media/image126.jpeg"/><Relationship Id="rId174" Type="http://schemas.openxmlformats.org/officeDocument/2006/relationships/oleObject" Target="embeddings/oleObject47.bin"/><Relationship Id="rId175" Type="http://schemas.openxmlformats.org/officeDocument/2006/relationships/image" Target="media/image127.wmf"/><Relationship Id="rId176" Type="http://schemas.openxmlformats.org/officeDocument/2006/relationships/image" Target="media/image128.jpeg"/><Relationship Id="rId177" Type="http://schemas.openxmlformats.org/officeDocument/2006/relationships/image" Target="media/image129.jpeg"/><Relationship Id="rId178" Type="http://schemas.openxmlformats.org/officeDocument/2006/relationships/image" Target="media/image130.jpeg"/><Relationship Id="rId179" Type="http://schemas.openxmlformats.org/officeDocument/2006/relationships/image" Target="media/image131.jpeg"/><Relationship Id="rId180" Type="http://schemas.openxmlformats.org/officeDocument/2006/relationships/image" Target="media/image132.jpeg"/><Relationship Id="rId181" Type="http://schemas.openxmlformats.org/officeDocument/2006/relationships/image" Target="media/image133.jpeg"/><Relationship Id="rId182" Type="http://schemas.openxmlformats.org/officeDocument/2006/relationships/oleObject" Target="embeddings/oleObject48.bin"/><Relationship Id="rId183" Type="http://schemas.openxmlformats.org/officeDocument/2006/relationships/image" Target="media/image134.wmf"/><Relationship Id="rId184" Type="http://schemas.openxmlformats.org/officeDocument/2006/relationships/image" Target="media/image135.jpeg"/><Relationship Id="rId185" Type="http://schemas.openxmlformats.org/officeDocument/2006/relationships/oleObject" Target="embeddings/oleObject49.bin"/><Relationship Id="rId186" Type="http://schemas.openxmlformats.org/officeDocument/2006/relationships/image" Target="media/image136.wmf"/><Relationship Id="rId187" Type="http://schemas.openxmlformats.org/officeDocument/2006/relationships/oleObject" Target="embeddings/oleObject50.bin"/><Relationship Id="rId188" Type="http://schemas.openxmlformats.org/officeDocument/2006/relationships/image" Target="media/image137.wmf"/><Relationship Id="rId189" Type="http://schemas.openxmlformats.org/officeDocument/2006/relationships/image" Target="media/image138.jpeg"/><Relationship Id="rId190" Type="http://schemas.openxmlformats.org/officeDocument/2006/relationships/oleObject" Target="embeddings/oleObject51.bin"/><Relationship Id="rId191" Type="http://schemas.openxmlformats.org/officeDocument/2006/relationships/image" Target="media/image139.wmf"/><Relationship Id="rId192" Type="http://schemas.openxmlformats.org/officeDocument/2006/relationships/oleObject" Target="embeddings/oleObject52.bin"/><Relationship Id="rId193" Type="http://schemas.openxmlformats.org/officeDocument/2006/relationships/image" Target="media/image140.wmf"/><Relationship Id="rId194" Type="http://schemas.openxmlformats.org/officeDocument/2006/relationships/oleObject" Target="embeddings/oleObject53.bin"/><Relationship Id="rId195" Type="http://schemas.openxmlformats.org/officeDocument/2006/relationships/image" Target="media/image141.wmf"/><Relationship Id="rId196" Type="http://schemas.openxmlformats.org/officeDocument/2006/relationships/oleObject" Target="embeddings/oleObject54.bin"/><Relationship Id="rId197" Type="http://schemas.openxmlformats.org/officeDocument/2006/relationships/image" Target="media/image142.wmf"/><Relationship Id="rId198" Type="http://schemas.openxmlformats.org/officeDocument/2006/relationships/oleObject" Target="embeddings/oleObject55.bin"/><Relationship Id="rId199" Type="http://schemas.openxmlformats.org/officeDocument/2006/relationships/image" Target="media/image143.wmf"/><Relationship Id="rId200" Type="http://schemas.openxmlformats.org/officeDocument/2006/relationships/oleObject" Target="embeddings/oleObject56.bin"/><Relationship Id="rId201" Type="http://schemas.openxmlformats.org/officeDocument/2006/relationships/image" Target="media/image144.wmf"/><Relationship Id="rId202" Type="http://schemas.openxmlformats.org/officeDocument/2006/relationships/oleObject" Target="embeddings/oleObject57.bin"/><Relationship Id="rId203" Type="http://schemas.openxmlformats.org/officeDocument/2006/relationships/image" Target="media/image145.wmf"/><Relationship Id="rId204" Type="http://schemas.openxmlformats.org/officeDocument/2006/relationships/oleObject" Target="embeddings/oleObject58.bin"/><Relationship Id="rId205" Type="http://schemas.openxmlformats.org/officeDocument/2006/relationships/image" Target="media/image146.wmf"/><Relationship Id="rId206" Type="http://schemas.openxmlformats.org/officeDocument/2006/relationships/oleObject" Target="embeddings/oleObject59.bin"/><Relationship Id="rId207" Type="http://schemas.openxmlformats.org/officeDocument/2006/relationships/image" Target="media/image147.wmf"/><Relationship Id="rId208" Type="http://schemas.openxmlformats.org/officeDocument/2006/relationships/oleObject" Target="embeddings/oleObject60.bin"/><Relationship Id="rId209" Type="http://schemas.openxmlformats.org/officeDocument/2006/relationships/image" Target="media/image148.wmf"/><Relationship Id="rId210" Type="http://schemas.openxmlformats.org/officeDocument/2006/relationships/oleObject" Target="embeddings/oleObject61.bin"/><Relationship Id="rId211" Type="http://schemas.openxmlformats.org/officeDocument/2006/relationships/image" Target="media/image149.wmf"/><Relationship Id="rId212" Type="http://schemas.openxmlformats.org/officeDocument/2006/relationships/oleObject" Target="embeddings/oleObject62.bin"/><Relationship Id="rId213" Type="http://schemas.openxmlformats.org/officeDocument/2006/relationships/image" Target="media/image150.wmf"/><Relationship Id="rId214" Type="http://schemas.openxmlformats.org/officeDocument/2006/relationships/oleObject" Target="embeddings/oleObject63.bin"/><Relationship Id="rId215" Type="http://schemas.openxmlformats.org/officeDocument/2006/relationships/image" Target="media/image151.wmf"/><Relationship Id="rId216" Type="http://schemas.openxmlformats.org/officeDocument/2006/relationships/oleObject" Target="embeddings/oleObject64.bin"/><Relationship Id="rId217" Type="http://schemas.openxmlformats.org/officeDocument/2006/relationships/image" Target="media/image152.wmf"/><Relationship Id="rId218" Type="http://schemas.openxmlformats.org/officeDocument/2006/relationships/oleObject" Target="embeddings/oleObject65.bin"/><Relationship Id="rId219" Type="http://schemas.openxmlformats.org/officeDocument/2006/relationships/image" Target="media/image153.wmf"/><Relationship Id="rId220" Type="http://schemas.openxmlformats.org/officeDocument/2006/relationships/header" Target="head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8:00Z</dcterms:created>
  <dc:creator>Компьютер</dc:creator>
  <dc:description/>
  <cp:keywords/>
  <dc:language>en-US</dc:language>
  <cp:lastModifiedBy>Компьютер</cp:lastModifiedBy>
  <dcterms:modified xsi:type="dcterms:W3CDTF">2014-12-05T09:17:00Z</dcterms:modified>
  <cp:revision>141</cp:revision>
  <dc:subject/>
  <dc:title/>
</cp:coreProperties>
</file>