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ИЕ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лкадие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ены</w:t>
      </w:r>
      <w:r>
        <w:rPr>
          <w:rFonts w:cs="Times New Roman" w:ascii="Times New Roman" w:hAnsi="Times New Roman"/>
          <w:sz w:val="28"/>
          <w:szCs w:val="28"/>
        </w:rPr>
        <w:t xml:space="preserve"> – насыщенные углеводороды, содержащие две двойные связи и образующие гомологический ряд общей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>. Диены являются структурными изомерами алк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ны различаются положением двойных связей. Двойные связи в диенах могут быть кумулированными, сопряженными и изолирова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мулированные двойные связи</w:t>
      </w:r>
      <w:r>
        <w:rPr>
          <w:rFonts w:cs="Times New Roman" w:ascii="Times New Roman" w:hAnsi="Times New Roman"/>
          <w:sz w:val="28"/>
          <w:szCs w:val="28"/>
        </w:rPr>
        <w:t xml:space="preserve"> – двойные связи, находящиеся при одном и том же атоме угле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28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120pt" filled="f" o:ole="">
            <v:imagedata r:id="rId3" o:title=""/>
          </v:shape>
          <o:OLEObject Type="Embed" ProgID="" ShapeID="ole_rId2" DrawAspect="Content" ObjectID="_1336521814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й углеводород с кумулированными двойными связями – алле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25pt;height:19.9pt" filled="f" o:ole="">
            <v:imagedata r:id="rId5" o:title=""/>
          </v:shape>
          <o:OLEObject Type="Embed" ProgID="" ShapeID="ole_rId4" DrawAspect="Content" ObjectID="_968998220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яженные двойные связи</w:t>
      </w:r>
      <w:r>
        <w:rPr>
          <w:rFonts w:cs="Times New Roman" w:ascii="Times New Roman" w:hAnsi="Times New Roman"/>
          <w:sz w:val="28"/>
          <w:szCs w:val="28"/>
        </w:rPr>
        <w:t xml:space="preserve"> – двойные связи, разделенные одной простой связ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074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7pt;height:45pt" filled="f" o:ole="">
            <v:imagedata r:id="rId7" o:title=""/>
          </v:shape>
          <o:OLEObject Type="Embed" ProgID="" ShapeID="ole_rId6" DrawAspect="Content" ObjectID="_1502591978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ее соединение с сопряженными двойными связями – 1,3-бутадиен (дивинил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65pt;height:19.9pt" filled="f" o:ole="">
            <v:imagedata r:id="rId9" o:title=""/>
          </v:shape>
          <o:OLEObject Type="Embed" ProgID="" ShapeID="ole_rId8" DrawAspect="Content" ObjectID="_299293571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лированные двойные связи</w:t>
      </w:r>
      <w:r>
        <w:rPr>
          <w:rFonts w:cs="Times New Roman" w:ascii="Times New Roman" w:hAnsi="Times New Roman"/>
          <w:sz w:val="28"/>
          <w:szCs w:val="28"/>
        </w:rPr>
        <w:t xml:space="preserve"> – двойные связи, разделенные двумя или более простыми связя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19.9pt" filled="f" o:ole="">
            <v:imagedata r:id="rId11" o:title=""/>
          </v:shape>
          <o:OLEObject Type="Embed" ProgID="" ShapeID="ole_rId10" DrawAspect="Content" ObjectID="_1648928221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, содержащие изолированные двойные связи, обладают теми же свойствами, что и алкены, содержащие одну двойную связь. Характерные структурные параметры и значительное практическое применение имеют диены с сопряженными двойными связями. Этим углеводородам и посвящен данны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. НОМЕНКЛ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углеводородов с двумя двойными связями образуются из названий соответствующих алканов заменой окончания </w:t>
      </w:r>
      <w:r>
        <w:rPr>
          <w:rFonts w:cs="Times New Roman" w:ascii="Times New Roman" w:hAnsi="Times New Roman"/>
          <w:b/>
          <w:i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</w:rPr>
        <w:t>ди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575" w:dyaOrig="1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4pt;height:87.5pt" filled="f" o:ole="">
            <v:imagedata r:id="rId13" o:title=""/>
          </v:shape>
          <o:OLEObject Type="Embed" ProgID="" ShapeID="ole_rId12" DrawAspect="Content" ObjectID="_409353492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. СПОСОБЫ ПОЛ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иены могут быть получены теми же методами, что и алк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алогенирование дигалогенидов действием мет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190" w:dyaOrig="1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5pt;height:52.5pt" filled="f" o:ole="">
            <v:imagedata r:id="rId15" o:title=""/>
          </v:shape>
          <o:OLEObject Type="Embed" ProgID="" ShapeID="ole_rId14" DrawAspect="Content" ObjectID="_551810552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аллены образуются из производных ацетилена в реакциях перегруппировки под действием щел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365" w:dyaOrig="17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25pt;height:88.5pt" filled="f" o:ole="">
            <v:imagedata r:id="rId17" o:title=""/>
          </v:shape>
          <o:OLEObject Type="Embed" ProgID="" ShapeID="ole_rId16" DrawAspect="Content" ObjectID="_1889538033" r:id="rId1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идрирование алканов и алк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1,3-бутадиена применяется дегидрирование бутан-бутеновой фракции крекинга неф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855" w:dyaOrig="24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6pt;height:115.3pt" filled="f" o:ole="">
            <v:imagedata r:id="rId19" o:title=""/>
          </v:shape>
          <o:OLEObject Type="Embed" ProgID="" ShapeID="ole_rId18" DrawAspect="Content" ObjectID="_152637973" r:id="rId1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зопрена проводят дегидрирование изопентан-изопентеновой фракции переработки неф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675" w:dyaOrig="32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3pt;height:157.85pt" filled="f" o:ole="">
            <v:imagedata r:id="rId21" o:title=""/>
          </v:shape>
          <o:OLEObject Type="Embed" ProgID="" ShapeID="ole_rId20" DrawAspect="Content" ObjectID="_376959832" r:id="rId2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прен образуется также каталитическим расщеплением 2-метил-1-пентена (димера пропе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235" w:dyaOrig="13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1.75pt;height:69.75pt" filled="f" o:ole="">
            <v:imagedata r:id="rId23" o:title=""/>
          </v:shape>
          <o:OLEObject Type="Embed" ProgID="" ShapeID="ole_rId22" DrawAspect="Content" ObjectID="_2007833" r:id="rId2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идратация алканди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еакция проводится или в присутствии минеральных кислот или гетерогенных катализаторов на основе оксида алюми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160" w:dyaOrig="23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8pt;height:119.25pt" filled="f" o:ole="">
            <v:imagedata r:id="rId25" o:title=""/>
          </v:shape>
          <o:OLEObject Type="Embed" ProgID="" ShapeID="ole_rId24" DrawAspect="Content" ObjectID="_1042659039" r:id="rId2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,3-диметил-1,3-бутадиен получают восстановлением ацетона в 2,3-диметил-2,3-бутандиол и дегидратацией последнего на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5pt;height:19.9pt" filled="f" o:ole="">
            <v:imagedata r:id="rId27" o:title=""/>
          </v:shape>
          <o:OLEObject Type="Embed" ProgID="" ShapeID="ole_rId26" DrawAspect="Content" ObjectID="_1557678301" r:id="rId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1055" w:dyaOrig="1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6pt;height:65.95pt" filled="f" o:ole="">
            <v:imagedata r:id="rId29" o:title=""/>
          </v:shape>
          <o:OLEObject Type="Embed" ProgID="" ShapeID="ole_rId28" DrawAspect="Content" ObjectID="_1842310689" r:id="rId2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изомера по А.Е. Фаворск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рен легко получают дегидратацией ненасыщенного спирта диметилэтинилкарбинола получаемого в свою очередь конденсацией ацетона с ацетиленом по Фавор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715" w:dyaOrig="3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5.75pt;height:174pt" filled="f" o:ole="">
            <v:imagedata r:id="rId31" o:title=""/>
          </v:shape>
          <o:OLEObject Type="Embed" ProgID="" ShapeID="ole_rId30" DrawAspect="Content" ObjectID="_1086148755" r:id="rId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1,3-бутадиена из этанола по Лебеде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880" w:dyaOrig="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4pt;height:38.25pt" filled="f" o:ole="">
            <v:imagedata r:id="rId33" o:title=""/>
          </v:shape>
          <o:OLEObject Type="Embed" ProgID="" ShapeID="ole_rId32" DrawAspect="Content" ObjectID="_1365325203" r:id="rId3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катализатор обладает свойствами дегидрировать спирты в альдегиды и, будучи щелочным, способен вызывать альдольную конденсацию с последующим присоединением водорода к альдегидной группе, выделившегося при дегидрировании спи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205" w:dyaOrig="65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0.25pt;height:327.75pt" filled="f" o:ole="">
            <v:imagedata r:id="rId35" o:title=""/>
          </v:shape>
          <o:OLEObject Type="Embed" ProgID="" ShapeID="ole_rId34" DrawAspect="Content" ObjectID="_1800971870" r:id="rId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бутадиена по Реп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снован на конденсации ацетилена с формальдегидом, гидрированием полученного бутиндиола в бутандиол, частичной дегидратацией его фосфорной кислотой в тетрагидрофуран и полной дегидратации последнего над </w:t>
      </w:r>
      <w:r>
        <w:rPr>
          <w:rFonts w:cs="Times New Roman" w:ascii="Times New Roman" w:hAnsi="Times New Roman"/>
          <w:sz w:val="28"/>
          <w:szCs w:val="28"/>
        </w:rPr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5pt;height:19.9pt" filled="f" o:ole="">
            <v:imagedata r:id="rId37" o:title=""/>
          </v:shape>
          <o:OLEObject Type="Embed" ProgID="" ShapeID="ole_rId36" DrawAspect="Content" ObjectID="_933121109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 в 1,3-бутади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355" w:dyaOrig="42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7.75pt;height:214.5pt" filled="f" o:ole="">
            <v:imagedata r:id="rId39" o:title=""/>
          </v:shape>
          <o:OLEObject Type="Embed" ProgID="" ShapeID="ole_rId38" DrawAspect="Content" ObjectID="_2125155698" r:id="rId3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ез бутадиена и изопрена по реакции Прин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я пропилена с формальдегидом над кислотным катализатором (см. алке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450" w:dyaOrig="3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3pt;height:168.35pt" filled="f" o:ole="">
            <v:imagedata r:id="rId41" o:title=""/>
          </v:shape>
          <o:OLEObject Type="Embed" ProgID="" ShapeID="ole_rId40" DrawAspect="Content" ObjectID="_1710512642" r:id="rId4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цией изобутилена с формальдегидом получают гомолог 1,3-диоксана, который дегидрируют в изопр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215" w:dyaOrig="3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45pt;height:158.15pt" filled="f" o:ole="">
            <v:imagedata r:id="rId43" o:title=""/>
          </v:shape>
          <o:OLEObject Type="Embed" ProgID="" ShapeID="ole_rId42" DrawAspect="Content" ObjectID="_1601769908" r:id="rId4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диен можно получать частичной гидрогенизацией винилацети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245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2.25pt;height:33.75pt" filled="f" o:ole="">
            <v:imagedata r:id="rId45" o:title=""/>
          </v:shape>
          <o:OLEObject Type="Embed" ProgID="" ShapeID="ole_rId44" DrawAspect="Content" ObjectID="_2128685742" r:id="rId4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идрогалогенирование дигалогеналк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075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3.75pt;height:60pt" filled="f" o:ole="">
            <v:imagedata r:id="rId47" o:title=""/>
          </v:shape>
          <o:OLEObject Type="Embed" ProgID="" ShapeID="ole_rId46" DrawAspect="Content" ObjectID="_1400421512" r:id="rId4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элиминирования, сопровождающиеся образованием сопряженных диенов, отличаются высокой региоселектив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440" w:dyaOrig="23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7pt;height:106.8pt" filled="f" o:ole="">
            <v:imagedata r:id="rId49" o:title=""/>
          </v:shape>
          <o:OLEObject Type="Embed" ProgID="" ShapeID="ole_rId48" DrawAspect="Content" ObjectID="_2143556313" r:id="rId48"/>
        </w:object>
      </w:r>
      <w:r>
        <w:rPr/>
        <w:object w:dxaOrig="10440" w:dyaOrig="23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7pt;height:106.8pt" filled="f" o:ole="">
            <v:imagedata r:id="rId51" o:title=""/>
          </v:shape>
          <o:OLEObject Type="Embed" ProgID="" ShapeID="ole_rId50" DrawAspect="Content" ObjectID="_1066277645" r:id="rId5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3. ФИЗИЧЕСКИЕ СВОЙСТВА И СТРО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диенов подобны свойствам других алифатических углеводородов. Низшие диены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газы, не имеющие ни цвета, ни запаха. Средние диены представляют собой жидкости, не смешивающиеся с водой. Физические свойства некоторых алкодиенов приведены в таблице 5.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алкоди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134"/>
        <w:gridCol w:w="1274"/>
        <w:gridCol w:w="13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л., 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ип., 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н (1,2-Пропадие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Бутади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=С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-Бутади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тил-1,3-Бутадиен (Изопре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-Диметил-1,3-Бутади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С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4. ПРОСТРАНСТВЕННОЕ И ЭЛЕКТРОННОЕ СТРО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3-БУТАДИ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даны различные способы представления электронного строения 1,3-бутад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минах правила окт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2820" w:dyaOrig="12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62.25pt" filled="f" o:ole="">
            <v:imagedata r:id="rId53" o:title=""/>
          </v:shape>
          <o:OLEObject Type="Embed" ProgID="" ShapeID="ole_rId52" DrawAspect="Content" ObjectID="_1738478803" r:id="rId5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минах гибридизации А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400" w:dyaOrig="3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171pt" filled="f" o:ole="">
            <v:imagedata r:id="rId55" o:title=""/>
          </v:shape>
          <o:OLEObject Type="Embed" ProgID="" ShapeID="ole_rId54" DrawAspect="Content" ObjectID="_179063863" r:id="rId5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связи в молекуле 1,3-бутадиена сопряжены, что находит отражение во многих его свойствах. В частности, длины связей в молекуле 1,3-бутадиена отличаются от стандартны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215" w:dyaOrig="14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0.75pt;height:71.25pt" filled="f" o:ole="">
            <v:imagedata r:id="rId57" o:title=""/>
          </v:shape>
          <o:OLEObject Type="Embed" ProgID="" ShapeID="ole_rId56" DrawAspect="Content" ObjectID="_284923242" r:id="rId5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ышении кратност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вязи в 1,3-бутадиене говорит и способность его молекулы существоват в виде двух конформаций: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цис (цисоидная) и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транс (трансоид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400" w:dyaOrig="33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0pt;height:169.5pt" filled="f" o:ole="">
            <v:imagedata r:id="rId59" o:title=""/>
          </v:shape>
          <o:OLEObject Type="Embed" ProgID="" ShapeID="ole_rId58" DrawAspect="Content" ObjectID="_766740052" r:id="rId5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езонанса описывает сопряжение двойных связей в молекуле 1,3-бутадиена суперпозицией следующих резонансных структ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855" w:dyaOrig="13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7.6pt;height:61.9pt" filled="f" o:ole="">
            <v:imagedata r:id="rId61" o:title=""/>
          </v:shape>
          <o:OLEObject Type="Embed" ProgID="" ShapeID="ole_rId60" DrawAspect="Content" ObjectID="_1882059977" r:id="rId6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нергия сопряжения приравнивается снижению энергии молекулы вследствие делокализации электронов. Энергию сопряжения 1,3-бутадиена можно оценить разностью рассчитанной по аддитивности и экспериментально-измеренной теплот гидрир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идр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кал/мо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=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,2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СН-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Н=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,4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СН-СН=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3.95pt;height:20.95pt" filled="f" o:ole="">
            <v:imagedata r:id="rId63" o:title=""/>
          </v:shape>
          <o:OLEObject Type="Embed" ProgID="" ShapeID="ole_rId62" DrawAspect="Content" ObjectID="_1505786534" r:id="rId6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</w:rPr>
        <w:object w:dxaOrig="1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.6pt;height:17.65pt" filled="f" o:ole="">
            <v:imagedata r:id="rId65" o:title=""/>
          </v:shape>
          <o:OLEObject Type="Embed" ProgID="" ShapeID="ole_rId64" DrawAspect="Content" ObjectID="_300499125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 и является экспериментальной оценкой энергии сопряжения в 1,3-бутади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делокализации π-электронов в молекуле 1,3-бутадиена может быть определена и по результатам расчетов молекулы 1,3-бутадиена методом МО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2.65pt;height:37.6pt" filled="f" o:ole="">
            <v:imagedata r:id="rId67" o:title=""/>
          </v:shape>
          <o:OLEObject Type="Embed" ProgID="" ShapeID="ole_rId66" DrawAspect="Content" ObjectID="_1686187403" r:id="rId6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85pt;height:20.95pt" filled="f" o:ole="">
            <v:imagedata r:id="rId69" o:title=""/>
          </v:shape>
          <o:OLEObject Type="Embed" ProgID="" ShapeID="ole_rId68" DrawAspect="Content" ObjectID="_469398045" r:id="rId6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 π-электронов, рассчитываемая в предположении локализации двойных связ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0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9.6pt;height:20.95pt" filled="f" o:ole="">
            <v:imagedata r:id="rId71" o:title=""/>
          </v:shape>
          <o:OLEObject Type="Embed" ProgID="" ShapeID="ole_rId70" DrawAspect="Content" ObjectID="_121248186" r:id="rId70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(α+β) – энергия π-электронов двойной связи в этиле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4.15pt;height:20.95pt" filled="f" o:ole="">
            <v:imagedata r:id="rId73" o:title=""/>
          </v:shape>
          <o:OLEObject Type="Embed" ProgID="" ShapeID="ole_rId72" DrawAspect="Content" ObjectID="_1470206971" r:id="rId7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даны графические изображения молекулярных π-орбиталей 1,3-бутадиена по данным расчета методом МОХ (рис. 5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8669" w:dyaOrig="667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3.45pt;height:333.7pt" filled="f" o:ole="">
            <v:imagedata r:id="rId75" o:title=""/>
          </v:shape>
          <o:OLEObject Type="Embed" ProgID="" ShapeID="ole_rId74" DrawAspect="Content" ObjectID="_1669220924" r:id="rId7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о пространственное строение молекулы аллена. Четыре атома водорода молекулы аллена находятся не в одной плоскости, а в двух взаимноперпендикулярных плоскостях. Все три углеродных атома аллена размещены на одной пря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3434" w:dyaOrig="11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.7pt;height:59.25pt" filled="f" o:ole="">
            <v:imagedata r:id="rId77" o:title=""/>
          </v:shape>
          <o:OLEObject Type="Embed" ProgID="" ShapeID="ole_rId76" DrawAspect="Content" ObjectID="_1242414723" r:id="rId7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родные атомы в молекуле аллена находятся в различных состояниях гибридизации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, Средний атом углерода образует две двойные связи. Благодаря такому строению для двузамещенных алленов возможна стереоизомерия. Для алленов характерны реакции присоединения и полимеризации, таким образом они подобны алкенам. Центром электрофильной атаки являются «боковые» углеродные атомы (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гибридизирован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ревращений ал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8834" w:dyaOrig="30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1.7pt;height:152.25pt" filled="f" o:ole="">
            <v:imagedata r:id="rId79" o:title=""/>
          </v:shape>
          <o:OLEObject Type="Embed" ProgID="" ShapeID="ole_rId78" DrawAspect="Content" ObjectID="_10890182" r:id="rId7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520" w:dyaOrig="47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pt;height:236.25pt" filled="f" o:ole="">
            <v:imagedata r:id="rId81" o:title=""/>
          </v:shape>
          <o:OLEObject Type="Embed" ProgID="" ShapeID="ole_rId80" DrawAspect="Content" ObjectID="_166016737" r:id="rId8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.2 Энергии граничных молекулярных орбиталей ряда углеводор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1,3-бутадиен имеет заметно более «мягкую» электронную оболочку молекул по сравнению с любым из сопоставимых углеводородов. Это объясняет повышенную реакционную способность 1,3-бутадиена и других сопряженных диенов в реакциях электрофильного 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5. РЕАКЦИИ ЭЛЕКТРОФИЛЬНОГО ПРИСОЕДИНЕНИЯ К СОПРЯЖЕННЫМ ДИ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галоге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соединении галогеноводородов к сопряженным диенам образуются два структурных изомера. Ниже показан пример реакции 1,3-бутадиена с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925" w:dyaOrig="1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6.25pt;height:81pt" filled="f" o:ole="">
            <v:imagedata r:id="rId83" o:title=""/>
          </v:shape>
          <o:OLEObject Type="Embed" ProgID="" ShapeID="ole_rId82" DrawAspect="Content" ObjectID="_1942586891" r:id="rId8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образование π-компл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585" w:dyaOrig="145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9.25pt;height:72.75pt" filled="f" o:ole="">
            <v:imagedata r:id="rId85" o:title=""/>
          </v:shape>
          <o:OLEObject Type="Embed" ProgID="" ShapeID="ole_rId84" DrawAspect="Content" ObjectID="_1012045588" r:id="rId8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образование мезомерного карбокатиона – скоростьлимитирующая стад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375" w:dyaOrig="30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8.75pt;height:153pt" filled="f" o:ole="">
            <v:imagedata r:id="rId87" o:title=""/>
          </v:shape>
          <o:OLEObject Type="Embed" ProgID="" ShapeID="ole_rId86" DrawAspect="Content" ObjectID="_348801245" r:id="rId8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стабилизация карбокаиона, взаимодействие с бромид-ио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14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7.45pt;height:60.85pt" filled="f" o:ole="">
            <v:imagedata r:id="rId89" o:title=""/>
          </v:shape>
          <o:OLEObject Type="Embed" ProgID="" ShapeID="ole_rId88" DrawAspect="Content" ObjectID="_645144580" r:id="rId8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лильный карбокатион</w:t>
      </w:r>
      <w:r>
        <w:rPr>
          <w:rFonts w:cs="Times New Roman" w:ascii="Times New Roman" w:hAnsi="Times New Roman"/>
          <w:sz w:val="28"/>
          <w:szCs w:val="28"/>
        </w:rPr>
        <w:t xml:space="preserve"> – мозомерный карбокатион, образующийся в реакциях электрофильного присоединения к сопряженным диенам. Аллильный карбокатион характеризуется повышенной устойчивостью; он более устойчив, чем третичный карбокатион. По этой причине сопряженные диены в реакциях электрофильного присоединения более реакционноспособны, чем алк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060" w:dyaOrig="18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3pt;height:90.75pt" filled="f" o:ole="">
            <v:imagedata r:id="rId91" o:title=""/>
          </v:shape>
          <o:OLEObject Type="Embed" ProgID="" ShapeID="ole_rId90" DrawAspect="Content" ObjectID="_442481081" r:id="rId9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аллильном карбокатионе имеется два реакционных центра (в силу особенностей строения диена они могут быть равноценны), присоединение бромид-иона на следующей стадии может протекать в двух направлениях. Поэтому при электрофильном присоединении к сопряженному диену обычно образуется смесь продуктов 1,2- и 1,4-присо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ые количества продуктов 1,2- и 1,4-присоединения зависят от условий проведения реакции – температуры, природы растворителя, продолжительности процесса. Продукт 1,4-присоединения термодинамически более устойчив, в то время 1,2-присоединение протекает с большей скоростью (</w:t>
      </w:r>
      <w:r>
        <w:rPr>
          <w:rFonts w:cs="Times New Roman" w:ascii="Times New Roman" w:hAnsi="Times New Roman"/>
          <w:sz w:val="28"/>
          <w:szCs w:val="28"/>
        </w:rPr>
        <w:object w:dxaOrig="14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1pt;height:20.95pt" filled="f" o:ole="">
            <v:imagedata r:id="rId93" o:title=""/>
          </v:shape>
          <o:OLEObject Type="Embed" ProgID="" ShapeID="ole_rId92" DrawAspect="Content" ObjectID="_1409586129" r:id="rId92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идробромирование диенового углеводорода проводится при низкой температуре, обратная реакция дегидробромирования не протекает. Имеет место кинетический контроль, и основным продуктом реакции оказывается продукт 1,2-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555" w:dyaOrig="30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7.75pt;height:151.5pt" filled="f" o:ole="">
            <v:imagedata r:id="rId95" o:title=""/>
          </v:shape>
          <o:OLEObject Type="Embed" ProgID="" ShapeID="ole_rId94" DrawAspect="Content" ObjectID="_992158856" r:id="rId9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тически контролируемый продукт реакции</w:t>
      </w:r>
      <w:r>
        <w:rPr>
          <w:rFonts w:cs="Times New Roman" w:ascii="Times New Roman" w:hAnsi="Times New Roman"/>
          <w:sz w:val="28"/>
          <w:szCs w:val="28"/>
        </w:rPr>
        <w:t xml:space="preserve"> – продукт реакции или ряда конкурирующих реакций, образующийся с наибольшей скор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кция идет при повышенной температуре, имеет и обратная реакция дегидробромирования. В реакционной смеси будет накапливаться продукт 1,4-присоединения, так как он термодинамически более стабилен (термодинамически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одинамически контролируемый продукт реакции</w:t>
      </w:r>
      <w:r>
        <w:rPr>
          <w:rFonts w:cs="Times New Roman" w:ascii="Times New Roman" w:hAnsi="Times New Roman"/>
          <w:sz w:val="28"/>
          <w:szCs w:val="28"/>
        </w:rPr>
        <w:t xml:space="preserve"> – наиболее стабильный продукт конкурирующ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имметричные диены присоединяют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по правилу Марковникова. В кинетически-контролируемых условиях реакция идет по типу 1,2-присоединения; при этом промежуточно образуется более стабильный карбокатион 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960" w:dyaOrig="31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7.6pt;height:145.75pt" filled="f" o:ole="">
            <v:imagedata r:id="rId97" o:title=""/>
          </v:shape>
          <o:OLEObject Type="Embed" ProgID="" ShapeID="ole_rId96" DrawAspect="Content" ObjectID="_2116047694" r:id="rId9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модинамически-контролируемых условиях образуется продукт сопряженного 1,4-присоеди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020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7.65pt;height:66pt" filled="f" o:ole="">
            <v:imagedata r:id="rId99" o:title=""/>
          </v:shape>
          <o:OLEObject Type="Embed" ProgID="" ShapeID="ole_rId98" DrawAspect="Content" ObjectID="_1670406143" r:id="rId9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оге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ирование диенов протекает также с образованием смеси продуктов 1,2- и 1,4-присоединения, через стадию образования мезомерного карбокатиона и подчиняется кинетическому и термодинамическому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8130" w:dyaOrig="60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6.5pt;height:300.75pt" filled="f" o:ole="">
            <v:imagedata r:id="rId101" o:title=""/>
          </v:shape>
          <o:OLEObject Type="Embed" ProgID="" ShapeID="ole_rId100" DrawAspect="Content" ObjectID="_792678876" r:id="rId10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ре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реакций сопряженных диенов с электрофильными реагентами обнаружены только продукты 1.2-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галогенные кислоты и их эфиры присоединяются преимущественно в 1,2-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090" w:dyaOrig="105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4.5pt;height:52.5pt" filled="f" o:ole="">
            <v:imagedata r:id="rId103" o:title=""/>
          </v:shape>
          <o:OLEObject Type="Embed" ProgID="" ShapeID="ole_rId102" DrawAspect="Content" ObjectID="_1463207165" r:id="rId10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-Буцтадиен и его гомологи легко взаимодействуют с диоксидом серы по схеме 1,4-присоеди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095" w:dyaOrig="136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75pt;height:68.25pt" filled="f" o:ole="">
            <v:imagedata r:id="rId105" o:title=""/>
          </v:shape>
          <o:OLEObject Type="Embed" ProgID="" ShapeID="ole_rId104" DrawAspect="Content" ObjectID="_640311605" r:id="rId10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ость этой реакции позволяет применять ее в качестве эффективного метода для выделения диенов из смесей с другими углеводор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реакцией 1,4-присоединения является открытая С.В. Лебедевым димеризация бутадиена при нагревании до ~150 °С в винилциклогекс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075" w:dyaOrig="439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3.75pt;height:219.75pt" filled="f" o:ole="">
            <v:imagedata r:id="rId107" o:title=""/>
          </v:shape>
          <o:OLEObject Type="Embed" ProgID="" ShapeID="ole_rId106" DrawAspect="Content" ObjectID="_315294195" r:id="rId10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прен в этих условиях образует дипент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665" w:dyaOrig="253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5pt;height:126.75pt" filled="f" o:ole="">
            <v:imagedata r:id="rId109" o:title=""/>
          </v:shape>
          <o:OLEObject Type="Embed" ProgID="" ShapeID="ole_rId108" DrawAspect="Content" ObjectID="_185703269" r:id="rId10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стречается в смоле хвойных растений в виде так называемого лимонена и представляет собой терпен-составную часть скипи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6. СВОБОДНОРАДИКАЛЬНОЕ ПРИСОЕДИНЕНИЕ К СОПРЯЖЕННЫМ ДИ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другие алкены, сопряженные диены способны присоединять также и свободные радикалы. Бром в условиях свободнорадикального процесса присоединяется преимущественно по типу 1,4 независимо от температуры. Реакция идет в присутствии пероксидов и при нагревании. Атом брома присоединяется затем по одной из двойных связей с образованием радикала аллиль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диссоциация брома на ато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1845" w:dyaOrig="110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25pt;height:55.45pt" filled="f" o:ole="">
            <v:imagedata r:id="rId111" o:title=""/>
          </v:shape>
          <o:OLEObject Type="Embed" ProgID="" ShapeID="ole_rId110" DrawAspect="Content" ObjectID="_864209051" r:id="rId1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образование резонанстно-стабилизированноо радикала аллильн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1325" w:dyaOrig="14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7.7pt;height:61.3pt" filled="f" o:ole="">
            <v:imagedata r:id="rId113" o:title=""/>
          </v:shape>
          <o:OLEObject Type="Embed" ProgID="" ShapeID="ole_rId112" DrawAspect="Content" ObjectID="_388029907" r:id="rId1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образование диброми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1220" w:dyaOrig="15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7.3pt;height:64.3pt" filled="f" o:ole="">
            <v:imagedata r:id="rId115" o:title=""/>
          </v:shape>
          <o:OLEObject Type="Embed" ProgID="" ShapeID="ole_rId114" DrawAspect="Content" ObjectID="_445137683" r:id="rId1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йся на третьей стадии атомарный бром продолжает цепной радика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7. ОКИСЛЕНИЕ 1,3-ДИ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диенов, в зависимости от используемого окислителя и условий проведения реакции, может приводить к различным кислородсодержащим соединениям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295" w:dyaOrig="46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4.75pt;height:234.75pt" filled="f" o:ole="">
            <v:imagedata r:id="rId117" o:title=""/>
          </v:shape>
          <o:OLEObject Type="Embed" ProgID="" ShapeID="ole_rId116" DrawAspect="Content" ObjectID="_2008551127" r:id="rId11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8. ГИДРИРОВАНИЕ 1,3-ДИ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 диенов в условиях гетерогенного катализа приводит обычно к алканам. Избирательно гидрировать сопряженный диен с получением алкена удается при действии амальгамы натрия в водородно-спиртовой среде, причем водород присоединяется в положение 1,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980" w:dyaOrig="15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9pt;height:79.5pt" filled="f" o:ole="">
            <v:imagedata r:id="rId119" o:title=""/>
          </v:shape>
          <o:OLEObject Type="Embed" ProgID="" ShapeID="ole_rId118" DrawAspect="Content" ObjectID="_2033607959" r:id="rId118"/>
        </w:objec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9. ПОЛИМЕРИЗАЦИЯ СОПРЯЖЕННЫХ ДИ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новые углеводороды с сопряженными двойными связями, подобно алкенам, легко вступают в реакции полимеризации, которые могут протекать как по ионному, так и по радикальному механизмам. Однако наличие у диенов двух двойных связей приводит к дополнительным возможностям образования связей между мономерными звен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имеризация по типу «голова к хвосту» может протекать путем 1,2- и 1,4-присоединения, причем в случае 1,4-присоединения возможно образование либо цис-, либо транс-структ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560" w:dyaOrig="397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8pt;height:198.75pt" filled="f" o:ole="">
            <v:imagedata r:id="rId121" o:title=""/>
          </v:shape>
          <o:OLEObject Type="Embed" ProgID="" ShapeID="ole_rId120" DrawAspect="Content" ObjectID="_1081506145" r:id="rId12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изация сопряженных диенов приводит к высокомолекулярным соединениям, имеющим огромное практическое значение, – кауч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с-1,4-полимер изопрена является природным продуктом и извлекается из тропических растений под названием «латек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7440" w:dyaOrig="11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2pt;height:57pt" filled="f" o:ole="">
            <v:imagedata r:id="rId123" o:title=""/>
          </v:shape>
          <o:OLEObject Type="Embed" ProgID="" ShapeID="ole_rId122" DrawAspect="Content" ObjectID="_443342952" r:id="rId12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агуляцией латекса получают натуральный каучук. При вулканизации натурального каучука (нагревании с серой) образуется техническая резина. Производство натурального каучука имеет ограниченные объемы по сравнению с производством синтетического кауч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-полиизопрен также является природным продуктом и известен под названием «гуттаперча». В отличие от натурального каучука он не обладает эластичными свойствами. В 1926-1928 гг. в СССР С.В. Лебедевым был разработан промышленный метод получения синтетического каучука из бутади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9735" w:dyaOrig="166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7.25pt;height:79.9pt" filled="f" o:ole="">
            <v:imagedata r:id="rId125" o:title=""/>
          </v:shape>
          <o:OLEObject Type="Embed" ProgID="" ShapeID="ole_rId124" DrawAspect="Content" ObjectID="_489270476" r:id="rId12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диеновый каучук уступает натуральному каучуку по своим св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ибольшее практическое значение имеют сополимерные каучуки, например бутадиен-строительн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575" w:dyaOrig="286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8.75pt;height:143.25pt" filled="f" o:ole="">
            <v:imagedata r:id="rId127" o:title=""/>
          </v:shape>
          <o:OLEObject Type="Embed" ProgID="" ShapeID="ole_rId126" DrawAspect="Content" ObjectID="_311092853" r:id="rId12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спользованию катализатора Циглера-Натта удалось получить на основе изопрена полимер, пространственное строение которого подобно натуральному каучу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245" w:dyaOrig="30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7.65pt;height:138.3pt" filled="f" o:ole="">
            <v:imagedata r:id="rId129" o:title=""/>
          </v:shape>
          <o:OLEObject Type="Embed" ProgID="" ShapeID="ole_rId128" DrawAspect="Content" ObjectID="_934683083" r:id="rId128"/>
        </w:objec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0. ПЕРИЦИКЛИЧСЕКИЕ РЕАКЦИИ СОПРЯЖЕННЫХ ДИЕНОВ И ПОЛИ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циклические реакции составляют особую группу реакций алкенов и соединений с сопряженными двойными связями. К их числу относятся электроциклические реакции и реакции циклоприсоединения. В ходе этих реакций связи образуются и разрываются одновременно в циклическом переходном состоянии (синхронный механиз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литические ре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тическими реакциями называют внутримолекулярные перициклические реакции, в ходе которых образуется новая σ-связь между концами линейных молекул или их отдельных участков, представляющих собой сопряженные системы. При этом число π-связей уменьшается на еди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реакциях сопряженные полиены превращаются в цикли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650" w:dyaOrig="29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2.5pt;height:149.25pt" filled="f" o:ole="">
            <v:imagedata r:id="rId131" o:title=""/>
          </v:shape>
          <o:OLEObject Type="Embed" ProgID="" ShapeID="ole_rId130" DrawAspect="Content" ObjectID="_1922678642" r:id="rId1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ами реакций циклоприсоединения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3105" w:dyaOrig="226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.25pt;height:113.25pt" filled="f" o:ole="">
            <v:imagedata r:id="rId133" o:title=""/>
          </v:shape>
          <o:OLEObject Type="Embed" ProgID="" ShapeID="ole_rId132" DrawAspect="Content" ObjectID="_368732188" r:id="rId13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реакции протекают по синхронному механизму, без промежуточного образования радикалов и ионов; связи разрываются и образуются в одном и том же циклическом переходном состоянии. Отсюда и название – «перициклические реа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ициклические реакции – стереоспецифичны, они протекают с образованием лишь одного из нескольких возможных стереоиз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электроциклических реакций являются превращения двух стереоизомеров 2,4-гексадиена. (2Е,4Е)-2,4 Гексадиен при нагревании образуется только транс-3,4-диметилциклобутен, а при УФ облучении только цис-из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515" w:dyaOrig="3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5.75pt;height:171pt" filled="f" o:ole="">
            <v:imagedata r:id="rId135" o:title=""/>
          </v:shape>
          <o:OLEObject Type="Embed" ProgID="" ShapeID="ole_rId134" DrawAspect="Content" ObjectID="_2139480686" r:id="rId13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ложные изомеры образуются соответственно при нагревании и УФ облучении (2Е,4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-2,4-гексад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245" w:dyaOrig="382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2.25pt;height:191.25pt" filled="f" o:ole="">
            <v:imagedata r:id="rId137" o:title=""/>
          </v:shape>
          <o:OLEObject Type="Embed" ProgID="" ShapeID="ole_rId136" DrawAspect="Content" ObjectID="_127187204" r:id="rId13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Вудварду и Гофману, стереоспецифичность электроциклических реакций объясняется тем, что эти реакции подчиняются орбитальному контролю. В термических условиях их протекание определяется симметрией ВЗМО диена, находящегося в основном состоянии. При УФ облучении стереохимию циклизации определяет симметрия (ВЗМО)*, т.е. ВЗМО диена, перешедшего в возбужденное состояние при поглощении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400" w:dyaOrig="256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0pt;height:128.25pt" filled="f" o:ole="">
            <v:imagedata r:id="rId139" o:title=""/>
          </v:shape>
          <o:OLEObject Type="Embed" ProgID="" ShapeID="ole_rId138" DrawAspect="Content" ObjectID="_538190662" r:id="rId13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ближении метода МОХ (ВЗМО)* эквивалентна НСМО исходного ди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рбитальным контролем электроциклическая реакция идет в том направлении, которое в переходном состоянии обеспечивает максимальное перекрывание и связывание концевых π-АО диена. В зависимости от их симметрии в системе протекает дисротаторный или конротатор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8250" w:dyaOrig="304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2.5pt;height:152.25pt" filled="f" o:ole="">
            <v:imagedata r:id="rId141" o:title=""/>
          </v:shape>
          <o:OLEObject Type="Embed" ProgID="" ShapeID="ole_rId140" DrawAspect="Content" ObjectID="_691894172" r:id="rId140"/>
        </w:object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внутримолекулярной циклизации гексадиенов. Как уже было сказано, в термической реакции анализируется симметрия ВЗМО исходного диена. Из диаграммы, представленной ниже, следует, что только конротаторный процесс обеспечивает связывающее взаимодействие концевых π-АО. Концевые π-АО при этом вращаются в одну сторону (на данном примере – по ходу часовой стрел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375" w:dyaOrig="805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8.75pt;height:402.75pt" filled="f" o:ole="">
            <v:imagedata r:id="rId143" o:title=""/>
          </v:shape>
          <o:OLEObject Type="Embed" ProgID="" ShapeID="ole_rId142" DrawAspect="Content" ObjectID="_1229893479" r:id="rId14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товозбуждении анализируется симметрия (ВЗМО)* диена. Из диаграммы, показанной ниже, следует, что только дисротаторный процесс обеспечивает связывающее взаимодействие концевых π-АО. Концевые π-АО диена при этом вращаются в противоположны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7425" w:dyaOrig="75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1.25pt;height:375pt" filled="f" o:ole="">
            <v:imagedata r:id="rId145" o:title=""/>
          </v:shape>
          <o:OLEObject Type="Embed" ProgID="" ShapeID="ole_rId144" DrawAspect="Content" ObjectID="_1473842854" r:id="rId14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битальный контроль объясняет причины стереоспецифичности циклизации и других полиенов. Например, (2Е,4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-2,4,6-октатриен при нагревании циклизуется до транс-изомера, а при УФ облучении – до цис-из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6435" w:dyaOrig="297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1.75pt;height:148.5pt" filled="f" o:ole="">
            <v:imagedata r:id="rId147" o:title=""/>
          </v:shape>
          <o:OLEObject Type="Embed" ProgID="" ShapeID="ole_rId146" DrawAspect="Content" ObjectID="_693140900" r:id="rId14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но ниже, в термических условиях связывание возможно лишь в дисротаторном процессе, что ведет к образованию транс-из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995" w:dyaOrig="38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9.75pt;height:194.25pt" filled="f" o:ole="">
            <v:imagedata r:id="rId149" o:title=""/>
          </v:shape>
          <o:OLEObject Type="Embed" ProgID="" ShapeID="ole_rId148" DrawAspect="Content" ObjectID="_1977563238" r:id="rId14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Ф облучении электрон переходит на НСМО, ее симметрия – (ВЗМО)* – начинает определять возможность циклизации; связывание концевых π-АО достигается только в конротаторном процессе, что однозначно ведет к цис-изо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350" w:dyaOrig="362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7.5pt;height:181.45pt" filled="f" o:ole="">
            <v:imagedata r:id="rId151" o:title=""/>
          </v:shape>
          <o:OLEObject Type="Embed" ProgID="" ShapeID="ole_rId150" DrawAspect="Content" ObjectID="_1034259587" r:id="rId15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ции циклоприсоединения. Реакции Дильса-Альд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и циклоприсоединения ненасышщенных углеводородов сопровождаются образованием продуктов циклического строения без отщепления каких-либо групп или атомов. Эти реакции классифицируются по числу π-электронов в каждом реагенте. Например, димеризация этилена рассматривается как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π+2π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-циклоприсо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4125" w:dyaOrig="109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6.25pt;height:54.75pt" filled="f" o:ole="">
            <v:imagedata r:id="rId153" o:title=""/>
          </v:shape>
          <o:OLEObject Type="Embed" ProgID="" ShapeID="ole_rId152" DrawAspect="Content" ObjectID="_358162915" r:id="rId15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и Дильса-Альдера относятся к числу реакций [4π+2π]-цикло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object w:dxaOrig="4380" w:dyaOrig="139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9pt;height:69.75pt" filled="f" o:ole="">
            <v:imagedata r:id="rId155" o:title=""/>
          </v:shape>
          <o:OLEObject Type="Embed" ProgID="" ShapeID="ole_rId154" DrawAspect="Content" ObjectID="_1977944655" r:id="rId15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Дильса-Альдера протекают и с гетероатомными непредельными соединениями (диенофил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1040" w:dyaOrig="4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7.5pt;height:193.1pt" filled="f" o:ole="">
            <v:imagedata r:id="rId157" o:title=""/>
          </v:shape>
          <o:OLEObject Type="Embed" ProgID="" ShapeID="ole_rId156" DrawAspect="Content" ObjectID="_436151239" r:id="rId15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я циклоприсоединения в рамках теории МО рассматривается как взаимодействие донора и акцептора и подчиняется орбитальному контролю. Например, в реакциях Дильса-Альдера диен является донором, диенофил – акцептором электронов. Соответственно орбитальному контролю в переходном состоянии этих реакций должно обеспечиваться связывающее взаимодействие концевых π-АО двух реагентов – ВЗМО диена и НСМО диеноф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580" w:dyaOrig="505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9pt;height:252.75pt" filled="f" o:ole="">
            <v:imagedata r:id="rId159" o:title=""/>
          </v:shape>
          <o:OLEObject Type="Embed" ProgID="" ShapeID="ole_rId158" DrawAspect="Content" ObjectID="_71473301" r:id="rId15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присоединения также являются стереоспецифичными и следуют ряду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1</w:t>
      </w:r>
      <w:r>
        <w:rPr>
          <w:rFonts w:cs="Times New Roman" w:ascii="Times New Roman" w:hAnsi="Times New Roman"/>
          <w:sz w:val="28"/>
          <w:szCs w:val="28"/>
        </w:rPr>
        <w:t xml:space="preserve"> – син-стереохимия. Соответственно этому правилу, диен реагирует лишь в цисоидной ко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445" w:dyaOrig="15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2.25pt;height:75pt" filled="f" o:ole="">
            <v:imagedata r:id="rId161" o:title=""/>
          </v:shape>
          <o:OLEObject Type="Embed" ProgID="" ShapeID="ole_rId160" DrawAspect="Content" ObjectID="_1540982026" r:id="rId16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ис-диенофил образует лишь цис-аддукт. Как следует из картины переходного состояния, показанной выше, только конротаторный процесс обеспечивает связывающее взаимодействие концевых π-АО реагентов в реакциях Дильса-Альд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7695" w:dyaOrig="1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4.75pt;height:96pt" filled="f" o:ole="">
            <v:imagedata r:id="rId163" o:title=""/>
          </v:shape>
          <o:OLEObject Type="Embed" ProgID="" ShapeID="ole_rId162" DrawAspect="Content" ObjectID="_990288206" r:id="rId16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же условиях и по той же причине транс-диенофил может образовывать лишь транс-адду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635" w:dyaOrig="187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1.75pt;height:93.75pt" filled="f" o:ole="">
            <v:imagedata r:id="rId165" o:title=""/>
          </v:shape>
          <o:OLEObject Type="Embed" ProgID="" ShapeID="ole_rId164" DrawAspect="Content" ObjectID="_1777848422" r:id="rId16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едены и другие примеры реакций Дильса-Альд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450" w:dyaOrig="4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7.3pt;height:228.45pt" filled="f" o:ole="">
            <v:imagedata r:id="rId167" o:title=""/>
          </v:shape>
          <o:OLEObject Type="Embed" ProgID="" ShapeID="ole_rId166" DrawAspect="Content" ObjectID="_7509764" r:id="rId16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2</w:t>
      </w:r>
      <w:r>
        <w:rPr>
          <w:rFonts w:cs="Times New Roman" w:ascii="Times New Roman" w:hAnsi="Times New Roman"/>
          <w:sz w:val="28"/>
          <w:szCs w:val="28"/>
        </w:rPr>
        <w:t>. Реакции Дильса-Альдера ускоряются электронодонорными заместителями в диене (эти заместители повышают уровень энергии ВЗМО диена) и электроноакцепторными заместителями в диенофиле (эти заместители снижают уровень энергии НСМО диеноф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эффекты сближают энергии граничных орбиталей реагентов (снижают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1pt;height:15.4pt" filled="f" o:ole="">
            <v:imagedata r:id="rId169" o:title=""/>
          </v:shape>
          <o:OLEObject Type="Embed" ProgID="" ShapeID="ole_rId168" DrawAspect="Content" ObjectID="_1485775244" r:id="rId168"/>
        </w:object>
      </w:r>
      <w:r>
        <w:rPr>
          <w:rFonts w:cs="Times New Roman" w:ascii="Times New Roman" w:hAnsi="Times New Roman"/>
          <w:sz w:val="28"/>
          <w:szCs w:val="28"/>
        </w:rPr>
        <w:t>), что в свою очередь снижает энергию переходного состояния и увеличивает скорость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6135" w:dyaOrig="17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6.75pt;height:87.75pt" filled="f" o:ole="">
            <v:imagedata r:id="rId171" o:title=""/>
          </v:shape>
          <o:OLEObject Type="Embed" ProgID="" ShapeID="ole_rId170" DrawAspect="Content" ObjectID="_606054122" r:id="rId17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чень легко протекают реакции 2,3-диметил-1,3-бутадиена с этилендикарбоновыми кислотами и их эфи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050" w:dyaOrig="21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2.5pt;height:106.5pt" filled="f" o:ole="">
            <v:imagedata r:id="rId173" o:title=""/>
          </v:shape>
          <o:OLEObject Type="Embed" ProgID="" ShapeID="ole_rId172" DrawAspect="Content" ObjectID="_1363948164" r:id="rId17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3</w:t>
      </w:r>
      <w:r>
        <w:rPr>
          <w:rFonts w:cs="Times New Roman" w:ascii="Times New Roman" w:hAnsi="Times New Roman"/>
          <w:sz w:val="28"/>
          <w:szCs w:val="28"/>
        </w:rPr>
        <w:t xml:space="preserve"> – эндо-правило. Если в диенофиле имеется электроноакцепторный ненасыщенный заместитель, то среди продуктов реакции Дильса-Альдера преобладает стерео-изомер, в котором указанный заместитель ориентирован в сторону π-связи ад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среди продуктов реакции циклоприсоединения циклопентадиена (один из наиболее активных диенов, поскольку в нем закреплена благоприятная цисоидная конформация двойных связей) с акролеином преобладающим является эндо-изомер 2-формил-бицикло[2.2.1]-5-гепт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165" w:dyaOrig="28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8.25pt;height:140.25pt" filled="f" o:ole="">
            <v:imagedata r:id="rId175" o:title=""/>
          </v:shape>
          <o:OLEObject Type="Embed" ProgID="" ShapeID="ole_rId174" DrawAspect="Content" ObjectID="_766184220" r:id="rId17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ют, что предпочтительность эндо-ориентации формильной группы объясняется взаимодействием занятой орбитали двойной С=С связи и вакантной орбитали двойной С=О связи в образующемся адду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1. НАИБОЛЕЕ ВАЖНЫЕ ПРЕДСТАВИТЕЛИ ДИ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,3-Бутадиен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для получения бутадиенового, бутадиен-строительного и бутадиен-нитрильного каучуков, пластических масс, циклододекатриена-1,5,9, циклооктадиена-1,5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прен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для синтеза изопренового каучука, транс-1,4-полиизопрена, в производстве душистых и лекарственны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0:00Z</dcterms:created>
  <dc:creator>Компьютер</dc:creator>
  <dc:description/>
  <cp:keywords/>
  <dc:language>en-US</dc:language>
  <cp:lastModifiedBy>Компьютер</cp:lastModifiedBy>
  <cp:lastPrinted>2013-07-10T11:57:00Z</cp:lastPrinted>
  <dcterms:modified xsi:type="dcterms:W3CDTF">2014-12-04T13:07:00Z</dcterms:modified>
  <cp:revision>122</cp:revision>
  <dc:subject/>
  <dc:title/>
</cp:coreProperties>
</file>