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АРОМАТ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АРОМА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 xml:space="preserve">Соединения, которые содержат циклические сопряженные п-электронные системы, удовлетворяющие критериям ароматичности, в органической химии принято называть </w:t>
      </w:r>
      <w:r>
        <w:rPr>
          <w:rFonts w:cs="Times New Roman" w:ascii="Times New Roman" w:hAnsi="Times New Roman"/>
          <w:sz w:val="32"/>
          <w:szCs w:val="28"/>
          <w:u w:val="single"/>
        </w:rPr>
        <w:t>ароматическими со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и соединения отличаются исключительным своеобразием, как своих структурных характеристик, так и реакционной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последнее время понятие «ароматические углеводороды» предлагают заменить на «арены», а «ароматические соединения» — на «производные аренов». Арены подразделяются в зависимости от числа циклов в молекуле и способа соединения циклов. Самыми простыми являются </w:t>
      </w:r>
      <w:r>
        <w:rPr>
          <w:rFonts w:cs="Times New Roman" w:ascii="Times New Roman" w:hAnsi="Times New Roman"/>
          <w:sz w:val="32"/>
          <w:szCs w:val="28"/>
          <w:u w:val="single"/>
        </w:rPr>
        <w:t>моноциклические арены</w:t>
      </w:r>
      <w:r>
        <w:rPr>
          <w:rFonts w:cs="Times New Roman" w:ascii="Times New Roman" w:hAnsi="Times New Roman"/>
          <w:sz w:val="32"/>
          <w:szCs w:val="28"/>
        </w:rPr>
        <w:t xml:space="preserve"> — бензол и его гомологи и производные, которые можно называть аренами ряда бензола. 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Полициклические арены </w:t>
      </w:r>
      <w:r>
        <w:rPr>
          <w:rFonts w:cs="Times New Roman" w:ascii="Times New Roman" w:hAnsi="Times New Roman"/>
          <w:sz w:val="32"/>
          <w:szCs w:val="28"/>
        </w:rPr>
        <w:t xml:space="preserve">подразделяются на арены с </w:t>
      </w:r>
      <w:r>
        <w:rPr>
          <w:rFonts w:cs="Times New Roman" w:ascii="Times New Roman" w:hAnsi="Times New Roman"/>
          <w:sz w:val="32"/>
          <w:szCs w:val="28"/>
          <w:u w:val="single"/>
        </w:rPr>
        <w:t>изолированными циклам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.1</w:t>
      </w:r>
      <w:r>
        <w:rPr>
          <w:rFonts w:cs="Times New Roman" w:ascii="Times New Roman" w:hAnsi="Times New Roman"/>
          <w:b/>
          <w:sz w:val="28"/>
          <w:szCs w:val="28"/>
        </w:rPr>
        <w:t xml:space="preserve"> БЕНЗ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формула бенз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1825 году М. Фарадей впервые выделил бензол из конденсата светильного газа и установил его эмпирическую формулу (СН)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32"/>
          <w:szCs w:val="28"/>
        </w:rPr>
        <w:t>В 1833 году Э. Митчерлих синтезировал это соединение декарбоксилированием бензойной кисл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68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57.75pt" filled="f" o:ole="">
            <v:imagedata r:id="rId3" o:title=""/>
          </v:shape>
          <o:OLEObject Type="Embed" ProgID="" ShapeID="ole_rId2" DrawAspect="Content" ObjectID="_168416507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</w:rPr>
        <w:t xml:space="preserve">И на основе элементного анализа установил его молекулярную формулу </w:t>
      </w:r>
      <w:r>
        <w:rPr>
          <w:rFonts w:cs="Times New Roman" w:ascii="Times New Roman" w:hAnsi="Times New Roman"/>
          <w:sz w:val="32"/>
          <w:szCs w:val="28"/>
          <w:lang w:val="en-US"/>
        </w:rPr>
        <w:t>C</w:t>
      </w:r>
      <w:r>
        <w:rPr>
          <w:rFonts w:cs="Times New Roman" w:ascii="Times New Roman" w:hAnsi="Times New Roman"/>
          <w:sz w:val="32"/>
          <w:szCs w:val="28"/>
          <w:vertAlign w:val="subscript"/>
        </w:rPr>
        <w:t>6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ак продукт коксохимического производства бензол был впервые выделен А.Гофманом в 1845 году. В настоящее время бензол является одним из основных сырьевых источников промышленного органического синтеза. В последние годы только в США ежегодно производится приблизительно 6 млн. т. бен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оответственно формуле </w:t>
      </w:r>
      <w:r>
        <w:rPr>
          <w:rFonts w:cs="Times New Roman" w:ascii="Times New Roman" w:hAnsi="Times New Roman"/>
          <w:sz w:val="32"/>
          <w:szCs w:val="28"/>
          <w:lang w:val="en-US"/>
        </w:rPr>
        <w:t>C</w:t>
      </w:r>
      <w:r>
        <w:rPr>
          <w:rFonts w:cs="Times New Roman" w:ascii="Times New Roman" w:hAnsi="Times New Roman"/>
          <w:sz w:val="32"/>
          <w:szCs w:val="28"/>
          <w:vertAlign w:val="subscript"/>
        </w:rPr>
        <w:t>6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32"/>
          <w:szCs w:val="28"/>
        </w:rPr>
        <w:t xml:space="preserve"> бензол должен бы проявлять свойства ненасыщенного соединения. Однако физические и химические свойства бензола существенно отличались от свойств ненасыщенных соединений. Оказалось, что реакции присоединения протекают с трудом, причем идут, как правило, до полного насыщения. Более характерными оказались для бензола реакции замещения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/>
        <w:object w:dxaOrig="7080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pt;height:317.25pt" filled="f" o:ole="">
            <v:imagedata r:id="rId5" o:title=""/>
          </v:shape>
          <o:OLEObject Type="Embed" ProgID="" ShapeID="ole_rId4" DrawAspect="Content" ObjectID="_1615968082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течение почти 30 лет химики пытались разгадать строение соединения с формулой С</w:t>
      </w:r>
      <w:r>
        <w:rPr>
          <w:rFonts w:cs="Times New Roman" w:ascii="Times New Roman" w:hAnsi="Times New Roman"/>
          <w:sz w:val="32"/>
          <w:szCs w:val="28"/>
          <w:vertAlign w:val="subscript"/>
        </w:rPr>
        <w:t>6</w:t>
      </w:r>
      <w:r>
        <w:rPr>
          <w:rFonts w:cs="Times New Roman" w:ascii="Times New Roman" w:hAnsi="Times New Roman"/>
          <w:sz w:val="32"/>
          <w:szCs w:val="28"/>
        </w:rPr>
        <w:t>Н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32"/>
          <w:szCs w:val="28"/>
        </w:rPr>
        <w:t>. Лишь в 1865 году немецкий химик-органик Кекуле предположил, что бензол является циклической молекулой, содержащей три двойные связи, и представил его как 1,3,5-циклогексатриен с двумя альтернативными структу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945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25pt;height:75pt" filled="f" o:ole="">
            <v:imagedata r:id="rId7" o:title=""/>
          </v:shape>
          <o:OLEObject Type="Embed" ProgID="" ShapeID="ole_rId6" DrawAspect="Content" ObjectID="_449727375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днако двух изомеров, например, </w:t>
      </w:r>
      <w:r>
        <w:rPr>
          <w:rFonts w:cs="Times New Roman" w:ascii="Times New Roman" w:hAnsi="Times New Roman"/>
          <w:sz w:val="32"/>
          <w:szCs w:val="28"/>
          <w:lang w:val="en-US"/>
        </w:rPr>
        <w:t>o</w:t>
      </w:r>
      <w:r>
        <w:rPr>
          <w:rFonts w:cs="Times New Roman" w:ascii="Times New Roman" w:hAnsi="Times New Roman"/>
          <w:sz w:val="32"/>
          <w:szCs w:val="28"/>
        </w:rPr>
        <w:t>-дихлорбензола, как того требовали структуры Кекуле 1 и 2, химики выделить не смог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532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69.75pt" filled="f" o:ole="">
            <v:imagedata r:id="rId9" o:title=""/>
          </v:shape>
          <o:OLEObject Type="Embed" ProgID="" ShapeID="ole_rId8" DrawAspect="Content" ObjectID="_2095341436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рто-замещенные производные бензола существуют лишь в одной </w:t>
      </w:r>
      <w:r>
        <w:rPr>
          <w:rFonts w:cs="Times New Roman" w:ascii="Times New Roman" w:hAnsi="Times New Roman"/>
          <w:sz w:val="32"/>
        </w:rPr>
        <w:t>форме. Кроме того, бензол характеризуется полной выровненностью связей С—С: все С—С связи в его молекуле равны 0,139 нм, т. е. промежуточны по длине между простыми и двойными связ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1930-х годах Дьюар предложил рассматривать распределение электронов в молекуле бензола как суперпозицию (усредненное состояние) целого ряда структур. Было предположено, что реальная структура бензола лучше всего описывается набором резонансных структур 1-5, или структурой резонансного гибрида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375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89.95pt" filled="f" o:ole="">
            <v:imagedata r:id="rId11" o:title=""/>
          </v:shape>
          <o:OLEObject Type="Embed" ProgID="" ShapeID="ole_rId10" DrawAspect="Content" ObjectID="_594832135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Энергия сопряжения бензола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Энергия сопряжения (резонансная энергия) бензола оценена как экспериментально, так и на основе расчетов методами МО ЛК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периментальное значение энергии сопряжения бензола подсчитывается, в частности, на основе теплот гидрирования циклогексена, и гипотетического 1,3,5-циклогексатриена и бенз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435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75pt;height:71.25pt" filled="f" o:ole="">
            <v:imagedata r:id="rId13" o:title=""/>
          </v:shape>
          <o:OLEObject Type="Embed" ProgID="" ShapeID="ole_rId12" DrawAspect="Content" ObjectID="_1653970358" r:id="rId1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бы бензол содержал 3 изолированные двойные связи, то при его гидрировании было бы выделено 361,5 кДж/моль(86,4 ккал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∆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аддит.</w:t>
      </w:r>
      <w:r>
        <w:rPr>
          <w:rFonts w:cs="Times New Roman" w:ascii="Times New Roman" w:hAnsi="Times New Roman"/>
          <w:sz w:val="32"/>
        </w:rPr>
        <w:t>= - 120,5 ∙ 3 = - 361,5 кДж/моль (--86,4ккал/моль)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периментально измеренное значение теплоты гидрирования бензола, однако, существенно ниже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object w:dxaOrig="7365" w:dyaOrig="1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25pt;height:54.75pt" filled="f" o:ole="">
            <v:imagedata r:id="rId15" o:title=""/>
          </v:shape>
          <o:OLEObject Type="Embed" ProgID="" ShapeID="ole_rId14" DrawAspect="Content" ObjectID="_1029091034" r:id="rId14"/>
        </w:objec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и делокализации  π -электронов):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Е</w:t>
      </w:r>
      <w:r>
        <w:rPr>
          <w:rFonts w:cs="Times New Roman" w:ascii="Times New Roman" w:hAnsi="Times New Roman"/>
          <w:sz w:val="32"/>
          <w:vertAlign w:val="subscript"/>
        </w:rPr>
        <w:t>π(делок)</w:t>
      </w:r>
      <w:r>
        <w:rPr>
          <w:rFonts w:cs="Times New Roman" w:ascii="Times New Roman" w:hAnsi="Times New Roman"/>
          <w:sz w:val="32"/>
        </w:rPr>
        <w:t>=∆Н</w:t>
      </w:r>
      <w:r>
        <w:rPr>
          <w:rFonts w:cs="Times New Roman" w:ascii="Times New Roman" w:hAnsi="Times New Roman"/>
          <w:sz w:val="32"/>
          <w:vertAlign w:val="subscript"/>
        </w:rPr>
        <w:t>эксп.</w:t>
      </w:r>
      <w:r>
        <w:rPr>
          <w:rFonts w:cs="Times New Roman" w:ascii="Times New Roman" w:hAnsi="Times New Roman"/>
          <w:sz w:val="32"/>
        </w:rPr>
        <w:t>- ∆Н</w:t>
      </w:r>
      <w:r>
        <w:rPr>
          <w:rFonts w:cs="Times New Roman" w:ascii="Times New Roman" w:hAnsi="Times New Roman"/>
          <w:sz w:val="32"/>
          <w:vertAlign w:val="subscript"/>
        </w:rPr>
        <w:t>аддит</w:t>
      </w:r>
      <w:r>
        <w:rPr>
          <w:rFonts w:cs="Times New Roman" w:ascii="Times New Roman" w:hAnsi="Times New Roman"/>
          <w:sz w:val="32"/>
        </w:rPr>
        <w:t>=151,1 кДж/моль (36,6 ккал/моль)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гласно Отсюда следует экспериментальная оценка энергии сопряжения (или этому значению, молекула бензола содержит энергии на 36,6 ккал/моль меньше, чем гипотетическая формула циклогексатриена с чередующимися простыми и двойными связями (см. Рис. 8.1)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vertAlign w:val="subscript"/>
        </w:rPr>
        <w:object w:dxaOrig="9690" w:dyaOrig="5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2pt;height:254.85pt" filled="f" o:ole="">
            <v:imagedata r:id="rId17" o:title=""/>
          </v:shape>
          <o:OLEObject Type="Embed" ProgID="" ShapeID="ole_rId16" DrawAspect="Content" ObjectID="_703252202" r:id="rId16"/>
        </w:objec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ис. 8.1. Теплоты гидрирования циклогексена, гипотетического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1,3,5-циклогексатриена и бензола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ъективная оценка энергии сопряжения бензола получена и расчетным путем, в том числе в рамках простого метода Хюккел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</w:rPr>
        <w:t>Е</w:t>
      </w:r>
      <w:r>
        <w:rPr>
          <w:rFonts w:cs="Times New Roman" w:ascii="Times New Roman" w:hAnsi="Times New Roman"/>
          <w:sz w:val="32"/>
          <w:vertAlign w:val="subscript"/>
        </w:rPr>
        <w:t>π(делок</w:t>
      </w:r>
      <w:r>
        <w:rPr>
          <w:rFonts w:cs="Times New Roman" w:ascii="Times New Roman" w:hAnsi="Times New Roman"/>
          <w:sz w:val="32"/>
        </w:rPr>
        <w:t>=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>Е</w:t>
      </w:r>
      <w:r>
        <w:rPr>
          <w:rFonts w:cs="Times New Roman" w:ascii="Times New Roman" w:hAnsi="Times New Roman"/>
          <w:sz w:val="32"/>
          <w:vertAlign w:val="subscript"/>
        </w:rPr>
        <w:t>π(полн)</w:t>
      </w:r>
      <w:r>
        <w:rPr>
          <w:rFonts w:cs="Times New Roman" w:ascii="Times New Roman" w:hAnsi="Times New Roman"/>
          <w:sz w:val="32"/>
        </w:rPr>
        <w:t>-Е</w:t>
      </w:r>
      <w:r>
        <w:rPr>
          <w:rFonts w:cs="Times New Roman" w:ascii="Times New Roman" w:hAnsi="Times New Roman"/>
          <w:sz w:val="32"/>
          <w:vertAlign w:val="subscript"/>
        </w:rPr>
        <w:t>π(лок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  <w:t xml:space="preserve">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Е</w:t>
      </w:r>
      <w:r>
        <w:rPr>
          <w:rFonts w:cs="Times New Roman" w:ascii="Times New Roman" w:hAnsi="Times New Roman"/>
          <w:sz w:val="32"/>
          <w:vertAlign w:val="subscript"/>
        </w:rPr>
        <w:t xml:space="preserve">π(полн) </w:t>
      </w:r>
      <w:r>
        <w:rPr>
          <w:rFonts w:cs="Times New Roman" w:ascii="Times New Roman" w:hAnsi="Times New Roman"/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g</w:t>
      </w:r>
      <w:r>
        <w:rPr>
          <w:rFonts w:eastAsia="Symbol" w:cs="Symbol" w:ascii="Symbol" w:hAnsi="Symbol"/>
          <w:sz w:val="32"/>
          <w:vertAlign w:val="subscript"/>
          <w:lang w:val="en-US"/>
        </w:rPr>
        <w:t>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rFonts w:eastAsia="Symbol" w:cs="Symbol" w:ascii="Symbol" w:hAnsi="Symbol"/>
          <w:sz w:val="32"/>
          <w:vertAlign w:val="subscript"/>
        </w:rPr>
        <w:t></w:t>
      </w:r>
      <w:r>
        <w:rPr>
          <w:rFonts w:cs="Times New Roman" w:ascii="Times New Roman" w:hAnsi="Times New Roman"/>
          <w:sz w:val="32"/>
        </w:rPr>
        <w:t>=2(</w:t>
      </w:r>
      <w:r>
        <w:rPr>
          <w:rFonts w:cs="Times New Roman" w:ascii="Times New Roman" w:hAnsi="Times New Roman"/>
          <w:sz w:val="32"/>
          <w:lang w:val="en-US"/>
        </w:rPr>
        <w:t>α</w:t>
      </w:r>
      <w:r>
        <w:rPr>
          <w:rFonts w:cs="Times New Roman" w:ascii="Times New Roman" w:hAnsi="Times New Roman"/>
          <w:sz w:val="32"/>
        </w:rPr>
        <w:t>+2</w:t>
      </w:r>
      <w:r>
        <w:rPr>
          <w:rFonts w:cs="Times New Roman" w:ascii="Times New Roman" w:hAnsi="Times New Roman"/>
          <w:sz w:val="32"/>
          <w:lang w:val="en-US"/>
        </w:rPr>
        <w:t>β</w:t>
      </w:r>
      <w:r>
        <w:rPr>
          <w:rFonts w:cs="Times New Roman" w:ascii="Times New Roman" w:hAnsi="Times New Roman"/>
          <w:sz w:val="32"/>
        </w:rPr>
        <w:t>)+4(</w:t>
      </w:r>
      <w:r>
        <w:rPr>
          <w:rFonts w:cs="Times New Roman" w:ascii="Times New Roman" w:hAnsi="Times New Roman"/>
          <w:sz w:val="32"/>
          <w:lang w:val="en-US"/>
        </w:rPr>
        <w:t>α</w:t>
      </w:r>
      <w:r>
        <w:rPr>
          <w:rFonts w:cs="Times New Roman" w:ascii="Times New Roman" w:hAnsi="Times New Roman"/>
          <w:sz w:val="32"/>
        </w:rPr>
        <w:t>+β)=2α+4β+4α+4β=6α+8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E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π</w:t>
      </w:r>
      <w:r>
        <w:rPr>
          <w:rFonts w:cs="Times New Roman" w:ascii="Times New Roman" w:hAnsi="Times New Roman"/>
          <w:sz w:val="32"/>
          <w:vertAlign w:val="subscript"/>
        </w:rPr>
        <w:t>(лок.)</w:t>
      </w:r>
      <w:r>
        <w:rPr>
          <w:rFonts w:cs="Times New Roman" w:ascii="Times New Roman" w:hAnsi="Times New Roman"/>
          <w:sz w:val="32"/>
        </w:rPr>
        <w:t>= 3 Е</w:t>
      </w:r>
      <w:r>
        <w:rPr>
          <w:rFonts w:cs="Times New Roman" w:ascii="Times New Roman" w:hAnsi="Times New Roman"/>
          <w:sz w:val="32"/>
          <w:vertAlign w:val="subscript"/>
        </w:rPr>
        <w:t>π(полн.)</w:t>
      </w:r>
      <w:r>
        <w:rPr>
          <w:rFonts w:cs="Times New Roman" w:ascii="Times New Roman" w:hAnsi="Times New Roman"/>
          <w:sz w:val="32"/>
        </w:rPr>
        <w:t>=3 х 2(α+β)=6α+6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</w:t>
      </w:r>
      <w:r>
        <w:rPr>
          <w:rFonts w:cs="Times New Roman" w:ascii="Times New Roman" w:hAnsi="Times New Roman"/>
          <w:sz w:val="32"/>
          <w:vertAlign w:val="subscript"/>
        </w:rPr>
        <w:t>π(делок.)</w:t>
      </w:r>
      <w:r>
        <w:rPr>
          <w:rFonts w:cs="Times New Roman" w:ascii="Times New Roman" w:hAnsi="Times New Roman"/>
          <w:sz w:val="32"/>
        </w:rPr>
        <w:t>=Е</w:t>
      </w:r>
      <w:r>
        <w:rPr>
          <w:rFonts w:cs="Times New Roman" w:ascii="Times New Roman" w:hAnsi="Times New Roman"/>
          <w:sz w:val="32"/>
          <w:vertAlign w:val="subscript"/>
        </w:rPr>
        <w:t>π(полн.)</w:t>
      </w:r>
      <w:r>
        <w:rPr>
          <w:rFonts w:cs="Times New Roman" w:ascii="Times New Roman" w:hAnsi="Times New Roman"/>
          <w:sz w:val="32"/>
        </w:rPr>
        <w:t>- Е</w:t>
      </w:r>
      <w:r>
        <w:rPr>
          <w:rFonts w:cs="Times New Roman" w:ascii="Times New Roman" w:hAnsi="Times New Roman"/>
          <w:sz w:val="32"/>
          <w:vertAlign w:val="subscript"/>
        </w:rPr>
        <w:t>π(лок.)</w:t>
      </w:r>
      <w:r>
        <w:rPr>
          <w:rFonts w:cs="Times New Roman" w:ascii="Times New Roman" w:hAnsi="Times New Roman"/>
          <w:sz w:val="32"/>
        </w:rPr>
        <w:t>=6α+8β-6α-6β=2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нергия делокализации π-электронов в молекуле бензола равна, таким образом, 2β. Сравнивая это значение с экспериментальным Е</w:t>
      </w:r>
      <w:r>
        <w:rPr>
          <w:rFonts w:cs="Times New Roman" w:ascii="Times New Roman" w:hAnsi="Times New Roman"/>
          <w:sz w:val="32"/>
          <w:vertAlign w:val="subscript"/>
        </w:rPr>
        <w:t>π(делок)</w:t>
      </w:r>
      <w:r>
        <w:rPr>
          <w:rFonts w:cs="Times New Roman" w:ascii="Times New Roman" w:hAnsi="Times New Roman"/>
          <w:sz w:val="32"/>
        </w:rPr>
        <w:t>=36,6 ккал/моль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нное строение бенз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и для других важнейших органических соединений, ниже приводятся данные об электронном строении бензола в терминах различных подход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терминах правила октетов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/>
      </w:pPr>
      <w:r>
        <w:rPr/>
        <w:object w:dxaOrig="2610" w:dyaOrig="2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5pt;height:123.75pt" filled="f" o:ole="">
            <v:imagedata r:id="rId19" o:title=""/>
          </v:shape>
          <o:OLEObject Type="Embed" ProgID="" ShapeID="ole_rId18" DrawAspect="Content" ObjectID="_1420239919" r:id="rId1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рминах концепции гибридизации атомных орбиталей σ- и π-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связи показаны на рис</w:t>
      </w:r>
      <w:r>
        <w:rPr>
          <w:rFonts w:cs="Times New Roman" w:ascii="Times New Roman" w:hAnsi="Times New Roman"/>
          <w:sz w:val="28"/>
          <w:lang w:val="en-US"/>
        </w:rPr>
        <w:t>. 8.2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en-US"/>
        </w:rPr>
      </w:pPr>
      <w:r>
        <w:rPr>
          <w:rFonts w:cs="Times New Roman" w:ascii="Times New Roman" w:hAnsi="Times New Roman"/>
          <w:sz w:val="28"/>
          <w:vertAlign w:val="subscript"/>
        </w:rPr>
        <w:t>á</w:t>
      </w:r>
      <w:r>
        <w:rPr/>
        <w:object w:dxaOrig="9810" w:dyaOrig="5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.35pt;height:230pt" filled="f" o:ole="">
            <v:imagedata r:id="rId21" o:title=""/>
          </v:shape>
          <o:OLEObject Type="Embed" ProgID="" ShapeID="ole_rId20" DrawAspect="Content" ObjectID="_2124420331" r:id="rId20"/>
        </w:objec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ис. 8.2.  </w:t>
      </w:r>
      <w:r>
        <w:rPr>
          <w:rFonts w:cs="Times New Roman" w:ascii="Times New Roman" w:hAnsi="Times New Roman"/>
          <w:sz w:val="32"/>
          <w:lang w:val="en-US"/>
        </w:rPr>
        <w:t>σ</w:t>
      </w:r>
      <w:r>
        <w:rPr>
          <w:rFonts w:cs="Times New Roman" w:ascii="Times New Roman" w:hAnsi="Times New Roman"/>
          <w:sz w:val="32"/>
        </w:rPr>
        <w:t xml:space="preserve">  и  π- связи в молекуле бензола в терминах гибридизации АО: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а— σ-связи;        б—π-связи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ждый атом углерода находится в состоянии </w:t>
      </w:r>
      <w:r>
        <w:rPr>
          <w:rFonts w:cs="Times New Roman" w:ascii="Times New Roman" w:hAnsi="Times New Roman"/>
          <w:sz w:val="32"/>
          <w:lang w:val="en-US"/>
        </w:rPr>
        <w:t>Sp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 xml:space="preserve">-гибридизации. Три </w:t>
      </w:r>
      <w:r>
        <w:rPr>
          <w:rFonts w:cs="Times New Roman" w:ascii="Times New Roman" w:hAnsi="Times New Roman"/>
          <w:sz w:val="32"/>
          <w:lang w:val="en-US"/>
        </w:rPr>
        <w:t>Sp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>-орбитали С-атома лежат в плоскости молекулы и образуют τ-связи с двумя соседними С-атомами и атомом водорода. Каждый атом углерода имеет также одну негибридизованную 2Р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</w:rPr>
        <w:t>-орбиталь. Эти орбитали перпендикулярны плоскости молекулы. При перекрывании этих орбиталей формируется π-электронное облако бензола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Все расчеты в рамках теории МО ЛКАО дают одну и ту же симметрию и последовательность π-МО бензола. Этот метод включает 6 базисных АО и дает соответственно 6 МО: из них 3—занятые φ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32"/>
        </w:rPr>
        <w:t>,φ</w:t>
      </w:r>
      <w:r>
        <w:rPr>
          <w:rFonts w:cs="Times New Roman" w:ascii="Times New Roman" w:hAnsi="Times New Roman"/>
          <w:sz w:val="32"/>
          <w:vertAlign w:val="subscript"/>
        </w:rPr>
        <w:t>2,</w:t>
      </w:r>
      <w:r>
        <w:rPr>
          <w:rFonts w:cs="Times New Roman" w:ascii="Times New Roman" w:hAnsi="Times New Roman"/>
          <w:sz w:val="32"/>
        </w:rPr>
        <w:t>φ</w:t>
      </w:r>
      <w:r>
        <w:rPr>
          <w:rFonts w:cs="Times New Roman" w:ascii="Times New Roman" w:hAnsi="Times New Roman"/>
          <w:sz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</w:rPr>
        <w:t>и 3—свободные φ</w:t>
      </w:r>
      <w:r>
        <w:rPr>
          <w:rFonts w:cs="Times New Roman" w:ascii="Times New Roman" w:hAnsi="Times New Roman"/>
          <w:sz w:val="32"/>
          <w:vertAlign w:val="subscript"/>
        </w:rPr>
        <w:t xml:space="preserve">4, </w:t>
      </w:r>
      <w:r>
        <w:rPr>
          <w:rFonts w:cs="Times New Roman" w:ascii="Times New Roman" w:hAnsi="Times New Roman"/>
          <w:sz w:val="32"/>
        </w:rPr>
        <w:t>φ</w:t>
      </w:r>
      <w:r>
        <w:rPr>
          <w:rFonts w:cs="Times New Roman" w:ascii="Times New Roman" w:hAnsi="Times New Roman"/>
          <w:sz w:val="32"/>
          <w:vertAlign w:val="subscript"/>
        </w:rPr>
        <w:t xml:space="preserve">5, </w:t>
      </w:r>
      <w:r>
        <w:rPr>
          <w:rFonts w:cs="Times New Roman" w:ascii="Times New Roman" w:hAnsi="Times New Roman"/>
          <w:sz w:val="32"/>
        </w:rPr>
        <w:t>φ</w:t>
      </w:r>
      <w:r>
        <w:rPr>
          <w:rFonts w:cs="Times New Roman" w:ascii="Times New Roman" w:hAnsi="Times New Roman"/>
          <w:sz w:val="32"/>
          <w:vertAlign w:val="subscript"/>
        </w:rPr>
        <w:t xml:space="preserve">6. </w:t>
      </w:r>
      <w:r>
        <w:rPr>
          <w:rFonts w:cs="Times New Roman" w:ascii="Times New Roman" w:hAnsi="Times New Roman"/>
          <w:sz w:val="32"/>
        </w:rPr>
        <w:t>Относительные энергии и графические изображения МО представлены на рис</w:t>
      </w:r>
      <w:r>
        <w:rPr>
          <w:rFonts w:cs="Times New Roman" w:ascii="Times New Roman" w:hAnsi="Times New Roman"/>
          <w:sz w:val="32"/>
          <w:lang w:val="en-US"/>
        </w:rPr>
        <w:t>. 8.3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/>
        <w:object w:dxaOrig="8535" w:dyaOrig="6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.75pt;height:313.5pt" filled="f" o:ole="">
            <v:imagedata r:id="rId23" o:title=""/>
          </v:shape>
          <o:OLEObject Type="Embed" ProgID="" ShapeID="ole_rId22" DrawAspect="Content" ObjectID="_15993386" r:id="rId2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8.3. Молекулярные π-орбитали бензол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Перечисленные способы представления электронной структуры бензола недостаточно лаконичны для их активного применения. В повседневной химической практике, в том числе при написании схем превращений наиболее употребимы формула Л. Полинга, выражающая полную делокализацию π-электронов в бензольном кольце, и формула Ф.Кекуле —правильный шестиугольник с чередующимися простыми и двойными связями одинаковой длин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3585" w:dyaOrig="1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25pt;height:51.75pt" filled="f" o:ole="">
            <v:imagedata r:id="rId25" o:title=""/>
          </v:shape>
          <o:OLEObject Type="Embed" ProgID="" ShapeID="ole_rId24" DrawAspect="Content" ObjectID="_1289208424" r:id="rId2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2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авила ароматичнос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ннулены и их ионы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36"/>
        </w:rPr>
        <w:t xml:space="preserve">К настоящему времени </w:t>
      </w:r>
      <w:r>
        <w:rPr>
          <w:rFonts w:cs="Times New Roman" w:ascii="Times New Roman" w:hAnsi="Times New Roman"/>
          <w:sz w:val="32"/>
          <w:szCs w:val="28"/>
        </w:rPr>
        <w:t>установлено, что ароматичность как особое химическое качество характерна не только для бензола. Существуют соединения, не относящиеся к ряду бензола, но также обладающие ароматическими свойств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Известно несколько правил(критериев) ароматичности. Наиболее распространенное определение ароматичности принадлежит Э.Хюккелю. В 1930 году Хюккель сформулировал следующее </w:t>
      </w:r>
      <w:r>
        <w:rPr>
          <w:rFonts w:cs="Times New Roman" w:ascii="Times New Roman" w:hAnsi="Times New Roman"/>
          <w:sz w:val="32"/>
          <w:szCs w:val="28"/>
          <w:u w:val="single"/>
        </w:rPr>
        <w:t>правило ароматичности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лоские моноциклические соединения, содержащие замкнутую сопряженную систему (4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 xml:space="preserve">+2) π-электронов, где 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 xml:space="preserve">=0,1,2,3…(т.е. соединения, содержащие 2,6,10,14 π-электронов в цикле), являются </w:t>
      </w:r>
      <w:r>
        <w:rPr>
          <w:rFonts w:cs="Times New Roman" w:ascii="Times New Roman" w:hAnsi="Times New Roman"/>
          <w:sz w:val="32"/>
          <w:szCs w:val="28"/>
          <w:u w:val="single"/>
        </w:rPr>
        <w:t>ароматическими.</w:t>
      </w:r>
      <w:r>
        <w:rPr>
          <w:rFonts w:cs="Times New Roman" w:ascii="Times New Roman" w:hAnsi="Times New Roman"/>
          <w:sz w:val="32"/>
          <w:szCs w:val="28"/>
        </w:rPr>
        <w:t xml:space="preserve"> Соединения, содержащие 4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π</w:t>
      </w:r>
      <w:r>
        <w:rPr>
          <w:rFonts w:cs="Times New Roman" w:ascii="Times New Roman" w:hAnsi="Times New Roman"/>
          <w:sz w:val="32"/>
          <w:szCs w:val="28"/>
        </w:rPr>
        <w:t xml:space="preserve">-электронов в такой сопряженной системе, являются </w:t>
      </w:r>
      <w:r>
        <w:rPr>
          <w:rFonts w:cs="Times New Roman" w:ascii="Times New Roman" w:hAnsi="Times New Roman"/>
          <w:sz w:val="32"/>
          <w:szCs w:val="28"/>
          <w:u w:val="single"/>
        </w:rPr>
        <w:t>антиароматическими.</w:t>
      </w:r>
      <w:r>
        <w:rPr>
          <w:rFonts w:cs="Times New Roman" w:ascii="Times New Roman" w:hAnsi="Times New Roman"/>
          <w:sz w:val="32"/>
          <w:szCs w:val="28"/>
        </w:rPr>
        <w:t xml:space="preserve"> Соединения, в которых отсутствует система сопряженных двойных связей, назавают </w:t>
      </w:r>
      <w:r>
        <w:rPr>
          <w:rFonts w:cs="Times New Roman" w:ascii="Times New Roman" w:hAnsi="Times New Roman"/>
          <w:sz w:val="32"/>
          <w:szCs w:val="28"/>
          <w:u w:val="single"/>
        </w:rPr>
        <w:t>неароматически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Это правило известно, как правило Хюккеля.</w:t>
        <w:tab/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2.1 Аннулен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рмин «аннулены» (от латинского «</w:t>
      </w:r>
      <w:r>
        <w:rPr>
          <w:rFonts w:cs="Times New Roman" w:ascii="Times New Roman" w:hAnsi="Times New Roman"/>
          <w:sz w:val="32"/>
          <w:szCs w:val="28"/>
          <w:lang w:val="en-US"/>
        </w:rPr>
        <w:t>annulus</w:t>
      </w:r>
      <w:r>
        <w:rPr>
          <w:rFonts w:cs="Times New Roman" w:ascii="Times New Roman" w:hAnsi="Times New Roman"/>
          <w:sz w:val="32"/>
          <w:szCs w:val="28"/>
        </w:rPr>
        <w:t xml:space="preserve">» — колечко) предложен для моноциклических соединений, содержащих чередующиеся двойные и простые связи. Размер кольца аннулена обозначают числом, указываемым в квадратных скобках. Так, циклобутадиен является 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[ 4 ] </w:t>
      </w:r>
      <w:r>
        <w:rPr>
          <w:rFonts w:cs="Times New Roman" w:ascii="Times New Roman" w:hAnsi="Times New Roman"/>
          <w:sz w:val="32"/>
          <w:szCs w:val="28"/>
        </w:rPr>
        <w:t xml:space="preserve">аннуленом, бензол — 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{ 6 ] </w:t>
      </w:r>
      <w:r>
        <w:rPr>
          <w:rFonts w:cs="Times New Roman" w:ascii="Times New Roman" w:hAnsi="Times New Roman"/>
          <w:sz w:val="32"/>
          <w:szCs w:val="28"/>
        </w:rPr>
        <w:t>аннуленом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9480" w:dyaOrig="5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pt;height:266.05pt" filled="f" o:ole="">
            <v:imagedata r:id="rId27" o:title=""/>
          </v:shape>
          <o:OLEObject Type="Embed" ProgID="" ShapeID="ole_rId26" DrawAspect="Content" ObjectID="_1693035084" r:id="rId26"/>
        </w:object>
      </w:r>
      <w:r>
        <w:rPr>
          <w:rFonts w:cs="Times New Roman" w:ascii="Times New Roman" w:hAnsi="Times New Roman"/>
          <w:sz w:val="32"/>
          <w:szCs w:val="28"/>
        </w:rPr>
        <w:t>В соответствии с правилом Хюккеля, циклобутадиен оказался химически чрезвычайно неустойчив; его удалось наблюдать лишь при очень низких температурах. В этих условиях молекула циклобутадиена не является плоской и имеет локализованные двойные связ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иклооктатетраен также не обнаруживает ароматичности; он имеет неплоскую молекулу, легко присоединяет бром, неспособен к реакциям электрофильного замещ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соответствии с правилом Хюккеля ряд производных циклодекапентаена обладает выраженными ароматическими свойствами. Собственно циклодекапентаен в изображенной цис-транс-цис-цис-транс-конфигурации малоустойчив вследствие значительного отталкивания эндоциклических атомов водорода, нарушения планарности и, как следствие, эффективности перекрывания </w:t>
      </w:r>
      <w:r>
        <w:rPr>
          <w:rFonts w:cs="Times New Roman" w:ascii="Times New Roman" w:hAnsi="Times New Roman"/>
          <w:sz w:val="32"/>
          <w:szCs w:val="28"/>
          <w:lang w:val="en-US"/>
        </w:rPr>
        <w:t>π</w:t>
      </w:r>
      <w:r>
        <w:rPr>
          <w:rFonts w:cs="Times New Roman" w:ascii="Times New Roman" w:hAnsi="Times New Roman"/>
          <w:sz w:val="32"/>
          <w:szCs w:val="28"/>
        </w:rPr>
        <w:t xml:space="preserve">-орбиталей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тем же причинам [ 14 ]-аннулен также является неплоским и, как следствие, нестабильным. Напротив, [ 18 ]-аннулен имеет достаточные размеры, чтобы атомы водорода, находящиеся внутри цикла, не нарушали плоскостные молекул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/>
        <w:object w:dxaOrig="4275" w:dyaOrig="3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.75pt;height:180.75pt" filled="f" o:ole="">
            <v:imagedata r:id="rId29" o:title=""/>
          </v:shape>
          <o:OLEObject Type="Embed" ProgID="" ShapeID="ole_rId28" DrawAspect="Content" ObjectID="_312962381" r:id="rId2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[ 18 ]-аннулен является стабильным соединением. Все С-С связи в его молекуле выравнены (в интервале значений 0,134—0,143 нм), хотя химические реакции говорят о его лишь частичной ароматичнос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3 </w:t>
      </w:r>
      <w:r>
        <w:rPr>
          <w:rFonts w:cs="Times New Roman" w:ascii="Times New Roman" w:hAnsi="Times New Roman"/>
          <w:b/>
          <w:sz w:val="36"/>
          <w:szCs w:val="36"/>
        </w:rPr>
        <w:t>Ароматические ионы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вилу ароматичности Хюккеля подчиняются не только нейтральные аннулены, но и π-сопряжённые ион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>Например, ароматические свойства обнаруживают циклопропенил-катион, циклопентадиенил-анион и циклогептатриенил-катион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375" w:dyaOrig="21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8.75pt;height:107.25pt" filled="f" o:ole="">
            <v:imagedata r:id="rId31" o:title=""/>
          </v:shape>
          <o:OLEObject Type="Embed" ProgID="" ShapeID="ole_rId30" DrawAspect="Content" ObjectID="_1699941258" r:id="rId3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 xml:space="preserve">Циклопропенил-катион ароматичен, так как 2π-электрона (что соответствует правилу Хюккеля при 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>=0) делокализованы в сопряженной системе 3-х атомов угле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060" w:dyaOrig="20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pt;height:100.5pt" filled="f" o:ole="">
            <v:imagedata r:id="rId33" o:title=""/>
          </v:shape>
          <o:OLEObject Type="Embed" ProgID="" ShapeID="ole_rId32" DrawAspect="Content" ObjectID="_2018313660" r:id="rId3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Циклопентадиенил-анион ароматичен, так как в плоской циклической структуре 6π-электронов (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>=1) делокализованы в сопряженной системе 5 атомов углерод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5520" w:dyaOrig="20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102.75pt" filled="f" o:ole="">
            <v:imagedata r:id="rId35" o:title=""/>
          </v:shape>
          <o:OLEObject Type="Embed" ProgID="" ShapeID="ole_rId34" DrawAspect="Content" ObjectID="_1968708482" r:id="rId3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иклогептатриенил-катион (тропилий-ион) ароматичен, так как в плоской циклической структуре 6π-электронов (</w:t>
      </w:r>
      <w:r>
        <w:rPr>
          <w:rFonts w:cs="Times New Roman" w:ascii="Times New Roman" w:hAnsi="Times New Roman"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sz w:val="32"/>
          <w:szCs w:val="28"/>
        </w:rPr>
        <w:t>=1) делокализованы в сопряженной системе 7 атомов углерод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И циклопропен, и циклопентадиен, и циклогептатриен являются неароматическими соединениями, поскольку в их молекуле отсутствует замкнутая система сопряженных π-связей. В составе каждого цикла имеется </w:t>
      </w:r>
      <w:r>
        <w:rPr>
          <w:rFonts w:cs="Times New Roman" w:ascii="Times New Roman" w:hAnsi="Times New Roman"/>
          <w:sz w:val="32"/>
          <w:szCs w:val="28"/>
          <w:lang w:val="en-US"/>
        </w:rPr>
        <w:t>Sp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32"/>
          <w:szCs w:val="28"/>
        </w:rPr>
        <w:t>-гибридизованный атом углерода, прерывающий замкнутое в цикл сопряжение двойных связе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ходе ионизации в каждой из трёх молекул </w:t>
      </w:r>
      <w:r>
        <w:rPr>
          <w:rFonts w:cs="Times New Roman" w:ascii="Times New Roman" w:hAnsi="Times New Roman"/>
          <w:sz w:val="32"/>
          <w:szCs w:val="28"/>
          <w:lang w:val="en-US"/>
        </w:rPr>
        <w:t>Sp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 –гибридизованный атом углерода переходит в состояние </w:t>
      </w:r>
      <w:r>
        <w:rPr>
          <w:rFonts w:cs="Times New Roman" w:ascii="Times New Roman" w:hAnsi="Times New Roman"/>
          <w:sz w:val="32"/>
          <w:szCs w:val="28"/>
          <w:lang w:val="en-US"/>
        </w:rPr>
        <w:t>Sp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–гибридизации, приобретая при этом </w:t>
      </w:r>
      <w:r>
        <w:rPr>
          <w:rFonts w:cs="Times New Roman" w:ascii="Times New Roman" w:hAnsi="Times New Roman"/>
          <w:sz w:val="32"/>
          <w:szCs w:val="28"/>
          <w:lang w:val="en-US"/>
        </w:rPr>
        <w:t>Zp</w:t>
      </w:r>
      <w:r>
        <w:rPr>
          <w:rFonts w:cs="Times New Roman" w:ascii="Times New Roman" w:hAnsi="Times New Roman"/>
          <w:sz w:val="32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28"/>
        </w:rPr>
        <w:t xml:space="preserve">-орбиталь. Независимо от заполнения электронами сформировавшейся </w:t>
      </w:r>
      <w:r>
        <w:rPr>
          <w:rFonts w:cs="Times New Roman" w:ascii="Times New Roman" w:hAnsi="Times New Roman"/>
          <w:sz w:val="32"/>
          <w:szCs w:val="28"/>
          <w:lang w:val="en-US"/>
        </w:rPr>
        <w:t>Zp</w:t>
      </w:r>
      <w:r>
        <w:rPr>
          <w:rFonts w:cs="Times New Roman" w:ascii="Times New Roman" w:hAnsi="Times New Roman"/>
          <w:sz w:val="32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28"/>
        </w:rPr>
        <w:t>-орбитали в каждом из этих трех ионов появляется замкнутая система сопряженных π-связе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интезированы производные указанных выше ароматических ионов. Так, в 1957 году получен трифенилциклопропенилий перхлорат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770" w:dyaOrig="2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.5pt;height:128.25pt" filled="f" o:ole="">
            <v:imagedata r:id="rId37" o:title=""/>
          </v:shape>
          <o:OLEObject Type="Embed" ProgID="" ShapeID="ole_rId36" DrawAspect="Content" ObjectID="_391885214" r:id="rId3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опентадиенил-анион известен с 1901 года. Однако долгое время оставалась непонятной высокая кислотность циклопентадиен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object w:dxaOrig="7965" w:dyaOrig="29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8.25pt;height:147.75pt" filled="f" o:ole="">
            <v:imagedata r:id="rId39" o:title=""/>
          </v:shape>
          <o:OLEObject Type="Embed" ProgID="" ShapeID="ole_rId38" DrawAspect="Content" ObjectID="_1376830799" r:id="rId3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5234" w:dyaOrig="5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.7pt;height:26.25pt" filled="f" o:ole="">
            <v:imagedata r:id="rId41" o:title=""/>
          </v:shape>
          <o:OLEObject Type="Embed" ProgID="" ShapeID="ole_rId40" DrawAspect="Content" ObjectID="_577345711" r:id="rId4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нятие ароматичности дало объяснение этим фактам. Причиной кислотных свойств циклопентадиена является образование достаточно устойчивого (благодаря ароматичности) циклопентадиенил-анион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роматический циклогептатриенил-катион (тропилий ион) образуется в результате следующих реакций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740" w:dyaOrig="46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7pt;height:230.25pt" filled="f" o:ole="">
            <v:imagedata r:id="rId43" o:title=""/>
          </v:shape>
          <o:OLEObject Type="Embed" ProgID="" ShapeID="ole_rId42" DrawAspect="Content" ObjectID="_1137082137" r:id="rId4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остые квантово-химические расчеты по методу МОХ позволили получить квантово-химические оценки энергий молекулярных π-орбиталей для ряда аннуленов и циклических ненасыщенных ионов (рис.8.4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994" w:dyaOrig="48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6.35pt;height:195.45pt" filled="f" o:ole="">
            <v:imagedata r:id="rId45" o:title=""/>
          </v:shape>
          <o:OLEObject Type="Embed" ProgID="" ShapeID="ole_rId44" DrawAspect="Content" ObjectID="_1635594633" r:id="rId44"/>
        </w:objec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исло базисных АО в расчёте МО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     3     3       4        4        5       5     6      8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π-электронов в системе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     2      4       4        4       6        4      6     8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ис. 8.4. Энергии π-МО ряда аннуленов и заполнение их электрон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рамках теории МО предложено следующее определение ароматичности: «Ароматическими являются циклические сопряженные полиены, которые имеют полностью замкнутую электронную оболочку и содержат электроны только на связывающих молекулярных орбиталях»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ледует дать два пояснения этому определению Хюккеля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Замкнутой электронной оболочкой является та, в которой отсутствуют орбитали, занятые одним электроном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>2.Связывающими являются занятые МО, имеющие энергию, более низкую, чем значение кулоновского интеграла α, оценивающего энергию исходных АО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соответствии с определением ароматичности в рамках теории МО отсутствие ароматических свойств у циклобутадиена и у циклооктатетраена следует объяснять наличием π-электронов в их молекулах на несвязывающих МО (</w:t>
      </w:r>
      <w:r>
        <w:rPr>
          <w:rFonts w:eastAsia="Symbol" w:cs="Symbol" w:ascii="Symbol" w:hAnsi="Symbol"/>
          <w:sz w:val="32"/>
          <w:szCs w:val="28"/>
        </w:rPr>
        <w:t></w:t>
      </w:r>
      <w:r>
        <w:rPr>
          <w:rFonts w:cs="Times New Roman" w:ascii="Times New Roman" w:hAnsi="Times New Roman"/>
          <w:sz w:val="32"/>
          <w:szCs w:val="28"/>
        </w:rPr>
        <w:t>=α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8.4  Графический метод определения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ароматичнос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Соединение представляют как правильный многоугольник, число вершин которого соответствует числу атомов в цикл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Вписывают этот многоугольник одной из вершин вниз в окружность, горизонтальный диаметр (равный 2β) которой соответствует уровню энергии несвязывающих орбиталей (α-кулоновский интеграл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Каждое пересечение вершин этого многоугольника с окружностью дает относительный уровень энергии молекулярной орбита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Полученные МО заполняют π-электронами, имеющимися в молекуле искомого соедин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К ароматическим относятся те соединения, в которых имеющиеся в молекуле π-электроны полностью заселяют связывающие орбитали. На разрыхляющих орбиталях электронов быть не должно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 применим только к циклическим, плоским, полностью сопряжённым системам. Ниже показано применение графического метода для определения ароматичности ряда соединений (рис.8.5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иболее интересным (и, на первый взгляд, неожиданным) результатом следует признать предсказание ароматичности дикатиона А, в котором в циклической замкнутой сопряженной системе находятся 2π-электрона, что отвечает правилу Хюккел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12315" w:dyaOrig="47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6.4pt;height:173.45pt" filled="f" o:ole="">
            <v:imagedata r:id="rId47" o:title=""/>
          </v:shape>
          <o:OLEObject Type="Embed" ProgID="" ShapeID="ole_rId46" DrawAspect="Content" ObjectID="_1863201391" r:id="rId46"/>
        </w:object>
      </w:r>
      <w:r>
        <w:rPr>
          <w:rFonts w:cs="Times New Roman" w:ascii="Times New Roman" w:hAnsi="Times New Roman"/>
          <w:sz w:val="28"/>
        </w:rPr>
        <w:t>Рис. 8.5. Применение графического метода для определения ароматичности ряда соединени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азалось, что при обработке дибромида (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>) тетрафторбуратом серебра(+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>) образуется соль (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>) с устойчивым «ароматическим» дикатионом. Длины С-С связей в четырёхчленном кольце этого дикатиона одинаковы и равны «ароматическим» (0,140 нм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530" w:dyaOrig="27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6.5pt;height:135.7pt" filled="f" o:ole="">
            <v:imagedata r:id="rId49" o:title=""/>
          </v:shape>
          <o:OLEObject Type="Embed" ProgID="" ShapeID="ole_rId48" DrawAspect="Content" ObjectID="_2031122384" r:id="rId4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8.5  Полициклические ароматические углеводород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оединения, в которых два или более бензольных кольца сконденсированы в единой молекуле, образуют класс бензоидных полициклических ароматических углеводородов (ПАУ). Эти соединения, как и другие ароматические углеводороды, часто называют аренами. Они также характеризуются значительной энергией сопряжения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фталин, антрацен и фенантрен являются простейшими представителями этого класс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045" w:dyaOrig="25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6.35pt;height:125.75pt" filled="f" o:ole="">
            <v:imagedata r:id="rId51" o:title=""/>
          </v:shape>
          <o:OLEObject Type="Embed" ProgID="" ShapeID="ole_rId50" DrawAspect="Content" ObjectID="_1524962738" r:id="rId5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каждого из ПАУ могут быть написаны несколько резонансных структур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325" w:dyaOrig="28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6.25pt;height:142.5pt" filled="f" o:ole="">
            <v:imagedata r:id="rId53" o:title=""/>
          </v:shape>
          <o:OLEObject Type="Embed" ProgID="" ShapeID="ole_rId52" DrawAspect="Content" ObjectID="_936785001" r:id="rId5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ак видно, резонансные структуры нафталина неравноценны, что указывает на его меньшую ароматичность по сравнению с бензолом. В частности, в молекуле нафталина наблюдаются значительные отклонения длин С-С связей от «ароматических значений». Такие же отклонения видны и в молекуле фенантрена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6915" w:dyaOrig="29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5.75pt;height:146.25pt" filled="f" o:ole="">
            <v:imagedata r:id="rId55" o:title=""/>
          </v:shape>
          <o:OLEObject Type="Embed" ProgID="" ShapeID="ole_rId54" DrawAspect="Content" ObjectID="_1977181048" r:id="rId5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Хотя показанные выше углеводороды и не являются моноциклическими, в каждом из них имеется система сопряжённых двойных связей, а общее число π-электронов удовлетворяет правилу (4</w:t>
      </w:r>
      <w:r>
        <w:rPr>
          <w:rFonts w:cs="Times New Roman" w:ascii="Times New Roman" w:hAnsi="Times New Roman"/>
          <w:sz w:val="32"/>
          <w:lang w:val="en-US"/>
        </w:rPr>
        <w:t>n</w:t>
      </w:r>
      <w:r>
        <w:rPr>
          <w:rFonts w:cs="Times New Roman" w:ascii="Times New Roman" w:hAnsi="Times New Roman"/>
          <w:sz w:val="32"/>
        </w:rPr>
        <w:t>+2). Электроны в молекулах этих углеводородов находятся только на связывающих дважды занятых МО. В качестве примера результаты расчётов по методу МОХ приведены для нафталина и антрацена (рис.8.6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/>
        <w:object w:dxaOrig="7995" w:dyaOrig="33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9.75pt;height:169.5pt" filled="f" o:ole="">
            <v:imagedata r:id="rId57" o:title=""/>
          </v:shape>
          <o:OLEObject Type="Embed" ProgID="" ShapeID="ole_rId56" DrawAspect="Content" ObjectID="_1831495281" r:id="rId5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8.6. Энергетическая диаграмма π-МО нафталина и антрацена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и углеводороды также мало склонны к реакциям присоединения, но легко вступают в реакции электрофильного замещения — нитрование, сульфирование, галогенирование, ацилирование и алкилировани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6  Гетероциклические ароматические соедин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>Правило Хюккеля (4</w:t>
      </w:r>
      <w:r>
        <w:rPr>
          <w:rFonts w:cs="Times New Roman" w:ascii="Times New Roman" w:hAnsi="Times New Roman"/>
          <w:sz w:val="32"/>
          <w:szCs w:val="36"/>
          <w:lang w:val="en-US"/>
        </w:rPr>
        <w:t>n</w:t>
      </w:r>
      <w:r>
        <w:rPr>
          <w:rFonts w:cs="Times New Roman" w:ascii="Times New Roman" w:hAnsi="Times New Roman"/>
          <w:sz w:val="32"/>
          <w:szCs w:val="36"/>
        </w:rPr>
        <w:t>+2) и его толкование в рамках теории МО успешно объясняет ароматичность также и гетероциклических соединений, имеющих плоские молекулы и системы сопряжения двойных связей в них. Приведем пример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Соединения, в которых каждый гетероатом вносит в π-электронную систему 2 электрон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6105" w:dyaOrig="18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.25pt;height:94.5pt" filled="f" o:ole="">
            <v:imagedata r:id="rId59" o:title=""/>
          </v:shape>
          <o:OLEObject Type="Embed" ProgID="" ShapeID="ole_rId58" DrawAspect="Content" ObjectID="_1753532201" r:id="rId5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Соединения, в которых каждый атом азота вносит в π-электронную систему только один электрон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785" w:dyaOrig="16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9.25pt;height:84.75pt" filled="f" o:ole="">
            <v:imagedata r:id="rId61" o:title=""/>
          </v:shape>
          <o:OLEObject Type="Embed" ProgID="" ShapeID="ole_rId60" DrawAspect="Content" ObjectID="_16398598" r:id="rId6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зультаты расчёта ряда гетероциклических молекул по меотду МОХ подтверждают ароматичность гетероароматических соединений. В частности, для пиррола, фурана и пиридина было показано, что π-электроны в их молекулах попарно располагаются только на связывающих МО (рис.8.7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085" w:dyaOrig="49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4.25pt;height:247.5pt" filled="f" o:ole="">
            <v:imagedata r:id="rId63" o:title=""/>
          </v:shape>
          <o:OLEObject Type="Embed" ProgID="" ShapeID="ole_rId62" DrawAspect="Content" ObjectID="_925791478" r:id="rId6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8.7. Энергетическая диаграмма π-МО фурана, пиррола и пиридин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тите внимание, что пары электронов, принимающие участие в образовании ароматической системы, указаны внутри цикла, а не принимающие участия в образовании ароматической системы указаны вне кольц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роматические гетероциклические соединения могут проявлять основные свойст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 сильнокислой среде пятичленные гетероциклические</w:t>
      </w:r>
      <w:r>
        <w:rPr>
          <w:rFonts w:cs="Times New Roman" w:ascii="Times New Roman" w:hAnsi="Times New Roman"/>
          <w:sz w:val="32"/>
        </w:rPr>
        <w:t xml:space="preserve"> соединения утрачивают ароматичность, так как при этом из ароматического секстета уходит пара электронов гетероатома. Это свойство называют </w:t>
      </w:r>
      <w:r>
        <w:rPr>
          <w:rFonts w:cs="Times New Roman" w:ascii="Times New Roman" w:hAnsi="Times New Roman"/>
          <w:sz w:val="32"/>
          <w:u w:val="single"/>
        </w:rPr>
        <w:t xml:space="preserve">ацидофобностью </w:t>
      </w:r>
      <w:r>
        <w:rPr>
          <w:rFonts w:cs="Times New Roman" w:ascii="Times New Roman" w:hAnsi="Times New Roman"/>
          <w:sz w:val="32"/>
        </w:rPr>
        <w:t>(боязнь кислоты). В результате утраты ароматичности такие гетероциклы по своей ненасыщенности становятся подобны сопряжённым диенам и легко полимеризуются (осмоляются) в сильнокислой среде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4349" w:dyaOrig="19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.45pt;height:97.5pt" filled="f" o:ole="">
            <v:imagedata r:id="rId65" o:title=""/>
          </v:shape>
          <o:OLEObject Type="Embed" ProgID="" ShapeID="ole_rId64" DrawAspect="Content" ObjectID="_1786327649" r:id="rId6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соединений, где пара электронов гетероатома не принимает участия в образовании ароматического секстета, основные свойства более выражены, так как протонирование не приводит к нарушению ароматичност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920" w:dyaOrig="21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pt;height:108.75pt" filled="f" o:ole="">
            <v:imagedata r:id="rId67" o:title=""/>
          </v:shape>
          <o:OLEObject Type="Embed" ProgID="" ShapeID="ole_rId66" DrawAspect="Content" ObjectID="_379636432" r:id="rId6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7  Фуллерены и нанотруб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.7.1 </w:t>
      </w:r>
      <w:r>
        <w:rPr>
          <w:rFonts w:cs="Times New Roman" w:ascii="Times New Roman" w:hAnsi="Times New Roman"/>
          <w:b/>
          <w:sz w:val="32"/>
          <w:szCs w:val="32"/>
        </w:rPr>
        <w:t>Фуллерен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ервые углеродные кластеры новой структуры были обнаружены среди продуктов возгонки графита. Оказалось, что его сублимат не является однородным по составу. В сублимате были найдены частицы различной массы. Сначала предположили, что эти частицы по структуре не отличаются от частиц графита. Однако английские химики Г.Крото и Р.Смайли установили неожиданно большое содержание в сублимате частиц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. Этот факт не имел объяснения при предположении, что все частицы сублимата должны иметь структуру графита. Первые результаты были подтверждены в повторных экспериментах: частицы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преобладали среди других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ойчивость кластер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оказалось возможным объяснить, предположив его сферическую структуру. После того, как в 1990 г. Был разработан препаративный синтез соединения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>, началось систематическое изучение новой модификации углерода. Оказалось, что кластер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— лишь один из представителей группы соединений, получивших название «фуллерены». Общим для фуллеренов является то, что все они являются сферическими кластерами углерода. В частности, структур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собой шаровидную сеть, образованную набором 12-ти пятиугольников и 20-ти шестиугольников. В структуре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70</w:t>
      </w:r>
      <w:r>
        <w:rPr>
          <w:rFonts w:cs="Times New Roman" w:ascii="Times New Roman" w:hAnsi="Times New Roman"/>
          <w:sz w:val="32"/>
          <w:szCs w:val="32"/>
        </w:rPr>
        <w:t xml:space="preserve"> имеется 25 шестиугольников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ый атом углерода в молекуле фуллерена является </w:t>
      </w:r>
      <w:r>
        <w:rPr>
          <w:rFonts w:cs="Times New Roman" w:ascii="Times New Roman" w:hAnsi="Times New Roman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-гибридизированным и образует σ-связи с тремя соседними атомами углерода. Негибридизированные 2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-орбитали (по одной от каждого атома углерода) перекрываются и формируют делокализованные молекулярные орбита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атом углерода вносит в систему делокализованных молекулярных орбиталей по одному электрону. Вследствие этого 20 шестиугольников фуллерен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и 25 шестиугольников фуллерен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70</w:t>
      </w:r>
      <w:r>
        <w:rPr>
          <w:rFonts w:cs="Times New Roman" w:ascii="Times New Roman" w:hAnsi="Times New Roman"/>
          <w:sz w:val="32"/>
          <w:szCs w:val="32"/>
        </w:rPr>
        <w:t xml:space="preserve"> являются, таким образом, бензольными кольцами. При этом пространственные напряжения, обусловленные отклонением бензольных фрагментов от копланарности, равномерно распределяются между всеми атомами углерода кластера. Факт наличия бензольных колецв структуре фуллеренов рассматривается в качестве дополнительного аргумента, объясяющего повышенную устойчивость фуллеренов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иметь в виду их перечисленные структурные особенности, то неудивительно, что возникло представление о фуллеренах как о новой группе ароматических соединений. У фуллеренов обнаружены некоторые свойства, характерные для ароматических соединений. При этом, однако, фуллерены более реакционноспособны. Они реагируют со многими реагентами, с которыми бензол не взаимодействует. Большая часть их реакций является реакциями нуклеофильного присоединения, что не характерно для ароматических соединений. В ходе этих реакций атомы углерода переходят из состояния </w:t>
      </w:r>
      <w:r>
        <w:rPr>
          <w:rFonts w:cs="Times New Roman" w:ascii="Times New Roman" w:hAnsi="Times New Roman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-гибридизации в состояние </w:t>
      </w:r>
      <w:r>
        <w:rPr>
          <w:rFonts w:cs="Times New Roman" w:ascii="Times New Roman" w:hAnsi="Times New Roman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-гибридизации. Общая напряжённость сферической структуры при этом снижается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луэмпирические, и неэмпирические квантово-химические расчеты указывают на стабильность структуры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кспериментальные данные подтверждают этот вывод. В спектре </w:t>
      </w:r>
      <w:r>
        <w:rPr>
          <w:rFonts w:cs="Times New Roman" w:ascii="Times New Roman" w:hAnsi="Times New Roman"/>
          <w:sz w:val="32"/>
          <w:vertAlign w:val="superscript"/>
        </w:rPr>
        <w:t>13</w:t>
      </w:r>
      <w:r>
        <w:rPr>
          <w:rFonts w:cs="Times New Roman" w:ascii="Times New Roman" w:hAnsi="Times New Roman"/>
          <w:sz w:val="32"/>
        </w:rPr>
        <w:t>С ЯРМ фуллерена присутствует единственный сигнал — при 143,2 м.д., а в электронном абсорбционном спектре имеются полосы длинноволнового поглощения: 211, 256, 328, и 540 нм. Фуллерен  С</w:t>
      </w:r>
      <w:r>
        <w:rPr>
          <w:rFonts w:cs="Times New Roman" w:ascii="Times New Roman" w:hAnsi="Times New Roman"/>
          <w:sz w:val="32"/>
          <w:vertAlign w:val="subscript"/>
        </w:rPr>
        <w:t>60</w:t>
      </w:r>
      <w:r>
        <w:rPr>
          <w:rFonts w:cs="Times New Roman" w:ascii="Times New Roman" w:hAnsi="Times New Roman"/>
          <w:sz w:val="32"/>
        </w:rPr>
        <w:t xml:space="preserve"> легко восстанавливается по Берчу литиём в смеси </w:t>
      </w:r>
      <w:r>
        <w:rPr>
          <w:rFonts w:cs="Times New Roman" w:ascii="Times New Roman" w:hAnsi="Times New Roman"/>
          <w:sz w:val="32"/>
          <w:lang w:val="en-US"/>
        </w:rPr>
        <w:t>N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(жидк.) с трет-бутиловым спиртом до нескольких производных, которые, однако, гладко регенерируют исходную структуру при их обработке 2,3-дихлор-5,6-дицианбензохиноном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агают, что наиболее перспективными областями практического использования фуллерена являются области, сязанные с его электрическими свойствами. Фуллерен С</w:t>
      </w:r>
      <w:r>
        <w:rPr>
          <w:rFonts w:cs="Times New Roman" w:ascii="Times New Roman" w:hAnsi="Times New Roman"/>
          <w:sz w:val="32"/>
          <w:vertAlign w:val="subscript"/>
        </w:rPr>
        <w:t>60</w:t>
      </w:r>
      <w:r>
        <w:rPr>
          <w:rFonts w:cs="Times New Roman" w:ascii="Times New Roman" w:hAnsi="Times New Roman"/>
          <w:sz w:val="32"/>
        </w:rPr>
        <w:t xml:space="preserve"> — изолятор. Однако он обладает высоким электронным сродством и легко акцептирует («вытягивает») электроны из щелочных металлов, образуя соответствующие соли. Одна из таких солей — С</w:t>
      </w:r>
      <w:r>
        <w:rPr>
          <w:rFonts w:cs="Times New Roman" w:ascii="Times New Roman" w:hAnsi="Times New Roman"/>
          <w:sz w:val="32"/>
          <w:vertAlign w:val="subscript"/>
        </w:rPr>
        <w:t>60</w:t>
      </w:r>
      <w:r>
        <w:rPr>
          <w:rFonts w:cs="Times New Roman" w:ascii="Times New Roman" w:hAnsi="Times New Roman"/>
          <w:sz w:val="32"/>
        </w:rPr>
        <w:t>К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— получена в виде стабильных кристаллов, которые обнаруживают сверхпроводящие свойства, будучи охлаждены ниже 18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К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уллерен обратимо восстанавливается и электрохимически с образованием моно-, ди- и трианион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6149" w:dyaOrig="10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7.45pt;height:51.75pt" filled="f" o:ole="">
            <v:imagedata r:id="rId69" o:title=""/>
          </v:shape>
          <o:OLEObject Type="Embed" ProgID="" ShapeID="ole_rId68" DrawAspect="Content" ObjectID="_809765409" r:id="rId6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днако не окисляется вплоть до потенциала, равного 1,50 В.Первый потенциал ионизации фуллерена равен 7,5 — 7,7 Э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роение и химия фуллеренов продолжают интенсивно изучаться. Об актуальности работ в этом направлении говорит то, что первооткрыватели фуллеренов Г.Крото, Р.Смайли и Р.Керль в 1996 г. Были удостоены Нобелевской преми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7.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нотрубк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ллеренам родственны нанотрубки (</w:t>
      </w:r>
      <w:r>
        <w:rPr>
          <w:rFonts w:cs="Times New Roman" w:ascii="Times New Roman" w:hAnsi="Times New Roman"/>
          <w:sz w:val="32"/>
          <w:szCs w:val="32"/>
          <w:lang w:val="en-US"/>
        </w:rPr>
        <w:t>nanotubes</w:t>
      </w:r>
      <w:r>
        <w:rPr>
          <w:rFonts w:cs="Times New Roman" w:ascii="Times New Roman" w:hAnsi="Times New Roman"/>
          <w:sz w:val="32"/>
          <w:szCs w:val="32"/>
        </w:rPr>
        <w:t>) — ещё одна новая модификация углерода. Нанотрубка представляет собой структуру, образованную свёрнутым углеродным «листом». Этот углеродный лист необычен по своей структуре. Он» соткан» из бензольных колец в некоторой мере подобно тому, как мы видели в структуре фуллерена. Нанотрубки имеют, однако, цилиндрическую форму. Вследствие высокой упорядоченности атомов углерода в структуре нанотрубки этот материал оказывается по крайней мере в 100 раз прочнее ста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возможности применения в новых конструкционных материалах нанотрубки могут выступать в качестве электрических проводников и полупроводников. К стенкам нанотрубки могут быть иммобилизованы («пришиты») самые различные молекулы, так или иначе модифицирующие её свойства: электрическую проводимость, растворимость, способность выступать в роли хемосенсоров. Эта «пришивка» не затрагивает π-структуру нанотрубки, а следовательно и её электронные характеристики, и осуществляется за счёт нековалентного связывания. В частности, установлено, что пиренильные фрагменты, содержащие самые различные функциональные группы в качестве заместителей, способны необратимо адсорбироваться на поверхности нанотрубки и модифицировать таким образом её свойст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енным недостатком нанотрубок является их полная нерастворимость как в органических растворителях, так и в воде. Этот недостаток крайне затрудняет очистку нанотрубок, их имическую модификацию и, в конечном итоге, поиск новых областей их примен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ки изучили несколько путей для преодоления указанного недостатка. Одним из перспективных направлений оказалось нековалентное связывание поверхности нанотрубок с макромолекулами. Найдено, что обработка синтетическими полимерми сообщает нанотрубкам растворимость в органических растворителях и заметно меняет их химические свойства. А обработка нанотрубок одним из природных полимеров — крахмалом(а точнее, его комплексом с йодом) — позволяет получать нанотрубки (как и фуллерены), растворимые в воде. Такие растворы стабильны в течение нескольких недель. Добавление в раствор амилоглюкозидазы — фермента, гидролизующего крахмал, ведёт к осаждению нанотрубок уже через 10 минут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.  ЭЛЕКТРОФИЛЬНОЕ ЗАМЕЩЕНИЕ В АРОМАТИЧЕСКОМ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дним из главных критериев ароматичности органических соединений является их склонность к реакциям замещения. Это объясняется тем, что ароматические соединения обладают высокой энергией сопряжения, затрудняющей их реакции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жде всего, эти соединения проявляют способность реагировать с электрофильными реаг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185" w:dyaOrig="15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9.25pt;height:75pt" filled="f" o:ole="">
            <v:imagedata r:id="rId71" o:title=""/>
          </v:shape>
          <o:OLEObject Type="Embed" ProgID="" ShapeID="ole_rId70" DrawAspect="Content" ObjectID="_656370925" r:id="rId7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реакций электрофильного замещения даны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0440" w:dyaOrig="271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2pt;height:135.7pt" filled="f" o:ole="">
            <v:imagedata r:id="rId73" o:title=""/>
          </v:shape>
          <o:OLEObject Type="Embed" ProgID="" ShapeID="ole_rId72" DrawAspect="Content" ObjectID="_682513262" r:id="rId7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9.1  Общая схема механизма реакций электрофильного ароматического замеще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аром.)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Реакции электрофильного ароматического замеще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lang w:val="en-US"/>
        </w:rPr>
      </w:pPr>
      <w:r>
        <w:rPr/>
        <w:object w:dxaOrig="423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.5pt;height:24pt" filled="f" o:ole="">
            <v:imagedata r:id="rId75" o:title=""/>
          </v:shape>
          <o:OLEObject Type="Embed" ProgID="" ShapeID="ole_rId74" DrawAspect="Content" ObjectID="_978726353" r:id="rId7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ледуют общей схеме механизма. Особенностью этой схемы является то, что процесс образования электрофильного агента в каждой реакции представляет собой отдельную стадию, поскольку нейтральные молекулы, как правило, не способны преодолевать энергию сопротивления π-электронов в арене и начать реакцию замещения. Ниже в качестве примера показан механизм бромирования бензола в присутствии  </w:t>
      </w:r>
      <w:r>
        <w:rPr>
          <w:rFonts w:cs="Times New Roman" w:ascii="Times New Roman" w:hAnsi="Times New Roman"/>
          <w:sz w:val="32"/>
          <w:lang w:val="en-US"/>
        </w:rPr>
        <w:t>FeBr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Стадия 1</w:t>
      </w:r>
      <w:r>
        <w:rPr>
          <w:rFonts w:cs="Times New Roman" w:ascii="Times New Roman" w:hAnsi="Times New Roman"/>
          <w:sz w:val="32"/>
        </w:rPr>
        <w:t xml:space="preserve"> — образование электрофильного агента Е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. Молекула брома активируется по схеме кислотно-основной реакции с кислотой Льюис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/>
        <w:object w:dxaOrig="7620" w:dyaOrig="2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1pt;height:123pt" filled="f" o:ole="">
            <v:imagedata r:id="rId77" o:title=""/>
          </v:shape>
          <o:OLEObject Type="Embed" ProgID="" ShapeID="ole_rId76" DrawAspect="Content" ObjectID="_897385593" r:id="rId7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Стадия 2</w:t>
      </w:r>
      <w:r>
        <w:rPr>
          <w:rFonts w:cs="Times New Roman" w:ascii="Times New Roman" w:hAnsi="Times New Roman"/>
          <w:sz w:val="32"/>
        </w:rPr>
        <w:t xml:space="preserve"> — свободный бромониевый ион или ион в составе ионной пары является активным электрофильным агентом, способным реагировать с бензолом с образованием π-комплекса1. Роль электрофильного агента на этой стадии может выполнять и ДАК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5370" w:dyaOrig="10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5pt;height:54.75pt" filled="f" o:ole="">
            <v:imagedata r:id="rId79" o:title=""/>
          </v:shape>
          <o:OLEObject Type="Embed" ProgID="" ShapeID="ole_rId78" DrawAspect="Content" ObjectID="_1533130658" r:id="rId7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тадия 3 </w:t>
      </w:r>
      <w:r>
        <w:rPr>
          <w:rFonts w:cs="Times New Roman" w:ascii="Times New Roman" w:hAnsi="Times New Roman"/>
          <w:sz w:val="32"/>
        </w:rPr>
        <w:t>— перегруппировка π-комплекса 1 и образование σ-комплекса: это наиболее медленная стадия всей реакци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4080" w:dyaOrig="12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pt;height:60.75pt" filled="f" o:ole="">
            <v:imagedata r:id="rId81" o:title=""/>
          </v:shape>
          <o:OLEObject Type="Embed" ProgID="" ShapeID="ole_rId80" DrawAspect="Content" ObjectID="_597378732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Стадия  4 — перегруппировка  σ-комплекса  в  π-комплекс 2 продукта  замещения (реароматизация): при этом протон отщепляется от атома углерода, у которого происходит замеще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object w:dxaOrig="4785" w:dyaOrig="12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9.25pt;height:60.75pt" filled="f" o:ole="">
            <v:imagedata r:id="rId83" o:title=""/>
          </v:shape>
          <o:OLEObject Type="Embed" ProgID="" ShapeID="ole_rId82" DrawAspect="Content" ObjectID="_1435051177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32"/>
        </w:rPr>
        <w:t>Стадия  5 — выброс  протона:</w:t>
      </w:r>
    </w:p>
    <w:p>
      <w:pPr>
        <w:pStyle w:val="Normal"/>
        <w:rPr/>
      </w:pPr>
      <w:r>
        <w:rPr/>
        <w:object w:dxaOrig="5265" w:dyaOrig="11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3.25pt;height:57pt" filled="f" o:ole="">
            <v:imagedata r:id="rId85" o:title=""/>
          </v:shape>
          <o:OLEObject Type="Embed" ProgID="" ShapeID="ole_rId84" DrawAspect="Content" ObjectID="_1602513580" r:id="rId8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Стадии 2 и 5, включающие π-комплексы в схемах механизма электрофильного замещения,  часто опуск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ханизм электрофильного бромирования бензола иллюстрируется энергетической диаграммой реакции, показанной на рис. 9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/>
        <w:object w:dxaOrig="9389" w:dyaOrig="5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6.4pt;height:242.5pt" filled="f" o:ole="">
            <v:imagedata r:id="rId87" o:title=""/>
          </v:shape>
          <o:OLEObject Type="Embed" ProgID="" ShapeID="ole_rId86" DrawAspect="Content" ObjectID="_685816361" r:id="rId8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ис. 9.1. Энергетическая диаграмма реакции электрофильного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мирования бензол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σ-комплекс представляет собой бензенониевый ион (или в общем случае — аренониевый ион) — карбокатион, который образуется при атаке π-электронной системы бензола электрофилом, в результате чего образуется σ-связь между электрофилом и атомом углерода бензольного кольца. σ-комплекс не обладает ароматичностью. 4 π-электрона делокализованы в поле 5 </w:t>
      </w:r>
      <w:r>
        <w:rPr>
          <w:rFonts w:cs="Times New Roman" w:ascii="Times New Roman" w:hAnsi="Times New Roman"/>
          <w:sz w:val="32"/>
          <w:lang w:val="en-US"/>
        </w:rPr>
        <w:t>sp</w:t>
      </w:r>
      <w:r>
        <w:rPr>
          <w:rFonts w:cs="Times New Roman" w:ascii="Times New Roman" w:hAnsi="Times New Roman"/>
          <w:sz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</w:rPr>
        <w:t xml:space="preserve">–гибридизованных атомов углерода. Шестой атом углерода, у которого замещается Н-атом, переходит в состояние </w:t>
      </w:r>
      <w:r>
        <w:rPr>
          <w:rFonts w:cs="Times New Roman" w:ascii="Times New Roman" w:hAnsi="Times New Roman"/>
          <w:sz w:val="32"/>
          <w:lang w:val="en-US"/>
        </w:rPr>
        <w:t>sp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  <w:sz w:val="32"/>
        </w:rPr>
        <w:t>-гибридизации. σ-комплекс  стабилизирован резонансом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object w:dxaOrig="9090" w:dyaOrig="17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6.3pt;height:86.15pt" filled="f" o:ole="">
            <v:imagedata r:id="rId89" o:title=""/>
          </v:shape>
          <o:OLEObject Type="Embed" ProgID="" ShapeID="ole_rId88" DrawAspect="Content" ObjectID="_193767838" r:id="rId8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трыве протона от σ-комплекса восстанавливается ароматическая структура с образованием продукта реакции электрофильного ароматического замещения. Во многих реакциях отрыву протона способствует соответствующее 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Реакции электрофильного замещения,как правило, следуют кинетическому уравнению второ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ответственно этому уравнению, скорость лимитирующей стадией большинства реакций электрофильного замещения является стадия образования σ-комплекса. Поскольку стадия 4-реароматизация описывается тем же кинетическим уравнением (1), решение вопроса о скоростьлимитирующей стадии требует дополнительных данных, в частности, изучения кинетического изотопного эффекта (КИЭ)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инетический изотопный эффект (КИЭ) — отношение константы скорости реакции обычного соединения к константе скорости реакции аналогичного соединения, но содержащего иной изотоп замещаемого атома, например: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</w:rPr>
        <w:t xml:space="preserve">; 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;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</w:rPr>
        <w:t>с</w:t>
      </w:r>
      <w:r>
        <w:rPr>
          <w:rFonts w:cs="Times New Roman" w:ascii="Times New Roman" w:hAnsi="Times New Roman"/>
          <w:sz w:val="32"/>
          <w:vertAlign w:val="subscript"/>
        </w:rPr>
        <w:t>12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>14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ля веществ, меченных дейтерием или тритием, различие в скоростях реакции по сравнению с соединениями, содержащими протий особенно велико вследствие большого различия в массах этих изотопов (1:2 или 1:3). В тех случаях, когда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или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32"/>
        </w:rPr>
        <w:t xml:space="preserve"> равно 1, говорят, что кинетический изотопный эффект отсутствует. В этих реакциях стадия 3 является скоростьлимитирующей. Большинство реакций электрофильного замещения в ароматическом ряду не обнаруживают кинетического изотоп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В тех случаях, когда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или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>равно 10—20, говорят, что наблюдается кинетический изотопны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инетический изотопный эффект указывает, что стадия разрыва связи С-Н (стадия 4), по крайней мере, частично влияет на скорость всей ре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.2  Реакции электрофильного замещения в бензоле</w:t>
      </w:r>
      <w:r>
        <w:rPr>
          <w:rFonts w:cs="Times New Roman" w:ascii="Times New Roman" w:hAnsi="Times New Roman"/>
          <w:b/>
          <w:sz w:val="28"/>
          <w:szCs w:val="36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лее более подробно рассмотрены наиболее типичные и важные реакции электрофильного замещения в бензол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килирование по Фриделю-Крафтсу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мещение атомов водорода на алкильную группу проводят, как правило, действием алкилирующего агента в присутствии кислот Льюиса. В качестве алкилирующего агента обычно применяют галогеналкан (хлор или бромалкан)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реакция является методом получения алкилбензолов — гомологов бензола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object w:dxaOrig="4965" w:dyaOrig="11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8.25pt;height:56.25pt" filled="f" o:ole="">
            <v:imagedata r:id="rId91" o:title=""/>
          </v:shape>
          <o:OLEObject Type="Embed" ProgID="" ShapeID="ole_rId90" DrawAspect="Content" ObjectID="_1817944214" r:id="rId90"/>
        </w:objec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ервая стадия, образование электрофильного агента в алкилировании по Фриделю-Крафтсу, например, при взаимодействии хлоралкана с 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 протекает по следующей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8400" w:dyaOrig="1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0pt;height:99pt" filled="f" o:ole="">
            <v:imagedata r:id="rId93" o:title=""/>
          </v:shape>
          <o:OLEObject Type="Embed" ProgID="" ShapeID="ole_rId92" DrawAspect="Content" ObjectID="_1972684836" r:id="rId9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разовавшийся электрофил — ДАК, ионная пара или карбокатион реагируют далее с ареном, давая промежуточный комплекс σ-комплек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885" w:dyaOrig="11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6.3pt;height:52.8pt" filled="f" o:ole="">
            <v:imagedata r:id="rId95" o:title=""/>
          </v:shape>
          <o:OLEObject Type="Embed" ProgID="" ShapeID="ole_rId94" DrawAspect="Content" ObjectID="_1824594469" r:id="rId94"/>
        </w:object>
      </w:r>
      <w:r>
        <w:rPr>
          <w:rFonts w:cs="Times New Roman" w:ascii="Times New Roman" w:hAnsi="Times New Roman"/>
          <w:sz w:val="32"/>
          <w:szCs w:val="28"/>
        </w:rPr>
        <w:t>Отщепление протона из σ-комплекса ведёт к образованию продукта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>Факт образования карбокатионов в составе ионных пар или в свободном виде подтверждается тем, что реакции алкилирования сопровождаются перегруппировками электрофильного агента, в результате чего, например, при алкилировании бензола н-пропилхлоридом образуется кумол (изопропилбензол):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240" w:dyaOrig="21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2pt;height:105.75pt" filled="f" o:ole="">
            <v:imagedata r:id="rId97" o:title=""/>
          </v:shape>
          <o:OLEObject Type="Embed" ProgID="" ShapeID="ole_rId96" DrawAspect="Content" ObjectID="_499185072" r:id="rId96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вращение н-пропилхлорида в изопропил-катион происходит на стадии ионизации донорно-акцепторного комплекса: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.</w:t>
      </w:r>
      <w:r>
        <w:rPr>
          <w:lang w:val="en-US"/>
        </w:rPr>
        <w:t xml:space="preserve"> </w:t>
      </w:r>
      <w:r>
        <w:rPr/>
        <w:object w:dxaOrig="7905" w:dyaOrig="24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5.25pt;height:121.5pt" filled="f" o:ole="">
            <v:imagedata r:id="rId99" o:title=""/>
          </v:shape>
          <o:OLEObject Type="Embed" ProgID="" ShapeID="ole_rId98" DrawAspect="Content" ObjectID="_108862945" r:id="rId9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логениды, не способные ионизироваться до карбокатионов в указанных условиях, являются неактивными в реакциях Фриделя-Крафтса. Это относится, в частности к винилхлориду, который не образует винил-катион С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= </w:t>
      </w:r>
      <w:r>
        <w:rPr>
          <w:rFonts w:cs="Times New Roman" w:ascii="Times New Roman" w:hAnsi="Times New Roman"/>
          <w:sz w:val="32"/>
          <w:szCs w:val="28"/>
          <w:lang w:val="en-US"/>
        </w:rPr>
        <w:t>CH</w:t>
      </w:r>
      <w:r>
        <w:rPr>
          <w:rFonts w:cs="Times New Roman" w:ascii="Times New Roman" w:hAnsi="Times New Roman"/>
          <w:sz w:val="32"/>
          <w:szCs w:val="28"/>
        </w:rPr>
        <w:t xml:space="preserve"> при обработке 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Из других побочных реакций, сопровождающих алкилирование бензола по Фриделю-Крафтсу, следует отметить полиалки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/>
        <w:object w:dxaOrig="7050" w:dyaOrig="24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2.5pt;height:122.25pt" filled="f" o:ole="">
            <v:imagedata r:id="rId101" o:title=""/>
          </v:shape>
          <o:OLEObject Type="Embed" ProgID="" ShapeID="ole_rId100" DrawAspect="Content" ObjectID="_104813877" r:id="rId10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 числу реакций фриделя-Крафтса относят и другие реакции алкилирования, в которых может образовываться карбокатион, являющихся электрофильным реаге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935" w:dyaOrig="4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6.75pt;height:228pt" filled="f" o:ole="">
            <v:imagedata r:id="rId103" o:title=""/>
          </v:shape>
          <o:OLEObject Type="Embed" ProgID="" ShapeID="ole_rId102" DrawAspect="Content" ObjectID="_1252563005" r:id="rId10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 применении алкенов как алкилирующих агентов в качестве катализаторов применяют смеси </w:t>
      </w:r>
      <w:r>
        <w:rPr>
          <w:rFonts w:cs="Times New Roman" w:ascii="Times New Roman" w:hAnsi="Times New Roman"/>
          <w:sz w:val="32"/>
          <w:szCs w:val="28"/>
          <w:lang w:val="en-US"/>
        </w:rPr>
        <w:t>HCl</w:t>
      </w:r>
      <w:r>
        <w:rPr>
          <w:rFonts w:cs="Times New Roman" w:ascii="Times New Roman" w:hAnsi="Times New Roman"/>
          <w:sz w:val="32"/>
          <w:szCs w:val="28"/>
        </w:rPr>
        <w:t xml:space="preserve"> +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28"/>
        </w:rPr>
        <w:t xml:space="preserve">и </w:t>
      </w:r>
      <w:r>
        <w:rPr>
          <w:rFonts w:cs="Times New Roman" w:ascii="Times New Roman" w:hAnsi="Times New Roman"/>
          <w:sz w:val="32"/>
          <w:szCs w:val="28"/>
          <w:lang w:val="en-US"/>
        </w:rPr>
        <w:t>HF</w:t>
      </w:r>
      <w:r>
        <w:rPr>
          <w:rFonts w:cs="Times New Roman" w:ascii="Times New Roman" w:hAnsi="Times New Roman"/>
          <w:sz w:val="32"/>
          <w:szCs w:val="28"/>
        </w:rPr>
        <w:t xml:space="preserve"> +</w:t>
      </w:r>
      <w:r>
        <w:rPr>
          <w:rFonts w:cs="Times New Roman" w:ascii="Times New Roman" w:hAnsi="Times New Roman"/>
          <w:sz w:val="32"/>
          <w:szCs w:val="28"/>
          <w:lang w:val="en-US"/>
        </w:rPr>
        <w:t>BF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, а также 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  <w:lang w:val="en-US"/>
        </w:rPr>
        <w:t>PO</w:t>
      </w:r>
      <w:r>
        <w:rPr>
          <w:rFonts w:cs="Times New Roman" w:ascii="Times New Roman" w:hAnsi="Times New Roman"/>
          <w:sz w:val="32"/>
          <w:szCs w:val="28"/>
          <w:vertAlign w:val="subscript"/>
        </w:rPr>
        <w:t>4</w:t>
      </w:r>
      <w:r>
        <w:rPr>
          <w:rFonts w:cs="Times New Roman" w:ascii="Times New Roman" w:hAnsi="Times New Roman"/>
          <w:sz w:val="32"/>
          <w:szCs w:val="28"/>
        </w:rPr>
        <w:t xml:space="preserve">. Алкилирование спиртами проводят в присутствии </w:t>
      </w:r>
      <w:r>
        <w:rPr>
          <w:rFonts w:cs="Times New Roman" w:ascii="Times New Roman" w:hAnsi="Times New Roman"/>
          <w:sz w:val="32"/>
          <w:szCs w:val="28"/>
          <w:lang w:val="en-US"/>
        </w:rPr>
        <w:t>BF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 или сильных минеральных кислот (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  <w:lang w:val="en-US"/>
        </w:rPr>
        <w:t>PO</w:t>
      </w:r>
      <w:r>
        <w:rPr>
          <w:rFonts w:cs="Times New Roman" w:ascii="Times New Roman" w:hAnsi="Times New Roman"/>
          <w:sz w:val="32"/>
          <w:szCs w:val="28"/>
          <w:vertAlign w:val="subscript"/>
        </w:rPr>
        <w:t>4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  <w:lang w:val="en-US"/>
        </w:rPr>
        <w:t>SO</w:t>
      </w:r>
      <w:r>
        <w:rPr>
          <w:rFonts w:cs="Times New Roman" w:ascii="Times New Roman" w:hAnsi="Times New Roman"/>
          <w:sz w:val="32"/>
          <w:szCs w:val="28"/>
          <w:vertAlign w:val="subscript"/>
        </w:rPr>
        <w:t>4</w:t>
      </w:r>
      <w:r>
        <w:rPr>
          <w:rFonts w:cs="Times New Roman" w:ascii="Times New Roman" w:hAnsi="Times New Roman"/>
          <w:sz w:val="32"/>
          <w:szCs w:val="28"/>
        </w:rPr>
        <w:t>, полифосфорная кис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 xml:space="preserve">Частным случаем алкилирования является реакция хлорметилирования. Эту реакцию проводят пагреванием бензола с формальдегидом и </w:t>
      </w:r>
      <w:r>
        <w:rPr>
          <w:rFonts w:cs="Times New Roman" w:ascii="Times New Roman" w:hAnsi="Times New Roman"/>
          <w:sz w:val="32"/>
          <w:szCs w:val="28"/>
          <w:lang w:val="en-US"/>
        </w:rPr>
        <w:t>HCl</w:t>
      </w:r>
      <w:r>
        <w:rPr>
          <w:rFonts w:cs="Times New Roman" w:ascii="Times New Roman" w:hAnsi="Times New Roman"/>
          <w:sz w:val="32"/>
          <w:szCs w:val="28"/>
        </w:rPr>
        <w:t xml:space="preserve"> в присутствии </w:t>
      </w:r>
      <w:r>
        <w:rPr>
          <w:rFonts w:cs="Times New Roman" w:ascii="Times New Roman" w:hAnsi="Times New Roman"/>
          <w:sz w:val="32"/>
          <w:szCs w:val="28"/>
          <w:lang w:val="en-US"/>
        </w:rPr>
        <w:t>Zn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с получением бензилхлорида (хлорметилирование по Б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/>
        <w:object w:dxaOrig="5460" w:dyaOrig="14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3pt;height:72.75pt" filled="f" o:ole="">
            <v:imagedata r:id="rId105" o:title=""/>
          </v:shape>
          <o:OLEObject Type="Embed" ProgID="" ShapeID="ole_rId104" DrawAspect="Content" ObjectID="_153226868" r:id="rId1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фильный агент при этом образуется за счёт комплексообразования формальдегида с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860" w:dyaOrig="10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3pt;height:54.75pt" filled="f" o:ole="">
            <v:imagedata r:id="rId107" o:title=""/>
          </v:shape>
          <o:OLEObject Type="Embed" ProgID="" ShapeID="ole_rId106" DrawAspect="Content" ObjectID="_208172337" r:id="rId10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следующая атака арена даёт сначала σ-комплекс, который затем превращается в </w:t>
      </w:r>
      <w:r>
        <w:rPr>
          <w:rFonts w:cs="Times New Roman" w:ascii="Times New Roman" w:hAnsi="Times New Roman"/>
          <w:sz w:val="32"/>
          <w:szCs w:val="28"/>
          <w:lang w:val="en-US"/>
        </w:rPr>
        <w:t>Zn</w:t>
      </w:r>
      <w:r>
        <w:rPr>
          <w:rFonts w:cs="Times New Roman" w:ascii="Times New Roman" w:hAnsi="Times New Roman"/>
          <w:sz w:val="32"/>
          <w:szCs w:val="28"/>
        </w:rPr>
        <w:t>-соль бензинового спирта и далее в хлорметильное произво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725" w:dyaOrig="22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6.25pt;height:110.25pt" filled="f" o:ole="">
            <v:imagedata r:id="rId109" o:title=""/>
          </v:shape>
          <o:OLEObject Type="Embed" ProgID="" ShapeID="ole_rId108" DrawAspect="Content" ObjectID="_1131798939" r:id="rId108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лкилирование по Фриделю-Крафтсу может проходить и внутримолекулярно. В таких реакциях шестичленное кольцо образуется легче, чем пятичленное. Так, 4-фенил-1-бутанол в Н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>РО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28"/>
        </w:rPr>
        <w:t>даёт продукт циклизации с 50-% выходом, а 3-фенил-1-пропинол преимущественно дегидратируется в алкенилбенз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725" w:dyaOrig="415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6.15pt;height:172.8pt" filled="f" o:ole="">
            <v:imagedata r:id="rId111" o:title=""/>
          </v:shape>
          <o:OLEObject Type="Embed" ProgID="" ShapeID="ole_rId110" DrawAspect="Content" ObjectID="_567273221" r:id="rId1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цилирование по Фриделю-Крафт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амещение атома водорода в </w:t>
      </w:r>
      <w:r>
        <w:rPr>
          <w:rFonts w:cs="Times New Roman" w:ascii="Times New Roman" w:hAnsi="Times New Roman"/>
          <w:sz w:val="32"/>
          <w:szCs w:val="28"/>
          <w:lang w:val="en-US"/>
        </w:rPr>
        <w:t>ArH</w:t>
      </w:r>
      <w:r>
        <w:rPr>
          <w:rFonts w:cs="Times New Roman" w:ascii="Times New Roman" w:hAnsi="Times New Roman"/>
          <w:sz w:val="32"/>
          <w:szCs w:val="28"/>
        </w:rPr>
        <w:t xml:space="preserve"> па ацильную группу (</w:t>
      </w:r>
      <w:r>
        <w:rPr>
          <w:rFonts w:cs="Times New Roman" w:ascii="Times New Roman" w:hAnsi="Times New Roman"/>
          <w:sz w:val="32"/>
          <w:szCs w:val="28"/>
          <w:lang w:val="en-US"/>
        </w:rPr>
        <w:t>R</w:t>
      </w:r>
      <w:r>
        <w:rPr>
          <w:rFonts w:cs="Times New Roman" w:ascii="Times New Roman" w:hAnsi="Times New Roman"/>
          <w:sz w:val="32"/>
          <w:szCs w:val="28"/>
        </w:rPr>
        <w:softHyphen/>
        <w:softHyphen/>
        <w:t>—С=О-ацил) при взаимодействии арена с галогенангидридом в присутствии кислоты Льюиса называют ацилированием по Фриделю-Крафтсу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</w:rPr>
      </w:pPr>
      <w:r>
        <w:rPr/>
        <w:object w:dxaOrig="8175" w:dyaOrig="88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8.75pt;height:444.75pt" filled="f" o:ole="">
            <v:imagedata r:id="rId113" o:title=""/>
          </v:shape>
          <o:OLEObject Type="Embed" ProgID="" ShapeID="ole_rId112" DrawAspect="Content" ObjectID="_854123056" r:id="rId1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скольку продукт реакции — жирно-ароматический или ароматический кетон — находится в конечной реакционной смеси в виде комплекса с 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>, в ацилировании по Фриделю-Крафтсу применяют более, чем эквимолярное количество катализатора (обычно 1,1 моль на 1 моль галогенангидр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вой стадией в схеме механизма является образование электрофильного а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589" w:dyaOrig="2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9.45pt;height:132pt" filled="f" o:ole="">
            <v:imagedata r:id="rId115" o:title=""/>
          </v:shape>
          <o:OLEObject Type="Embed" ProgID="" ShapeID="ole_rId114" DrawAspect="Content" ObjectID="_1594310625" r:id="rId11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следующие стадии протекают по стандартной схеме реакций электрофильного ароматического за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/>
        <w:object w:dxaOrig="9255" w:dyaOrig="3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8.4pt;height:151.15pt" filled="f" o:ole="">
            <v:imagedata r:id="rId117" o:title=""/>
          </v:shape>
          <o:OLEObject Type="Embed" ProgID="" ShapeID="ole_rId116" DrawAspect="Content" ObjectID="_445078360" r:id="rId116"/>
        </w:object>
      </w:r>
      <w:r>
        <w:rPr>
          <w:rFonts w:cs="Times New Roman" w:ascii="Times New Roman" w:hAnsi="Times New Roman"/>
          <w:sz w:val="32"/>
          <w:szCs w:val="28"/>
        </w:rPr>
        <w:t>Внутримолекулярное ацилирование по Фриделю-Крафтсу также имеет препаративное значение. Для этой цели применяют или ацилирование с участием ацетилгалолиида и кислоты Льюиса, или нагревание соответствующей карбоновой кислоты в полифосфорной кислоте (ПФК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180" w:dyaOrig="218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9pt;height:109.45pt" filled="f" o:ole="">
            <v:imagedata r:id="rId119" o:title=""/>
          </v:shape>
          <o:OLEObject Type="Embed" ProgID="" ShapeID="ole_rId118" DrawAspect="Content" ObjectID="_1010232232" r:id="rId11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360" w:dyaOrig="20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8pt;height:102.75pt" filled="f" o:ole="">
            <v:imagedata r:id="rId121" o:title=""/>
          </v:shape>
          <o:OLEObject Type="Embed" ProgID="" ShapeID="ole_rId120" DrawAspect="Content" ObjectID="_1860543893" r:id="rId1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отличие от алкилирования ацилирование по Фриделю-Крафтсу не сопровождается побочными процессами (изомеризация, полизамещение</w:t>
      </w:r>
      <w:r>
        <w:rPr>
          <w:rFonts w:cs="Times New Roman" w:ascii="Times New Roman" w:hAnsi="Times New Roman"/>
          <w:sz w:val="32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лагодаря этому с применением реакции ацилирования легко могут быть получены акилбензолы, трудно доступные прямым алкилированием. С этой целью жирно-ароматические кетоны могут быть подвергнуты восстановлению по одной из следующих реа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а) действием амальгамированного цинка в присутствии </w:t>
      </w:r>
      <w:r>
        <w:rPr>
          <w:rFonts w:cs="Times New Roman" w:ascii="Times New Roman" w:hAnsi="Times New Roman"/>
          <w:sz w:val="32"/>
          <w:szCs w:val="28"/>
          <w:lang w:val="en-US"/>
        </w:rPr>
        <w:t>HCl</w:t>
      </w:r>
      <w:r>
        <w:rPr>
          <w:rFonts w:cs="Times New Roman" w:ascii="Times New Roman" w:hAnsi="Times New Roman"/>
          <w:sz w:val="32"/>
          <w:szCs w:val="28"/>
        </w:rPr>
        <w:t xml:space="preserve"> (реакция Клеменсе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 действием гидразина в присутствии гидроксида калия (реакция Кижнера-Воль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80" w:dyaOrig="30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9pt;height:153pt" filled="f" o:ole="">
            <v:imagedata r:id="rId123" o:title=""/>
          </v:shape>
          <o:OLEObject Type="Embed" ProgID="" ShapeID="ole_rId122" DrawAspect="Content" ObjectID="_728715495" r:id="rId1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ценивая синтетические возможности реакций алкилирования и ацелирования, следует иметь в виду следующие ограни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лкилирование ароматических углеводородов по Фриделю-Крафтсу сопровождается процессами изомеризации электрофильного агента, а также побочными процессами полиалкил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 в реакцию алкилирования, и в реакцию ацилирования по Фриделю-Крафтсу не вступают соединения, имеющие в кольце сильные электроноакцепторные заместители. Помимо дезактивирования бензольного кольца к электрофильной атаке, эти заместители способны к комплексообразованию с 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. По той же причине реакцию Фриделя-Крафтса не применяют также для анилина, фенола и подобных им соединений (оснований Льюиса): наличие неподелённых пар электронов на гетероатомах в этих соединениях ведёт к связыванию катализатора </w:t>
      </w:r>
      <w:r>
        <w:rPr>
          <w:rFonts w:cs="Times New Roman" w:ascii="Times New Roman" w:hAnsi="Times New Roman"/>
          <w:sz w:val="32"/>
          <w:szCs w:val="28"/>
          <w:lang w:val="en-US"/>
        </w:rPr>
        <w:t>AlCl</w:t>
      </w:r>
      <w:r>
        <w:rPr>
          <w:rFonts w:cs="Times New Roman" w:ascii="Times New Roman" w:hAnsi="Times New Roman"/>
          <w:sz w:val="32"/>
          <w:szCs w:val="28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т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итрование заключается в замещении атома водорода бензольного кольца на нитрогруппу </w:t>
      </w:r>
      <w:r>
        <w:rPr>
          <w:rFonts w:cs="Times New Roman" w:ascii="Times New Roman" w:hAnsi="Times New Roman"/>
          <w:sz w:val="32"/>
          <w:szCs w:val="28"/>
          <w:lang w:val="en-US"/>
        </w:rPr>
        <w:t>NO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</w:rPr>
        <w:t>. Эта реакция является способом получения нитросоединений ароматического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537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8.5pt;height:54pt" filled="f" o:ole="">
            <v:imagedata r:id="rId125" o:title=""/>
          </v:shape>
          <o:OLEObject Type="Embed" ProgID="" ShapeID="ole_rId124" DrawAspect="Content" ObjectID="_1052269467" r:id="rId12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итрование чаще всего проводят действием нитрующей смеси — смеси концентрированных азотной и серной кислот при 45-50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</w:t>
      </w:r>
      <w:r>
        <w:rPr>
          <w:rFonts w:cs="Times New Roman" w:ascii="Times New Roman" w:hAnsi="Times New Roman"/>
          <w:sz w:val="32"/>
          <w:szCs w:val="28"/>
        </w:rPr>
        <w:t xml:space="preserve">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ерная кислота необходима для образования электрофильного агента — нитроний иона </w:t>
      </w:r>
      <w:r>
        <w:rPr>
          <w:rFonts w:cs="Times New Roman" w:ascii="Times New Roman" w:hAnsi="Times New Roman"/>
          <w:sz w:val="32"/>
          <w:szCs w:val="28"/>
          <w:lang w:val="en-US"/>
        </w:rPr>
        <w:t>NO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дия 1— образование электрофильного аг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object w:dxaOrig="8415" w:dyaOrig="3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0.75pt;height:159pt" filled="f" o:ole="">
            <v:imagedata r:id="rId127" o:title=""/>
          </v:shape>
          <o:OLEObject Type="Embed" ProgID="" ShapeID="ole_rId126" DrawAspect="Content" ObjectID="_1693194770" r:id="rId1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2 — образование σ-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445" w:dyaOrig="12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.25pt;height:61.5pt" filled="f" o:ole="">
            <v:imagedata r:id="rId129" o:title=""/>
          </v:shape>
          <o:OLEObject Type="Embed" ProgID="" ShapeID="ole_rId128" DrawAspect="Content" ObjectID="_1217332261" r:id="rId1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дия 3 — выброс протона с образованием продукта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/>
        <w:object w:dxaOrig="6060" w:dyaOrig="129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3pt;height:64.5pt" filled="f" o:ole="">
            <v:imagedata r:id="rId131" o:title=""/>
          </v:shape>
          <o:OLEObject Type="Embed" ProgID="" ShapeID="ole_rId130" DrawAspect="Content" ObjectID="_303867404" r:id="rId1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инетический изотопный эффект в реакциях нитрования обычно отсутствует, так как </w:t>
      </w:r>
      <w:r>
        <w:rPr>
          <w:rFonts w:cs="Times New Roman" w:ascii="Times New Roman" w:hAnsi="Times New Roman"/>
          <w:sz w:val="32"/>
          <w:szCs w:val="28"/>
          <w:lang w:val="en-US"/>
        </w:rPr>
        <w:t>k</w:t>
      </w:r>
      <w:r>
        <w:rPr>
          <w:rFonts w:cs="Times New Roman" w:ascii="Times New Roman" w:hAnsi="Times New Roman"/>
          <w:sz w:val="32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  <w:szCs w:val="28"/>
        </w:rPr>
        <w:t>/</w:t>
      </w:r>
      <w:r>
        <w:rPr>
          <w:rFonts w:cs="Times New Roman" w:ascii="Times New Roman" w:hAnsi="Times New Roman"/>
          <w:sz w:val="32"/>
          <w:szCs w:val="28"/>
          <w:lang w:val="en-US"/>
        </w:rPr>
        <w:t>k</w:t>
      </w:r>
      <w:r>
        <w:rPr>
          <w:rFonts w:cs="Times New Roman" w:ascii="Times New Roman" w:hAnsi="Times New Roman"/>
          <w:sz w:val="32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 =</w:t>
      </w:r>
      <w:r>
        <w:rPr>
          <w:rFonts w:cs="Times New Roman" w:ascii="Times New Roman" w:hAnsi="Times New Roman"/>
          <w:sz w:val="32"/>
          <w:szCs w:val="28"/>
        </w:rPr>
        <w:t>1. Соответственно этому стадию образования σ-комплекса следует считать скоростьлимитирующей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меняют и другие нитрующие агенты — концентрированная азотная кислота, соли нитрония (</w:t>
      </w:r>
      <w:r>
        <w:rPr>
          <w:rFonts w:cs="Times New Roman" w:ascii="Times New Roman" w:hAnsi="Times New Roman"/>
          <w:sz w:val="32"/>
          <w:szCs w:val="28"/>
          <w:lang w:val="en-US"/>
        </w:rPr>
        <w:t>NO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+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BF</w:t>
      </w:r>
      <w:r>
        <w:rPr>
          <w:rFonts w:cs="Times New Roman" w:ascii="Times New Roman" w:hAnsi="Times New Roman"/>
          <w:sz w:val="32"/>
          <w:szCs w:val="28"/>
        </w:rPr>
        <w:t>4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  <w:lang w:val="en-US"/>
        </w:rPr>
        <w:t>NO</w:t>
      </w:r>
      <w:r>
        <w:rPr>
          <w:rFonts w:cs="Times New Roman" w:ascii="Times New Roman" w:hAnsi="Times New Roman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+</w:t>
      </w:r>
      <w:r>
        <w:rPr>
          <w:rFonts w:cs="Times New Roman" w:ascii="Times New Roman" w:hAnsi="Times New Roman"/>
          <w:sz w:val="32"/>
          <w:szCs w:val="28"/>
          <w:lang w:val="en-US"/>
        </w:rPr>
        <w:t>SbF</w:t>
      </w:r>
      <w:r>
        <w:rPr>
          <w:rFonts w:cs="Times New Roman" w:ascii="Times New Roman" w:hAnsi="Times New Roman"/>
          <w:sz w:val="32"/>
          <w:szCs w:val="28"/>
          <w:vertAlign w:val="subscript"/>
        </w:rPr>
        <w:t>6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-</w:t>
      </w:r>
      <w:r>
        <w:rPr>
          <w:rFonts w:cs="Times New Roman" w:ascii="Times New Roman" w:hAnsi="Times New Roman"/>
          <w:sz w:val="32"/>
          <w:szCs w:val="28"/>
        </w:rPr>
        <w:t>), ацетилнитрат. При применении более жёстких условий (повышенная температура, более концентрированная нитрующая смесь) получают мета-динитробенз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7754" w:dyaOrig="17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7.7pt;height:86.25pt" filled="f" o:ole="">
            <v:imagedata r:id="rId133" o:title=""/>
          </v:shape>
          <o:OLEObject Type="Embed" ProgID="" ShapeID="ole_rId132" DrawAspect="Content" ObjectID="_275029986" r:id="rId13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Галогенирова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Замещение атома водорода</w:t>
        <w:tab/>
        <w:t>в молекуле арена на галоген является одним из методов получения хлор- и бромзамещённых аромат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качестве катализатора при галогенирировании чаще всего служат галогены железа. Катализатор при галогенирировании образуется непосредственно в реакционной массе при взаимодействии железных стружек с галог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37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8.5pt;height:54pt" filled="f" o:ole="">
            <v:imagedata r:id="rId135" o:title=""/>
          </v:shape>
          <o:OLEObject Type="Embed" ProgID="" ShapeID="ole_rId134" DrawAspect="Content" ObjectID="_763766363" r:id="rId1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разование электрофильного агента протекает по следующей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дия 1</w:t>
      </w:r>
      <w:r>
        <w:rPr>
          <w:rFonts w:cs="Times New Roman" w:ascii="Times New Roman" w:hAnsi="Times New Roman"/>
          <w:sz w:val="32"/>
          <w:szCs w:val="28"/>
          <w:lang w:val="en-US"/>
        </w:rPr>
        <w:t>—</w:t>
      </w:r>
      <w:r>
        <w:rPr>
          <w:rFonts w:cs="Times New Roman" w:ascii="Times New Roman" w:hAnsi="Times New Roman"/>
          <w:sz w:val="32"/>
          <w:szCs w:val="28"/>
        </w:rPr>
        <w:t>образование электрофильного агента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   2F →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9270" w:dyaOrig="2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6.35pt;height:115.55pt" filled="f" o:ole="">
            <v:imagedata r:id="rId137" o:title=""/>
          </v:shape>
          <o:OLEObject Type="Embed" ProgID="" ShapeID="ole_rId136" DrawAspect="Content" ObjectID="_922118506" r:id="rId136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дия 2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Взаимодействие с аренами</w:t>
      </w:r>
      <w:r>
        <w:rPr>
          <w:rFonts w:cs="Times New Roman" w:ascii="Times New Roman" w:hAnsi="Times New Roman"/>
          <w:sz w:val="32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8445" w:dyaOrig="12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2.25pt;height:62.25pt" filled="f" o:ole="">
            <v:imagedata r:id="rId139" o:title=""/>
          </v:shape>
          <o:OLEObject Type="Embed" ProgID="" ShapeID="ole_rId138" DrawAspect="Content" ObjectID="_705752850" r:id="rId1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логенирование ароматических углеводородов в присутствии кислот Льюиса, особенно галогенидов алюминия, ведёт к побочному образованию смеси орто- и пара-дихлорбензолов, а также 1,2,4-трихлорбен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ямое фторирование и йодирование бензола проводят крайне редко, т.к.фторирование исключительно активный трудно контролируемый процесс, йодирование, напротив, протекает очень медлен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Сульфирова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ульфированием называют реакцию замещения атома водорода  бензольного кольца на сульфогруппу — </w:t>
      </w:r>
      <w:r>
        <w:rPr>
          <w:rFonts w:cs="Times New Roman" w:ascii="Times New Roman" w:hAnsi="Times New Roman"/>
          <w:sz w:val="32"/>
          <w:szCs w:val="32"/>
          <w:lang w:val="en-US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535" w:dyaOrig="127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6.75pt;height:63.7pt" filled="f" o:ole="">
            <v:imagedata r:id="rId141" o:title=""/>
          </v:shape>
          <o:OLEObject Type="Embed" ProgID="" ShapeID="ole_rId140" DrawAspect="Content" ObjectID="_1311212143" r:id="rId14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щественным отличием реакции сульфирования от других реакций электрофильного замещения является её обратимость; при этом скорость обратной реакции — десульфирования — возрастает по мере снижения концентрации сульфирующе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</w:rPr>
        <w:t xml:space="preserve">Электрофильным агентом в сульфировании концентрированной серной кислотой и моногидратом выступает нейтральная молекула </w:t>
      </w:r>
      <w:r>
        <w:rPr>
          <w:rFonts w:cs="Times New Roman" w:ascii="Times New Roman" w:hAnsi="Times New Roman"/>
          <w:sz w:val="32"/>
          <w:szCs w:val="28"/>
          <w:lang w:val="en-US"/>
        </w:rPr>
        <w:t>SO</w:t>
      </w:r>
      <w:r>
        <w:rPr>
          <w:rFonts w:cs="Times New Roman" w:ascii="Times New Roman" w:hAnsi="Times New Roman"/>
          <w:sz w:val="32"/>
          <w:szCs w:val="28"/>
          <w:vertAlign w:val="subscript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полагают, что она образуется по следующей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дия 1 — образование электрофильного а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95" w:dyaOrig="15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4.75pt;height:76.5pt" filled="f" o:ole="">
            <v:imagedata r:id="rId143" o:title=""/>
          </v:shape>
          <o:OLEObject Type="Embed" ProgID="" ShapeID="ole_rId142" DrawAspect="Content" ObjectID="_1474464012" r:id="rId14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475" w:dyaOrig="15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3.75pt;height:76.5pt" filled="f" o:ole="">
            <v:imagedata r:id="rId145" o:title=""/>
          </v:shape>
          <o:OLEObject Type="Embed" ProgID="" ShapeID="ole_rId144" DrawAspect="Content" ObjectID="_2135530429" r:id="rId14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9330" w:dyaOrig="17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6.4pt;height:85.4pt" filled="f" o:ole="">
            <v:imagedata r:id="rId147" o:title=""/>
          </v:shape>
          <o:OLEObject Type="Embed" ProgID="" ShapeID="ole_rId146" DrawAspect="Content" ObjectID="_630997182" r:id="rId14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дия 2 — образование σ-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655" w:dyaOrig="1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2.75pt;height:90pt" filled="f" o:ole="">
            <v:imagedata r:id="rId149" o:title=""/>
          </v:shape>
          <o:OLEObject Type="Embed" ProgID="" ShapeID="ole_rId148" DrawAspect="Content" ObjectID="_10632049" r:id="rId14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Стадия  3 — выброс протона с образованием продуктов замещения идёт с участием основания — гидросульфат – иона </w:t>
      </w:r>
      <w:r>
        <w:rPr>
          <w:rFonts w:cs="Times New Roman" w:ascii="Times New Roman" w:hAnsi="Times New Roman"/>
          <w:sz w:val="32"/>
          <w:lang w:val="en-US"/>
        </w:rPr>
        <w:t>HSO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  <w:vertAlign w:val="superscript"/>
        </w:rPr>
        <w:t>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275" w:dyaOrig="3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3.75pt;height:189pt" filled="f" o:ole="">
            <v:imagedata r:id="rId151" o:title=""/>
          </v:shape>
          <o:OLEObject Type="Embed" ProgID="" ShapeID="ole_rId150" DrawAspect="Content" ObjectID="_572782844" r:id="rId150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Реакция сульфирования отличается также небольшим кинетическим изотопным эффектом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32"/>
        </w:rPr>
        <w:t xml:space="preserve"> /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 xml:space="preserve">  </w:t>
      </w:r>
      <w:r>
        <w:rPr>
          <w:rFonts w:cs="Times New Roman" w:ascii="Times New Roman" w:hAnsi="Times New Roman"/>
          <w:sz w:val="32"/>
        </w:rPr>
        <w:t>=</w:t>
      </w:r>
      <w:r>
        <w:rPr>
          <w:rFonts w:cs="Times New Roman" w:ascii="Times New Roman" w:hAnsi="Times New Roman"/>
          <w:sz w:val="32"/>
          <w:vertAlign w:val="subscript"/>
        </w:rPr>
        <w:t xml:space="preserve">   </w:t>
      </w:r>
      <w:r>
        <w:rPr>
          <w:rFonts w:cs="Times New Roman" w:ascii="Times New Roman" w:hAnsi="Times New Roman"/>
          <w:sz w:val="32"/>
        </w:rPr>
        <w:t>2. Этот факт, по-видимому, объясняется большой стабильностью соответствующего промежуточного σ-комплекса (биполярного иона) вследствие компенсации в нём положительного и отрицательного за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Для сульфирования аренов применяют и другие сульфирующие агенты: олеум — раствор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</w:rPr>
        <w:t xml:space="preserve"> в 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</w:rPr>
        <w:t xml:space="preserve">, комплексы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— диоксан,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— пиридин, хлорсульфоновая кислота </w:t>
      </w:r>
      <w:r>
        <w:rPr>
          <w:rFonts w:cs="Times New Roman" w:ascii="Times New Roman" w:hAnsi="Times New Roman"/>
          <w:sz w:val="32"/>
          <w:lang w:val="en-US"/>
        </w:rPr>
        <w:t>HSO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8085" w:dyaOrig="292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4.25pt;height:146.25pt" filled="f" o:ole="">
            <v:imagedata r:id="rId153" o:title=""/>
          </v:shape>
          <o:OLEObject Type="Embed" ProgID="" ShapeID="ole_rId152" DrawAspect="Content" ObjectID="_1250481750" r:id="rId152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еимуществом этих сульфирующих агентов является исключение обратной реакции десульф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2.1. Реакция аренов с другими электрофилами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Фомлилирование аренов оксидом углерода и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C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</w:rPr>
        <w:t xml:space="preserve">Реакцию проводят в и присутствии кислоты Льюиса (реакция Гаттермана-Коха, 1897 г.). Катализатор этой реакции активируют добавками </w:t>
      </w:r>
      <w:r>
        <w:rPr>
          <w:rFonts w:cs="Times New Roman" w:ascii="Times New Roman" w:hAnsi="Times New Roman"/>
          <w:sz w:val="32"/>
          <w:lang w:val="en-US"/>
        </w:rPr>
        <w:t>Cu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  <w:vertAlign w:val="subscript"/>
        </w:rPr>
        <w:t xml:space="preserve">2   </w:t>
      </w:r>
      <w:r>
        <w:rPr>
          <w:rFonts w:cs="Times New Roman" w:ascii="Times New Roman" w:hAnsi="Times New Roman"/>
          <w:sz w:val="32"/>
        </w:rPr>
        <w:t xml:space="preserve">или  </w:t>
      </w:r>
      <w:r>
        <w:rPr>
          <w:rFonts w:cs="Times New Roman" w:ascii="Times New Roman" w:hAnsi="Times New Roman"/>
          <w:sz w:val="32"/>
          <w:lang w:val="en-US"/>
        </w:rPr>
        <w:t>NiCl</w:t>
      </w:r>
      <w:r>
        <w:rPr>
          <w:rFonts w:cs="Times New Roman" w:ascii="Times New Roman" w:hAnsi="Times New Roman"/>
          <w:sz w:val="32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/>
        <w:object w:dxaOrig="6900" w:dyaOrig="14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5pt;height:74.25pt" filled="f" o:ole="">
            <v:imagedata r:id="rId155" o:title=""/>
          </v:shape>
          <o:OLEObject Type="Embed" ProgID="" ShapeID="ole_rId154" DrawAspect="Content" ObjectID="_815825827" r:id="rId154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лектрофильным агентом в реакции выступает комплекс </w:t>
      </w:r>
      <w:r>
        <w:rPr>
          <w:rFonts w:cs="Times New Roman" w:ascii="Times New Roman" w:hAnsi="Times New Roman"/>
          <w:sz w:val="32"/>
          <w:lang w:val="en-US"/>
        </w:rPr>
        <w:t>HCOAlCl</w:t>
      </w:r>
      <w:r>
        <w:rPr>
          <w:rFonts w:cs="Times New Roman" w:ascii="Times New Roman" w:hAnsi="Times New Roman"/>
          <w:sz w:val="32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В реакцию вступает бензол, алкилбензолы, хлорбензол, конденсированные  бензоидные  углеводо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Формилирование аренов ционидом цинка и </w:t>
      </w:r>
      <w:r>
        <w:rPr>
          <w:rFonts w:cs="Times New Roman" w:ascii="Times New Roman" w:hAnsi="Times New Roman"/>
          <w:sz w:val="32"/>
          <w:u w:val="single"/>
          <w:lang w:val="en-US"/>
        </w:rPr>
        <w:t>H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669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3.45pt;height:63pt" filled="f" o:ole="">
            <v:imagedata r:id="rId157" o:title=""/>
          </v:shape>
          <o:OLEObject Type="Embed" ProgID="" ShapeID="ole_rId156" DrawAspect="Content" ObjectID="_1853832820" r:id="rId15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Реакцию проводят с фенолами и их эфирами, а также с алкилбензолами с последующим гидролизом промежуточного продукта (реакция Гаттермана-Адамса), 189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Ацилирование аренов нитрилами в присутствии </w:t>
      </w:r>
      <w:r>
        <w:rPr>
          <w:rFonts w:cs="Times New Roman" w:ascii="Times New Roman" w:hAnsi="Times New Roman"/>
          <w:sz w:val="32"/>
          <w:u w:val="single"/>
          <w:lang w:val="en-US"/>
        </w:rPr>
        <w:t>Zn</w:t>
      </w:r>
      <w:r>
        <w:rPr>
          <w:rFonts w:cs="Times New Roman" w:ascii="Times New Roman" w:hAnsi="Times New Roman"/>
          <w:sz w:val="32"/>
          <w:u w:val="single"/>
        </w:rPr>
        <w:t>(</w:t>
      </w:r>
      <w:r>
        <w:rPr>
          <w:rFonts w:cs="Times New Roman" w:ascii="Times New Roman" w:hAnsi="Times New Roman"/>
          <w:sz w:val="32"/>
          <w:u w:val="single"/>
          <w:lang w:val="en-US"/>
        </w:rPr>
        <w:t>CN</w:t>
      </w:r>
      <w:r>
        <w:rPr>
          <w:rFonts w:cs="Times New Roman" w:ascii="Times New Roman" w:hAnsi="Times New Roman"/>
          <w:sz w:val="32"/>
          <w:u w:val="single"/>
        </w:rPr>
        <w:t>)</w:t>
      </w:r>
      <w:r>
        <w:rPr>
          <w:rFonts w:cs="Times New Roman" w:ascii="Times New Roman" w:hAnsi="Times New Roman"/>
          <w:sz w:val="32"/>
          <w:u w:val="single"/>
          <w:vertAlign w:val="subscript"/>
        </w:rPr>
        <w:t>2</w:t>
      </w:r>
      <w:r>
        <w:rPr>
          <w:rFonts w:cs="Times New Roman" w:ascii="Times New Roman" w:hAnsi="Times New Roman"/>
          <w:sz w:val="32"/>
          <w:u w:val="single"/>
        </w:rPr>
        <w:t xml:space="preserve"> и </w:t>
      </w:r>
      <w:r>
        <w:rPr>
          <w:rFonts w:cs="Times New Roman" w:ascii="Times New Roman" w:hAnsi="Times New Roman"/>
          <w:sz w:val="32"/>
          <w:u w:val="single"/>
          <w:lang w:val="en-US"/>
        </w:rPr>
        <w:t>H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Эта реакция аналогична реакции Гаттермана-Адам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/>
        <w:object w:dxaOrig="9405" w:dyaOrig="182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6.25pt;height:86.75pt" filled="f" o:ole="">
            <v:imagedata r:id="rId159" o:title=""/>
          </v:shape>
          <o:OLEObject Type="Embed" ProgID="" ShapeID="ole_rId158" DrawAspect="Content" ObjectID="_268593373" r:id="rId15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ктрофильный агент в этой реакции образуется при протонировании нитр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385" w:dyaOrig="112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9.25pt;height:56.25pt" filled="f" o:ole="">
            <v:imagedata r:id="rId161" o:title=""/>
          </v:shape>
          <o:OLEObject Type="Embed" ProgID="" ShapeID="ole_rId160" DrawAspect="Content" ObjectID="_427796116" r:id="rId16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кцию применяют для активированных ароматических углеводород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Ацилирование аренов амидами карбоновых кислот и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POCl</w:t>
      </w:r>
      <w:r>
        <w:rPr>
          <w:rFonts w:cs="Times New Roman" w:ascii="Times New Roman" w:hAnsi="Times New Roman"/>
          <w:sz w:val="32"/>
          <w:szCs w:val="32"/>
          <w:u w:val="single"/>
          <w:vertAlign w:val="subscript"/>
        </w:rPr>
        <w:t>3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реакция известна как реакция Вильсмейера-Хаа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915" w:dyaOrig="1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5.75pt;height:84pt" filled="f" o:ole="">
            <v:imagedata r:id="rId163" o:title=""/>
          </v:shape>
          <o:OLEObject Type="Embed" ProgID="" ShapeID="ole_rId162" DrawAspect="Content" ObjectID="_624378288" r:id="rId1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ктрофильным агентом в реакции выступает комплекс амида карбоновой кислоты с оксихлоридом фосф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2760" w:dyaOrig="12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62.25pt" filled="f" o:ole="">
            <v:imagedata r:id="rId165" o:title=""/>
          </v:shape>
          <o:OLEObject Type="Embed" ProgID="" ShapeID="ole_rId164" DrawAspect="Content" ObjectID="_1159798212" r:id="rId16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итрозирование ар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кцию проводят с помощью нитрита натрия в присутствии сильной минераль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/>
        <w:object w:dxaOrig="8114" w:dyaOrig="112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5.7pt;height:56.25pt" filled="f" o:ole="">
            <v:imagedata r:id="rId167" o:title=""/>
          </v:shape>
          <o:OLEObject Type="Embed" ProgID="" ShapeID="ole_rId166" DrawAspect="Content" ObjectID="_1569748886" r:id="rId1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лектрофильный агент в этой реакции образуется при взаимодействии азотистой и минеральной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970" w:dyaOrig="326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8.5pt;height:163.45pt" filled="f" o:ole="">
            <v:imagedata r:id="rId169" o:title=""/>
          </v:shape>
          <o:OLEObject Type="Embed" ProgID="" ShapeID="ole_rId168" DrawAspect="Content" ObjectID="_806189189" r:id="rId16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 xml:space="preserve">В эту реакцию вступают только активированные ароматические соединения, т.к. и хлористый нитрозил, и </w:t>
      </w:r>
      <w:r>
        <w:rPr>
          <w:rFonts w:cs="Times New Roman" w:ascii="Times New Roman" w:hAnsi="Times New Roman"/>
          <w:sz w:val="36"/>
        </w:rPr>
        <w:t>бромистый нитрозил, и ион-нитрозил относятся к числу слабых электрофи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10.  ПРОИЗВОДНЫЕ БЕНЗ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. Номенклатур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роматические углеводороды называют аренами и обозначают </w:t>
      </w:r>
      <w:r>
        <w:rPr>
          <w:rFonts w:cs="Times New Roman" w:ascii="Times New Roman" w:hAnsi="Times New Roman"/>
          <w:sz w:val="32"/>
          <w:szCs w:val="32"/>
          <w:lang w:val="en-US"/>
        </w:rPr>
        <w:t>Ar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. В этом обозначении </w:t>
      </w:r>
      <w:r>
        <w:rPr>
          <w:rFonts w:cs="Times New Roman" w:ascii="Times New Roman" w:hAnsi="Times New Roman"/>
          <w:sz w:val="32"/>
          <w:szCs w:val="32"/>
          <w:lang w:val="en-US"/>
        </w:rPr>
        <w:t>Ar</w:t>
      </w:r>
      <w:r>
        <w:rPr>
          <w:rFonts w:cs="Times New Roman" w:ascii="Times New Roman" w:hAnsi="Times New Roman"/>
          <w:sz w:val="32"/>
          <w:szCs w:val="32"/>
        </w:rPr>
        <w:t xml:space="preserve"> — арил, одновалентный остаток арен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о бензол обозначают </w:t>
      </w:r>
      <w:r>
        <w:rPr>
          <w:rFonts w:cs="Times New Roman" w:ascii="Times New Roman" w:hAnsi="Times New Roman"/>
          <w:sz w:val="32"/>
          <w:szCs w:val="32"/>
          <w:lang w:val="en-US"/>
        </w:rPr>
        <w:t>Ph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; при этом одновалентный остаток бензола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 xml:space="preserve">— называют фенил и обозначают </w:t>
      </w:r>
      <w:r>
        <w:rPr>
          <w:rFonts w:cs="Times New Roman" w:ascii="Times New Roman" w:hAnsi="Times New Roman"/>
          <w:sz w:val="32"/>
          <w:szCs w:val="32"/>
          <w:lang w:val="en-US"/>
        </w:rPr>
        <w:t>Ph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6525" w:dyaOrig="19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6.25pt;height:99.7pt" filled="f" o:ole="">
            <v:imagedata r:id="rId171" o:title=""/>
          </v:shape>
          <o:OLEObject Type="Embed" ProgID="" ShapeID="ole_rId170" DrawAspect="Content" ObjectID="_1154362095" r:id="rId170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яд монозамещённых бензолов имеют тривиальные названия, которые используются в систематической номенклатуре ИЮП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575" w:dyaOrig="2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8.75pt;height:117pt" filled="f" o:ole="">
            <v:imagedata r:id="rId173" o:title=""/>
          </v:shape>
          <o:OLEObject Type="Embed" ProgID="" ShapeID="ole_rId172" DrawAspect="Content" ObjectID="_1486301907" r:id="rId17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845" w:dyaOrig="24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2.25pt;height:122.25pt" filled="f" o:ole="">
            <v:imagedata r:id="rId175" o:title=""/>
          </v:shape>
          <o:OLEObject Type="Embed" ProgID="" ShapeID="ole_rId174" DrawAspect="Content" ObjectID="_2059211135" r:id="rId17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Дизамещённые бензолы могут быть названы с </w:t>
      </w:r>
      <w:r>
        <w:rPr>
          <w:rFonts w:cs="Times New Roman" w:ascii="Times New Roman" w:hAnsi="Times New Roman"/>
          <w:i/>
          <w:sz w:val="32"/>
        </w:rPr>
        <w:t>использованием нумерации атомов углерода бензольного кольца</w:t>
      </w:r>
      <w:r>
        <w:rPr>
          <w:rFonts w:cs="Times New Roman" w:ascii="Times New Roman" w:hAnsi="Times New Roman"/>
          <w:sz w:val="32"/>
        </w:rPr>
        <w:t xml:space="preserve"> (по системе ИЮПАК) или с использованием приставок орто- (о-), мета- (м) или пара- (п-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160" w:dyaOrig="2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8pt;height:135pt" filled="f" o:ole="">
            <v:imagedata r:id="rId177" o:title=""/>
          </v:shape>
          <o:OLEObject Type="Embed" ProgID="" ShapeID="ole_rId176" DrawAspect="Content" ObjectID="_1091143501" r:id="rId17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900" w:dyaOrig="33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5.95pt;height:152.7pt" filled="f" o:ole="">
            <v:imagedata r:id="rId179" o:title=""/>
          </v:shape>
          <o:OLEObject Type="Embed" ProgID="" ShapeID="ole_rId178" DrawAspect="Content" ObjectID="_994424864" r:id="rId17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полизамещённых бензолов используют нумерацию атомов угле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560" w:dyaOrig="2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8pt;height:144pt" filled="f" o:ole="">
            <v:imagedata r:id="rId181" o:title=""/>
          </v:shape>
          <o:OLEObject Type="Embed" ProgID="" ShapeID="ole_rId180" DrawAspect="Content" ObjectID="_1554829797" r:id="rId18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наличии сложного заместителя его можно рассматривать как главную цепь, а бензольное кольцо считать замес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210" w:dyaOrig="18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.5pt;height:90.75pt" filled="f" o:ole="">
            <v:imagedata r:id="rId183" o:title=""/>
          </v:shape>
          <o:OLEObject Type="Embed" ProgID="" ShapeID="ole_rId182" DrawAspect="Content" ObjectID="_1781640360" r:id="rId18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2. Электрофильное замещение в производных бензола. Правила ориентации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щие сведе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молекуле бензола все шесть атомов водорода равноценны. Вследствие этого не имеет значения, какой атом водорода подвергается заме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бензольное кольцо содержит заместитель, то остающиеся атомы водорода неравноценны. В общем случае электрофильное замещение в монозамещённом бензоле может протекать в трё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900" w:dyaOrig="53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5pt;height:268.5pt" filled="f" o:ole="">
            <v:imagedata r:id="rId185" o:title=""/>
          </v:shape>
          <o:OLEObject Type="Embed" ProgID="" ShapeID="ole_rId184" DrawAspect="Content" ObjectID="_550487173" r:id="rId18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рассмотрении этих реакций следует решить два важных вопрос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) Какие изомеры преимущественно образуются в результате   замещения, т.е. каково ориентирующее влияние заместителя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) В каком случае выше скорость реакции: в бензоле или в его замещённом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Х , т.е. какова относительная реакционная способность соединения 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Х?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object w:dxaOrig="1800" w:dyaOrig="76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8.25pt" filled="f" o:ole="">
            <v:imagedata r:id="rId187" o:title=""/>
          </v:shape>
          <o:OLEObject Type="Embed" ProgID="" ShapeID="ole_rId186" DrawAspect="Content" ObjectID="_511817926" r:id="rId186"/>
        </w:objec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бы заместитель Х не изменял реакционную способность свободных положений в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Х, результаты электрофильного замещения в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Х определялись бы статистическим фактором, согласно которому молекула</w:t>
      </w:r>
      <w:r>
        <w:rPr>
          <w:rFonts w:cs="Times New Roman" w:ascii="Times New Roman" w:hAnsi="Times New Roman"/>
          <w:sz w:val="28"/>
        </w:rPr>
        <w:t xml:space="preserve"> бензола имеет 6 положений для атаки электрофила Е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</w:rPr>
        <w:t>, а молекула С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Х — только 5. При этом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 xml:space="preserve">отн </w:t>
      </w:r>
      <w:r>
        <w:rPr>
          <w:rFonts w:cs="Times New Roman" w:ascii="Times New Roman" w:hAnsi="Times New Roman"/>
          <w:sz w:val="28"/>
        </w:rPr>
        <w:t xml:space="preserve">равнялась </w:t>
      </w:r>
      <w:r>
        <w:rPr>
          <w:rFonts w:cs="Times New Roman" w:ascii="Times New Roman" w:hAnsi="Times New Roman"/>
          <w:sz w:val="32"/>
        </w:rPr>
        <w:t xml:space="preserve">бы 5/6. Соотношение орто-, мета- и пара-изомеров в этом случае составило бы 2:2:1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930" w:dyaOrig="226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6.5pt;height:113.25pt" filled="f" o:ole="">
            <v:imagedata r:id="rId189" o:title=""/>
          </v:shape>
          <o:OLEObject Type="Embed" ProgID="" ShapeID="ole_rId188" DrawAspect="Content" ObjectID="_1432333231" r:id="rId188"/>
        </w:objec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иже приведены экспериментальные результаты нитрования толуола, хлорбензола и нитробензола нитрующей смесью в стандартных условиях (табл. 10.1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Таблица 10.1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езультаты нитрования ряда замещённых бензолов С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Х нитрующей смесью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43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687"/>
        <w:gridCol w:w="1687"/>
        <w:gridCol w:w="1687"/>
      </w:tblGrid>
      <w:tr>
        <w:trPr>
          <w:trHeight w:val="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 изомеров,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носи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кции</w:t>
            </w:r>
          </w:p>
        </w:tc>
      </w:tr>
      <w:tr>
        <w:trPr>
          <w:trHeight w:val="4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то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~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~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Как видно из данных табл. 10.1, учёт только статистического фактора недостаточен для объяснения экспериментальных результатов нит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Если в качестве заместителей выступают метильная группа и атом хлора, образуются в основном орто- и  пара-изомеры. Если же в исходном соединении имеется </w:t>
      </w:r>
      <w:r>
        <w:rPr>
          <w:rFonts w:cs="Times New Roman" w:ascii="Times New Roman" w:hAnsi="Times New Roman"/>
          <w:sz w:val="32"/>
          <w:lang w:val="en-US"/>
        </w:rPr>
        <w:t>NO</w:t>
      </w:r>
      <w:r>
        <w:rPr>
          <w:rFonts w:cs="Times New Roman" w:ascii="Times New Roman" w:hAnsi="Times New Roman"/>
          <w:sz w:val="32"/>
        </w:rPr>
        <w:t xml:space="preserve">2-группа, то новый заместитель вступает преимущественно в мета-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рость нитрования толуола в 24 раза выше скорости нитрования бензола. Напротив, при наличии хлора в бензольном кольце реакционная способность соединения в нитровании ниже (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</w:rPr>
        <w:t xml:space="preserve">отн </w:t>
      </w:r>
      <w:r>
        <w:rPr>
          <w:rFonts w:cs="Times New Roman" w:ascii="Times New Roman" w:hAnsi="Times New Roman"/>
          <w:sz w:val="32"/>
        </w:rPr>
        <w:t>=0,033), чем реакционная способность бензола. Нитробензол нитруется значительно труднее, чем бенз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Определяющее влияние заместителя на результаты реакции </w:t>
      </w:r>
      <w:r>
        <w:rPr>
          <w:rFonts w:cs="Times New Roman" w:ascii="Times New Roman" w:hAnsi="Times New Roman"/>
          <w:sz w:val="32"/>
          <w:lang w:val="en-US"/>
        </w:rPr>
        <w:t>SE</w:t>
      </w:r>
      <w:r>
        <w:rPr>
          <w:rFonts w:cs="Times New Roman" w:ascii="Times New Roman" w:hAnsi="Times New Roman"/>
          <w:sz w:val="32"/>
        </w:rPr>
        <w:t>(аром) характерно практически для всех реакций электрофильного ароматического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 своему влиянию на ориентацию в реакциях </w:t>
      </w:r>
      <w:r>
        <w:rPr>
          <w:rFonts w:cs="Times New Roman" w:ascii="Times New Roman" w:hAnsi="Times New Roman"/>
          <w:sz w:val="32"/>
          <w:lang w:val="en-US"/>
        </w:rPr>
        <w:t>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</w:rPr>
        <w:t>(аром) заместители делятся на орто-, пара-ориентанты и мета-ориент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рто-, пара-ориентанты (заместители первого р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рто-, пара-ориентантами называют заместители, направляющие атаку электрофила в орто- и пара-положения субстрата,- производного бенз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314" w:dyaOrig="26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5.7pt;height:132.75pt" filled="f" o:ole="">
            <v:imagedata r:id="rId191" o:title=""/>
          </v:shape>
          <o:OLEObject Type="Embed" ProgID="" ShapeID="ole_rId190" DrawAspect="Content" ObjectID="_1910086493" r:id="rId19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рто-, пара-ориентантам относятся все электронодонорные заместители и галогены: -</w:t>
      </w:r>
      <w:r>
        <w:rPr>
          <w:rFonts w:cs="Times New Roman" w:ascii="Times New Roman" w:hAnsi="Times New Roman"/>
          <w:sz w:val="32"/>
          <w:lang w:val="en-US"/>
        </w:rPr>
        <w:t>OH</w:t>
      </w:r>
      <w:r>
        <w:rPr>
          <w:rFonts w:cs="Times New Roman" w:ascii="Times New Roman" w:hAnsi="Times New Roman"/>
          <w:sz w:val="32"/>
        </w:rPr>
        <w:t>; -О</w:t>
      </w:r>
      <w:r>
        <w:rPr>
          <w:rFonts w:cs="Times New Roman" w:ascii="Times New Roman" w:hAnsi="Times New Roman"/>
          <w:sz w:val="32"/>
          <w:vertAlign w:val="superscript"/>
        </w:rPr>
        <w:t>-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OR</w:t>
      </w:r>
      <w:r>
        <w:rPr>
          <w:rFonts w:cs="Times New Roman" w:ascii="Times New Roman" w:hAnsi="Times New Roman"/>
          <w:sz w:val="32"/>
        </w:rPr>
        <w:t>; -О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 xml:space="preserve"> 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NR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NHCO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; -СН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и другие алкилы; -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F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Br</w:t>
      </w:r>
      <w:r>
        <w:rPr>
          <w:rFonts w:cs="Times New Roman" w:ascii="Times New Roman" w:hAnsi="Times New Roman"/>
          <w:sz w:val="32"/>
        </w:rPr>
        <w:t>; -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; 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</w:rPr>
        <w:t>. Причина орто-, пара-ориентирующего влияния этих заместителей заключается в том, что электронодонорные заместители в большей степени стабилизируют σ-комплекс при вступлении электрофильного агента в орто- и пара-положения. Например, при бромировании анизола в уксусной кислоте получают ~ 90% п-бромани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/>
        <w:object w:dxaOrig="4965" w:dyaOrig="376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8.25pt;height:188.25pt" filled="f" o:ole="">
            <v:imagedata r:id="rId193" o:title=""/>
          </v:shape>
          <o:OLEObject Type="Embed" ProgID="" ShapeID="ole_rId192" DrawAspect="Content" ObjectID="_238262660" r:id="rId192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Calibri"/>
        </w:rPr>
        <w:t xml:space="preserve">                      </w:t>
      </w:r>
      <w:r>
        <w:rPr/>
        <w:object w:dxaOrig="9600" w:dyaOrig="2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6.4pt;height:128.3pt" filled="f" o:ole="">
            <v:imagedata r:id="rId195" o:title=""/>
          </v:shape>
          <o:OLEObject Type="Embed" ProgID="" ShapeID="ole_rId194" DrawAspect="Content" ObjectID="_776618594" r:id="rId19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т σ-комплекс стабилизирован за счёт электронодонорного эффекта метокси-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465" w:dyaOrig="2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6.25pt;height:121.6pt" filled="f" o:ole="">
            <v:imagedata r:id="rId197" o:title=""/>
          </v:shape>
          <o:OLEObject Type="Embed" ProgID="" ShapeID="ole_rId196" DrawAspect="Content" ObjectID="_1044902482" r:id="rId196"/>
        </w:object>
      </w:r>
      <w:r>
        <w:rPr>
          <w:rFonts w:cs="Times New Roman" w:ascii="Times New Roman" w:hAnsi="Times New Roman"/>
          <w:sz w:val="32"/>
        </w:rPr>
        <w:t>Этот σ-комплекс менее устойчив, так как электронодонорный эффект метокси – группы не участвует в стабилизации σ-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190" w:dyaOrig="29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9.5pt;height:148.5pt" filled="f" o:ole="">
            <v:imagedata r:id="rId199" o:title=""/>
          </v:shape>
          <o:OLEObject Type="Embed" ProgID="" ShapeID="ole_rId198" DrawAspect="Content" ObjectID="_2060436856" r:id="rId19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т σ- комплекс стабилизирован за счёт электронодонорного эффекта метокси –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Заместители ОН, </w:t>
      </w:r>
      <w:r>
        <w:rPr>
          <w:rFonts w:cs="Times New Roman" w:ascii="Times New Roman" w:hAnsi="Times New Roman"/>
          <w:sz w:val="32"/>
          <w:lang w:val="en-US"/>
        </w:rPr>
        <w:t>OR</w:t>
      </w:r>
      <w:r>
        <w:rPr>
          <w:rFonts w:cs="Times New Roman" w:ascii="Times New Roman" w:hAnsi="Times New Roman"/>
          <w:sz w:val="32"/>
        </w:rPr>
        <w:t>, О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lang w:val="en-US"/>
        </w:rPr>
        <w:t>N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lang w:val="en-US"/>
        </w:rPr>
        <w:t>NHCO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характеризуются большим электронодонорным эффектом сопряжения по сравнению с электроноакцепторным индуктивным эфф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+М &gt;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и заместители являются активирующими. Электрофильное замещение в соответствующих монозамещённых бензолах протекает быстрее, чем в бенз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2565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.25pt;height:39pt" filled="f" o:ole="">
            <v:imagedata r:id="rId201" o:title=""/>
          </v:shape>
          <o:OLEObject Type="Embed" ProgID="" ShapeID="ole_rId200" DrawAspect="Content" ObjectID="_661581878" r:id="rId20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активирующим относятся также метильная и другие алкильные группы, для которых характерны электронодонорные эффекты: сверхсопряжение и индуктивны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2490" w:dyaOrig="256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.5pt;height:128.25pt" filled="f" o:ole="">
            <v:imagedata r:id="rId203" o:title=""/>
          </v:shape>
          <o:OLEObject Type="Embed" ProgID="" ShapeID="ole_rId202" DrawAspect="Content" ObjectID="_1036628279" r:id="rId20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алогены также являются орто- , пара- ориентантами, но при этом дезактивируют электрофильное замещение, поскольку для них характерно иное соотношение индуктивного и мезомерного эфф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190" w:dyaOrig="609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9.5pt;height:304.5pt" filled="f" o:ole="">
            <v:imagedata r:id="rId205" o:title=""/>
          </v:shape>
          <o:OLEObject Type="Embed" ProgID="" ShapeID="ole_rId204" DrawAspect="Content" ObjectID="_1802982162" r:id="rId2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вляясь слабыми электроноакцепторами, галогены несколько дестабилизируют σ-комплекс по сравнению с бензолом, но эта дестабилизация менее выражена при атаке электрофилом о- и п-положений, так как в этом случае более существенно влияние положительного мезомерного эффекта галог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615" w:dyaOrig="24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0.75pt;height:123.75pt" filled="f" o:ole="">
            <v:imagedata r:id="rId207" o:title=""/>
          </v:shape>
          <o:OLEObject Type="Embed" ProgID="" ShapeID="ole_rId206" DrawAspect="Content" ObjectID="_1661426706" r:id="rId20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ета-ориентанты (заместители второго р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ета-ориентантами называют заместители, направляющие атаку электрофила в реакциях </w:t>
      </w:r>
      <w:r>
        <w:rPr>
          <w:rFonts w:cs="Times New Roman" w:ascii="Times New Roman" w:hAnsi="Times New Roman"/>
          <w:sz w:val="32"/>
          <w:lang w:val="en-US"/>
        </w:rPr>
        <w:t>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>(аром) в мета-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775" w:dyaOrig="19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8.75pt;height:97.5pt" filled="f" o:ole="">
            <v:imagedata r:id="rId209" o:title=""/>
          </v:shape>
          <o:OLEObject Type="Embed" ProgID="" ShapeID="ole_rId208" DrawAspect="Content" ObjectID="_322307617" r:id="rId20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К мета-ориентантам относятся электроноакцепторные</w:t>
      </w:r>
      <w:r>
        <w:rPr>
          <w:rFonts w:cs="Times New Roman" w:ascii="Times New Roman" w:hAnsi="Times New Roman"/>
          <w:sz w:val="28"/>
        </w:rPr>
        <w:t xml:space="preserve"> замести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565" w:dyaOrig="51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8.25pt;height:25.5pt" filled="f" o:ole="">
            <v:imagedata r:id="rId211" o:title=""/>
          </v:shape>
          <o:OLEObject Type="Embed" ProgID="" ShapeID="ole_rId210" DrawAspect="Content" ObjectID="_1667405111" r:id="rId21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ъяснение мета-ориентации заключается в том, что электронно-акцепторные заместители в меньшей степени дестабилизируют </w:t>
      </w:r>
      <w:r>
        <w:rPr>
          <w:rFonts w:eastAsia="Symbol" w:cs="Symbol" w:ascii="Symbol" w:hAnsi="Symbol"/>
          <w:sz w:val="32"/>
        </w:rPr>
        <w:t></w:t>
      </w:r>
      <w:r>
        <w:rPr>
          <w:rFonts w:cs="Times New Roman" w:ascii="Times New Roman" w:hAnsi="Times New Roman"/>
          <w:sz w:val="32"/>
        </w:rPr>
        <w:t>-комплекс при атаке электрофила в мета-по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4725" w:dyaOrig="477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6.25pt;height:238.5pt" filled="f" o:ole="">
            <v:imagedata r:id="rId213" o:title=""/>
          </v:shape>
          <o:OLEObject Type="Embed" ProgID="" ShapeID="ole_rId212" DrawAspect="Content" ObjectID="_225497309" r:id="rId212"/>
        </w:object>
      </w:r>
      <w:r>
        <w:rPr/>
        <w:object w:dxaOrig="9075" w:dyaOrig="229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6pt;height:112.75pt" filled="f" o:ole="">
            <v:imagedata r:id="rId215" o:title=""/>
          </v:shape>
          <o:OLEObject Type="Embed" ProgID="" ShapeID="ole_rId214" DrawAspect="Content" ObjectID="_1765586131" r:id="rId214"/>
        </w:object>
      </w:r>
      <w:r>
        <w:rPr/>
        <w:object w:dxaOrig="9480" w:dyaOrig="19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6pt;height:91pt" filled="f" o:ole="">
            <v:imagedata r:id="rId217" o:title=""/>
          </v:shape>
          <o:OLEObject Type="Embed" ProgID="" ShapeID="ole_rId216" DrawAspect="Content" ObjectID="_669372937" r:id="rId21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890" w:dyaOrig="218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4.5pt;height:109.45pt" filled="f" o:ole="">
            <v:imagedata r:id="rId219" o:title=""/>
          </v:shape>
          <o:OLEObject Type="Embed" ProgID="" ShapeID="ole_rId218" DrawAspect="Content" ObjectID="_874889846" r:id="rId218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σ-комплексы , образующиеся при замещении в орто- и пара-положения, значительно менее устойчивы, чем σ-комплекс метазамещения вследствие электроноакцепторного действия нитрогруппы: дробный положительный заряд    в орто- и пара—σ-комплексах оказывается на атомах углерода, связанных с нитрогруппой, которая обладает сильными –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и –М-эфф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 ориентации и реакционная способность замещённых бензола с позиции теории МО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ляционная диаграмма формирования молекулярных орбиталей монозамещённых бензолов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>Х показана на рис. 10.1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и введении заместителя в бензольное кольцо вырождение МО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и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и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— снимается. При этом энергии МО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и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остаются без изменения, так как собственные коэффициенты этих МО при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равны 0 (см. рис. 8.3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/>
        <w:object w:dxaOrig="6149" w:dyaOrig="472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7.45pt;height:236.25pt" filled="f" o:ole="">
            <v:imagedata r:id="rId221" o:title=""/>
          </v:shape>
          <o:OLEObject Type="Embed" ProgID="" ShapeID="ole_rId220" DrawAspect="Content" ObjectID="_1721863408" r:id="rId22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б                               а                             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ис. 10.1.  Корреляционная диаграмма МО монозамещённых бензолов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>Х : а — Х=Н, б — Х — электронодонор, в  — Х — электроноакцептор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 кольцом связан электронодонорный заместитель, энергии МО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и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увеличиваются, так как собственные коэффициенты этих МО в месте замещения не равны 0. Следовательно, увеличиваются электронодонорные  (основные) свойства бензольного кольца и его способность вступать в реакции электрофильного замещения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ведении электроноакцепторного заместителя энергии МО 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и φ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снижаются. Способность соединения вступать в реакции с электрофилами снижается, так как ослабляются электронодонорные сойства бензольного кольц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реляционная диаграмма, показанная выше на рис. 10.1, позволяет оценить симметрию ВЗМО ароматического субстрата, вступающего в реакцию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(аром). Знание симметрии ВЗМО субстрата, в свою очередь, имеет определяющее значение, поскольку в терминах теории МО реакции электрофильного замещения в ароматических системах сопровождаются переносом электронной плотности с ВЗМО субстрата (ароматического соединения) на НСМО реагента (электрофила)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/>
        <w:object w:dxaOrig="5910" w:dyaOrig="285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5.5pt;height:142.5pt" filled="f" o:ole="">
            <v:imagedata r:id="rId223" o:title=""/>
          </v:shape>
          <o:OLEObject Type="Embed" ProgID="" ShapeID="ole_rId222" DrawAspect="Content" ObjectID="_232434985" r:id="rId22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было показано в первой главе, чем меньше энергетическая щель (∆</w:t>
      </w:r>
      <w:r>
        <w:rPr>
          <w:rFonts w:eastAsia="Symbol" w:cs="Symbol" w:ascii="Symbol" w:hAnsi="Symbol"/>
          <w:sz w:val="32"/>
        </w:rPr>
        <w:t></w:t>
      </w:r>
      <w:r>
        <w:rPr>
          <w:rFonts w:cs="Times New Roman" w:ascii="Times New Roman" w:hAnsi="Times New Roman"/>
          <w:sz w:val="32"/>
        </w:rPr>
        <w:t>) между граничными орбиталями реагентов, тем больше вероятность орбитального контроля соответствующей реакции. Согласно концепции граничных орбиталей Фукуи в орбитально - контролируемых реакциях электрофильный агент атакует то положение субстрата, которое имеет более высокую плотность электронов (т.е. большее значение собственных коэффициентов) на ВЗМО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иже показаны значения коэффициентов ВЗМО в о-, м- и п-положениях ряда монозамещённых бензола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>Н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</w:rPr>
        <w:t xml:space="preserve"> – 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/>
        <w:object w:dxaOrig="6570" w:dyaOrig="27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8.5pt;height:138.75pt" filled="f" o:ole="">
            <v:imagedata r:id="rId225" o:title=""/>
          </v:shape>
          <o:OLEObject Type="Embed" ProgID="" ShapeID="ole_rId224" DrawAspect="Content" ObjectID="_2058421153" r:id="rId22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еобладающие значения коэффициентов в о- и п-положениях полностью согласуются с преимущественным образованием о- и п-изомеров как при нитровании перечисленных субстратов (см.табл. на с. 167), так и во многих других реакциях </w:t>
      </w:r>
      <w:r>
        <w:rPr>
          <w:rFonts w:cs="Times New Roman" w:ascii="Times New Roman" w:hAnsi="Times New Roman"/>
          <w:sz w:val="32"/>
          <w:lang w:val="en-US"/>
        </w:rPr>
        <w:t>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</w:rPr>
        <w:t>(аром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применении жёстких электрофилов (например, хлорирование аренов в присутствии кислот Льюиса) реакции </w:t>
      </w:r>
      <w:r>
        <w:rPr>
          <w:rFonts w:cs="Times New Roman" w:ascii="Times New Roman" w:hAnsi="Times New Roman"/>
          <w:sz w:val="32"/>
          <w:lang w:val="en-US"/>
        </w:rPr>
        <w:t>SE</w:t>
      </w:r>
      <w:r>
        <w:rPr>
          <w:rFonts w:cs="Times New Roman" w:ascii="Times New Roman" w:hAnsi="Times New Roman"/>
          <w:sz w:val="32"/>
        </w:rPr>
        <w:t xml:space="preserve">(аром) могут подчиняться и зарядовому контролю. Примером может служить хлорирование толуола в присутствии хлорного железа: соответственно </w:t>
      </w:r>
      <w:r>
        <w:rPr>
          <w:rFonts w:cs="Times New Roman" w:ascii="Times New Roman" w:hAnsi="Times New Roman"/>
          <w:sz w:val="28"/>
        </w:rPr>
        <w:t xml:space="preserve">большему значению отрицательного заряда в </w:t>
      </w:r>
      <w:r>
        <w:rPr>
          <w:rFonts w:cs="Times New Roman" w:ascii="Times New Roman" w:hAnsi="Times New Roman"/>
          <w:sz w:val="32"/>
        </w:rPr>
        <w:t>орто-положении толуола преобладающим продуктом его хлорирования найден орто-хлортолуол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равление реакции и соотношение изомеров зависят также от активности электрофильного реагента Е</w:t>
      </w:r>
      <w:r>
        <w:rPr>
          <w:rFonts w:eastAsia="Symbol" w:cs="Symbol" w:ascii="Symbol" w:hAnsi="Symbol"/>
          <w:sz w:val="32"/>
          <w:vertAlign w:val="superscript"/>
        </w:rPr>
        <w:t></w:t>
      </w:r>
      <w:r>
        <w:rPr>
          <w:rFonts w:cs="Times New Roman" w:ascii="Times New Roman" w:hAnsi="Times New Roman"/>
          <w:sz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</w:rPr>
        <w:t>и от пространственных фактор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м выше активность электрофильного реагента, тем меньше избирательность реакци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м больше объём имеющегося заместителя и атакующего реагента, тем больше образуется пара-изомера и меньше орто-изомер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890" w:dyaOrig="466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4.5pt;height:233.25pt" filled="f" o:ole="">
            <v:imagedata r:id="rId227" o:title=""/>
          </v:shape>
          <o:OLEObject Type="Embed" ProgID="" ShapeID="ole_rId226" DrawAspect="Content" ObjectID="_859777274" r:id="rId22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4. Электрофильное замещение в полизамещённых бензолах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определении ориентации в реакциях электрофильного замещения в ди- и поли-замещённых бензолах необходимо учитывать электронное влияние всех уже имеющихся в исходном соединении заместителе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принципиально возможны два варианта: согласованная и несогласованная ориентац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ованная ориентация – ориентация в дизамещённых (или полизамещённых) бензолах, при которой оба (все) заместителя направляют атаку электрофила в реакциях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(аром) в одно и то же (или в одни и те же) положение бензольного кольц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100" w:dyaOrig="3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5pt;height:171pt" filled="f" o:ole="">
            <v:imagedata r:id="rId229" o:title=""/>
          </v:shape>
          <o:OLEObject Type="Embed" ProgID="" ShapeID="ole_rId228" DrawAspect="Content" ObjectID="_1967959690" r:id="rId22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лее приведены примеры соединений, в которых имеет место согласованная ориентация заместителей в молекуле 4-нитротолу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2580" w:dyaOrig="15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75pt" filled="f" o:ole="">
            <v:imagedata r:id="rId231" o:title=""/>
          </v:shape>
          <o:OLEObject Type="Embed" ProgID="" ShapeID="ole_rId230" DrawAspect="Content" ObjectID="_1184909390" r:id="rId23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етильная группа как о-, п-ориентант будет направлять электрофильную атаку в реакциях </w:t>
      </w:r>
      <w:r>
        <w:rPr>
          <w:rFonts w:cs="Times New Roman" w:ascii="Times New Roman" w:hAnsi="Times New Roman"/>
          <w:sz w:val="32"/>
          <w:lang w:val="en-US"/>
        </w:rPr>
        <w:t>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</w:rPr>
        <w:t>(аром) во второе и шестое положения; нитро-группа как м-ориентант будет направлять электрильную атаку также во второе и шестое полож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8474" w:dyaOrig="45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3.7pt;height:226.5pt" filled="f" o:ole="">
            <v:imagedata r:id="rId233" o:title=""/>
          </v:shape>
          <o:OLEObject Type="Embed" ProgID="" ShapeID="ole_rId232" DrawAspect="Content" ObjectID="_1245414725" r:id="rId23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лекуле 3-(трифторметил)-бензойная кислоты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карбоксильная, и трифторметильная группы как м-ориентанты направляют электрофильную атаку в пятое положени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440" w:dyaOrig="193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2pt;height:96.75pt" filled="f" o:ole="">
            <v:imagedata r:id="rId235" o:title=""/>
          </v:shape>
          <o:OLEObject Type="Embed" ProgID="" ShapeID="ole_rId234" DrawAspect="Content" ObjectID="_1705379192" r:id="rId23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Несогласованная ориентация</w:t>
      </w:r>
      <w:r>
        <w:rPr>
          <w:rFonts w:cs="Times New Roman" w:ascii="Times New Roman" w:hAnsi="Times New Roman"/>
          <w:sz w:val="32"/>
        </w:rPr>
        <w:t xml:space="preserve"> – ориентация в дизамещённых (или полизамещённых) бензолах, при которой заместители направляют атаку электрофильного агента в реакциях </w:t>
      </w:r>
      <w:r>
        <w:rPr>
          <w:rFonts w:cs="Times New Roman" w:ascii="Times New Roman" w:hAnsi="Times New Roman"/>
          <w:sz w:val="32"/>
          <w:lang w:val="en-US"/>
        </w:rPr>
        <w:t>SE</w:t>
      </w:r>
      <w:r>
        <w:rPr>
          <w:rFonts w:cs="Times New Roman" w:ascii="Times New Roman" w:hAnsi="Times New Roman"/>
          <w:sz w:val="32"/>
        </w:rPr>
        <w:t>(аром.) в различные положения бензольного кольц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000" w:dyaOrig="229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6.4pt;height:113.8pt" filled="f" o:ole="">
            <v:imagedata r:id="rId237" o:title=""/>
          </v:shape>
          <o:OLEObject Type="Embed" ProgID="" ShapeID="ole_rId236" DrawAspect="Content" ObjectID="_1219606096" r:id="rId236"/>
        </w:object>
      </w:r>
      <w:r>
        <w:rPr>
          <w:rFonts w:cs="Times New Roman" w:ascii="Times New Roman" w:hAnsi="Times New Roman"/>
          <w:sz w:val="32"/>
        </w:rPr>
        <w:t>Для определения состава продуктов реакии при несогласованной ориентации заместителей следует руководствоваться следующими првилам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1. Все орто-, пара-оиентанты доминируют над мета-ориентантами:</w:t>
      </w: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550" w:dyaOrig="362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7.5pt;height:181.45pt" filled="f" o:ole="">
            <v:imagedata r:id="rId239" o:title=""/>
          </v:shape>
          <o:OLEObject Type="Embed" ProgID="" ShapeID="ole_rId238" DrawAspect="Content" ObjectID="_1771762197" r:id="rId23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8280" w:dyaOrig="49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4pt;height:245.25pt" filled="f" o:ole="">
            <v:imagedata r:id="rId241" o:title=""/>
          </v:shape>
          <o:OLEObject Type="Embed" ProgID="" ShapeID="ole_rId240" DrawAspect="Content" ObjectID="_2140522188" r:id="rId24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Все активирующие орто-примеси, пара-ориентанты  доминируют над галогенами (дезактивирующие орто-, пара-ориентанты)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8565" w:dyaOrig="339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8.25pt;height:169.5pt" filled="f" o:ole="">
            <v:imagedata r:id="rId243" o:title=""/>
          </v:shape>
          <o:OLEObject Type="Embed" ProgID="" ShapeID="ole_rId242" DrawAspect="Content" ObjectID="_1202777396" r:id="rId242"/>
        </w:object>
      </w:r>
      <w:r>
        <w:rPr>
          <w:rFonts w:cs="Times New Roman" w:ascii="Times New Roman" w:hAnsi="Times New Roman"/>
          <w:sz w:val="32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Сильно активирующие орто-, пара-оринтанты (-</w:t>
      </w:r>
      <w:r>
        <w:rPr>
          <w:rFonts w:cs="Times New Roman" w:ascii="Times New Roman" w:hAnsi="Times New Roman"/>
          <w:sz w:val="32"/>
          <w:lang w:val="en-US"/>
        </w:rPr>
        <w:t>N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, -</w:t>
      </w:r>
      <w:r>
        <w:rPr>
          <w:rFonts w:cs="Times New Roman" w:ascii="Times New Roman" w:hAnsi="Times New Roman"/>
          <w:sz w:val="32"/>
          <w:lang w:val="en-US"/>
        </w:rPr>
        <w:t>OH</w:t>
      </w:r>
      <w:r>
        <w:rPr>
          <w:rFonts w:cs="Times New Roman" w:ascii="Times New Roman" w:hAnsi="Times New Roman"/>
          <w:sz w:val="32"/>
        </w:rPr>
        <w:t>, -</w:t>
      </w:r>
      <w:r>
        <w:rPr>
          <w:rFonts w:cs="Times New Roman" w:ascii="Times New Roman" w:hAnsi="Times New Roman"/>
          <w:sz w:val="32"/>
          <w:lang w:val="en-US"/>
        </w:rPr>
        <w:t>O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и т. п.) доминируют над более слабыми орто-, пара-ориентантами (-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, -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и т. п.)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object w:dxaOrig="7545" w:dyaOrig="292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7.25pt;height:146.25pt" filled="f" o:ole="">
            <v:imagedata r:id="rId245" o:title=""/>
          </v:shape>
          <o:OLEObject Type="Embed" ProgID="" ShapeID="ole_rId244" DrawAspect="Content" ObjectID="_229129028" r:id="rId24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бсуждении влияния нескольких заместителей на региоселективность электрофильного замещения следует учитывать также и пространственный фактор. Например, нитрование 4-третбутилтолуола идёт почти исключительно в орто-положение к метильной групп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4830" w:dyaOrig="23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1.5pt;height:119.25pt" filled="f" o:ole="">
            <v:imagedata r:id="rId247" o:title=""/>
          </v:shape>
          <o:OLEObject Type="Embed" ProgID="" ShapeID="ole_rId246" DrawAspect="Content" ObjectID="_1470699262" r:id="rId24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11.  АЛКИЛ- И АЛКЕНИЛБЕНЗ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1 Номенклатур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которые наиболее важные представители алкилбензолов показаны ниже; даны их названия по систематической номенклатуре и травиальные названия (в скобках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580" w:dyaOrig="3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9pt;height:165.75pt" filled="f" o:ole="">
            <v:imagedata r:id="rId249" o:title=""/>
          </v:shape>
          <o:OLEObject Type="Embed" ProgID="" ShapeID="ole_rId248" DrawAspect="Content" ObjectID="_868445579" r:id="rId24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8445" w:dyaOrig="30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2.25pt;height:154.5pt" filled="f" o:ole="">
            <v:imagedata r:id="rId251" o:title=""/>
          </v:shape>
          <o:OLEObject Type="Embed" ProgID="" ShapeID="ole_rId250" DrawAspect="Content" ObjectID="_1261314327" r:id="rId25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2 Способы получе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 указаны как промышленные, так и лабораторные способы получения алкилбензол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роматизация алкан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реакция имеет промышленное значение и служит одним из основых источников ароматических углеводородов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  <w:object w:dxaOrig="6405" w:dyaOrig="105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0.25pt;height:52.5pt" filled="f" o:ole="">
            <v:imagedata r:id="rId253" o:title=""/>
          </v:shape>
          <o:OLEObject Type="Embed" ProgID="" ShapeID="ole_rId252" DrawAspect="Content" ObjectID="_852717799" r:id="rId252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Алкилирование бенз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ждая из перечисленных ниже реакций реализуется в промышленности в значительных масштабах и служит источником соответственно этилбензола и кум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605" w:dyaOrig="44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0.25pt;height:221.25pt" filled="f" o:ole="">
            <v:imagedata r:id="rId255" o:title=""/>
          </v:shape>
          <o:OLEObject Type="Embed" ProgID="" ShapeID="ole_rId254" DrawAspect="Content" ObjectID="_553178790" r:id="rId25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акция Вюрца-Фиттиг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а реакция не имеет промышленного значения, однако может быть применена в ряде случаев в лабораторной практик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355" w:dyaOrig="11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7.75pt;height:57.75pt" filled="f" o:ole="">
            <v:imagedata r:id="rId257" o:title=""/>
          </v:shape>
          <o:OLEObject Type="Embed" ProgID="" ShapeID="ole_rId256" DrawAspect="Content" ObjectID="_1043365406" r:id="rId25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ё достоинством является то, что она позволяет ввести в ядро алкил линейного строения, т. е. первичны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становление карбонильных соединений по Клеменсену (1) и по Кижнеру-Вольфу (2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становление жирно-ароматических кетонов является надёжным методом получения алкилбензолов в препаративных количествах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560" w:dyaOrig="163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8pt;height:81.7pt" filled="f" o:ole="">
            <v:imagedata r:id="rId259" o:title=""/>
          </v:shape>
          <o:OLEObject Type="Embed" ProgID="" ShapeID="ole_rId258" DrawAspect="Content" ObjectID="_1958062246" r:id="rId25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рбоксилирование карбоновых кислот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кция с успехом применяется в лабораторной практике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object w:dxaOrig="7575" w:dyaOrig="117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8.75pt;height:58.5pt" filled="f" o:ole="">
            <v:imagedata r:id="rId261" o:title=""/>
          </v:shape>
          <o:OLEObject Type="Embed" ProgID="" ShapeID="ole_rId260" DrawAspect="Content" ObjectID="_1187078190" r:id="rId260"/>
        </w:object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11.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1</w:t>
      </w:r>
      <w:r>
        <w:rPr>
          <w:rFonts w:cs="Times New Roman" w:ascii="Times New Roman" w:hAnsi="Times New Roman"/>
          <w:b/>
          <w:sz w:val="32"/>
          <w:szCs w:val="32"/>
        </w:rPr>
        <w:t xml:space="preserve"> Физические свойств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нзол и низшие алкилбензолы имеют похожие физические свойства. Это бесцветные жидкости, не растворимые в воде и обладающие характерным ароматическим запахом. Как следует из таблицы 11.1 с увеличением числа атомов углерода температура кипения арена повышается приблизительно на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о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на каждый С-атом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1.1   Физические свойства алкилбензолов и стир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/>
        <w:object w:dxaOrig="10650" w:dyaOrig="105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6.2pt;height:439.95pt" filled="f" o:ole="">
            <v:imagedata r:id="rId263" o:title=""/>
          </v:shape>
          <o:OLEObject Type="Embed" ProgID="" ShapeID="ole_rId262" DrawAspect="Content" ObjectID="_787347918" r:id="rId262"/>
        </w:objec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 Реакция алкилбензол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еакции электрофильного замеще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ктрофильное замещение в алкилбензолах протекает заметно легче, чем в бензоле 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Times New Roman" w:ascii="Times New Roman" w:hAnsi="Times New Roman"/>
          <w:sz w:val="32"/>
          <w:szCs w:val="32"/>
        </w:rPr>
        <w:t xml:space="preserve">1). Алкильные группы в реакциях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Е(аром) алкилбензолов являются о- и п-ориентантам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/>
        <w:object w:dxaOrig="8325" w:dyaOrig="811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6.25pt;height:405.7pt" filled="f" o:ole="">
            <v:imagedata r:id="rId265" o:title=""/>
          </v:shape>
          <o:OLEObject Type="Embed" ProgID="" ShapeID="ole_rId264" DrawAspect="Content" ObjectID="_1171930637" r:id="rId264"/>
        </w:object>
      </w: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чины о,п-ориентирующего влияния алкильных групп в реакциях электрофильного замещения были рассмотрены выше.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дикальные реакции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Лёгкость протекания многих радикальных реакций алкилбензолов, в частности, галогенирования, нитрования и окисления боковой цепи,</w:t>
      </w:r>
      <w:r>
        <w:rPr>
          <w:rFonts w:cs="Times New Roman" w:ascii="Times New Roman" w:hAnsi="Times New Roman"/>
          <w:sz w:val="28"/>
        </w:rPr>
        <w:t xml:space="preserve"> объясняется устойчивостью промежуточно образующихся радикалов бензильного тип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алогенирование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Чаще всего боковую цепь алкилбензолов подвергают хлорированию и бромированию на свету или при  нагревании в отсутствии кислот Льюиса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/>
        <w:object w:dxaOrig="6945" w:dyaOrig="11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7.25pt;height:59.25pt" filled="f" o:ole="">
            <v:imagedata r:id="rId267" o:title=""/>
          </v:shape>
          <o:OLEObject Type="Embed" ProgID="" ShapeID="ole_rId266" DrawAspect="Content" ObjectID="_1277673997" r:id="rId266"/>
        </w:object>
      </w: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этом замещение преимущественно идёт у атома углерода, непосредственно связанного с бензольным кольцом, т.е. у α-атом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/>
        <w:object w:dxaOrig="7305" w:dyaOrig="172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5.25pt;height:86.25pt" filled="f" o:ole="">
            <v:imagedata r:id="rId269" o:title=""/>
          </v:shape>
          <o:OLEObject Type="Embed" ProgID="" ShapeID="ole_rId268" DrawAspect="Content" ObjectID="_166315770" r:id="rId26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Причиной этого является лёгкое образование резонансно-стабилизированного  бензильного  радикал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 xml:space="preserve">Механизм реакции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дия 1 – инициирование реакци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/>
        <w:object w:dxaOrig="3045" w:dyaOrig="8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.25pt;height:44.25pt" filled="f" o:ole="">
            <v:imagedata r:id="rId271" o:title=""/>
          </v:shape>
          <o:OLEObject Type="Embed" ProgID="" ShapeID="ole_rId270" DrawAspect="Content" ObjectID="_761945928" r:id="rId27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дия 2 – развитие цепи 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/>
        <w:object w:dxaOrig="9315" w:dyaOrig="37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6.15pt;height:177.45pt" filled="f" o:ole="">
            <v:imagedata r:id="rId273" o:title=""/>
          </v:shape>
          <o:OLEObject Type="Embed" ProgID="" ShapeID="ole_rId272" DrawAspect="Content" ObjectID="_993146158" r:id="rId27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дия 3 — образование продукт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/>
        <w:object w:dxaOrig="7815" w:dyaOrig="1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0.75pt;height:81pt" filled="f" o:ole="">
            <v:imagedata r:id="rId275" o:title=""/>
          </v:shape>
          <o:OLEObject Type="Embed" ProgID="" ShapeID="ole_rId274" DrawAspect="Content" ObjectID="_811677795" r:id="rId274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им образом,  галогенирирование алкилбензолов в боковую цепь протекает как цепной радикальный процесс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Хлор присоединяется к бензолу при интенсивном освещении, лучше всего при  УФ - излучени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Нитрова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итрование алкилбензолов в боковую цепь проводят действием разбавленной азотной кислоты. Замещеиие так же легче идёт у α-углеродного атома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455" w:dyaOrig="1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2.75pt;height:84pt" filled="f" o:ole="">
            <v:imagedata r:id="rId277" o:title=""/>
          </v:shape>
          <o:OLEObject Type="Embed" ProgID="" ShapeID="ole_rId276" DrawAspect="Content" ObjectID="_515816166" r:id="rId27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еакция протекает по радикальному, нецепному механизму (см. раздел «Алканы»)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исле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кислении гомологов бензола легче всего окисляется атом углерода, соседний с бензольным кольцом ( α-углеродный атом). Например, при жидкофазном окислении кумола кислородом воздуха в присутствии солей никеля или кобальта образуется гидропероксид кумол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object w:dxaOrig="7305" w:dyaOrig="172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5.25pt;height:86.25pt" filled="f" o:ole="">
            <v:imagedata r:id="rId279" o:title=""/>
          </v:shape>
          <o:OLEObject Type="Embed" ProgID="" ShapeID="ole_rId278" DrawAspect="Content" ObjectID="_1446929612" r:id="rId27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объясняется радикальным механизмом реакций окисления и повышенной устойчивостью радикалов бензильного тип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ботка гидропероксида разбавленной серной кислотой ведёт к получению с высоким выходом фенола и ацетон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625" w:dyaOrig="15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1.25pt;height:78.75pt" filled="f" o:ole="">
            <v:imagedata r:id="rId281" o:title=""/>
          </v:shape>
          <o:OLEObject Type="Embed" ProgID="" ShapeID="ole_rId280" DrawAspect="Content" ObjectID="_1661284140" r:id="rId280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алкилбензолы окисляют в более жёстких условиях, в качестве продуктов получают ароматические карбоновые кислоты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460" w:dyaOrig="166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3pt;height:83.25pt" filled="f" o:ole="">
            <v:imagedata r:id="rId283" o:title=""/>
          </v:shape>
          <o:OLEObject Type="Embed" ProgID="" ShapeID="ole_rId282" DrawAspect="Content" ObjectID="_1807349040" r:id="rId282"/>
        </w:object>
      </w:r>
      <w:r>
        <w:rPr>
          <w:rFonts w:cs="Times New Roman" w:ascii="Times New Roman" w:hAnsi="Times New Roman"/>
          <w:sz w:val="32"/>
        </w:rPr>
        <w:t>Если в молекуле имеется несколько алкильных групп, они также могут быть подвергнуты окислению. В качестве примера можно назвать окисление о - ксилола до фталевой кислот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нзол и его гомологи присоединяют озон, при этом образуются взрывчатые триозониды, гидролизом которых получают дикарбонильные соединения (диальдегид глиоксаль, кетоальдегиды) и продукты их окисления — карбоновые кислот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335" w:dyaOrig="48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6.75pt;height:240.75pt" filled="f" o:ole="">
            <v:imagedata r:id="rId285" o:title=""/>
          </v:shape>
          <o:OLEObject Type="Embed" ProgID="" ShapeID="ole_rId284" DrawAspect="Content" ObjectID="_266299980" r:id="rId284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идрирова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идрирование алкилбензолов водородом на металлических катализаторах (</w:t>
      </w:r>
      <w:r>
        <w:rPr>
          <w:rFonts w:cs="Times New Roman" w:ascii="Times New Roman" w:hAnsi="Times New Roman"/>
          <w:sz w:val="32"/>
          <w:lang w:val="en-US"/>
        </w:rPr>
        <w:t>Ni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lang w:val="en-US"/>
        </w:rPr>
        <w:t>Pt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lang w:val="en-US"/>
        </w:rPr>
        <w:t>Pd</w:t>
      </w:r>
      <w:r>
        <w:rPr>
          <w:rFonts w:cs="Times New Roman" w:ascii="Times New Roman" w:hAnsi="Times New Roman"/>
          <w:sz w:val="32"/>
        </w:rPr>
        <w:t>) является одним из способов получения алкилциклогексан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770" w:dyaOrig="1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8.5pt;height:72pt" filled="f" o:ole="">
            <v:imagedata r:id="rId287" o:title=""/>
          </v:shape>
          <o:OLEObject Type="Embed" ProgID="" ShapeID="ole_rId286" DrawAspect="Content" ObjectID="_1722485906" r:id="rId286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кция идёт с последовательным присоединением 1 моль водород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нзол → циклогексадиен → циклогексен → циклогексан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Восстановление бензола и его гомологов щелочными металлами (</w:t>
      </w:r>
      <w:r>
        <w:rPr>
          <w:rFonts w:cs="Times New Roman" w:ascii="Times New Roman" w:hAnsi="Times New Roman"/>
          <w:sz w:val="32"/>
          <w:lang w:val="en-US"/>
        </w:rPr>
        <w:t>Na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32"/>
          <w:lang w:val="en-US"/>
        </w:rPr>
        <w:t>Ni</w:t>
      </w:r>
      <w:r>
        <w:rPr>
          <w:rFonts w:cs="Times New Roman" w:ascii="Times New Roman" w:hAnsi="Times New Roman"/>
          <w:sz w:val="32"/>
        </w:rPr>
        <w:t xml:space="preserve">   или 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</w:rPr>
        <w:t xml:space="preserve">) в смеси жидкого аммиака и спирта известно как </w:t>
      </w:r>
      <w:r>
        <w:rPr>
          <w:rFonts w:cs="Times New Roman" w:ascii="Times New Roman" w:hAnsi="Times New Roman"/>
          <w:sz w:val="32"/>
          <w:u w:val="single"/>
        </w:rPr>
        <w:t>восстановление по Берчу. Конечным  продуктом восстановления является циклогексадиен или его производны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5865" w:dyaOrig="1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3.25pt;height:69pt" filled="f" o:ole="">
            <v:imagedata r:id="rId289" o:title=""/>
          </v:shape>
          <o:OLEObject Type="Embed" ProgID="" ShapeID="ole_rId288" DrawAspect="Content" ObjectID="_1829675274" r:id="rId288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кция протекает с промежуточным образованием анион-  радикала.  Толуол и п-ксилол восстанавливаются до 1-метил – 1,4-циклогексадиена и 1,4-диметил – 1,4-циклогексадиена соответственно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243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4 Алкенилбензолы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и алкенилбензолов наиболее важное значение имеет стирол и его производны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2415" w:dyaOrig="10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.75pt;height:54pt" filled="f" o:ole="">
            <v:imagedata r:id="rId292" o:title=""/>
          </v:shape>
          <o:OLEObject Type="Embed" ProgID="" ShapeID="ole_rId291" DrawAspect="Content" ObjectID="_1871757023" r:id="rId291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4.1 Способы получения сиропа и его производных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карбоксилирование карбоновых кислот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кция термического декарбксилирования применяется в лабораторной практике и для получения стиролов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280" w:dyaOrig="1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4pt;height:69pt" filled="f" o:ole="">
            <v:imagedata r:id="rId294" o:title=""/>
          </v:shape>
          <o:OLEObject Type="Embed" ProgID="" ShapeID="ole_rId293" DrawAspect="Content" ObjectID="_1935193059" r:id="rId293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Реакции элиминирова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В лаборатории стирол и его производные могут быть получены также и реакциями элиминирова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7034" w:dyaOrig="139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1.7pt;height:69.75pt" filled="f" o:ole="">
            <v:imagedata r:id="rId296" o:title=""/>
          </v:shape>
          <o:OLEObject Type="Embed" ProgID="" ShapeID="ole_rId295" DrawAspect="Content" ObjectID="_1218670330" r:id="rId29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9450" w:dyaOrig="11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6pt;height:53.8pt" filled="f" o:ole="">
            <v:imagedata r:id="rId298" o:title=""/>
          </v:shape>
          <o:OLEObject Type="Embed" ProgID="" ShapeID="ole_rId297" DrawAspect="Content" ObjectID="_534849733" r:id="rId297"/>
        </w:object>
      </w:r>
      <w:r>
        <w:rPr>
          <w:rFonts w:cs="Times New Roman" w:ascii="Times New Roman" w:hAnsi="Times New Roman"/>
          <w:sz w:val="28"/>
        </w:rPr>
        <w:t xml:space="preserve">1- (4'- толил) -2 – бромпропан             1- (4' –толил)  пропен (99%)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Дегидрирование  этилбенз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ромышленности стирол получают дегидрированием этилбензола, пропуская его пары при высокой температуре через слой твёрдого катализатор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  <w:object w:dxaOrig="8550" w:dyaOrig="10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7.5pt;height:54pt" filled="f" o:ole="">
            <v:imagedata r:id="rId300" o:title=""/>
          </v:shape>
          <o:OLEObject Type="Embed" ProgID="" ShapeID="ole_rId299" DrawAspect="Content" ObjectID="_1291111801" r:id="rId299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11.4.2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акции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кционная способность стирола и других алкенилбензолов обусловлена наличием двойной связи в их молекулах. Эти соединения способны ко всем реакциям алкенов. Гидрирование алкенилбензолов протекает с высокой региоселективностью, т. Е. По двойной связи алкенильной группы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8820" w:dyaOrig="187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1pt;height:93.75pt" filled="f" o:ole="">
            <v:imagedata r:id="rId302" o:title=""/>
          </v:shape>
          <o:OLEObject Type="Embed" ProgID="" ShapeID="ole_rId301" DrawAspect="Content" ObjectID="_753980905" r:id="rId301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рисутствии пероксидов бромоводород присоединяется к стиролу против правила Марковнико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6960" w:dyaOrig="182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1.9pt;height:84.55pt" filled="f" o:ole="">
            <v:imagedata r:id="rId304" o:title=""/>
          </v:shape>
          <o:OLEObject Type="Embed" ProgID="" ShapeID="ole_rId303" DrawAspect="Content" ObjectID="_7710054" r:id="rId303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</w:rPr>
        <w:t>Промышленное применение стирола связано прежде всего с процессами полимеризации. Полистирол является универсальным конструкционным и электроизоляционным материалом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6960" w:dyaOrig="182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8pt;height:91.45pt" filled="f" o:ole="">
            <v:imagedata r:id="rId306" o:title=""/>
          </v:shape>
          <o:OLEObject Type="Embed" ProgID="" ShapeID="ole_rId305" DrawAspect="Content" ObjectID="_1966737904" r:id="rId30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полимер стирола с 1,3- бутадиеном — синтетический каучук СКС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5 Наиболее важные представители алкилбензол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ие константы некоторых важнейших представителей были проведены в таблице 11.1 Ниже рассмотрены  главные методы их получения и практическое использовани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Бензол </w:t>
      </w:r>
      <w:r>
        <w:rPr>
          <w:rFonts w:cs="Times New Roman" w:ascii="Times New Roman" w:hAnsi="Times New Roman"/>
          <w:sz w:val="32"/>
          <w:szCs w:val="32"/>
        </w:rPr>
        <w:t>— наиболее широко применяющийся арен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ом получения являются продукты сухой перегонки каменного угля, дегидроциклизация гексана при  каталитическом риформинге нефтяных фракций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–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и деметилирование толуола и ксилол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нзол применяется в производстве фенола, стирола, циклогексана, анилина, капролактама, хлорбензола, нитробензола, для синтеза красителей, полимеров, ПАВ, пестицидов, лекарственных препратов, взрывчатых веществ. Бензол — хорошая добавка к моторному топливу для повыщения октанового числа и хороший растворитель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Толуол </w:t>
      </w:r>
      <w:r>
        <w:rPr>
          <w:rFonts w:cs="Times New Roman" w:ascii="Times New Roman" w:hAnsi="Times New Roman"/>
          <w:sz w:val="32"/>
        </w:rPr>
        <w:t>выделяют из летучих продуктов коксохимического производства, в процессе каталитического риформинг нефтяных фракций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 xml:space="preserve"> – С</w:t>
      </w:r>
      <w:r>
        <w:rPr>
          <w:rFonts w:cs="Times New Roman" w:ascii="Times New Roman" w:hAnsi="Times New Roman"/>
          <w:sz w:val="32"/>
          <w:vertAlign w:val="subscript"/>
        </w:rPr>
        <w:t>8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луол применяется в качестве растворителя в переработке пластмасс, в производстве лаков, резины, бензойной кислоты, бензола, толуилендиизоционатов, нитротолуолов, бензилхлорида, бензотрихлорида, типографских красок, красителей, лекарственных вещест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силолы получают в виде смеси изомеров в каталитическом риформинге нефтяных фракций С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</w:rPr>
        <w:t xml:space="preserve"> – С</w:t>
      </w:r>
      <w:r>
        <w:rPr>
          <w:rFonts w:cs="Times New Roman" w:ascii="Times New Roman" w:hAnsi="Times New Roman"/>
          <w:sz w:val="32"/>
          <w:vertAlign w:val="subscript"/>
        </w:rPr>
        <w:t>8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месь ксилолов используют в качестве растворителя в лакокрасочной промышленности и добавки в высокооктановые бензин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рто- и пара-ксилолы применяют для получения соответствующих фталевых кислот. Продукты нитрования ксилолов используют в производстве красителей и взрывчатых веществ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умол является исходным продуктом в производстве фенола, ацетона, метилстирола. Хороший растворитель для лакокрасочных материалов. Кумол получают жидкофазным (катализатор </w:t>
      </w:r>
      <w:r>
        <w:rPr>
          <w:rFonts w:cs="Times New Roman" w:ascii="Times New Roman" w:hAnsi="Times New Roman"/>
          <w:sz w:val="32"/>
          <w:lang w:val="en-US"/>
        </w:rPr>
        <w:t>AlCl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) или газофазным (катализатор Н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РО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</w:rPr>
        <w:t>) алкилированием бензола пропиленом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Стирол используют в основном в качестве мономера в производстве полистирола, бутадиен-стирольных каучуков, сополимеров с акрилонитрилом, винилхлоридом и др., используется как растворитель полиэфирных смол, модификатор алкидных смол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2.  ПОЛИЦИКЛИЧЕСКИЕ АРОМАТИЧЕСКИЕ УГЛЕВОДО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личают две группы полициклических ароматических углеводородов (аренов) — полициклические арены с изолированными кольцами и конденсированные бензоидные углеводород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1 Полициклические арены с изолированными циклми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</w:rPr>
        <w:t>В полициклических аренах этого типа бензольные циклы могут быть соединены непосредственно друг с другом простой связью или присоединены вместо атомов водорода метана, этана и др. Главнейшие группы углеводородов этого вида следующие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единения типа бифенила, дифенилметана, трифенилметана, дифенилэтан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.1 Группа бифенил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лекула бифенила содержит два бензольных цикла, соединённых σ-связью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860" w:dyaOrig="187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3pt;height:93.75pt" filled="f" o:ole="">
            <v:imagedata r:id="rId308" o:title=""/>
          </v:shape>
          <o:OLEObject Type="Embed" ProgID="" ShapeID="ole_rId307" DrawAspect="Content" ObjectID="_3307895" r:id="rId307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ста заместителей в формуле бифенила обозначаются цифрами или приставками орто- 2, 6, 2', 6', мета- 3, 5, 3', 5', пара- 4, 4'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Способы получени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фенил образуется во всех реакциях, где могут возникать свободные фенильные радикалы. В промышленных масштабах бифенил производят пиролизом бензол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object w:dxaOrig="4365" w:dyaOrig="74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8.25pt;height:37.45pt" filled="f" o:ole="">
            <v:imagedata r:id="rId310" o:title=""/>
          </v:shape>
          <o:OLEObject Type="Embed" ProgID="" ShapeID="ole_rId309" DrawAspect="Content" ObjectID="_328117360" r:id="rId309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vertAlign w:val="subscript"/>
          <w:lang w:val="en-US"/>
        </w:rPr>
      </w:pPr>
      <w:r>
        <w:rPr>
          <w:rFonts w:cs="Times New Roman" w:ascii="Times New Roman" w:hAnsi="Times New Roman"/>
          <w:sz w:val="32"/>
        </w:rPr>
        <w:t>Симметрично замещённые бифенилы получают нагреванием арилгалогенидов с порошком меди, псобенно иодбензола, до 200…25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 (реакция Ульмана). В этой реакции промежуточными продуктами могут быть медьорганические соединения, например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  <w:lang w:val="en-US"/>
        </w:rPr>
        <w:t>Cu</w:t>
      </w:r>
      <w:r>
        <w:rPr>
          <w:rFonts w:cs="Times New Roman" w:ascii="Times New Roman" w:hAnsi="Times New Roman"/>
          <w:sz w:val="32"/>
        </w:rPr>
        <w:t xml:space="preserve"> и свободные фенильные радикалы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5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750" w:dyaOrig="346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7.5pt;height:173.25pt" filled="f" o:ole="">
            <v:imagedata r:id="rId312" o:title=""/>
          </v:shape>
          <o:OLEObject Type="Embed" ProgID="" ShapeID="ole_rId311" DrawAspect="Content" ObjectID="_1840641337" r:id="rId311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вестна своеобразная реакция димеризации бензола и его гомологов в присутствии солей палладия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260" w:dyaOrig="110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3pt;height:55.45pt" filled="f" o:ole="">
            <v:imagedata r:id="rId314" o:title=""/>
          </v:shape>
          <o:OLEObject Type="Embed" ProgID="" ShapeID="ole_rId313" DrawAspect="Content" ObjectID="_1875306582" r:id="rId313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vertAlign w:val="superscript"/>
          <w:lang w:val="en-US"/>
        </w:rPr>
      </w:pPr>
      <w:r>
        <w:rPr>
          <w:rFonts w:cs="Times New Roman" w:ascii="Times New Roman" w:hAnsi="Times New Roman"/>
          <w:sz w:val="32"/>
        </w:rPr>
        <w:t xml:space="preserve">В этой реакции выделяется металлический палладий. Но если через реакционную смесь продувается кислород, выделения палладия не происходит, регенерируется </w:t>
      </w:r>
      <w:r>
        <w:rPr>
          <w:rFonts w:cs="Times New Roman" w:ascii="Times New Roman" w:hAnsi="Times New Roman"/>
          <w:sz w:val="32"/>
          <w:lang w:val="en-US"/>
        </w:rPr>
        <w:t>P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vertAlign w:val="superscript"/>
        </w:rPr>
        <w:t>2+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Не симметрично замещённые бифенилы могут быть получены по реакции Гомберга – Бахмана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азосоединение, полученное в стандартных условиях, подщелачивают и смешивают при низкой температуре с жидким аренном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9150" w:dyaOrig="28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6.05pt;height:136.7pt" filled="f" o:ole="">
            <v:imagedata r:id="rId316" o:title=""/>
          </v:shape>
          <o:OLEObject Type="Embed" ProgID="" ShapeID="ole_rId315" DrawAspect="Content" ObjectID="_634564841" r:id="rId31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Физические свойства и строение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фенил и его гомологи являются бесцветными кристаллическими веществами со слабым своеобразным запахом:  т. пл. бифенила 71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, т. кип. 254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.  Бифенил является термически очень устойчивым соединением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ристаллическом состоянии оба бензольных кольца лежат в одной плоскости. В растворе и в газообразном состоянии угол между плоскостями бензольных колец составляет 45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. Выход бензольных колец из плоскости объясняется пространственным взаимодействием орто- и орто'-атомов водорода в молекуле бифенил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2220" w:dyaOrig="1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pt;height:87pt" filled="f" o:ole="">
            <v:imagedata r:id="rId318" o:title=""/>
          </v:shape>
          <o:OLEObject Type="Embed" ProgID="" ShapeID="ole_rId317" DrawAspect="Content" ObjectID="_1179643076" r:id="rId317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в орто- и орто'- находятся крупные заместители, вращение относительно связи С — становится затруднительным. Если заместители неодинаковы, соответствующие производные могут быть расщеплены на энонтиомер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sz w:val="32"/>
        </w:rPr>
      </w:pPr>
      <w:r>
        <w:rPr/>
        <w:object w:dxaOrig="8400" w:dyaOrig="271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0pt;height:135.7pt" filled="f" o:ole="">
            <v:imagedata r:id="rId320" o:title=""/>
          </v:shape>
          <o:OLEObject Type="Embed" ProgID="" ShapeID="ole_rId319" DrawAspect="Content" ObjectID="_370038417" r:id="rId319"/>
        </w:object>
      </w:r>
      <w:r>
        <w:rPr>
          <w:sz w:val="32"/>
        </w:rPr>
        <w:t>Энантиомеры 6,6'-динитробифенил–2.2'-дикарбоновой кислот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ряду бифенилатакая изомерия называется </w:t>
      </w:r>
      <w:r>
        <w:rPr>
          <w:rFonts w:cs="Times New Roman" w:ascii="Times New Roman" w:hAnsi="Times New Roman"/>
          <w:sz w:val="32"/>
          <w:u w:val="single"/>
        </w:rPr>
        <w:t>антропизомерией</w:t>
      </w:r>
      <w:r>
        <w:rPr>
          <w:rFonts w:cs="Times New Roman" w:ascii="Times New Roman" w:hAnsi="Times New Roman"/>
          <w:sz w:val="32"/>
        </w:rPr>
        <w:t>. Если антропизомеры получены в чистом виде, они показывают оптическую активность. Способность распределяться на оптические антиподы и скорость рацемизации таких активных форм зависит от размеров заместителей в 0 - 0' – положения молекулы дифенила. Две группы в орто-положениях различных бензольных колец позволяют бензольным кольцам принимать копланарное положение, если сумма радиусов этих групп равна 0,29 нм. Если же сумма значительно больше 0,29 нм, заместители мешают копланарному расположению ядер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диусы различных атомов и групп приведены ниже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70"/>
        <w:gridCol w:w="2907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>Атом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или 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диус, н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том или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диус, н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.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</w:rPr>
              <w:t>,,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C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.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O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1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.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COO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1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B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.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</w:rPr>
              <w:t>0,1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0.22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нерационизируемой 2,2' – динитродифеновой кислоте (см.выше) сумма радиусов для двух нитрогрупп — 0,384 нм для двух карбоксильных групп — 0,312 нм. Для нитро- и карбоксильных групп — 0,348 нм. Независимо от того, какая пара групп мешает копланарности, рецемизация здесь невозможна. Два заместителя в 2, 2'- положениях, если они достаточно велики, также могут вызвать молекулярную асимметрию, например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4470" w:dyaOrig="139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3.5pt;height:69.75pt" filled="f" o:ole="">
            <v:imagedata r:id="rId322" o:title=""/>
          </v:shape>
          <o:OLEObject Type="Embed" ProgID="" ShapeID="ole_rId321" DrawAspect="Content" ObjectID="_227992242" r:id="rId321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Химические свойств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олекула бифенила имеет боле сопряжённую систему, чем бензол и поэтому он значительно активнее участвует в реакциях электрофильного замещения. Бифенил легко галогенируется, нитруется, ацетилируется по Фриделю – Крафтсу и вступает в другие реакции электрофильного замещения. Реакции идут главным образом в положениях 4 и 4'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object w:dxaOrig="7770" w:dyaOrig="3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8.5pt;height:162.75pt" filled="f" o:ole="">
            <v:imagedata r:id="rId324" o:title=""/>
          </v:shape>
          <o:OLEObject Type="Embed" ProgID="" ShapeID="ole_rId323" DrawAspect="Content" ObjectID="_570277413" r:id="rId323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Применение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ифенил широко применяется в качестве теплоносителя для обогревания химических реакторов. Обычно используют смесь бифенила с дифениловым эфиром, так называемый </w:t>
      </w:r>
      <w:r>
        <w:rPr>
          <w:rFonts w:cs="Times New Roman" w:ascii="Times New Roman" w:hAnsi="Times New Roman"/>
          <w:sz w:val="32"/>
          <w:u w:val="single"/>
        </w:rPr>
        <w:t>даутерм</w:t>
      </w:r>
      <w:r>
        <w:rPr>
          <w:rFonts w:cs="Times New Roman" w:ascii="Times New Roman" w:hAnsi="Times New Roman"/>
          <w:sz w:val="32"/>
        </w:rPr>
        <w:t>. Производные бифенила (например, бензидил) применяется в производстве красителей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1.2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уппа дифенилметан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лекуле дифенилметана два бензольных кольца соединены с метиленовой группой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3315" w:dyaOrig="145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5.75pt;height:72.75pt" filled="f" o:ole="">
            <v:imagedata r:id="rId326" o:title=""/>
          </v:shape>
          <o:OLEObject Type="Embed" ProgID="" ShapeID="ole_rId325" DrawAspect="Content" ObjectID="_716775100" r:id="rId32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фенилметан и его производные образуются в реакциях алкилирования по методу Фриделя – Крафтс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6615" w:dyaOrig="5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0.75pt;height:27pt" filled="f" o:ole="">
            <v:imagedata r:id="rId328" o:title=""/>
          </v:shape>
          <o:OLEObject Type="Embed" ProgID="" ShapeID="ole_rId327" DrawAspect="Content" ObjectID="_470371377" r:id="rId327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7290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4.5pt;height:27pt" filled="f" o:ole="">
            <v:imagedata r:id="rId330" o:title=""/>
          </v:shape>
          <o:OLEObject Type="Embed" ProgID="" ShapeID="ole_rId329" DrawAspect="Content" ObjectID="_279182997" r:id="rId329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х можно также получать конденсацией углеводородов с формальдегидом в присутствии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6780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9pt;height:27pt" filled="f" o:ole="">
            <v:imagedata r:id="rId332" o:title=""/>
          </v:shape>
          <o:OLEObject Type="Embed" ProgID="" ShapeID="ole_rId331" DrawAspect="Content" ObjectID="_2029656556" r:id="rId331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фенилметан и его гомологи являются бесцветными соединениями со слабым приятным запахом. Дифенилметан плавится при 26 – 27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, кипит при 261 – 262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тличие от бифенила дифенилметан содержит полностью изолированные бензольные циклы, между которыми отсутствует сопряжение. По своим химическим свойствам дифенилметан напоминает толуол. Он легко реагирует с электрофильными реагентами, при этом в основном образуются 4,4'- дизамещённые и 2,4,2'4' – тетразамещённые дифенилметаны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/>
        <w:object w:dxaOrig="9765" w:dyaOrig="243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6.25pt;height:111.05pt" filled="f" o:ole="">
            <v:imagedata r:id="rId334" o:title=""/>
          </v:shape>
          <o:OLEObject Type="Embed" ProgID="" ShapeID="ole_rId333" DrawAspect="Content" ObjectID="_989002066" r:id="rId333"/>
        </w:object>
      </w:r>
      <w:r>
        <w:rPr>
          <w:rFonts w:cs="Times New Roman" w:ascii="Times New Roman" w:hAnsi="Times New Roman"/>
          <w:sz w:val="32"/>
        </w:rPr>
        <w:t xml:space="preserve">Для дифенилметана характерны две специфические реакции: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окисление метиленовой группы с образованием дифенилкетона (бензофенола) 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  <w:object w:dxaOrig="7530" w:dyaOrig="11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6.5pt;height:57pt" filled="f" o:ole="">
            <v:imagedata r:id="rId336" o:title=""/>
          </v:shape>
          <o:OLEObject Type="Embed" ProgID="" ShapeID="ole_rId335" DrawAspect="Content" ObjectID="_396599080" r:id="rId33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2) конденсация с образованием флуорен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  <w:object w:dxaOrig="7620" w:dyaOrig="169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1pt;height:84.75pt" filled="f" o:ole="">
            <v:imagedata r:id="rId338" o:title=""/>
          </v:shape>
          <o:OLEObject Type="Embed" ProgID="" ShapeID="ole_rId337" DrawAspect="Content" ObjectID="_1192433808" r:id="rId337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фенилметан используется в качестве флуорен – добавки к растворителям лакокрасочной промышленности, а также для отдушки мыла. Бензофенон применяется в парфюмерии, является исходным веществом для приготовления ряда красителей (кетон Михлера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1.3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уппа трифенилметан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енилметан является трёхзамещённым метаном и содержит три изолированных бензольных цикл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/>
        <w:object w:dxaOrig="3570" w:dyaOrig="24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8.5pt;height:122.25pt" filled="f" o:ole="">
            <v:imagedata r:id="rId340" o:title=""/>
          </v:shape>
          <o:OLEObject Type="Embed" ProgID="" ShapeID="ole_rId339" DrawAspect="Content" ObjectID="_1331722019" r:id="rId339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ифенилметан и его производные могут быть получен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по методу Фриделя-Крафтса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object w:dxaOrig="6420" w:dyaOrig="1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1pt;height:66pt" filled="f" o:ole="">
            <v:imagedata r:id="rId342" o:title=""/>
          </v:shape>
          <o:OLEObject Type="Embed" ProgID="" ShapeID="ole_rId341" DrawAspect="Content" ObjectID="_473890056" r:id="rId341"/>
        </w:objec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)конденсацией ароматических альдегидов с фенолами и третичными ароматическими 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32"/>
        </w:rPr>
        <w:t>аминами.</w:t>
      </w:r>
      <w:r>
        <w:rPr/>
        <w:object w:dxaOrig="9840" w:dyaOrig="29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6.2pt;height:135.35pt" filled="f" o:ole="">
            <v:imagedata r:id="rId344" o:title=""/>
          </v:shape>
          <o:OLEObject Type="Embed" ProgID="" ShapeID="ole_rId343" DrawAspect="Content" ObjectID="_757409826" r:id="rId343"/>
        </w:objec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)магнийорганическим синтезом из ароматических кетонов: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  <w:object w:dxaOrig="8190" w:dyaOrig="146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9.5pt;height:73.45pt" filled="f" o:ole="">
            <v:imagedata r:id="rId346" o:title=""/>
          </v:shape>
          <o:OLEObject Type="Embed" ProgID="" ShapeID="ole_rId345" DrawAspect="Content" ObjectID="_934055201" r:id="rId345"/>
        </w:objec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рифенилметан образует бесцветные кристаллы с т. пл. 92,5 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С и т. кип. 360 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.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трифенилметана характерны реакции электрофильного замещения в бензольных циклах. Но самыми интересными являются реакции у центрального атома углерода, связанные с образованием стабильных карбоаниона, свободного радикала и карбокатиона.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и взаимодействии с амидом натрия в растворе жидкого аммиака образуется трифенилметамид – ион (красного цвета), происходит ионизация связи С—Н :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  <w:object w:dxaOrig="9060" w:dyaOrig="135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6.2pt;height:66.45pt" filled="f" o:ole="">
            <v:imagedata r:id="rId348" o:title=""/>
          </v:shape>
          <o:OLEObject Type="Embed" ProgID="" ShapeID="ole_rId347" DrawAspect="Content" ObjectID="_1360033907" r:id="rId347"/>
        </w:objec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ифенилметан легко оисляется до трифенилметанола и галогенируется до трифенилгалогенметанов :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/>
      </w:pPr>
      <w:r>
        <w:rPr/>
        <w:object w:dxaOrig="6495" w:dyaOrig="262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9.85pt;height:129.25pt" filled="f" o:ole="">
            <v:imagedata r:id="rId350" o:title=""/>
          </v:shape>
          <o:OLEObject Type="Embed" ProgID="" ShapeID="ole_rId349" DrawAspect="Content" ObjectID="_1810196046" r:id="rId349"/>
        </w:objec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и реакции осуществляются по свободнорадикальному механизму. Свободный радикал трифенилметил принадлежит к стабилизированным свободным радикалам. Его генерируют из трифенилхлорметана действие металлов (</w:t>
      </w:r>
      <w:r>
        <w:rPr>
          <w:rFonts w:cs="Times New Roman" w:ascii="Times New Roman" w:hAnsi="Times New Roman"/>
          <w:sz w:val="32"/>
          <w:lang w:val="en-US"/>
        </w:rPr>
        <w:t>Zn</w:t>
      </w:r>
      <w:r>
        <w:rPr>
          <w:rFonts w:cs="Times New Roman" w:ascii="Times New Roman" w:hAnsi="Times New Roman"/>
          <w:sz w:val="32"/>
        </w:rPr>
        <w:t xml:space="preserve">; </w:t>
      </w:r>
      <w:r>
        <w:rPr>
          <w:rFonts w:cs="Times New Roman" w:ascii="Times New Roman" w:hAnsi="Times New Roman"/>
          <w:sz w:val="32"/>
          <w:lang w:val="en-US"/>
        </w:rPr>
        <w:t>Na</w:t>
      </w:r>
      <w:r>
        <w:rPr>
          <w:rFonts w:cs="Times New Roman" w:ascii="Times New Roman" w:hAnsi="Times New Roman"/>
          <w:sz w:val="32"/>
        </w:rPr>
        <w:t>):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/>
        <w:object w:dxaOrig="9420" w:dyaOrig="157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6pt;height:74.55pt" filled="f" o:ole="">
            <v:imagedata r:id="rId352" o:title=""/>
          </v:shape>
          <o:OLEObject Type="Embed" ProgID="" ShapeID="ole_rId351" DrawAspect="Content" ObjectID="_1179537270" r:id="rId351"/>
        </w:object>
      </w:r>
      <w:r>
        <w:rPr>
          <w:rFonts w:cs="Times New Roman" w:ascii="Times New Roman" w:hAnsi="Times New Roman"/>
          <w:sz w:val="32"/>
        </w:rPr>
        <w:t>Трифенилметил — радикал жёлтого цвета. В растворе он существует в равновесии со своим димером. В равновесной смеси раствора 3-5% свободного радикала, он реагирует с йодом с образованием трифенилйодметана, реагирует с кислородом и образует пероксид.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рифенилметил — катион (красно – оранжевого цвета) образуется при ионизации трифенилхлорметана (раствор в жидком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 xml:space="preserve">2 , </w:t>
      </w:r>
      <w:r>
        <w:rPr>
          <w:rFonts w:cs="Times New Roman" w:ascii="Times New Roman" w:hAnsi="Times New Roman"/>
          <w:sz w:val="32"/>
        </w:rPr>
        <w:t xml:space="preserve">в присутствии </w:t>
      </w:r>
      <w:r>
        <w:rPr>
          <w:rFonts w:cs="Times New Roman" w:ascii="Times New Roman" w:hAnsi="Times New Roman"/>
          <w:sz w:val="32"/>
          <w:lang w:val="en-US"/>
        </w:rPr>
        <w:t>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) или трифенилметанола (раствор в конц.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2"/>
          <w:lang w:val="en-US"/>
        </w:rPr>
        <w:t xml:space="preserve">) 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537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</w:rPr>
      </w:pPr>
      <w:r>
        <w:rPr/>
        <w:object w:dxaOrig="8700" w:dyaOrig="35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5pt;height:178.5pt" filled="f" o:ole="">
            <v:imagedata r:id="rId354" o:title=""/>
          </v:shape>
          <o:OLEObject Type="Embed" ProgID="" ShapeID="ole_rId353" DrawAspect="Content" ObjectID="_1988552919" r:id="rId353"/>
        </w:object>
      </w:r>
      <w:r>
        <w:rPr>
          <w:rFonts w:cs="Times New Roman" w:ascii="Times New Roman" w:hAnsi="Times New Roman"/>
          <w:sz w:val="32"/>
        </w:rPr>
        <w:t xml:space="preserve">Трифенилхлорметан и трифенилметанол нашли практическое применение в качестве исходных соединений для органического синтеза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ольшое значение имеют красители на основе трифенилметана (малахитовый зелёный, кристаллический фиолетовый и др.) соединение в бензольных кольцах амино- или оксигруппы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2.1.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уппа дифенилэтан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ифенилэтан может существовать в виде двух структурных изомеров. Симметричный дифенилэтан, обычно называемый дибензилом, получается действием натрия на хлористый бензил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Cl + 2Na → 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-   C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-  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+ 2NaCl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имметричный дифенилэтан синтезируется из 1,1-дихлорэтана, хлорбензола и натрия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/>
        <w:object w:dxaOrig="8865" w:dyaOrig="106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3.25pt;height:53.25pt" filled="f" o:ole="">
            <v:imagedata r:id="rId356" o:title=""/>
          </v:shape>
          <o:OLEObject Type="Embed" ProgID="" ShapeID="ole_rId355" DrawAspect="Content" ObjectID="_708622432" r:id="rId355"/>
        </w:objec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лорпроизводная несимметричного дифенилэтана, получающегося конденсацией хлораля с хлорбензолом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'- дихлордифенилтрихлорэтан известно под названием ДДТ и раньше применялся как сильный инсекстицид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9660" w:dyaOrig="15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6.25pt;height:69.95pt" filled="f" o:ole="">
            <v:imagedata r:id="rId358" o:title=""/>
          </v:shape>
          <o:OLEObject Type="Embed" ProgID="" ShapeID="ole_rId357" DrawAspect="Content" ObjectID="_2018101813" r:id="rId357"/>
        </w:object>
      </w:r>
      <w:r>
        <w:rPr>
          <w:rFonts w:cs="Times New Roman" w:ascii="Times New Roman" w:hAnsi="Times New Roman"/>
          <w:b/>
          <w:sz w:val="32"/>
          <w:szCs w:val="32"/>
        </w:rPr>
        <w:t>12.2 Полициклические арены с конденсированными   цикл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леводороды, содержащие два или более конденсированных бензольных кольца, называют </w:t>
      </w:r>
      <w:r>
        <w:rPr>
          <w:rFonts w:cs="Times New Roman" w:ascii="Times New Roman" w:hAnsi="Times New Roman"/>
          <w:sz w:val="32"/>
          <w:szCs w:val="32"/>
          <w:u w:val="single"/>
        </w:rPr>
        <w:t>конденсирован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бензоид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углеводордами.</w:t>
      </w:r>
      <w:r>
        <w:rPr>
          <w:rFonts w:cs="Times New Roman" w:ascii="Times New Roman" w:hAnsi="Times New Roman"/>
          <w:sz w:val="32"/>
          <w:szCs w:val="32"/>
        </w:rPr>
        <w:t xml:space="preserve"> Конденсированными считают, имеющих два общих атома углерода. Молекулы полициклических ароматических углеводородов содержат (4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2) π-электрон, они частично удовлетворяют правилу Хюккеля и обладают многими свойствами ароматических соединени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три основных типа конденсированных систем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.линейно конденсированные цикл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/>
        <w:object w:dxaOrig="9465" w:dyaOrig="3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6.25pt;height:153.45pt" filled="f" o:ole="">
            <v:imagedata r:id="rId360" o:title=""/>
          </v:shape>
          <o:OLEObject Type="Embed" ProgID="" ShapeID="ole_rId359" DrawAspect="Content" ObjectID="_1268677204" r:id="rId359"/>
        </w:object>
      </w:r>
      <w:r>
        <w:rPr>
          <w:rFonts w:cs="Times New Roman" w:ascii="Times New Roman" w:hAnsi="Times New Roman"/>
          <w:sz w:val="28"/>
        </w:rPr>
        <w:t>б).</w:t>
      </w:r>
      <w:r>
        <w:rPr>
          <w:rFonts w:cs="Times New Roman" w:ascii="Times New Roman" w:hAnsi="Times New Roman"/>
          <w:sz w:val="32"/>
        </w:rPr>
        <w:t>ангулярно</w:t>
      </w:r>
      <w:r>
        <w:rPr>
          <w:rFonts w:cs="Times New Roman" w:ascii="Times New Roman" w:hAnsi="Times New Roman"/>
          <w:sz w:val="32"/>
          <w:szCs w:val="32"/>
        </w:rPr>
        <w:t xml:space="preserve"> конденсированные цикл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object w:dxaOrig="7680" w:dyaOrig="40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4pt;height:200.25pt" filled="f" o:ole="">
            <v:imagedata r:id="rId362" o:title=""/>
          </v:shape>
          <o:OLEObject Type="Embed" ProgID="" ShapeID="ole_rId361" DrawAspect="Content" ObjectID="_199396269" r:id="rId361"/>
        </w:objec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sz w:val="32"/>
          <w:szCs w:val="32"/>
        </w:rPr>
        <w:t>периконденсированные циклы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object w:dxaOrig="9914" w:dyaOrig="267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6.1pt;height:120.15pt" filled="f" o:ole="">
            <v:imagedata r:id="rId364" o:title=""/>
          </v:shape>
          <o:OLEObject Type="Embed" ProgID="" ShapeID="ole_rId363" DrawAspect="Content" ObjectID="_146772561" r:id="rId363"/>
        </w:objec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ФТАЛИ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нафталин был получен из продуктов сухой перегонки каменного угля в виде бесцветных кристаллов со своеобразным запахом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фталин можно представить как два конденсированных бензольных ядра. Положения 1,4,5,8 обозначаются α. Положения 2,3,6,7- β. Соответственно для нафталина возможно существование двух однозамещённых, которые носят названия α- и β- производных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lang w:val="en-US"/>
        </w:rPr>
      </w:pPr>
      <w:r>
        <w:rPr/>
        <w:object w:dxaOrig="2370" w:dyaOrig="15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8.5pt;height:78.75pt" filled="f" o:ole="">
            <v:imagedata r:id="rId366" o:title=""/>
          </v:shape>
          <o:OLEObject Type="Embed" ProgID="" ShapeID="ole_rId365" DrawAspect="Content" ObjectID="_98277003" r:id="rId365"/>
        </w:objec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lang w:val="en-US"/>
        </w:rPr>
      </w:pPr>
      <w:r>
        <w:rPr/>
        <w:object w:dxaOrig="6390" w:dyaOrig="231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9.5pt;height:115.5pt" filled="f" o:ole="">
            <v:imagedata r:id="rId368" o:title=""/>
          </v:shape>
          <o:OLEObject Type="Embed" ProgID="" ShapeID="ole_rId367" DrawAspect="Content" ObjectID="_1526471736" r:id="rId367"/>
        </w:objec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замещённых изомеров нафталина может быть десять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object w:dxaOrig="8445" w:dyaOrig="25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2.25pt;height:126pt" filled="f" o:ole="">
            <v:imagedata r:id="rId370" o:title=""/>
          </v:shape>
          <o:OLEObject Type="Embed" ProgID="" ShapeID="ole_rId369" DrawAspect="Content" ObjectID="_187025582" r:id="rId36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Способы получения</w:t>
      </w:r>
      <w:r>
        <w:rPr>
          <w:rFonts w:cs="Times New Roman" w:ascii="Times New Roman" w:hAnsi="Times New Roman"/>
          <w:sz w:val="32"/>
        </w:rPr>
        <w:t>. Главным источником нафталина является каменноугольная смола. Значительное количество нафталина содержится в тяжёлой смоле пиролиза, образующейся при получении алкенов пиролизом нефтяных фракций. Известны методы дегидроциклизации алканов С</w:t>
      </w:r>
      <w:r>
        <w:rPr>
          <w:rFonts w:cs="Times New Roman" w:ascii="Times New Roman" w:hAnsi="Times New Roman"/>
          <w:sz w:val="32"/>
          <w:vertAlign w:val="subscript"/>
        </w:rPr>
        <w:t>10</w:t>
      </w:r>
      <w:r>
        <w:rPr>
          <w:rFonts w:cs="Times New Roman" w:ascii="Times New Roman" w:hAnsi="Times New Roman"/>
          <w:sz w:val="32"/>
        </w:rPr>
        <w:t>-С</w:t>
      </w:r>
      <w:r>
        <w:rPr>
          <w:rFonts w:cs="Times New Roman" w:ascii="Times New Roman" w:hAnsi="Times New Roman"/>
          <w:sz w:val="32"/>
          <w:vertAlign w:val="subscript"/>
        </w:rPr>
        <w:t>12</w:t>
      </w:r>
      <w:r>
        <w:rPr>
          <w:rFonts w:cs="Times New Roman" w:ascii="Times New Roman" w:hAnsi="Times New Roman"/>
          <w:sz w:val="32"/>
        </w:rPr>
        <w:t>, в результате чего получаются нафталин и его гомолог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лабораторных условиях нафталин может быть получен несколькими путям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.При пропускании паров бензола и ацетилена через раскалённые трубк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object w:dxaOrig="4995" w:dyaOrig="10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9.75pt;height:54pt" filled="f" o:ole="">
            <v:imagedata r:id="rId372" o:title=""/>
          </v:shape>
          <o:OLEObject Type="Embed" ProgID="" ShapeID="ole_rId371" DrawAspect="Content" ObjectID="_219621660" r:id="rId371"/>
        </w:objec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.Нагреванием фенилизопротоновой кислоты с последующим восстановлением образующегося нафтола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675" w:dyaOrig="1994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6pt;height:91.9pt" filled="f" o:ole="">
            <v:imagedata r:id="rId374" o:title=""/>
          </v:shape>
          <o:OLEObject Type="Embed" ProgID="" ShapeID="ole_rId373" DrawAspect="Content" ObjectID="_647401550" r:id="rId373"/>
        </w:object>
      </w:r>
      <w:r>
        <w:rPr>
          <w:rFonts w:cs="Times New Roman" w:ascii="Times New Roman" w:hAnsi="Times New Roman"/>
          <w:sz w:val="32"/>
        </w:rPr>
        <w:t>3). Конденсацией хинона с дивинилом с последующими реакциями дегидрирования и восстановления полученного продукт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9975" w:dyaOrig="319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6.35pt;height:142.95pt" filled="f" o:ole="">
            <v:imagedata r:id="rId376" o:title=""/>
          </v:shape>
          <o:OLEObject Type="Embed" ProgID="" ShapeID="ole_rId375" DrawAspect="Content" ObjectID="_30371177" r:id="rId37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Физические свойства и природа связей. </w:t>
      </w:r>
      <w:r>
        <w:rPr>
          <w:rFonts w:cs="Times New Roman" w:ascii="Times New Roman" w:hAnsi="Times New Roman"/>
          <w:sz w:val="32"/>
        </w:rPr>
        <w:t>Нафталин и его гомологи представляют собой бесцветные вещества со своеобразным неприятным запахом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нтгенографические и электронографические данные свидетельствуют о том, что молекула нафталина планарна, оба цикла одинаковы, но длины связей различн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3825" w:dyaOrig="286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1.25pt;height:143.25pt" filled="f" o:ole="">
            <v:imagedata r:id="rId378" o:title=""/>
          </v:shape>
          <o:OLEObject Type="Embed" ProgID="" ShapeID="ole_rId377" DrawAspect="Content" ObjectID="_254640968" r:id="rId37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им образом, в молекуле нафталина распределение π-электронов менее симметрично, чем в бензоле. Связи в положении 1,2 более похожи на двойные связи, чем связи 2,3. Связи 1,2 ; 3,4 в нафталине в некоторой степени аналогичны сопряжённой системе связей в 1,3- бутадиен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Химические свойства</w:t>
      </w:r>
      <w:r>
        <w:rPr>
          <w:rFonts w:cs="Times New Roman" w:ascii="Times New Roman" w:hAnsi="Times New Roman"/>
          <w:sz w:val="32"/>
        </w:rPr>
        <w:t>. Для нафталина типичны реакции замещения при взаимодействии с электрофильными реагентами, которые проходят легче, чем в случае бензола и его гомологов. В то же время легче протекают и реакции присоединения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Реакции электрофильного замещения идут преимущественно в α-положения нафталина — положения 1,4,5,8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000" w:dyaOrig="866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6.4pt;height:429.95pt" filled="f" o:ole="">
            <v:imagedata r:id="rId380" o:title=""/>
          </v:shape>
          <o:OLEObject Type="Embed" ProgID="" ShapeID="ole_rId379" DrawAspect="Content" ObjectID="_1071298268" r:id="rId379"/>
        </w:object>
      </w:r>
      <w:r>
        <w:rPr>
          <w:rFonts w:cs="Times New Roman" w:ascii="Times New Roman" w:hAnsi="Times New Roman"/>
          <w:sz w:val="32"/>
        </w:rPr>
        <w:t>Преимущественная атака нафталина электрофильным агентом в α-положение в кинетически-контролируемых условиях может быть объяснена в терминах теории резонанс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9465" w:dyaOrig="3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6.25pt;height:164.05pt" filled="f" o:ole="">
            <v:imagedata r:id="rId382" o:title=""/>
          </v:shape>
          <o:OLEObject Type="Embed" ProgID="" ShapeID="ole_rId381" DrawAspect="Content" ObjectID="_870577359" r:id="rId38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5295" w:dyaOrig="1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4.75pt;height:81pt" filled="f" o:ole="">
            <v:imagedata r:id="rId384" o:title=""/>
          </v:shape>
          <o:OLEObject Type="Embed" ProgID="" ShapeID="ole_rId383" DrawAspect="Content" ObjectID="_1191194312" r:id="rId383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терминах резонансных структур σ-комплекс, образующийся при атаке в α-положение, более устойчив, чем σ-комплекс, отвечающий атаке в β-положение. Относительная устойчивость σ-комплекса в этом случае оценивается числом резонансных структур, в которых сохранена ароматичность второго бензольного кольц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упление электрофильного агента в β-положения – положения 2,3,6,7 – наблюдается реже и имеет место в спецефических условиях. В частности, сульфирование моногидратом при 6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 как кинетически- контролируемый процесс (в этих условиях реакция необратима) с преимущественным образованием нафталин-1-сульфокисло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8325" w:dyaOrig="463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6.25pt;height:231.75pt" filled="f" o:ole="">
            <v:imagedata r:id="rId386" o:title=""/>
          </v:shape>
          <o:OLEObject Type="Embed" ProgID="" ShapeID="ole_rId385" DrawAspect="Content" ObjectID="_1624750037" r:id="rId38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Сульфирование нафталина купоросным маслом при 16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 протекает как термодинамически - контролируемый процесс. В этих условиях реакция сульфирования обратима. Нафталин 2-сульфокислота является термодинамически более устойчивой и накапливается в реакционной смеси. Такой же состав приобретает смесь после нагревания при 16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 в купоросном масле чистой нафталин-1-сульфокисло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етилирование нафталина по Фриделю-Крафтсу — ещё один пример зависимости изомерного состава продуктов от условий реакции. В противоположность ацетилированию в дихлорэтане или сероуглероде, когда преимущественно образуется 1-ацетилнафталин, применение нитробензола в качестве растворителя обеспечивает вступление ацетильной группы в β-положение. Полагают, что громоздкий комплекс ацилирующего агента с нитробензолом не может атаковать α-положение нафталина по пространственным причинам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385" w:dyaOrig="18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9.25pt;height:93pt" filled="f" o:ole="">
            <v:imagedata r:id="rId388" o:title=""/>
          </v:shape>
          <o:OLEObject Type="Embed" ProgID="" ShapeID="ole_rId387" DrawAspect="Content" ObjectID="_1707888347" r:id="rId387"/>
        </w:objec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32"/>
        </w:rPr>
        <w:t>При введении второго заместителя в молекулу нафталина ориентация определяется природой уже имеющегося в ней заместителя. Электронно-донорный заместитель направляет атаку электрофила в то же кольцо; при этом достигается большая стабилизация промежуточно образующегося σ-комплек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5655" w:dyaOrig="2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2.75pt;height:114pt" filled="f" o:ole="">
            <v:imagedata r:id="rId390" o:title=""/>
          </v:shape>
          <o:OLEObject Type="Embed" ProgID="" ShapeID="ole_rId389" DrawAspect="Content" ObjectID="_1190033164" r:id="rId38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Электроноакцепторный заместитель в реакциях </w:t>
      </w:r>
      <w:r>
        <w:rPr>
          <w:rFonts w:cs="Times New Roman" w:ascii="Times New Roman" w:hAnsi="Times New Roman"/>
          <w:sz w:val="32"/>
          <w:lang w:val="en-US"/>
        </w:rPr>
        <w:t>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32"/>
        </w:rPr>
        <w:t>(аром) направляет атаку электрофила в другое кольцо; этим достигается меньшая дестабилизация образующего σ-комплекса электронно – акцепторным действием заместител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/>
        <w:object w:dxaOrig="10515" w:dyaOrig="763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6.35pt;height:324.1pt" filled="f" o:ole="">
            <v:imagedata r:id="rId392" o:title=""/>
          </v:shape>
          <o:OLEObject Type="Embed" ProgID="" ShapeID="ole_rId391" DrawAspect="Content" ObjectID="_399670071" r:id="rId391"/>
        </w:object>
      </w:r>
      <w:r>
        <w:rPr>
          <w:rFonts w:cs="Times New Roman" w:ascii="Times New Roman" w:hAnsi="Times New Roman"/>
          <w:sz w:val="32"/>
          <w:u w:val="single"/>
        </w:rPr>
        <w:t>Восстановление нафталина</w:t>
      </w:r>
      <w:r>
        <w:rPr>
          <w:rFonts w:cs="Times New Roman" w:ascii="Times New Roman" w:hAnsi="Times New Roman"/>
          <w:sz w:val="32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фталин может быть восстановлен действием различных восстановителей с присоединением 1,2 или 5 моль водород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9690" w:dyaOrig="453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6.2pt;height:208.6pt" filled="f" o:ole="">
            <v:imagedata r:id="rId394" o:title=""/>
          </v:shape>
          <o:OLEObject Type="Embed" ProgID="" ShapeID="ole_rId393" DrawAspect="Content" ObjectID="_1508802809" r:id="rId393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исление ацетилнафталинов по Эйнхорну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кцию Эйнхорна часто используют для получения карбоновых кислот ряда нафтали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9675" w:dyaOrig="213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6pt;height:98.15pt" filled="f" o:ole="">
            <v:imagedata r:id="rId396" o:title=""/>
          </v:shape>
          <o:OLEObject Type="Embed" ProgID="" ShapeID="ole_rId395" DrawAspect="Content" ObjectID="_150761632" r:id="rId39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ягкое окисление гомологов нафтали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водит к образованию нафтохинон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495" w:dyaOrig="20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4.75pt;height:102pt" filled="f" o:ole="">
            <v:imagedata r:id="rId398" o:title=""/>
          </v:shape>
          <o:OLEObject Type="Embed" ProgID="" ShapeID="ole_rId397" DrawAspect="Content" ObjectID="_942446128" r:id="rId39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исление нафталина в жёстких условиях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дёт к образованию фталевого ангидрид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750" w:dyaOrig="2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7.5pt;height:111pt" filled="f" o:ole="">
            <v:imagedata r:id="rId400" o:title=""/>
          </v:shape>
          <o:OLEObject Type="Embed" ProgID="" ShapeID="ole_rId399" DrawAspect="Content" ObjectID="_1158994903" r:id="rId39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Применение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Нафталин используется главным образом для получения фталевого ангидрида. Продукты гидрирования нафталина тетралин и декалин применяются в качестве растворителей в лакокрасочной промышленности, могут служить высокооктановым моторным топливом. Производные нафталина -нафтолы, оксидисильвокислоты, аминонафталинсульфокислоты  являются вспомогательными и промежуточными продуктами в синтезе красителей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РАЦЕ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трацен представляет собой конденсированный ароматический трициклический углеводород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2535" w:dyaOrig="141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6.75pt;height:70.5pt" filled="f" o:ole="">
            <v:imagedata r:id="rId402" o:title=""/>
          </v:shape>
          <o:OLEObject Type="Embed" ProgID="" ShapeID="ole_rId401" DrawAspect="Content" ObjectID="_585242342" r:id="rId40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sz w:val="32"/>
        </w:rPr>
        <w:t>В антрацене положения 1,4,5,8 называются α; 2,3,6,7-β и 9,10-</w:t>
      </w:r>
      <w:r>
        <w:rPr>
          <w:rFonts w:cs="Times New Roman" w:ascii="Times New Roman" w:hAnsi="Times New Roman"/>
          <w:bCs/>
          <w:color w:val="000040"/>
          <w:sz w:val="32"/>
          <w:lang w:val="en-US"/>
        </w:rPr>
        <w:t>γ</w:t>
      </w:r>
      <w:r>
        <w:rPr>
          <w:rFonts w:cs="Times New Roman" w:ascii="Times New Roman" w:hAnsi="Times New Roman"/>
          <w:bCs/>
          <w:color w:val="000040"/>
          <w:sz w:val="32"/>
        </w:rPr>
        <w:t xml:space="preserve"> или µ-ме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  <w:t>Антрцен впервые был выделен из каменноугольной смолы из фракции, кипящей при 300-350</w:t>
      </w:r>
      <w:r>
        <w:rPr>
          <w:rFonts w:cs="Times New Roman" w:ascii="Times New Roman" w:hAnsi="Times New Roman"/>
          <w:bCs/>
          <w:color w:val="000040"/>
          <w:sz w:val="32"/>
          <w:vertAlign w:val="superscript"/>
        </w:rPr>
        <w:t>о</w:t>
      </w:r>
      <w:r>
        <w:rPr>
          <w:rFonts w:cs="Times New Roman" w:ascii="Times New Roman" w:hAnsi="Times New Roman"/>
          <w:bCs/>
          <w:color w:val="000040"/>
          <w:sz w:val="32"/>
        </w:rPr>
        <w:t>С, известной как антроценовое или зелёное ма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  <w:t xml:space="preserve">Синтетически антроцен и его гомологи могут быть получены алкилированием по методу Фриделя-Крафтса при использовании в качестве исходных веществ бензола, его гомологов, галогенметилпроизводных, полигалогеналк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object w:dxaOrig="8415" w:dyaOrig="109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0.75pt;height:54.75pt" filled="f" o:ole="">
            <v:imagedata r:id="rId404" o:title=""/>
          </v:shape>
          <o:OLEObject Type="Embed" ProgID="" ShapeID="ole_rId403" DrawAspect="Content" ObjectID="_790826964" r:id="rId403"/>
        </w:object>
      </w:r>
    </w:p>
    <w:p>
      <w:pPr>
        <w:pStyle w:val="Normal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  <w:t>Используется также реакция Фиттига:</w:t>
      </w:r>
    </w:p>
    <w:p>
      <w:pPr>
        <w:pStyle w:val="Normal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40"/>
          <w:sz w:val="32"/>
        </w:rPr>
      </w:pPr>
      <w:r>
        <w:rPr>
          <w:rFonts w:cs="Times New Roman" w:ascii="Times New Roman" w:hAnsi="Times New Roman"/>
          <w:bCs/>
          <w:color w:val="000040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10425" w:dyaOrig="153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6.15pt;height:65.45pt" filled="f" o:ole="">
            <v:imagedata r:id="rId406" o:title=""/>
          </v:shape>
          <o:OLEObject Type="Embed" ProgID="" ShapeID="ole_rId405" DrawAspect="Content" ObjectID="_98034231" r:id="rId405"/>
        </w:object>
      </w:r>
      <w:r>
        <w:rPr>
          <w:rFonts w:cs="Times New Roman" w:ascii="Times New Roman" w:hAnsi="Times New Roman"/>
          <w:sz w:val="32"/>
        </w:rPr>
        <w:t>Антроцен может быть получен из фтолевого ангидрида и бензола с последующим восстановлением антрахинон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8460" w:dyaOrig="424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3pt;height:212.25pt" filled="f" o:ole="">
            <v:imagedata r:id="rId408" o:title=""/>
          </v:shape>
          <o:OLEObject Type="Embed" ProgID="" ShapeID="ole_rId407" DrawAspect="Content" ObjectID="_1017221245" r:id="rId40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огично получению нафталина антрацен может быть получен диеновым синтезом из бензохинона и бутидиен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/>
        <w:object w:dxaOrig="10740" w:dyaOrig="21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6.2pt;height:88.5pt" filled="f" o:ole="">
            <v:imagedata r:id="rId410" o:title=""/>
          </v:shape>
          <o:OLEObject Type="Embed" ProgID="" ShapeID="ole_rId409" DrawAspect="Content" ObjectID="_1877028989" r:id="rId409"/>
        </w:object>
      </w:r>
      <w:r>
        <w:rPr>
          <w:rFonts w:cs="Times New Roman" w:ascii="Times New Roman" w:hAnsi="Times New Roman"/>
          <w:sz w:val="32"/>
          <w:u w:val="single"/>
        </w:rPr>
        <w:t>Физические свойства и строение</w:t>
      </w:r>
      <w:r>
        <w:rPr>
          <w:rFonts w:cs="Times New Roman" w:ascii="Times New Roman" w:hAnsi="Times New Roman"/>
          <w:sz w:val="32"/>
        </w:rPr>
        <w:t>. Антрацен и его гомологи являются бесцветными или бледно-жёлтыми кристаллическими веществами с высокими температурами плавления. Так антрацен плавится при температуре 217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, а кипит при 351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 .  Для растворов и особо чистых кристаллов характерна фиолетовая флуоресценция. Длины связи в молекулах антрацена и нафталина близки, углы между связями 119-121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. Кванто-химические расчёты показывают, что наибольшая свободная валентность наблюдается в положениях 9 и 10. Там и наблюдается наибольшая реакционная способность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Химические свойства. </w:t>
      </w:r>
      <w:r>
        <w:rPr>
          <w:rFonts w:cs="Times New Roman" w:ascii="Times New Roman" w:hAnsi="Times New Roman"/>
          <w:sz w:val="32"/>
        </w:rPr>
        <w:t>Химические свойства антрацена отличаются некоторыми особенностями. Взаимодействие с электрофильными реагентами проходят легко, но во многих случаях сначала получаются продукты присоединения в положения 9 и 10. При нагревании продукты присоединения превращаются в замещённые антрацены. Для антрацена более, чем для нафталина, характерны реакции присоединения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нтрацен легко присоединяет в 9, 10 положениях водород, галогены, малеиновый ангидрид.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10515" w:dyaOrig="6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6.35pt;height:275.05pt" filled="f" o:ole="">
            <v:imagedata r:id="rId412" o:title=""/>
          </v:shape>
          <o:OLEObject Type="Embed" ProgID="" ShapeID="ole_rId411" DrawAspect="Content" ObjectID="_368512832" r:id="rId411"/>
        </w:object>
      </w:r>
      <w:r>
        <w:rPr>
          <w:rFonts w:cs="Times New Roman" w:ascii="Times New Roman" w:hAnsi="Times New Roman"/>
          <w:sz w:val="32"/>
        </w:rPr>
        <w:t>Антрацен легко присоединяет малеиновый ангидрид и другие «диенофилы». Эта реакция используется для количественного определения антрацена в смесях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9495" w:dyaOrig="243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6.25pt;height:114.2pt" filled="f" o:ole="">
            <v:imagedata r:id="rId414" o:title=""/>
          </v:shape>
          <o:OLEObject Type="Embed" ProgID="" ShapeID="ole_rId413" DrawAspect="Content" ObjectID="_489146070" r:id="rId413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Аналогичную реакцию легко даёт 1,2,3,4-тетраметилнафтали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реакции сульфирования при повышенной температуре получается 1- и 2- антраценсульфокисло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7110" w:dyaOrig="3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5.5pt;height:156pt" filled="f" o:ole="">
            <v:imagedata r:id="rId416" o:title=""/>
          </v:shape>
          <o:OLEObject Type="Embed" ProgID="" ShapeID="ole_rId415" DrawAspect="Content" ObjectID="_1745769139" r:id="rId41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Концентрированная азотная кислота окисляет антрацен в антрахинон, но азотная кислота, растворённая в уксусной, нитрует его в положение 9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215" w:dyaOrig="15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0.75pt;height:75.75pt" filled="f" o:ole="">
            <v:imagedata r:id="rId418" o:title=""/>
          </v:shape>
          <o:OLEObject Type="Embed" ProgID="" ShapeID="ole_rId417" DrawAspect="Content" ObjectID="_93318709" r:id="rId41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Применение</w:t>
      </w:r>
      <w:r>
        <w:rPr>
          <w:rFonts w:cs="Times New Roman" w:ascii="Times New Roman" w:hAnsi="Times New Roman"/>
          <w:sz w:val="32"/>
        </w:rPr>
        <w:t xml:space="preserve"> Наиболее важным производным анрацена является антрахинон, который широко используется в химии красите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НАНТРЕ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енантрен, так же как и антрацен, содержится в каменноугольной смоле и является структурным изомером антрацена с ангулярно конденсированными циклам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2370" w:dyaOrig="1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8.5pt;height:78pt" filled="f" o:ole="">
            <v:imagedata r:id="rId420" o:title=""/>
          </v:shape>
          <o:OLEObject Type="Embed" ProgID="" ShapeID="ole_rId419" DrawAspect="Content" ObjectID="_1132813852" r:id="rId41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обно антрацену он образуется при пиролизе многих органических соединений, таких как ацетилен, пропан, бензол, толуол т.п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монозамещённых фенантренов существует пять изомеров (1-,2-,3-,4- и 9-), для монозамещённых антраценов —только три (1,-2- и 9-)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оме извлечения из каменноугольной смолы известны также и пути синтетического получения фенантрена и его гомологов. Эти методы основываются на дегтдроциклизации 0,0'-диалкилбифенилов или производных 1,2-дифенилэтана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6780" w:dyaOrig="141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9pt;height:70.5pt" filled="f" o:ole="">
            <v:imagedata r:id="rId422" o:title=""/>
          </v:shape>
          <o:OLEObject Type="Embed" ProgID="" ShapeID="ole_rId421" DrawAspect="Content" ObjectID="_718396062" r:id="rId42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иболее важным методом получения различных производных фенонтрена определённого строения является синтез Пшорра, в котором производные о-стильбенамина диазотируют и диазовые соединения нагревают в присутствии меди, таким образом, из цис-2-стильбенамина образуется фенантрен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615" w:dyaOrig="1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6.1pt;height:61.2pt" filled="f" o:ole="">
            <v:imagedata r:id="rId424" o:title=""/>
          </v:shape>
          <o:OLEObject Type="Embed" ProgID="" ShapeID="ole_rId423" DrawAspect="Content" ObjectID="_842572018" r:id="rId423"/>
        </w:object>
      </w:r>
      <w:r>
        <w:rPr>
          <w:rFonts w:cs="Times New Roman" w:ascii="Times New Roman" w:hAnsi="Times New Roman"/>
          <w:sz w:val="32"/>
        </w:rPr>
        <w:t>Стильбен при пропускании через раскалённые трубки образует фенантрен (синтез, аналогичный синтезу бифенила из бензола)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480" w:dyaOrig="1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4pt;height:69pt" filled="f" o:ole="">
            <v:imagedata r:id="rId426" o:title=""/>
          </v:shape>
          <o:OLEObject Type="Embed" ProgID="" ShapeID="ole_rId425" DrawAspect="Content" ObjectID="_106538330" r:id="rId42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Физические свойства и строение</w:t>
      </w:r>
      <w:r>
        <w:rPr>
          <w:rFonts w:cs="Times New Roman" w:ascii="Times New Roman" w:hAnsi="Times New Roman"/>
          <w:sz w:val="32"/>
        </w:rPr>
        <w:t>. Фенантрен и его гомологи представляют собой бесцветные кристаллические вещества с более низкой температурой плавления и лучшей растворимостью, чем соответствующие аналоги антрацена. Фенантрен плавится при 10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, кипит при 34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 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лекула фенантрена является более стабильной, чем молекула антрацена. Донорные свойства у фенантрена выражены слабее, чем у антрацена, что свидетельствует о том, что в молекуле фенантрена осуществляется более значительное взаимодействие π-электонов (делокализация), чем в молекуле антраце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Химические свойства. Фенантрен, так же как и антрацен, но в гораздо меньшей степени имеет активные 9- и 10-положения, при этом в отдельных случаях можно выделить промежуточные продукты присоединения. Гидрирование, окисление, электрофильные атаки направляются в первую очередь в эти положения. Так, при нитровании(азотной кислотой в ледяной уксусной) главным продуктом является 9-нитрофенотрен, а в меньших количествах образуется 2- и 4-нитрофенотр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555" w:dyaOrig="169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7.75pt;height:84.75pt" filled="f" o:ole="">
            <v:imagedata r:id="rId428" o:title=""/>
          </v:shape>
          <o:OLEObject Type="Embed" ProgID="" ShapeID="ole_rId427" DrawAspect="Content" ObjectID="_1205933755" r:id="rId42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илирование по Фриделю-Крафтсу происходит в основном в 3-положение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7965" w:dyaOrig="23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8.25pt;height:119.25pt" filled="f" o:ole="">
            <v:imagedata r:id="rId430" o:title=""/>
          </v:shape>
          <o:OLEObject Type="Embed" ProgID="" ShapeID="ole_rId429" DrawAspect="Content" ObjectID="_771974075" r:id="rId42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При сульфировании при 6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>С выход изомерных сульфокислот распределяется так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3255" w:dyaOrig="23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2.75pt;height:119.25pt" filled="f" o:ole="">
            <v:imagedata r:id="rId432" o:title=""/>
          </v:shape>
          <o:OLEObject Type="Embed" ProgID="" ShapeID="ole_rId431" DrawAspect="Content" ObjectID="_404537880" r:id="rId43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повышении температуры сульфокислоты 9- и 10 не образуютс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Бромирование осуществляется вначале. как 9, 10-присоединение с образованием 9,10-дибромида, нагревание которого (с выделением </w:t>
      </w:r>
      <w:r>
        <w:rPr>
          <w:rFonts w:cs="Times New Roman" w:ascii="Times New Roman" w:hAnsi="Times New Roman"/>
          <w:sz w:val="32"/>
          <w:lang w:val="en-US"/>
        </w:rPr>
        <w:t>HBr</w:t>
      </w:r>
      <w:r>
        <w:rPr>
          <w:rFonts w:cs="Times New Roman" w:ascii="Times New Roman" w:hAnsi="Times New Roman"/>
          <w:sz w:val="32"/>
        </w:rPr>
        <w:t>) даёт 9-бромфенантрен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045" w:dyaOrig="175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6.35pt;height:86.6pt" filled="f" o:ole="">
            <v:imagedata r:id="rId434" o:title=""/>
          </v:shape>
          <o:OLEObject Type="Embed" ProgID="" ShapeID="ole_rId433" DrawAspect="Content" ObjectID="_1647129202" r:id="rId433"/>
        </w:object>
      </w:r>
      <w:r>
        <w:rPr>
          <w:rFonts w:cs="Times New Roman" w:ascii="Times New Roman" w:hAnsi="Times New Roman"/>
          <w:sz w:val="32"/>
        </w:rPr>
        <w:t>При каталитическом гидрировании фенантрена получается 9,10-дигидрофенонтрен. В более жёстких условиях может быть получен тетрадекагидрофенантрен (пергидрофенантрен)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8340" w:dyaOrig="1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7pt;height:66pt" filled="f" o:ole="">
            <v:imagedata r:id="rId436" o:title=""/>
          </v:shape>
          <o:OLEObject Type="Embed" ProgID="" ShapeID="ole_rId435" DrawAspect="Content" ObjectID="_1481691802" r:id="rId43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кисление фенантрена различными окислителями приводит вначале к фенонтронхенону, а затем к дифеновой кислоте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165" w:dyaOrig="439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8.25pt;height:219.75pt" filled="f" o:ole="">
            <v:imagedata r:id="rId438" o:title=""/>
          </v:shape>
          <o:OLEObject Type="Embed" ProgID="" ShapeID="ole_rId437" DrawAspect="Content" ObjectID="_405873175" r:id="rId43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Применение</w:t>
      </w:r>
      <w:r>
        <w:rPr>
          <w:rFonts w:cs="Times New Roman" w:ascii="Times New Roman" w:hAnsi="Times New Roman"/>
          <w:sz w:val="32"/>
        </w:rPr>
        <w:t xml:space="preserve">. Фенантрен применяется в качестве исходного сырья в органическом синтезе. Производные фенантрена, особенно частично или полностью гидрированные широко распространены в животном и растительном мире. Сюда относятся смоляные кислоты — абеитиновая и левопимаровая, из которых состоит канифоль. Скелет фенантрона содержится во всех стероидах, в частности в стероидных спиртах, желчных кислотах, гормонах пола, а также в алкалоидах группы морфина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дегидрировании, сопровождающимся потерей части боковых алкилов, многие стероиды образуют концерогенный метилхолантрен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3255" w:dyaOrig="21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2.75pt;height:105pt" filled="f" o:ole="">
            <v:imagedata r:id="rId440" o:title=""/>
          </v:shape>
          <o:OLEObject Type="Embed" ProgID="" ShapeID="ole_rId439" DrawAspect="Content" ObjectID="_1367513494" r:id="rId43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ысшие полициклические углеводороды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Линейные многоядерные углеводороды</w:t>
      </w:r>
      <w:r>
        <w:rPr>
          <w:rFonts w:cs="Times New Roman" w:ascii="Times New Roman" w:hAnsi="Times New Roman"/>
          <w:sz w:val="32"/>
        </w:rPr>
        <w:t>. Путём линейной конденсации бензольных ядер в ряду бензол-нафталин-антрацен можно получить ещё три подобных углеводорода—тетрацен (нафтацен), пентацен, гексац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914" w:dyaOrig="38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6.1pt;height:173.45pt" filled="f" o:ole="">
            <v:imagedata r:id="rId442" o:title=""/>
          </v:shape>
          <o:OLEObject Type="Embed" ProgID="" ShapeID="ole_rId441" DrawAspect="Content" ObjectID="_1656658083" r:id="rId44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трацен и пентацен получают восстановлением кислородосодержащих производных – хинонов и гидроксисоединений, которые в свою очередь получают реакциями ацилирования и конденса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10395" w:dyaOrig="23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5.9pt;height:102.3pt" filled="f" o:ole="">
            <v:imagedata r:id="rId444" o:title=""/>
          </v:shape>
          <o:OLEObject Type="Embed" ProgID="" ShapeID="ole_rId443" DrawAspect="Content" ObjectID="_1617059155" r:id="rId443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трацен и пентацен очень легко реагируют с электрофильными реагентами, окисляюся. Наиболее активными положениями являются 5,6,11,12 для тетрацена и 6,13-для пентаце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10170" w:dyaOrig="60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5.95pt;height:265.7pt" filled="f" o:ole="">
            <v:imagedata r:id="rId446" o:title=""/>
          </v:shape>
          <o:OLEObject Type="Embed" ProgID="" ShapeID="ole_rId445" DrawAspect="Content" ObjectID="_1801692689" r:id="rId445"/>
        </w:object>
      </w:r>
      <w:r>
        <w:rPr>
          <w:rFonts w:cs="Times New Roman" w:ascii="Times New Roman" w:hAnsi="Times New Roman"/>
          <w:sz w:val="32"/>
        </w:rPr>
        <w:t>Тетрацен и пентацен могут быть использованы как органические полупроводники. На основе тетрацена синтезируют его халькогенпроизводные, которые используются для получения материалов с металлической проводимостью (органических металлов)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3000" w:dyaOrig="29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0pt;height:147.75pt" filled="f" o:ole="">
            <v:imagedata r:id="rId448" o:title=""/>
          </v:shape>
          <o:OLEObject Type="Embed" ProgID="" ShapeID="ole_rId447" DrawAspect="Content" ObjectID="_423861964" r:id="rId44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Частично гидрированные и замещённые тетрацены используются как антибиотики, объединяемые под названием </w:t>
      </w:r>
      <w:r>
        <w:rPr>
          <w:rFonts w:cs="Times New Roman" w:ascii="Times New Roman" w:hAnsi="Times New Roman"/>
          <w:sz w:val="32"/>
          <w:u w:val="single"/>
        </w:rPr>
        <w:t>тетрациклин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Высшие полициклические арены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аменноугольной смоле содержатся в числе других следующие высокопуенсированные ароматические углеводород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930" w:dyaOrig="754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6.35pt;height:339.1pt" filled="f" o:ole="">
            <v:imagedata r:id="rId450" o:title=""/>
          </v:shape>
          <o:OLEObject Type="Embed" ProgID="" ShapeID="ole_rId449" DrawAspect="Content" ObjectID="_341262106" r:id="rId449"/>
        </w:object>
      </w:r>
      <w:r>
        <w:rPr>
          <w:rFonts w:cs="Times New Roman" w:ascii="Times New Roman" w:hAnsi="Times New Roman"/>
          <w:sz w:val="32"/>
          <w:u w:val="single"/>
        </w:rPr>
        <w:t xml:space="preserve">Хризен и бензантрацен </w:t>
      </w:r>
      <w:r>
        <w:rPr>
          <w:rFonts w:cs="Times New Roman" w:ascii="Times New Roman" w:hAnsi="Times New Roman"/>
          <w:sz w:val="32"/>
        </w:rPr>
        <w:t xml:space="preserve">менее реакционноспособны, чем их изомерный тетрацен. При гидрировании над </w:t>
      </w:r>
      <w:r>
        <w:rPr>
          <w:rFonts w:cs="Times New Roman" w:ascii="Times New Roman" w:hAnsi="Times New Roman"/>
          <w:sz w:val="32"/>
          <w:lang w:val="en-US"/>
        </w:rPr>
        <w:t>Ni</w:t>
      </w:r>
      <w:r>
        <w:rPr>
          <w:rFonts w:cs="Times New Roman" w:ascii="Times New Roman" w:hAnsi="Times New Roman"/>
          <w:sz w:val="32"/>
        </w:rPr>
        <w:t xml:space="preserve"> хризен превращается в 1,2,3,4,7,8,10,11,12- декагидрохризен, при окислении </w:t>
      </w:r>
      <w:r>
        <w:rPr>
          <w:rFonts w:cs="Times New Roman" w:ascii="Times New Roman" w:hAnsi="Times New Roman"/>
          <w:sz w:val="32"/>
          <w:lang w:val="en-US"/>
        </w:rPr>
        <w:t>Na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r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O</w:t>
      </w:r>
      <w:r>
        <w:rPr>
          <w:rFonts w:cs="Times New Roman" w:ascii="Times New Roman" w:hAnsi="Times New Roman"/>
          <w:sz w:val="32"/>
          <w:vertAlign w:val="subscript"/>
        </w:rPr>
        <w:t>7</w:t>
      </w:r>
      <w:r>
        <w:rPr>
          <w:rFonts w:cs="Times New Roman" w:ascii="Times New Roman" w:hAnsi="Times New Roman"/>
          <w:sz w:val="32"/>
        </w:rPr>
        <w:t xml:space="preserve"> в ледяной 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  <w:lang w:val="en-US"/>
        </w:rPr>
        <w:t>COOH</w:t>
      </w:r>
      <w:r>
        <w:rPr>
          <w:rFonts w:cs="Times New Roman" w:ascii="Times New Roman" w:hAnsi="Times New Roman"/>
          <w:sz w:val="32"/>
        </w:rPr>
        <w:t xml:space="preserve"> окисляется в хризен-5,6-хинон. Хлорируется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в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5</w:t>
      </w:r>
      <w:r>
        <w:rPr>
          <w:rFonts w:cs="Times New Roman" w:ascii="Times New Roman" w:hAnsi="Times New Roman"/>
          <w:sz w:val="32"/>
          <w:lang w:val="en-US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с образованием 6-хлорхризена, 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</w:rPr>
        <w:t>при 10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 — 6,12- дихлорхризена. Нитруется до 6-нитрохризена </w:t>
      </w:r>
      <w:r>
        <w:rPr>
          <w:rFonts w:cs="Times New Roman" w:ascii="Times New Roman" w:hAnsi="Times New Roman"/>
          <w:sz w:val="32"/>
          <w:lang w:val="en-US"/>
        </w:rPr>
        <w:t>HNO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в 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COOH</w:t>
      </w:r>
      <w:r>
        <w:rPr>
          <w:rFonts w:cs="Times New Roman" w:ascii="Times New Roman" w:hAnsi="Times New Roman"/>
          <w:sz w:val="32"/>
        </w:rPr>
        <w:t xml:space="preserve">, до-6,12-динитрохлоризена кипячением в </w:t>
      </w:r>
      <w:r>
        <w:rPr>
          <w:rFonts w:cs="Times New Roman" w:ascii="Times New Roman" w:hAnsi="Times New Roman"/>
          <w:sz w:val="32"/>
          <w:lang w:val="en-US"/>
        </w:rPr>
        <w:t>HNO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. Взаимодействием с </w:t>
      </w:r>
      <w:r>
        <w:rPr>
          <w:rFonts w:cs="Times New Roman" w:ascii="Times New Roman" w:hAnsi="Times New Roman"/>
          <w:sz w:val="32"/>
          <w:lang w:val="en-US"/>
        </w:rPr>
        <w:t>HO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</w:rPr>
        <w:t xml:space="preserve"> в </w:t>
      </w:r>
      <w:r>
        <w:rPr>
          <w:rFonts w:cs="Times New Roman" w:ascii="Times New Roman" w:hAnsi="Times New Roman"/>
          <w:sz w:val="32"/>
          <w:lang w:val="en-US"/>
        </w:rPr>
        <w:t>CHCl</w:t>
      </w:r>
      <w:r>
        <w:rPr>
          <w:rFonts w:cs="Times New Roman" w:ascii="Times New Roman" w:hAnsi="Times New Roman"/>
          <w:sz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 w:val="32"/>
          <w:lang w:val="en-US"/>
        </w:rPr>
        <w:t>CHCl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приводит к хризен-6-сульфокислот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 бензоилхлоридом в присутствии </w:t>
      </w:r>
      <w:r>
        <w:rPr>
          <w:rFonts w:cs="Times New Roman" w:ascii="Times New Roman" w:hAnsi="Times New Roman"/>
          <w:sz w:val="32"/>
          <w:lang w:val="en-US"/>
        </w:rPr>
        <w:t>AlCl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образует главным образом 6- бензоилхриз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ризен— промежуточный продукт при синтезе красите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ирен является бесцветным кристаллическим веществом с темп. пл. 156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, его растворы имеют голубую флуоресценцию. Пирен легко вступает в реакции электрофильного замещения (нитрования, сульфирования, галогенирования). По химическим свойствам пирен напоминает нафталин, только имеет большую реакционную способность. При нитровании, хлорировании, бромировании легко образует моно-,ди-,три- и тетразамещённые продукты, содержащие заместители в 1,1,6,1,3,6 и 1,3,6,8 положениях. При окислении пирен превращается в 1,6-пиренхинон или 1,8-пиренхинон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8400" w:dyaOrig="256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0pt;height:128.25pt" filled="f" o:ole="">
            <v:imagedata r:id="rId452" o:title=""/>
          </v:shape>
          <o:OLEObject Type="Embed" ProgID="" ShapeID="ole_rId451" DrawAspect="Content" ObjectID="_21711043" r:id="rId451"/>
        </w:object>
      </w:r>
      <w:r>
        <w:rPr>
          <w:rFonts w:cs="Times New Roman" w:ascii="Times New Roman" w:hAnsi="Times New Roman"/>
          <w:sz w:val="32"/>
        </w:rPr>
        <w:t>Над сернисто-молибденовым катализатором пирен гидрируется в 4,5-дигидро- и 4,5,9,10-тетрагидропирены, над никелевым — в 1,2,3,6,7,10-гексагидропирен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ирен является сырьём для синтеза красителей, применяется в производстве нафталин – 1,4,5,8-тетракарбоновой кисло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илен представляет собой золотисто – жёлтые кристаллы с темп. пл. 277-279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  <w:sz w:val="32"/>
        </w:rPr>
        <w:t xml:space="preserve"> С , темп. кип. 350-400 о С (с возгонкой). Впервые был выделен из каменноугольной смолы. Синтетически перилен может быть получен из 1,8-дийоднафталина нагреванием в присутствии меди или термическим декарбоксилированием 3,4,9,10-перилентетракарбоновой кислоты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По химическим свойствам перилен напоминает нафталин, легко вступает в реакции электрофильного замещения по положениям 3,4,9 и 10. Бромирование </w:t>
      </w:r>
      <w:r>
        <w:rPr>
          <w:rFonts w:cs="Times New Roman" w:ascii="Times New Roman" w:hAnsi="Times New Roman"/>
          <w:sz w:val="32"/>
          <w:lang w:val="en-US"/>
        </w:rPr>
        <w:t>Br</w:t>
      </w:r>
      <w:r>
        <w:rPr>
          <w:rFonts w:cs="Times New Roman" w:ascii="Times New Roman" w:hAnsi="Times New Roman"/>
          <w:sz w:val="32"/>
        </w:rPr>
        <w:t xml:space="preserve">2 в присутствии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</w:rPr>
        <w:t xml:space="preserve">даёт смесь 3,9 и 3,10-дибромпериленов, нитрование в уксусном ангидриде приводит до 3-нитроперилена, в 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</w:rPr>
        <w:t xml:space="preserve"> до 3,10-динитроперилена; сульфируется при нагревании с концентрированной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32"/>
        </w:rPr>
        <w:t xml:space="preserve"> в 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  <w:lang w:val="en-US"/>
        </w:rPr>
        <w:t>COOH</w:t>
      </w:r>
      <w:r>
        <w:rPr>
          <w:rFonts w:cs="Times New Roman" w:ascii="Times New Roman" w:hAnsi="Times New Roman"/>
          <w:sz w:val="32"/>
        </w:rPr>
        <w:t xml:space="preserve"> до смеси 3,9 и 3,10-периленсульфокислот;</w:t>
        <w:tab/>
        <w:t xml:space="preserve">ацелируется действием </w:t>
      </w:r>
      <w:r>
        <w:rPr>
          <w:rFonts w:cs="Times New Roman" w:ascii="Times New Roman" w:hAnsi="Times New Roman"/>
          <w:sz w:val="32"/>
          <w:lang w:val="en-US"/>
        </w:rPr>
        <w:t>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  <w:lang w:val="en-US"/>
        </w:rPr>
        <w:t>COCl</w:t>
      </w:r>
      <w:r>
        <w:rPr>
          <w:rFonts w:cs="Times New Roman" w:ascii="Times New Roman" w:hAnsi="Times New Roman"/>
          <w:sz w:val="32"/>
        </w:rPr>
        <w:t xml:space="preserve"> в присутствии </w:t>
      </w:r>
      <w:r>
        <w:rPr>
          <w:rFonts w:cs="Times New Roman" w:ascii="Times New Roman" w:hAnsi="Times New Roman"/>
          <w:sz w:val="32"/>
          <w:lang w:val="en-US"/>
        </w:rPr>
        <w:t>AlCl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 xml:space="preserve"> до 3,9-диацетилперилена. Водной хромовой кислотой перилен окисляется с образованием перилен-3,10-хинона; с малеиновым ангидридом образует ангидридбензопериленкарбоновой кислоты. При каталитическом гидрировании над </w:t>
      </w:r>
      <w:r>
        <w:rPr>
          <w:rFonts w:cs="Times New Roman" w:ascii="Times New Roman" w:hAnsi="Times New Roman"/>
          <w:sz w:val="32"/>
          <w:lang w:val="en-US"/>
        </w:rPr>
        <w:t>Pd</w:t>
      </w:r>
      <w:r>
        <w:rPr>
          <w:rFonts w:cs="Times New Roman" w:ascii="Times New Roman" w:hAnsi="Times New Roman"/>
          <w:sz w:val="32"/>
        </w:rPr>
        <w:t xml:space="preserve"> превращается в смесь гексагидро-и тетрагидропериленов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/>
        <w:object w:dxaOrig="9060" w:dyaOrig="12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6.2pt;height:605.75pt" filled="f" o:ole="">
            <v:imagedata r:id="rId454" o:title=""/>
          </v:shape>
          <o:OLEObject Type="Embed" ProgID="" ShapeID="ole_rId453" DrawAspect="Content" ObjectID="_8680054" r:id="rId453"/>
        </w:object>
      </w:r>
      <w:r>
        <w:rPr>
          <w:rFonts w:cs="Times New Roman" w:ascii="Times New Roman" w:hAnsi="Times New Roman"/>
          <w:sz w:val="32"/>
        </w:rPr>
        <w:t>Фериленовое ядро лежит в основе некоторых особо прочных красителей, в том числе люминестирущих (диимидыперилентетракарбоновой кислоты)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Некоторы многоядерные ароматические углеводороды обладают сильным физиологическим действием — они принадлежат к концерогенным</w:t>
      </w:r>
      <w:r>
        <w:rPr>
          <w:rFonts w:cs="Times New Roman" w:ascii="Times New Roman" w:hAnsi="Times New Roman"/>
          <w:sz w:val="32"/>
          <w:u w:val="single"/>
        </w:rPr>
        <w:t xml:space="preserve"> соединениям</w:t>
      </w:r>
      <w:r>
        <w:rPr>
          <w:rFonts w:cs="Times New Roman" w:ascii="Times New Roman" w:hAnsi="Times New Roman"/>
          <w:sz w:val="32"/>
        </w:rPr>
        <w:t>. Родоначальником этой группы веществ являетсябензантрацен. Активен не сам бензантрацен, а его замещённые, особенно в мезоположении. Наиболее простым из активных соединений является 10-метилбензантрацен. К концерогенным веществам следует отнестидибенантрацен и бензпирен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7560" w:dyaOrig="48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8pt;height:243pt" filled="f" o:ole="">
            <v:imagedata r:id="rId456" o:title=""/>
          </v:shape>
          <o:OLEObject Type="Embed" ProgID="" ShapeID="ole_rId455" DrawAspect="Content" ObjectID="_1472668690" r:id="rId45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Близок к целой группе природных соединений обладающий высокой концерогенной активностью </w:t>
      </w:r>
      <w:r>
        <w:rPr>
          <w:rFonts w:cs="Times New Roman" w:ascii="Times New Roman" w:hAnsi="Times New Roman"/>
          <w:sz w:val="32"/>
          <w:u w:val="single"/>
        </w:rPr>
        <w:t xml:space="preserve">холантрен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2625" w:dyaOrig="2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1.25pt;height:129pt" filled="f" o:ole="">
            <v:imagedata r:id="rId458" o:title=""/>
          </v:shape>
          <o:OLEObject Type="Embed" ProgID="" ShapeID="ole_rId457" DrawAspect="Content" ObjectID="_525625228" r:id="rId45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Ароматические углеводороды с конденсированными бензольными и пятичленными цикла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Известны углеводороды и их производные, углеродный скелет которых построен из бензольных и циклопентановых колец. Важнейшими представителями углеводородов этой группы являются аценафтен, инден и флуар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8820" w:dyaOrig="30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1pt;height:150pt" filled="f" o:ole="">
            <v:imagedata r:id="rId460" o:title=""/>
          </v:shape>
          <o:OLEObject Type="Embed" ProgID="" ShapeID="ole_rId459" DrawAspect="Content" ObjectID="_194413576" r:id="rId45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енифтен был найден в каменноугольной смоле; в наибольшем количестве он содержится в антраценовом масле. Синтетически аценафтен получают при пропускании α-этилнафталина или смеси нафталина с этиленом через раскалённые труб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химическом отношении аценафтен сдоден с нафталином не более реакционноспособен. Реакции электрофильного замещения идут в α-положение. Сульфирование в зависимости от температуры может идти или в α-или β-положение. С муравьиным альдегидом при 20о С образует смолу с темп. Плавл. 126-128о С. Окислением аценафтена получают аценафтехинон (темп. плавл. 261о С), а при дальнейшем окислении нафталевую (перинафталиндикарбоновую) кислоту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7545" w:dyaOrig="259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7.25pt;height:129.75pt" filled="f" o:ole="">
            <v:imagedata r:id="rId462" o:title=""/>
          </v:shape>
          <o:OLEObject Type="Embed" ProgID="" ShapeID="ole_rId461" DrawAspect="Content" ObjectID="_886412817" r:id="rId46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При перегонке аценафтена над раскалённой окисью свинца образуется жёлтый аценафти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4455" w:dyaOrig="153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2.75pt;height:76.5pt" filled="f" o:ole="">
            <v:imagedata r:id="rId464" o:title=""/>
          </v:shape>
          <o:OLEObject Type="Embed" ProgID="" ShapeID="ole_rId463" DrawAspect="Content" ObjectID="_562651653" r:id="rId463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енафтехинон используется в производстве кубовых красите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енафтен в количестве 5-10 % сильно тормозит окисление нефтяных масел, а в количестве 20 % полностью останавливает их окислени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оме того, аценафтен применяется как химический мутаген в селекции растен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Инден содержится в каменноугольной смоле и в нефти (нафталиновая фракция). Характерной особенностью этого углеводорода является высокая подвижность водородных атомов метиленовой группы. Эти атомы могут замещаться на металл, участвовать в реакциях конденсации с карбонильными соединениями с образованием аналогов фульвенов, замещаться при окислении кислородом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285" w:dyaOrig="6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4.25pt;height:315pt" filled="f" o:ole="">
            <v:imagedata r:id="rId466" o:title=""/>
          </v:shape>
          <o:OLEObject Type="Embed" ProgID="" ShapeID="ole_rId465" DrawAspect="Content" ObjectID="_1164328491" r:id="rId465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нден на свету и в темноте самопроизвольно полимеризуется с образованием полииндена, реакция ускоряется при нагревании, в присутствии минеральных кислот и кислот Льюиса. Инден присоединяет бром по двойной (2,3) связи, восстанавливается водородом в присутствии </w:t>
      </w:r>
      <w:r>
        <w:rPr>
          <w:rFonts w:cs="Times New Roman" w:ascii="Times New Roman" w:hAnsi="Times New Roman"/>
          <w:sz w:val="32"/>
          <w:lang w:val="en-US"/>
        </w:rPr>
        <w:t>Ni</w:t>
      </w:r>
      <w:r>
        <w:rPr>
          <w:rFonts w:cs="Times New Roman" w:ascii="Times New Roman" w:hAnsi="Times New Roman"/>
          <w:sz w:val="32"/>
        </w:rPr>
        <w:t xml:space="preserve"> при 200о С и </w:t>
      </w:r>
      <w:r>
        <w:rPr>
          <w:rFonts w:cs="Times New Roman" w:ascii="Times New Roman" w:hAnsi="Times New Roman"/>
          <w:sz w:val="32"/>
          <w:lang w:val="en-US"/>
        </w:rPr>
        <w:t>Na</w:t>
      </w:r>
      <w:r>
        <w:rPr>
          <w:rFonts w:cs="Times New Roman" w:ascii="Times New Roman" w:hAnsi="Times New Roman"/>
          <w:sz w:val="32"/>
        </w:rPr>
        <w:t xml:space="preserve"> в спирте до инда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210" w:dyaOrig="274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0.5pt;height:137.25pt" filled="f" o:ole="">
            <v:imagedata r:id="rId468" o:title=""/>
          </v:shape>
          <o:OLEObject Type="Embed" ProgID="" ShapeID="ole_rId467" DrawAspect="Content" ObjectID="_1149592641" r:id="rId467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Применяется инден для получения кумароно-инденовых смол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луорен (о, о'-дифениленметан) содержится в каменноугольной смоле (1,3-2,0%), выделяется из её антраценовой фракции (210-308о С) кристаллизацией с последующей перекристаллизацией из бензи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обно индену атомы водорода метиленовой группы флуорена подвижны, но менее реакционноспособны, что видно из сопоставления констант кислотности  Ка ( для индена  —10</w:t>
      </w:r>
      <w:r>
        <w:rPr>
          <w:rFonts w:cs="Times New Roman" w:ascii="Times New Roman" w:hAnsi="Times New Roman"/>
          <w:sz w:val="32"/>
          <w:vertAlign w:val="superscript"/>
        </w:rPr>
        <w:t>-21</w:t>
      </w:r>
      <w:r>
        <w:rPr>
          <w:rFonts w:cs="Times New Roman" w:ascii="Times New Roman" w:hAnsi="Times New Roman"/>
          <w:sz w:val="32"/>
        </w:rPr>
        <w:t>, для флуорена —  10</w:t>
      </w:r>
      <w:r>
        <w:rPr>
          <w:rFonts w:cs="Times New Roman" w:ascii="Times New Roman" w:hAnsi="Times New Roman"/>
          <w:sz w:val="32"/>
          <w:vertAlign w:val="superscript"/>
        </w:rPr>
        <w:t>-25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/>
        <w:object w:dxaOrig="6240" w:dyaOrig="526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2pt;height:263.25pt" filled="f" o:ole="">
            <v:imagedata r:id="rId470" o:title=""/>
          </v:shape>
          <o:OLEObject Type="Embed" ProgID="" ShapeID="ole_rId469" DrawAspect="Content" ObjectID="_972111989" r:id="rId469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еакции электрофильного замещения протекают предпочтительно в положение 2. Хлорирование </w:t>
      </w:r>
      <w:r>
        <w:rPr>
          <w:rFonts w:cs="Times New Roman" w:ascii="Times New Roman" w:hAnsi="Times New Roman"/>
          <w:sz w:val="32"/>
          <w:lang w:val="en-US"/>
        </w:rPr>
        <w:t>SO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  <w:lang w:val="en-US"/>
        </w:rPr>
        <w:t>Cl</w:t>
      </w:r>
      <w:r>
        <w:rPr>
          <w:rFonts w:cs="Times New Roman" w:ascii="Times New Roman" w:hAnsi="Times New Roman"/>
          <w:sz w:val="32"/>
        </w:rPr>
        <w:t>2 на холоде приводит  к 2-хлорфлуорену, дальнейшее хлорирование к 2,7-дихлор- и 2,4,7-трихлорфлуоренам, нитрование к 2-нитрофлуорену, сульфирование-2-сульфон, 2,7-дисульфопроизводн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Флуорен — исходный продукт для получения красителей, стабилизатор полимеров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ОННО-МЕТОДИЧЕСКАЯ ЧАСТЬ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Основная и дополнитель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>Органическая химия. Реакционная способность основных классов органических соединений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: Учеб. пособие / А. Э. Щербина [и др.]. - Мн. : БГТУ, 2000. - 612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Петров, А.А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. для вузов / А. А. Петров, Х. В. Бальян, А. Т. Трощенко ; Под</w:t>
      </w: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Петров, А.А.</w:t>
      </w:r>
      <w:r>
        <w:rPr>
          <w:rFonts w:eastAsia="Times New Roman" w:cs="Times New Roman" w:ascii="Times New Roman" w:hAnsi="Times New Roman"/>
          <w:sz w:val="32"/>
          <w:szCs w:val="24"/>
        </w:rPr>
        <w:br/>
        <w:t>   Органическая химия : учебник для вузов / А. А. Петров, Х. В. Бальян, А. Т. Трощенко. - 3-е изд., перераб. и доп. - М. : Высш. шк., 1973. - 623 с.  ред. Петрова А.А. - 4-е изд., перераб. и доп. - М. : Высш. шк., 1981. - 592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Травень В.Ф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, обуч. по направлению "Хим. технология и биотехнология" и хим.-техн. направлениям подготовки диплом. спец. Т. 1 / В. Ф. Травень. - М. : Академкнига, 2006. - 727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Травень В.Ф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, обуч. по направ. "Хим. технология и биотехнология" и хим.-техн. направлениям подготовки диплом. спец. Т. 2 / В. Ф. Травень. - М. : Академкнига, 2006. - 58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Терней, А. </w:t>
      </w:r>
      <w:r>
        <w:rPr>
          <w:rFonts w:eastAsia="Times New Roman" w:cs="Times New Roman" w:ascii="Times New Roman" w:hAnsi="Times New Roman"/>
          <w:sz w:val="32"/>
          <w:szCs w:val="24"/>
        </w:rPr>
        <w:t>   Современная органическая химия : В 2-х т. Т.1 / А. Терней ; Пер. с англ. Карпейской Е.И., Орловой Л.М.; Под ред. Суворова Н.Н. - М. : Мир, 1981. - 678с.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Терней, А. </w:t>
      </w:r>
      <w:r>
        <w:rPr>
          <w:rFonts w:eastAsia="Times New Roman" w:cs="Times New Roman" w:ascii="Times New Roman" w:hAnsi="Times New Roman"/>
          <w:sz w:val="32"/>
          <w:szCs w:val="24"/>
        </w:rPr>
        <w:t>   Современная органическая химия : В 2-х т. Т.2 / А. Терней ; Пер. с англ. Карпейской Е.И., Орловой Л.М.; Под ред. Суворова Н.Н. - М. : Мир, 1981. - 651с.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Моррисон, Р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/ Р. Моррисон, Р. Бойд ; Пер. с англ. Демянович В.М., Смита В.А. - М. : Мир, 1974. - 1132с. 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Щербина, А.Э.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   Органическая химия : задачи и упражнения : учеб. пособие / А. Э. Щербина, Л. Г. Матусевич, И. В. Сенько. - Минск : Новое знание, 2007. - 303 с. - Библиогр.: с. 300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32"/>
          <w:szCs w:val="24"/>
        </w:rPr>
        <w:t>Органическая химия. Лабораторный практикум по органическому синтезу</w:t>
      </w:r>
      <w:r>
        <w:rPr>
          <w:rFonts w:cs="Times New Roman" w:ascii="Times New Roman" w:hAnsi="Times New Roman"/>
          <w:sz w:val="32"/>
          <w:szCs w:val="24"/>
        </w:rPr>
        <w:t xml:space="preserve"> : учеб. пособие / А. Э. Щербина [и др.] ; Бел. гос. технол. ун-т ; под ред. А.Э. Щербины. - Минск : БГТУ, 2006. - 414, [1]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Агрономов, А.Е. </w:t>
      </w:r>
      <w:r>
        <w:rPr>
          <w:rFonts w:eastAsia="Times New Roman" w:cs="Times New Roman" w:ascii="Times New Roman" w:hAnsi="Times New Roman"/>
          <w:sz w:val="32"/>
          <w:szCs w:val="24"/>
        </w:rPr>
        <w:t>   Лабораторные работы в органическом практикуме : Для хим. спец. вузов / А. Е. Агрономов, Ю. С. Шабаров. - 2-е изд., перераб. и доп. - М. : Химия, 1974. - 375с. : ил. - 1-02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Гитис, С.С. </w:t>
      </w:r>
      <w:r>
        <w:rPr>
          <w:rFonts w:eastAsia="Times New Roman" w:cs="Times New Roman" w:ascii="Times New Roman" w:hAnsi="Times New Roman"/>
          <w:sz w:val="32"/>
          <w:szCs w:val="24"/>
        </w:rPr>
        <w:t>   Практикум по органической химии : Учеб. пособие для нехим. спец. вузов / С. С. Гитис, А. И. Глаз, А. В. Иванов. - М. : Высш. шк., 1991. - 301[2]c. : ил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>Лабораторные работы по органической химии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: Учеб. пособие / Под ред. Гинзбурга О.Ф., Петрова А.А. - 4-е изд., перераб. и доп. - М. : Высш. шк., 1982. - 269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Голодников, Г.В. </w:t>
      </w:r>
      <w:r>
        <w:rPr>
          <w:rFonts w:eastAsia="Times New Roman" w:cs="Times New Roman" w:ascii="Times New Roman" w:hAnsi="Times New Roman"/>
          <w:sz w:val="32"/>
          <w:szCs w:val="24"/>
        </w:rPr>
        <w:t>   Практикум по органическому синтезу / Г. В. Голодников, Т. В. Мандельштам ; Под ред.Оглобина К.А. - Л. : ЛГУ, 1976. - 373с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Храмкина, М.Н. </w:t>
      </w:r>
      <w:r>
        <w:rPr>
          <w:rFonts w:eastAsia="Times New Roman" w:cs="Times New Roman" w:ascii="Times New Roman" w:hAnsi="Times New Roman"/>
          <w:sz w:val="32"/>
          <w:szCs w:val="24"/>
        </w:rPr>
        <w:t>   Практикум по органическому синтезу. : Учеб. пособие для сред. спец. учеб. заведений / М. Н. Храмкина. - 5-е изд., перераб. - Л. : Химия, 1988. - 310с. : ил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Реутов О.А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 : в 4 ч. Ч. 1 / О. А. Реутов, А. Л. Курц, К. П. Бутин. - 2-е изд. - М. : БИНОМ. Лаборатория знаний, 2005; 2007. - 56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Реутов О.А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 : в 4 ч. Ч. 2 / О. А. Реутов, А. Л. Курц, К. П. Бутин. - М. : БИНОМ. Лаборатория знаний, 2005. - 623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Реутов, О.А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 : в 4 ч. Ч. 3 / О. А. Реутов, А. Л. Курц, К. П. Бутин. - М. : БИНОМ. Лаборатория знаний, 2004. - 54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Реутов, О.А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 : учебник для студ. вузов : в 4 ч. Ч. 4 / О. А. Реутов, А. Л. Курц, К. П. Бутин. - М. : БИНОМ. Лаборатория знаний, 2004. - 72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. Реакции, механизмы и структура : Углубл. курс для ун-тов и хим. вузов: В 4 т. Т.4 / Д. Марч ; Пер.с англ.Самойловой З.Е.;Под ред.Белецкой И.П. - М. : Мир, 1988. - 468с. : ил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. Реакции, механизмы и структура : Углубл. курс для ун-тов и хим. вузов: В 4 т. Т.3 / Д. Марч ; Пер. с англ. Самойловой З.Е.; Под ред. Белецкой И.П. - М. : Мир, 1987. - 459с. : ил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. Реакции, механизмы и структура : Углубл. курс для ун-тов и хим.вузов: В 4 т. Т.2 / Д. Марч ; Пер.с англ.Самойловой З.Е.;Под ред.Белецко И.П. - М. : Мир, 1987. - 504с. : ил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32"/>
          <w:szCs w:val="24"/>
        </w:rPr>
        <w:t>   Органическая химия. Реакции, механизмы и структура : Углубл. курс для ун-тов и хим. вузов: В 4 т. Т.1 / Д. Марч ; Пер.с англ.Самойловой З.Е.;Под ред.Белецкой И.П. - М. : Мир, 1987. - 381с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Несмеянов, А.Н. </w:t>
      </w:r>
      <w:r>
        <w:rPr>
          <w:rFonts w:eastAsia="Times New Roman" w:cs="Times New Roman" w:ascii="Times New Roman" w:hAnsi="Times New Roman"/>
          <w:sz w:val="32"/>
          <w:szCs w:val="24"/>
        </w:rPr>
        <w:t>   Начала органической химии:В 2-х кн. Кн.1 / А. Н. Несмеянов, Н. А. Несмеянов. - 2-е изд., перераб. - М. : Химия, 1974. - 623с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Несмеянов, А.Н. </w:t>
      </w:r>
      <w:r>
        <w:rPr>
          <w:rFonts w:eastAsia="Times New Roman" w:cs="Times New Roman" w:ascii="Times New Roman" w:hAnsi="Times New Roman"/>
          <w:sz w:val="32"/>
          <w:szCs w:val="24"/>
        </w:rPr>
        <w:t>   Начала органической химии:В 2-х кн. Кн.2 / А. Н. Несмеянов, Н. А. Несмеянов. - 2-е изд., перераб. - М. : Химия, 1974. - 744с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>Справочник химика</w:t>
      </w:r>
      <w:r>
        <w:rPr>
          <w:rFonts w:eastAsia="Times New Roman" w:cs="Times New Roman" w:ascii="Times New Roman" w:hAnsi="Times New Roman"/>
          <w:sz w:val="32"/>
          <w:szCs w:val="24"/>
        </w:rPr>
        <w:t>. Т.2 : Основные свойства неорганических и органических соединений. - 2-е изд.,перераб.и доп. - М.-Л. : Химия, 1965. - 1168 с.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471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Компьютер</dc:creator>
  <dc:description/>
  <cp:keywords/>
  <dc:language>en-US</dc:language>
  <cp:lastModifiedBy>Компьютер</cp:lastModifiedBy>
  <dcterms:modified xsi:type="dcterms:W3CDTF">2015-03-04T11:56:00Z</dcterms:modified>
  <cp:revision>935</cp:revision>
  <dc:subject/>
  <dc:title/>
</cp:coreProperties>
</file>