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органической химии</w:t>
      </w:r>
    </w:p>
    <w:p>
      <w:pPr>
        <w:pStyle w:val="Normal"/>
        <w:jc w:val="center"/>
        <w:rPr/>
      </w:pPr>
      <w:r>
        <w:rPr/>
        <w:t>(часть 1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строения органических соединений. Химическая связь, ее типы. Методы ВС и МО. Метод МО ЛКАО. Ковалентная связь и ее характеристи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рганических реакций по характеру превращения, по способу разрыва и образования связи. Интермодиаты. Кислоты и основания по Бренстеду и Льюису. Гибрид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химической связи. Индукционный и мезомерный эффект. Гиперконьюация. Примеры электронных эфф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органических соединений. Изомерия. Углеводородные радикалы,  функциональные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альные групп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Изомерия, номенклатура. Способы пол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. Строение, изомерия поворотная. Физические свойства. Механизм радикального замещения в ряду алканов. Причины избирательного за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анов. Свободные радикалы и их превращения. Применение отдельных представителей алк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ины. Изомерия, номенклатура, строение. Способы получения этиленовых углеводо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свойства алкенов.Механизм электрофильного присоединения к алкенам. Доказательство механизма. Правило Марковникова и его объяснение. Примеры А</w:t>
            </w:r>
            <w:r>
              <w:rPr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>-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кальное присоединение к олефинам галогенов и галогеноводородов. Реакции алкилирования, полимеризации и изомериз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кисления и озонирования олефинов. Механизм ионной и радикальной полимеризации. Реакция теломеризации, ее мех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енов. Отдельные представители алкенов и их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новые углеводороды. Изомерия, номенклатура, строение. Способы получения алкоди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алкоди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, получение, свойства. Натуральный и синтетический каучуки, способы их получения. Стереорегулярные полимеры. Вулканизация. Хлорпреновый кауч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Изомерия, номенклатура, строение, способы получения, физические свой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присоединения к алкинам электрофилов и нуклеофи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полимеризации и изомеризации алкинов. Реакция замещения атомов водорода у С ≡ С  связи. Синтез гомологов и функциональных производных ацетилена. Реакция Репп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арафины. Изомерия, номенклатура, строение, способы получения циклоалканов, циклоолефинов и циклодиолефин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циклоалканов, циклоолефинов и циклодиолефин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 и их отличительные черты. Правило Хюккеля. Строение бензола. Гомологический ряд бензола, изомерия, номенклатура, синтетические способы получения бензола и его гомологов. Стир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бензола и его гомологов. Механизм электрофильного замещения в ароматическом 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электрофильного замещения в ароматическом ряду. Реакции окисления и озон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мещения в ряду бензола, нафталина, антрацена и фенантрена. Отдельные представители ряда бензола, их получение и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, антрацен, фенантрен. Изомерия, номенклатура, строение. Способы пол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нафталина, антрацена и фенантрена. Антрахин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енил, получение, свойства. Дифенилме тан и трифенилметан. Получение, свойства. Гексафенилэ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клические углеводороды. Получение, свойства. Инден и флуор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огенпроизводные алканов. Изомерия, номенклатура, способы получения. Механиз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 xml:space="preserve"> - за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мические  свойства галогенпроизводных алканов. Механиз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и 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Влияние различных факторов на эти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производные непредельных углеводородов. Получение, свойства, применение. Аллильная перегруппировка. Фторзамещенные галогенпроизв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производные ароматического ряда. Получение, свойства. Электрофильное и нуклеофильное замещение, их мех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органические соединения. Классификация и номенклатура. Общие методы получения. Строение, характер связи углерод-металл. Реактивы Гриньяра, получение,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осодержащие органические соединения. Тиолы, тиоэфиры, сульфо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 и полигалогенпроизводные углеводородов. Получение, свойства. Отдельные представители ди- и полигалогенпроизводных, их получениеи применение.Фре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. Изомерия, номенклатура, способы получения, физически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одноатомных спиртов. Химические особенности первичных, вторичных и третичных спи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оли. Номенклатура, получение, свойства. Механизм пинаколиновой перегруппировки. Применение отдельных представ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 и нафтолы. Строение, изомерия, номенклатура, способы пол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фенолов и нафтолов. Особенности реакций у фенолов и нафт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- трехатомные фенолы. Получение, свойства, применение. Применение фенола и нафт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фиры. Строение, изомерия, номенклатура, способы получения, химические свойства, представители. Органические перекисные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простые эфиры. Строение, свойства, приме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кислоты ряда бензола и нафталина. Способы получения. Механизм реакции сульфирования. Функциональные производные сульфокислот, их получение и свойства. Реакции замещения сульфо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иклоалканов. Связь между строением и реакционной способностью циклопарафинов. Реакции изомер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4:00Z</dcterms:created>
  <dc:creator>LINNIK</dc:creator>
  <dc:description/>
  <cp:keywords/>
  <dc:language>en-US</dc:language>
  <cp:lastModifiedBy>LINNIK</cp:lastModifiedBy>
  <dcterms:modified xsi:type="dcterms:W3CDTF">2013-12-09T11:37:00Z</dcterms:modified>
  <cp:revision>20</cp:revision>
  <dc:subject/>
  <dc:title>1</dc:title>
</cp:coreProperties>
</file>