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48" w:after="4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28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ктор УО ПГУ</w:t>
            </w:r>
          </w:p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pacing w:val="2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pacing w:val="20"/>
                <w:sz w:val="28"/>
                <w:szCs w:val="28"/>
              </w:rPr>
              <w:t>Д.Н. Лазовский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spacing w:val="20"/>
                <w:sz w:val="28"/>
                <w:szCs w:val="28"/>
              </w:rPr>
              <w:t>«</w:t>
            </w:r>
            <w:r>
              <w:rPr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spacing w:val="20"/>
                <w:sz w:val="28"/>
                <w:szCs w:val="28"/>
              </w:rPr>
              <w:t>»</w:t>
            </w:r>
            <w:r>
              <w:rPr>
                <w:spacing w:val="2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pacing w:val="20"/>
                <w:sz w:val="28"/>
                <w:szCs w:val="28"/>
              </w:rPr>
              <w:t>2014 г.</w:t>
            </w:r>
          </w:p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гистрационный № УД_____/р</w:t>
            </w:r>
          </w:p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before="48" w:after="4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ЧЕСКАЯ ХИМИЯ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УЧРЕЖДЕНИЯ ВЫСШ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–48 01 03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Symbol" w:cs="Symbol" w:ascii="Symbol" w:hAnsi="Symbol"/>
          <w:sz w:val="32"/>
          <w:szCs w:val="28"/>
          <w:lang w:val="en-US"/>
        </w:rPr>
        <w:t></w:t>
      </w:r>
      <w:r>
        <w:rPr>
          <w:b/>
          <w:sz w:val="32"/>
          <w:szCs w:val="28"/>
        </w:rPr>
        <w:t>Химическая технология природных энергоносителей и углеродных материалов</w:t>
      </w:r>
      <w:r>
        <w:rPr>
          <w:rFonts w:eastAsia="Symbol" w:cs="Symbol" w:ascii="Symbol" w:hAnsi="Symbol"/>
          <w:b/>
          <w:sz w:val="32"/>
          <w:szCs w:val="28"/>
          <w:lang w:val="en-US"/>
        </w:rPr>
        <w:t>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ультет – </w:t>
      </w:r>
      <w:r>
        <w:rPr>
          <w:i/>
          <w:sz w:val="28"/>
          <w:szCs w:val="28"/>
        </w:rPr>
        <w:t>инженерно-технологический</w:t>
      </w:r>
    </w:p>
    <w:p>
      <w:pPr>
        <w:pStyle w:val="Heading5"/>
        <w:tabs>
          <w:tab w:val="clear" w:pos="6379"/>
          <w:tab w:val="left" w:pos="3261" w:leader="none"/>
        </w:tabs>
        <w:spacing w:lineRule="auto" w:line="360"/>
        <w:rPr>
          <w:i/>
          <w:i/>
          <w:szCs w:val="28"/>
        </w:rPr>
      </w:pPr>
      <w:r>
        <w:rPr>
          <w:szCs w:val="28"/>
        </w:rPr>
        <w:t xml:space="preserve">Кафедра – </w:t>
      </w:r>
      <w:r>
        <w:rPr>
          <w:i/>
          <w:szCs w:val="28"/>
        </w:rPr>
        <w:t>химии и ТПНГ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Курс – первый, </w:t>
      </w:r>
      <w:r>
        <w:rPr/>
        <w:t xml:space="preserve"> втор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8"/>
        <w:gridCol w:w="2109"/>
        <w:gridCol w:w="21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замен – 2</w:t>
      </w:r>
      <w:r>
        <w:rPr>
          <w:i/>
          <w:sz w:val="28"/>
          <w:szCs w:val="28"/>
        </w:rPr>
        <w:t xml:space="preserve"> и 3 семестр</w:t>
      </w:r>
      <w:r>
        <w:rPr>
          <w:sz w:val="28"/>
          <w:szCs w:val="28"/>
        </w:rPr>
        <w:t>.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Составил: к.х.н., доцент кафедры химии Якубовский С.Ф.</w:t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составлена на основа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й учебной программы «Органическая химия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 № ТД-1.073/тип. от 24.09.2008г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 в качестве рабочего варианта на заседании кафедры химии и ТП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2014 г</w:t>
      </w:r>
      <w:r>
        <w:rPr>
          <w:b/>
          <w:sz w:val="28"/>
          <w:szCs w:val="28"/>
          <w:lang w:val="en-US"/>
        </w:rPr>
        <w:t>.</w:t>
      </w:r>
    </w:p>
    <w:p>
      <w:pPr>
        <w:pStyle w:val="Heading4"/>
        <w:tabs>
          <w:tab w:val="clear" w:pos="6379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 химии  и ТПНГ______________И.В.Бу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а и рекомендована к утверждению методической комиссией инженерно-технологического  факультета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2014 г. протокол № 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Председатель методической комиссии _______________Д.П. Комаро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обрена и рекомендована к утверждению Научно-методическим советом УО “ПГУ”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2014 г. протокол № 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Председатель НМС УО “ПГУ” _______________Д.В. Дук</w:t>
      </w:r>
      <w:r>
        <w:br w:type="page"/>
      </w:r>
    </w:p>
    <w:p>
      <w:pPr>
        <w:pStyle w:val="TextBody"/>
        <w:spacing w:before="48" w:after="48"/>
        <w:ind w:firstLine="18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ктуальность изучения учебной дисциплины в вузе и ее роль в процессе формирования компетенций выпуск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ческая химия – одна из фундаментальных дисциплин при подготовке специалистов по химико-технологической специальности 48 01 03 «Химическая технология природных энергоносителей и углеродных материалов», представляет собой прочный базис для развития не только фундаментальных идей, но и практических знаний будущих инженеров, позволяет сформировать у них научное мировоззрение. Органическая химия играет ключевую роль в создании широкого спектра практически важных веществ, в развитии новых и совершенствовании существующих технологий, создании современных материалов, физиологически активных веществ для фармацевтической промышленности и сельскохозяйственного производства. Органические вещества играют чрезвычайную роль в жизнедеятельности человека, функционировании растительного и животного мира, поэтому знание их свойств особенно важно в познании сложных взаимодействий в биологических системах.</w:t>
      </w:r>
    </w:p>
    <w:p>
      <w:pPr>
        <w:pStyle w:val="Normal"/>
        <w:ind w:firstLine="720"/>
        <w:jc w:val="both"/>
        <w:rPr/>
      </w:pPr>
      <w:r>
        <w:rPr/>
        <w:t>Курс «Органическая химия» занимает особое положение среди других химических дисциплин, так как он является продолжением школьного химического образования и включает разделы, каждый из которых получает дальнейшее развитие при изучении других химических дисциплин – аналитической химии, химии поверхностных явлений и дисперсных систем, химии нефти и газа, нефтехимический синтез и др.</w:t>
      </w:r>
    </w:p>
    <w:p>
      <w:pPr>
        <w:pStyle w:val="Normal"/>
        <w:ind w:firstLine="720"/>
        <w:jc w:val="both"/>
        <w:rPr/>
      </w:pPr>
      <w:r>
        <w:rPr/>
        <w:t>Учебный процесс по дисциплине «Органическая химия» включает лекции, практические и лабораторные занятия, самостоятельную работу студентов, систему контроля их знаний, умений и навыков, которые в совокупности направлены на формировании у студентов следующих групп компетенци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bCs/>
          <w:i/>
        </w:rPr>
        <w:t>академические компетенции</w:t>
      </w:r>
      <w:r>
        <w:rPr/>
        <w:t>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hanging="1080"/>
        <w:jc w:val="both"/>
        <w:rPr/>
      </w:pPr>
      <w:r>
        <w:rPr/>
        <w:t>владение базовыми научно-теоретическими знаниями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владение исследовательскими навыкам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/>
      </w:pPr>
      <w:r>
        <w:rPr/>
        <w:t>умение работать самостоятельно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/>
      </w:pPr>
      <w:r>
        <w:rPr/>
        <w:t>понимание междисциплинарных связей и умение использовать их на практик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/>
      </w:pPr>
      <w:r>
        <w:rPr>
          <w:bCs/>
          <w:i/>
        </w:rPr>
        <w:t>социально-личностные компетенции</w:t>
      </w:r>
      <w:r>
        <w:rPr>
          <w:i/>
        </w:rPr>
        <w:t>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способность к социальному взаимодействию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способность к межличностным коммуникациям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уметь работать в коллектив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/>
      </w:pPr>
      <w:r>
        <w:rPr>
          <w:bCs/>
          <w:i/>
        </w:rPr>
        <w:t>профессиональные компетенции (формирование основ профессионализма)</w:t>
      </w:r>
      <w:r>
        <w:rPr>
          <w:bCs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03" w:hanging="283"/>
        <w:jc w:val="both"/>
        <w:rPr/>
      </w:pPr>
      <w:r>
        <w:rPr/>
        <w:t>выполнять задания грамотно, ответственно и своевременно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03" w:hanging="283"/>
        <w:jc w:val="both"/>
        <w:rPr/>
      </w:pPr>
      <w:r>
        <w:rPr/>
        <w:t>уметь выбирать из возможных вариантов решения проблемы наиболее рациональный и эффективный пут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03" w:hanging="283"/>
        <w:jc w:val="both"/>
        <w:rPr/>
      </w:pPr>
      <w:r>
        <w:rPr/>
        <w:t>всегда действовать в направлении наиболее гармоничного взаимодействия с природой и социальной средо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2. Цели и задачи учебной дисциплины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изучения дисциплины студентами указанной специальности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необходимого для химика-технолога базиса знаний теоретических основ органической химии, реакционной способности и способов синтеза основных классов органических соединений, необходимого для управления технологическими процессами, для успешного преодоления постоянно усложняющихся проблем и требований, которые связаны с производством и использованием органических веществ в нефтехимии, производстве строительных материалов, биохимии и др.отраслях промыш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необходимого объема знаний, требующихся для изучения специальных дисципли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  <w:t>3. Требования к освоению учебной дисциплины.</w:t>
      </w:r>
    </w:p>
    <w:p>
      <w:pPr>
        <w:pStyle w:val="TextBody"/>
        <w:spacing w:before="48" w:after="48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</w:r>
    </w:p>
    <w:p>
      <w:pPr>
        <w:pStyle w:val="TextBody"/>
        <w:spacing w:before="48" w:after="48"/>
        <w:ind w:firstLine="720"/>
        <w:rPr/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Требования к уровню знаний по изучаемой дисциплине определены содержанием образовательного стандарта по специальности 48 01 03.</w:t>
      </w:r>
    </w:p>
    <w:p>
      <w:pPr>
        <w:pStyle w:val="TextBody"/>
        <w:spacing w:before="48" w:after="48"/>
        <w:ind w:firstLine="720"/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Выпускник должен знать: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-4"/>
        </w:rPr>
        <w:t>1)</w:t>
      </w:r>
      <w:r>
        <w:rPr>
          <w:i/>
          <w:color w:val="000000"/>
          <w:spacing w:val="-4"/>
        </w:rPr>
        <w:tab/>
      </w:r>
      <w:r>
        <w:rPr/>
        <w:t>номенклатуру органических соединений;</w:t>
      </w:r>
    </w:p>
    <w:p>
      <w:pPr>
        <w:pStyle w:val="Normal"/>
        <w:ind w:left="720" w:hanging="360"/>
        <w:jc w:val="both"/>
        <w:rPr/>
      </w:pPr>
      <w:r>
        <w:rPr/>
        <w:t>2)</w:t>
        <w:tab/>
        <w:t>физические и химические свойства основных классов органических соединений и их связь со строением молекулы;</w:t>
      </w:r>
    </w:p>
    <w:p>
      <w:pPr>
        <w:pStyle w:val="Normal"/>
        <w:ind w:left="720" w:hanging="360"/>
        <w:jc w:val="both"/>
        <w:rPr/>
      </w:pPr>
      <w:r>
        <w:rPr/>
        <w:t>3)</w:t>
        <w:tab/>
        <w:t>превращения органических веществ в условиях каталитических и некаталитических реакций;</w:t>
      </w:r>
    </w:p>
    <w:p>
      <w:pPr>
        <w:pStyle w:val="Normal"/>
        <w:ind w:left="720" w:hanging="360"/>
        <w:jc w:val="both"/>
        <w:rPr/>
      </w:pPr>
      <w:r>
        <w:rPr/>
        <w:t>4)</w:t>
        <w:tab/>
        <w:t>области использования органических веществ и основные методы их лабораторного и промышленного получения;</w:t>
      </w:r>
    </w:p>
    <w:p>
      <w:pPr>
        <w:pStyle w:val="Normal"/>
        <w:ind w:left="720" w:hanging="360"/>
        <w:jc w:val="both"/>
        <w:rPr/>
      </w:pPr>
      <w:r>
        <w:rPr/>
        <w:t>5)</w:t>
        <w:tab/>
        <w:t>основы химических и физико-химических методов структурно-функционального анализа органических соединений;</w:t>
      </w:r>
    </w:p>
    <w:p>
      <w:pPr>
        <w:pStyle w:val="Normal"/>
        <w:ind w:left="720" w:hanging="360"/>
        <w:jc w:val="both"/>
        <w:rPr/>
      </w:pPr>
      <w:r>
        <w:rPr/>
        <w:t>6)</w:t>
        <w:tab/>
        <w:t>о токсичности органических веществ разных классов и методы защиты человека и окружающей среды от их вредного воздействия</w:t>
      </w:r>
      <w:r>
        <w:rPr>
          <w:sz w:val="28"/>
          <w:szCs w:val="28"/>
        </w:rPr>
        <w:t>.</w:t>
      </w:r>
    </w:p>
    <w:p>
      <w:pPr>
        <w:pStyle w:val="TextBody"/>
        <w:spacing w:before="48" w:after="48"/>
        <w:ind w:firstLine="360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u w:val="none"/>
        </w:rPr>
      </w:r>
    </w:p>
    <w:p>
      <w:pPr>
        <w:pStyle w:val="TextBody"/>
        <w:spacing w:before="48" w:after="48"/>
        <w:ind w:firstLine="720"/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Выпускник должен уметь: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-4"/>
        </w:rPr>
        <w:t>1)</w:t>
      </w:r>
      <w:r>
        <w:rPr>
          <w:i/>
          <w:color w:val="000000"/>
          <w:spacing w:val="-4"/>
        </w:rPr>
        <w:tab/>
      </w:r>
      <w:r>
        <w:rPr/>
        <w:t>пользоваться разными классификациями органических веществ;</w:t>
      </w:r>
    </w:p>
    <w:p>
      <w:pPr>
        <w:pStyle w:val="Normal"/>
        <w:ind w:left="720" w:hanging="360"/>
        <w:jc w:val="both"/>
        <w:rPr/>
      </w:pPr>
      <w:r>
        <w:rPr/>
        <w:t>2)</w:t>
        <w:tab/>
        <w:t>прогнозировать свойства органических веществ на основании их структуры и физико-химических характеристик;</w:t>
      </w:r>
    </w:p>
    <w:p>
      <w:pPr>
        <w:pStyle w:val="Normal"/>
        <w:ind w:left="720" w:hanging="360"/>
        <w:jc w:val="both"/>
        <w:rPr/>
      </w:pPr>
      <w:r>
        <w:rPr/>
        <w:t>3)</w:t>
        <w:tab/>
        <w:t>синтезировать органические вещества основных классов и осуществлять их структурно-функциональный анализ.</w:t>
      </w:r>
    </w:p>
    <w:p>
      <w:pPr>
        <w:pStyle w:val="TextBody"/>
        <w:spacing w:before="48" w:after="48"/>
        <w:ind w:firstLine="720"/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</w:r>
    </w:p>
    <w:p>
      <w:pPr>
        <w:pStyle w:val="TextBody"/>
        <w:spacing w:before="48" w:after="48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  <w:t>4. Структура и содержание учебной дисциплины.</w:t>
      </w:r>
    </w:p>
    <w:p>
      <w:pPr>
        <w:pStyle w:val="TextBody"/>
        <w:spacing w:before="48" w:after="48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Cs w:val="24"/>
          <w:u w:val="none"/>
          <w:lang w:val="be-BY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В основу структурирования содержания учебной дисциплины положен принцип, который предполагает разбивку научно-теоретического и экспериментального материала в учебные разделы. По каждому разделу, в соответствии с его целями и задачами по формированию у студентов конкретных компетенций, реализуются определенные педагогические приемы, включающие представление лекционного материала, организацию практических и лабораторных занятий, контроль качества знани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szCs w:val="24"/>
          <w:u w:val="none"/>
          <w:lang w:val="be-BY"/>
        </w:rPr>
        <w:t xml:space="preserve">Структура содержания учебной дисциплины </w:t>
      </w:r>
      <w:r>
        <w:rPr>
          <w:rFonts w:cs="Times New Roman" w:ascii="Times New Roman" w:hAnsi="Times New Roman"/>
          <w:i w:val="false"/>
          <w:szCs w:val="24"/>
          <w:u w:val="none"/>
        </w:rPr>
        <w:t>“Органическая химия” включает: введение в дисциплину, теоретические разделы, учебные темы, практические и лабораторные занятия.</w:t>
      </w:r>
    </w:p>
    <w:p>
      <w:pPr>
        <w:pStyle w:val="Normal"/>
        <w:ind w:firstLine="720"/>
        <w:jc w:val="both"/>
        <w:rPr/>
      </w:pPr>
      <w:r>
        <w:rPr/>
        <w:t>Типовой учебный план  предусматривает для специальности 1-48</w:t>
      </w:r>
      <w:r>
        <w:rPr>
          <w:lang w:val="en-US"/>
        </w:rPr>
        <w:t> </w:t>
      </w:r>
      <w:r>
        <w:rPr/>
        <w:t>01</w:t>
      </w:r>
      <w:r>
        <w:rPr>
          <w:lang w:val="en-US"/>
        </w:rPr>
        <w:t> </w:t>
      </w:r>
      <w:r>
        <w:rPr/>
        <w:t>03 «Химическая технология природных энергоносителей и углеродных материалов» 454 часа, из них аудиторных – 226, лекций – 88 часов, практических занятий – 70 часов, лабораторных занятий – 70 часов.</w:t>
      </w:r>
    </w:p>
    <w:p>
      <w:pPr>
        <w:pStyle w:val="Normal"/>
        <w:ind w:firstLine="720"/>
        <w:jc w:val="both"/>
        <w:rPr/>
      </w:pPr>
      <w:r>
        <w:rPr/>
        <w:t>Содержание дисциплины разбито на 10 разделов, которые включают 21 тему.</w:t>
      </w:r>
    </w:p>
    <w:p>
      <w:pPr>
        <w:pStyle w:val="TextBody"/>
        <w:spacing w:before="48" w:after="48"/>
        <w:ind w:firstLine="720"/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  <w:t>5. Методы (технологии) обучени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Среди эффективных педагогических методик и технологий, способствующих вовлечению студентов в поиск, приобретение опыта самостоятельного решения разнообразных задач используются: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технологии блочного (по разделам) обучения;</w:t>
      </w:r>
    </w:p>
    <w:p>
      <w:pPr>
        <w:pStyle w:val="TextBody"/>
        <w:numPr>
          <w:ilvl w:val="1"/>
          <w:numId w:val="10"/>
        </w:numPr>
        <w:rPr/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технологии учебно-исследовательской деятельности (рефераты, доклады)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коммуникативные технологии (дискуссия, мозговой штурм).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  <w:t>6. Диагностика компетенций студентов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Согласно образовательным стандартам нового поколения определяется следующая процедура диагностики компетенций студента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  <w:t>Требования к осуществлению диагностики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определение объекта диагностики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измерение степени соответствия учебных достижений студента требованиям стандарта;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оценивание результатов выявления и измерения соответствия учебных достижений студента требованиям стандарта (по шкале оценок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none"/>
        </w:rPr>
        <w:t>Шкалы оценок: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color w:val="000000"/>
          <w:spacing w:val="-4"/>
          <w:u w:val="none"/>
        </w:rPr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оценка учебных достижений студента на экзамене по дисциплине “Органическая химия” производится по десятибалльной шкале (1,2,3……9,10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Критерии оценок. Для оценки достижений студентов используются критерии, утвержденные Министерством образования Республики Беларусь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color w:val="000000"/>
          <w:spacing w:val="-4"/>
          <w:u w:val="none"/>
        </w:rPr>
        <w:t>Диагностический инструментарий. Для текущей диагностики компетенций студентов по отдельной теоретической теме или лабораторной работе используются контрольные задания, а для итоговой – зачет, экзамен.</w:t>
      </w:r>
      <w:r>
        <w:br w:type="page"/>
      </w:r>
    </w:p>
    <w:p>
      <w:pPr>
        <w:pStyle w:val="Normal"/>
        <w:spacing w:before="48" w:after="48"/>
        <w:jc w:val="center"/>
        <w:rPr/>
      </w:pPr>
      <w:r>
        <w:rPr/>
        <w:t>СОДЕРЖАНИЕ УЧЕБНОГО МАТЕРИАЛА (ЛЕКЦИОННЫЙ КУРС)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before="48" w:after="48"/>
        <w:jc w:val="both"/>
        <w:rPr/>
      </w:pPr>
      <w:r>
        <w:rPr>
          <w:i/>
        </w:rPr>
        <w:t>1. Предмет органической химии.</w:t>
      </w:r>
      <w:r>
        <w:rPr/>
        <w:t xml:space="preserve"> </w:t>
      </w:r>
    </w:p>
    <w:p>
      <w:pPr>
        <w:pStyle w:val="Normal"/>
        <w:spacing w:before="48" w:after="48"/>
        <w:jc w:val="both"/>
        <w:rPr/>
      </w:pPr>
      <w:r>
        <w:rPr/>
        <w:t>Этапы развития и место органической химии в системе наук. Роль органической химии в народном хозяйстве. Основное сырье для получения органических соединений. Тонкий органический, промышленный синтез, микробиологический синтез. Проблемы экологии.</w:t>
      </w:r>
    </w:p>
    <w:p>
      <w:pPr>
        <w:pStyle w:val="Normal"/>
        <w:spacing w:before="48" w:after="48"/>
        <w:jc w:val="both"/>
        <w:rPr/>
      </w:pPr>
      <w:r>
        <w:rPr/>
        <w:t xml:space="preserve">РАЗДЕЛ 1. </w:t>
      </w:r>
      <w:r>
        <w:rPr>
          <w:bCs/>
          <w:color w:val="000000"/>
          <w:sz w:val="28"/>
          <w:szCs w:val="28"/>
        </w:rPr>
        <w:t>МЕТОДЫ ВЫДЕЛЕНИЯ, ОЧИСТКИ И ИДЕНТИФИКАЦИИ ОРГАНИЧЕСКИХ ВЕЩЕСТВ</w:t>
      </w:r>
    </w:p>
    <w:p>
      <w:pPr>
        <w:pStyle w:val="Normal"/>
        <w:spacing w:before="48" w:after="48"/>
        <w:jc w:val="both"/>
        <w:rPr/>
      </w:pPr>
      <w:r>
        <w:rPr>
          <w:i/>
        </w:rPr>
        <w:t>2.Методы выделения, очистки и идентификации органических веществ.</w:t>
      </w:r>
      <w:r>
        <w:rPr/>
        <w:t xml:space="preserve"> </w:t>
      </w:r>
    </w:p>
    <w:p>
      <w:pPr>
        <w:pStyle w:val="Normal"/>
        <w:spacing w:before="48" w:after="48"/>
        <w:jc w:val="both"/>
        <w:rPr/>
      </w:pPr>
      <w:r>
        <w:rPr/>
        <w:t>Хроматография, перегонка, кристаллизация, экстракция. Определение основных физико-химических характеристик органических веществ. Спектральные методы анализа: УФ-, ИК-, ЯРМ- и масс-спектроскопия. Фото- и электрохимические методы анализа. рентгеноструктурный и нейтронографический анализ пространственного строения органических соединений.</w:t>
      </w:r>
    </w:p>
    <w:p>
      <w:pPr>
        <w:pStyle w:val="Normal"/>
        <w:spacing w:before="48" w:after="48"/>
        <w:jc w:val="both"/>
        <w:rPr/>
      </w:pPr>
      <w:r>
        <w:rPr/>
        <w:t xml:space="preserve">РАЗДЕЛ 2. </w:t>
      </w:r>
      <w:r>
        <w:rPr>
          <w:sz w:val="28"/>
          <w:szCs w:val="28"/>
        </w:rPr>
        <w:t>ОСНОВЫ СТРОЕНИЯ И РЕАКЦИОННОЙ СПОСОБНОСТИ ОРГАНИЧЕСКИХ СОЕДИНЕНИЙ</w:t>
      </w:r>
    </w:p>
    <w:p>
      <w:pPr>
        <w:pStyle w:val="Normal"/>
        <w:spacing w:before="48" w:after="48"/>
        <w:jc w:val="both"/>
        <w:rPr/>
      </w:pPr>
      <w:r>
        <w:rPr>
          <w:i/>
        </w:rPr>
        <w:t>3,Классификация и номенклатура органических соединений, изомерия.</w:t>
      </w:r>
    </w:p>
    <w:p>
      <w:pPr>
        <w:pStyle w:val="Normal"/>
        <w:spacing w:before="48" w:after="48"/>
        <w:jc w:val="both"/>
        <w:rPr/>
      </w:pPr>
      <w:r>
        <w:rPr/>
        <w:t xml:space="preserve">Классификация органических соединений. Изомерия. Углеродные цепи, углеводородный радикал, функциональные группы, гомологические ряды. Классификация органических соединений по углеводородному радикалу, функциональным группам. Типы изомерии. структурная изомерия. пространственная изомерия: </w:t>
      </w:r>
    </w:p>
    <w:p>
      <w:pPr>
        <w:pStyle w:val="Normal"/>
        <w:spacing w:before="48" w:after="48"/>
        <w:jc w:val="both"/>
        <w:rPr/>
      </w:pPr>
      <w:r>
        <w:rPr>
          <w:i/>
        </w:rPr>
        <w:t>4</w:t>
      </w:r>
      <w:r>
        <w:rPr>
          <w:i/>
          <w:lang w:val="en-US"/>
        </w:rPr>
        <w:t>.</w:t>
      </w:r>
      <w:r>
        <w:rPr>
          <w:i/>
        </w:rPr>
        <w:t xml:space="preserve"> Химическая связь, её типы.</w:t>
      </w:r>
    </w:p>
    <w:p>
      <w:pPr>
        <w:pStyle w:val="Normal"/>
        <w:spacing w:before="48" w:after="48"/>
        <w:jc w:val="both"/>
        <w:rPr/>
      </w:pPr>
      <w:r>
        <w:rPr/>
        <w:t>. Сопряженные связи. донорно-акцепторная, семиполярная и водородная связи. Характеристика химической связи: длина, энергия, полярность, поляризуемость. Индуктивный и мезоменый эффекты (типы сопряжения –</w:t>
      </w:r>
      <w:r>
        <w:rPr>
          <w:lang w:val="en-US"/>
        </w:rPr>
        <w:t>I</w:t>
      </w:r>
      <w:r>
        <w:rPr/>
        <w:t xml:space="preserve"> и –</w:t>
      </w:r>
      <w:r>
        <w:rPr>
          <w:lang w:val="en-US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</w:t>
      </w:r>
      <w:r>
        <w:rPr/>
        <w:t xml:space="preserve"> и +</w:t>
      </w:r>
      <w:r>
        <w:rPr>
          <w:lang w:val="en-US"/>
        </w:rPr>
        <w:t>M</w:t>
      </w:r>
      <w:r>
        <w:rPr/>
        <w:t>, +</w:t>
      </w:r>
      <w:r>
        <w:rPr>
          <w:lang w:val="en-US"/>
        </w:rPr>
        <w:t>I</w:t>
      </w:r>
      <w:r>
        <w:rPr/>
        <w:t xml:space="preserve"> и +М). Гиперконьюгация. Резонанс. Канонические (резонансные) структуры.</w:t>
      </w:r>
    </w:p>
    <w:p>
      <w:pPr>
        <w:pStyle w:val="Normal"/>
        <w:spacing w:before="48" w:after="48"/>
        <w:jc w:val="both"/>
        <w:rPr/>
      </w:pPr>
      <w:r>
        <w:rPr>
          <w:i/>
        </w:rPr>
        <w:t>5</w:t>
      </w:r>
      <w:r>
        <w:rPr>
          <w:i/>
          <w:lang w:val="en-US"/>
        </w:rPr>
        <w:t>.</w:t>
      </w:r>
      <w:r>
        <w:rPr>
          <w:i/>
        </w:rPr>
        <w:t>Химическая реакция.</w:t>
      </w:r>
    </w:p>
    <w:p>
      <w:pPr>
        <w:pStyle w:val="Normal"/>
        <w:spacing w:before="48" w:after="48"/>
        <w:jc w:val="both"/>
        <w:rPr/>
      </w:pPr>
      <w:r>
        <w:rPr/>
        <w:t xml:space="preserve">Классификация органических реакций: по характеру превращения: присоединение, элиминирование (отщепление), циклоприсоединение, перегруппировка; по способу разрыва и образования связи: гомолитический, гетеролитический, перициклический. Классификация ионных реакций и реагентов: электрофильные и нуклеофильные. Интермедиаты: радикалы, карбены, ион-радикалы, карбокатионы и карбанионы. Понятие молекулярности, порядка, скорости. Лимитирующая стадия. Кислоты и основания по Бренстеду и Льюису. Сопряженные кислоты и основания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. </w:t>
      </w:r>
    </w:p>
    <w:p>
      <w:pPr>
        <w:pStyle w:val="Normal"/>
        <w:spacing w:before="48" w:after="48"/>
        <w:jc w:val="both"/>
        <w:rPr/>
      </w:pPr>
      <w:r>
        <w:rPr/>
        <w:t>РАЗДЕЛ 3.</w:t>
      </w:r>
      <w:r>
        <w:rPr>
          <w:sz w:val="28"/>
          <w:szCs w:val="28"/>
        </w:rPr>
        <w:t xml:space="preserve"> УГЛЕВОДОРОДЫ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  <w:lang w:val="en-US"/>
        </w:rPr>
        <w:t>6</w:t>
      </w:r>
      <w:r>
        <w:rPr>
          <w:i/>
        </w:rPr>
        <w:t>, Алканы.</w:t>
      </w:r>
    </w:p>
    <w:p>
      <w:pPr>
        <w:pStyle w:val="Normal"/>
        <w:spacing w:before="48" w:after="48"/>
        <w:jc w:val="both"/>
        <w:rPr>
          <w:i/>
          <w:i/>
        </w:rPr>
      </w:pPr>
      <w:r>
        <w:rPr/>
        <w:t xml:space="preserve">Гомологический ряд. общая формула. Изомерия, первичный, вторичный и третичный атомы углерода. Понятия об алкильных группах, их названия. номенклатура. Способы получения: промышленные методы – переработка нефти и газа, гидрокрекинг угля, мазута, синтез Фишера-Тропша (из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 Лабораторные методы: синтез Вюрца, декарбоксилирование солей карбоновых кислот – термическое и электрохимическое (метод Кольбе), гидрирование, из металлорганических соединений, восстановление галогенпроизводных, кетонов. Строение, геометрия, конформации. Физические свойства. Общая характеристика реакционной способности. Строение и относительная стабильность радикалов. Понятие о цепных реакциях. Реакции галогенирования, сульфохлорирования, нитрирования, сульфирования, окисления. Виды крекинга алканов. Синтез алкенов, алкинов, галогенпроизводных, спиртов, альдегидов и карбоновых кислот из алкановЭкологические проблемы получения и использования углеводородов и моторных топлив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7. Непредельные углеводороды.</w:t>
      </w:r>
    </w:p>
    <w:p>
      <w:pPr>
        <w:pStyle w:val="Normal"/>
        <w:jc w:val="both"/>
        <w:rPr/>
      </w:pPr>
      <w:r>
        <w:rPr/>
        <w:t xml:space="preserve">Общие формулы алкенов, алкадиенов, алкинов. Типы диенов. Структурная и пространственная изомерия. Номенклатура непредельных углеводородов, </w:t>
      </w:r>
      <w:r>
        <w:rPr>
          <w:lang w:val="en-US"/>
        </w:rPr>
        <w:t>Z</w:t>
      </w:r>
      <w:r>
        <w:rPr/>
        <w:t xml:space="preserve">-, </w:t>
      </w:r>
      <w:r>
        <w:rPr>
          <w:lang w:val="en-US"/>
        </w:rPr>
        <w:t>E</w:t>
      </w:r>
      <w:r>
        <w:rPr/>
        <w:t>-номенклатура алкенов и алкадиенов. Методы получения. Общие методы введения кратной связи - дегидрирование алканов, дегидратация спиртов, дегидрогалогенирование галогеналканов, термический крекинг алканов. Получение ненасыщенных органических соединений реакциями конденсации, восстановления эпоксидов, эписульфидов, гидрированием алкинов. Методы получения алкинов: реакции карбидов с водой и кислотами,алкилирование ацетиленидов, окисление дитозилгидразонов дикетонов. Синтез дивинила, изопрена по Лебедеву, Астромысленскому, Фаворскому.</w:t>
      </w:r>
    </w:p>
    <w:p>
      <w:pPr>
        <w:pStyle w:val="Normal"/>
        <w:spacing w:before="48" w:after="48"/>
        <w:jc w:val="both"/>
        <w:rPr>
          <w:i/>
          <w:i/>
        </w:rPr>
      </w:pPr>
      <w:r>
        <w:rPr/>
        <w:t xml:space="preserve">Электронное строение, особенности </w:t>
      </w:r>
      <w:r>
        <w:rPr>
          <w:rFonts w:eastAsia="Symbol" w:cs="Symbol" w:ascii="Symbol" w:hAnsi="Symbol"/>
        </w:rPr>
        <w:t></w:t>
      </w:r>
      <w:r>
        <w:rPr/>
        <w:t>-связи (длина, энергия, полярность, поляризуемость). Химические свойства. Общая характеристика реакционной способности непредельных углеводородов. Реакции гидрирования. Реакции электрофильного присоедин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): общая схема и примеры присоединения галогенов, галогеноводородов, воды, кислот. Механизм, относительная стабильность карбокатионов, ориентация присоединения. Правило Марковникова, теоретическое обоснование. Особ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реакций сопряженных диенов (1,2- и 1,4-присоединение). Реакции гидроборирования и гидроформилирования алкенов и алкинов. Эффект Караша. Окисление алкенов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кислородом, озоном, перкислотами. Примеры реакций нуклеофильного присоединения к активированным алкенам. Ре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аллильное галогенирование и окисление. Олигомеризация и полимеризация алкенов и диенов по радикальному, катионному, анионному и координационному механизмам. Стереоспецифическая полимеризация и стереорегулярные полимеры. Полиэтилен, полипропилен, полистирол, поливинилацетат, поливиниловый спирт. Сополимеризация. Натуральный и синтетический каучуки. Реакции нуклеофильного присоединения к алкинам: воды, спиртов, карбоновых кислот. СН-кислотный характер ацетилена и терминальных алкинов. Ацетилениды, их получение, свойства, применение. Реакции олигомеризации и полимеризации алкинов. Конденсация Фаворского, синтезы Ренпе. Диеновый синтез. Примеры циклических диенов: циклопентадиен, циклогексадиены, фульвены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8. Циклические углеводороды (циклоалканы,циклоалкены)</w:t>
      </w:r>
      <w:r>
        <w:rPr>
          <w:i/>
          <w:lang w:val="en-US"/>
        </w:rPr>
        <w:t>.</w:t>
      </w:r>
    </w:p>
    <w:p>
      <w:pPr>
        <w:pStyle w:val="Normal"/>
        <w:spacing w:before="48" w:after="48"/>
        <w:jc w:val="both"/>
        <w:rPr/>
      </w:pPr>
      <w:r>
        <w:rPr/>
        <w:t>Классификация по размеру цикла, количеству циклов, насыщенности. Геометрия цикла, конформации, конформационный анализ. Устойчивость циклов. Напряжение, транс-анулярное взаимодействие. Методы получения циклоалканов и циклоалкенов. Синтез малых циклов – реакции 1,3-элиминирования, циклоприсоединения. Получение средних и больших циклов: гидрированием непредельных и ароматических углеводородов, реакциями циклоприсоединения, пиролизом карбоновых кислот и их солей. Особенности получения больших циклов. Химические свойства циклоалканов и циклоалкенов. Реакции присоединения и замещения, расширения и сужения циклов. Примеры бициклических углеводородов. Терпеновые углеводороды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9</w:t>
      </w:r>
      <w:r>
        <w:rPr>
          <w:i/>
          <w:lang w:val="en-US"/>
        </w:rPr>
        <w:t>.</w:t>
      </w:r>
      <w:r>
        <w:rPr>
          <w:i/>
        </w:rPr>
        <w:t>Ароматические углеводороды.</w:t>
      </w:r>
    </w:p>
    <w:p>
      <w:pPr>
        <w:pStyle w:val="Normal"/>
        <w:spacing w:before="48" w:after="48"/>
        <w:jc w:val="both"/>
        <w:rPr>
          <w:i/>
          <w:i/>
        </w:rPr>
      </w:pPr>
      <w:r>
        <w:rPr/>
        <w:t xml:space="preserve">Классификация, изомерия, номенклатура. Особенности электронного строения. Циклические сопряженные системы. Правило ароматичности Хюккеля, современная трактовка ароматичности. Ароматические, неароматические и антиароматические углеводороды и ионы. Энергия делокализации (резонанса, стабилизации). Квантово-механическое описание бензола методом Хюккеля. Молекулярные диаграммы граничных структур: индекс свободной валентности, электронной плотности, порядок связи. Физические свойства ароматических углеводородов. Методы синтеза: промышленные – ароматизация нефти,  лабораторные – циклоолигомеризация, дегидроциклизация, конденсация, декарбоксилирование, Вюрца-Фиттига, Фриделя-Крафтса. Химические свойства аренов. Реакции гидрирования, галогенирования, окисления, фотохимической изомеризации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реакции бензола, механизм. Примеры: нитрование, галогенирование, сульфирование, алкилирование, ацилировани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реакции производных аренов. Классификация заместителей по ориентационным свойствам (1 и 2 рода) и по влиянию на скорость реакции – активирующие и дезактивирующие. Соотношения изомеров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-реакциях. Ориентация у дизамещенных производных бензола. Реакции гомологов бензола по боковой цепи: галогенирование, нитрование, окисление. Применение бензола и гомологов. Многоядерные ароматические углеводороды, номенклатура, изомерия. Способы получения, химические свойства. Высшие полициклы. Фуллерены и нанотрубки. Физиологическое воздействие ароматических углеводородов на животных и человека. Канцерогены, примеры. Способы борьбы с загрязнением окружающей среды  ароматическими соединениями.</w:t>
      </w:r>
    </w:p>
    <w:p>
      <w:pPr>
        <w:pStyle w:val="Normal"/>
        <w:spacing w:before="48" w:after="48"/>
        <w:jc w:val="both"/>
        <w:rPr>
          <w:i/>
          <w:i/>
        </w:rPr>
      </w:pPr>
      <w:r>
        <w:rPr/>
        <w:t>РАЗДЕЛ 4</w:t>
      </w:r>
      <w:r>
        <w:rPr>
          <w:sz w:val="28"/>
          <w:szCs w:val="28"/>
        </w:rPr>
        <w:t xml:space="preserve">. </w:t>
        <w:tab/>
        <w:t>ГАЛОГЕНПРОИЗВОДНЫЕ УГЛЕВОДОРОДОВ</w:t>
      </w:r>
    </w:p>
    <w:p>
      <w:pPr>
        <w:pStyle w:val="Normal"/>
        <w:spacing w:before="48" w:after="48"/>
        <w:jc w:val="both"/>
        <w:rPr/>
      </w:pPr>
      <w:r>
        <w:rPr>
          <w:i/>
          <w:lang w:val="en-US"/>
        </w:rPr>
        <w:t>10</w:t>
      </w:r>
      <w:r>
        <w:rPr>
          <w:i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Галогенпроизводные углеводородов.</w:t>
      </w:r>
    </w:p>
    <w:p>
      <w:pPr>
        <w:pStyle w:val="Normal"/>
        <w:jc w:val="both"/>
        <w:rPr/>
      </w:pPr>
      <w:r>
        <w:rPr/>
        <w:t xml:space="preserve">Классификация, изомерия, номенклатура. Способы получения галогенпроизводных: галогенирование углеводородов, присоединение галогеноводородов к непредельным углеводородам, из спиртов. Физические свойства, физические параметры связ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al</w:t>
      </w:r>
      <w:r>
        <w:rPr/>
        <w:t>. Химические свойства. Реакции нуклеофильного замещения, механизм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), стереохимия. Влияние строения радикала,  нуклеофильности реагента, природы растворителя. Ре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 с амбидентными ионами, правило Корнблюма. Реакции элиминирования, механизмы Е1- и Е2-реакций, правило Зайцева. конкуренция реакций замещения и элиминирования. Влияние основности реагента, температуры и строения субстрата. Стереохимия Е-реакций. Нуклеофильное замещение галогена в арилгалогенидах. Образование аринов (дегидроаренов). Механиз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реакций у активированных арилгалогенидов. Комплексы Мензейгеймера. Сравнение механиз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 Реакции галогенпроизводных с металлами. Реактивы Гриньяра, использование в синтезе. главные представители галогенпроизводных. Фреоны. Полимеры – ПВХ, тефлон, хлоропреновый каучук. Загрязнение окружающей среды галогенпроизводными. Влияние на озоновый слой. Ксенобиотики типа диоксина.</w:t>
      </w:r>
    </w:p>
    <w:p>
      <w:pPr>
        <w:pStyle w:val="Normal"/>
        <w:spacing w:before="48" w:after="48"/>
        <w:jc w:val="both"/>
        <w:rPr>
          <w:i/>
          <w:i/>
        </w:rPr>
      </w:pPr>
      <w:r>
        <w:rPr/>
        <w:t>РАЗДЕЛ 5</w:t>
      </w:r>
      <w:r>
        <w:rPr>
          <w:sz w:val="28"/>
          <w:szCs w:val="28"/>
        </w:rPr>
        <w:t xml:space="preserve">. </w:t>
        <w:tab/>
        <w:t>АЗОТСОДЕРЖАЩИЕ ПРОИЗВОДНЫЕ УГЛЕВОДОРОДОВ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11.</w:t>
      </w:r>
      <w:r>
        <w:rPr>
          <w:i/>
        </w:rPr>
        <w:t>Нитросоединения.</w:t>
      </w:r>
    </w:p>
    <w:p>
      <w:pPr>
        <w:pStyle w:val="Normal"/>
        <w:jc w:val="both"/>
        <w:rPr/>
      </w:pPr>
      <w:r>
        <w:rPr/>
        <w:t>Классификация и номенклатура. Способы получения: нитрование углеводородов, алкилирование нитритов. Физические свойства. Электронное строение нитрогруппы, характер связи и химические свойства. Восстановление нитрогруппы: условия, реагенты. Влияние среды на характер продуктов восстановления. Таутомерия первичных и вторичных алифатических нитросоединений. СН-кислотность, нитроновые кислоты, нитронаты. Реакции нитросоединений с азотистой кислотой. Конденсация с альдегидами. Реакционная способность ароматических нитросоединений. Роль их в промышленном органическом синтезе. Токсичность и загрязнение окружающей среды при производстве и использовании нитросоедин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1</w:t>
      </w:r>
      <w:r>
        <w:rPr>
          <w:i/>
          <w:lang w:val="en-US"/>
        </w:rPr>
        <w:t>2</w:t>
      </w:r>
      <w:r>
        <w:rPr>
          <w:i/>
        </w:rPr>
        <w:t>, Амины.</w:t>
      </w:r>
    </w:p>
    <w:p>
      <w:pPr>
        <w:pStyle w:val="Normal"/>
        <w:jc w:val="both"/>
        <w:rPr/>
      </w:pPr>
      <w:r>
        <w:rPr/>
        <w:t>Классификация и номенклатура. Способы получения аминов: восстановление азотсодержащих органических соединений, алкилирование аммиака и аминов. Физические свойства. водородная связь. Химические свойства. Реакции по аминогруппе. Основность аминов, ее зависимость от природы углеводородного радикала. Алкилирование и ацилирование аминов. Реакции аминов с азотистой кислотой. реакции по углеводородному радикалу ароматических аминов: галогенирование, нитрование, сульфирование; аминогруппа как заместитель бензольного кольца, способы защиты аминогруппы в ароматических аминах. Четвертичные аммонийные соли и основания, строение и свойства. Расщепление по Гофману и Коупу. Загрязнений окружающей среды аминами, влияние на флору и фауну. Отдельные представители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13</w:t>
      </w:r>
      <w:r>
        <w:rPr>
          <w:i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Диазо- и азосоединения.</w:t>
      </w:r>
    </w:p>
    <w:p>
      <w:pPr>
        <w:pStyle w:val="Normal"/>
        <w:jc w:val="both"/>
        <w:rPr/>
      </w:pPr>
      <w:r>
        <w:rPr/>
        <w:t>Алифатические и ароматические диазосоединения, строение, физические свойства. получение солей диазония, условия реакции, стабильность солей диазония. Диазотаты, таутомерные превращения в зависимости от рН. Химические свойства: реакции с выделением азота и реакции азосочетания. Механизмы разложения солей диазония. Условия азосочетания с аминами и фенолами. Азосоединения. Индикаторы и азокрасители.</w:t>
      </w:r>
    </w:p>
    <w:p>
      <w:pPr>
        <w:pStyle w:val="Normal"/>
        <w:spacing w:before="48" w:after="48"/>
        <w:jc w:val="both"/>
        <w:rPr>
          <w:i/>
          <w:i/>
        </w:rPr>
      </w:pPr>
      <w:r>
        <w:rPr/>
        <w:t>РАЗДЕЛ 6</w:t>
      </w:r>
      <w:r>
        <w:rPr>
          <w:sz w:val="28"/>
          <w:szCs w:val="28"/>
        </w:rPr>
        <w:t xml:space="preserve">. </w:t>
        <w:tab/>
        <w:t>КИСЛОРОД- И СЕРОСОДЕРЖАЩИЕ ПРОИЗВОДНЫЕ УГЛЕВОДОРОДОВ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  <w:lang w:val="en-US"/>
        </w:rPr>
        <w:t>14</w:t>
      </w:r>
      <w:r>
        <w:rPr>
          <w:i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Спирты и фенолы.</w:t>
      </w:r>
    </w:p>
    <w:p>
      <w:pPr>
        <w:pStyle w:val="Normal"/>
        <w:spacing w:before="48" w:after="48"/>
        <w:jc w:val="both"/>
        <w:rPr/>
      </w:pPr>
      <w:r>
        <w:rPr>
          <w:spacing w:val="-2"/>
        </w:rPr>
        <w:t xml:space="preserve">Классификация, изомерия и номенклатура. Способы получения. Общие способы введения гидроксильной группы: гидролиз галогенпроизводных углеводородов, реакции азотистой кислоты с первичными аминами. Способы получения спиртов: гидратация алкенов, восстановление альдегидов и кетонов, сложных эфиров, по Гриньяру. Способы получения фенолов: кумольный метод, из сульфокислот, через соли диазония, выделение из продуктов коксования угля. Физические свойства, водородная связь. Физические параметры группы С-О-Н. общая характеристика реакционной способности спиртов и фенолов. Реакции по связям С-О, О-Н, атому кислорода. Особенности реакций нуклеофильного замещения гидроксигруппы спиртов. Ре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. Сравнительные свойства спиртов и фенолов, алкоголятов и фенолятов как нуклеофилов. Реакции межмолекулярной и внутримолекулярной дегидратации спиртов. Реакции окисления спиртов, условия, сравнительная активность. Дегидрирование спиртов. Влияние гидроксильной группы фенолов на реакционную способность ароматического кольца. Особенности и условия реакций бромирования, нитрования, сульфирования. алкилирование и ацилирование фенолов, перегруппировки Фриса, Кляйзена. Специфические для фено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-реакции: Вильсмейера, Реймера-Тимана, Геттермана-Коха, Губена-Геша, Кольбе-Шмидта. Отдельные представители фенолов. Многоатомные спирты: этиленгликоль, глицерин. Многоатомные фенолы: пирокатехин, резорцин, гидрохинон, пирогаллол, флороглюцин. Общие химические свойства, окисление йодной кислотой, образование хелатов, образование простых и сложных эфиров. Производные многоатомных спиртов: нитроглицерины, целлозольвы, сложные эфиры, воски, жиры, масла. Тиоспирты и тиоэфиры. Органические сульфокислоты. Способы получения, химические свойства и применение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15. Простые эфиры.</w:t>
      </w:r>
    </w:p>
    <w:p>
      <w:pPr>
        <w:pStyle w:val="Normal"/>
        <w:spacing w:before="48" w:after="48"/>
        <w:jc w:val="both"/>
        <w:rPr/>
      </w:pPr>
      <w:r>
        <w:rPr/>
        <w:t>Способы синтеза, физические свойства по сравнению со спиртами. Химические свойства: Основность, расщепление эфирной связи. Автоокисление простых эфиров. Циклические простые эфиры: оксид этилена, тетрагидрофуран, диоксан, анизол, фенетол, краун-эфиры. Использование краун-эфиров как катализаторов межфазного переноса. Простые эфиры и их применение</w:t>
      </w:r>
      <w:r>
        <w:rPr>
          <w:lang w:val="en-US"/>
        </w:rPr>
        <w:t>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16. Оксосоединения. Альдегиды, кетоны, хиноны.</w:t>
      </w:r>
    </w:p>
    <w:p>
      <w:pPr>
        <w:pStyle w:val="Normal"/>
        <w:spacing w:before="48" w:after="48"/>
        <w:jc w:val="both"/>
        <w:rPr/>
      </w:pPr>
      <w:r>
        <w:rPr>
          <w:spacing w:val="-2"/>
        </w:rPr>
        <w:t xml:space="preserve">Классификация, изомерия и номенклатура. Способы получения, общие для алифатического и ароматического рядов: окисление спиртов и углеводородов, гидролиз геминальных дигалогенидов, декарбоксилирование кислот и их солей, восстановление хлорангидридов кислот. специфические методы получения алифатических альдегидов и кетонов: оксосинтез, гидратация алкинов; получение ароматических альдегидов и кетонов по Фриделю-Крафтсу, Гаттерману-Коху и др. Физические свойства. Электронное строение и геометрические параметры карбонильной группы. Химические свойства: общая характеристика реакционной способности. реакции получения оксимов, гидразонов, иминов, оксинитрилов, полуацеталей, ацеталей. механизм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2"/>
        </w:rPr>
        <w:t xml:space="preserve">-реакций. Влияние кислотного и основного катализа на скорость реакции. влияние электронных и стерических факторов на реакционную способность. Реакции конденсации карбонильных соединений: альдольная, кротоновая, Кляйзена-Шмидта, Кнёвенагеля, Перкина,  Принса. Фенолформальдегидные смолы. Реакции окисления и восстановления. Реакции серебряного зеркала и реактива Фелинга с альдегидами. Окисление кетонов, правило Попова. Восстановление карбонильной группы до спиртовой и метиленовой. Реакции диспропорционирования: Канниццаро, Меервейна-Понндорфа-Верлея-Оппенауэра, Тищенко. Галоформное расщепление метилкетоно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-реакции по ароматическому кольцу при наличии карбонильной группы: нитрование, галогенирование, сульфирование. Отдельные представители альдегидов и кетонов. Непредельные альдегиды и кетоны, общая характеристика реакционной способности. Хиноны: строение, получение, свойства.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17. Карбоновые кислоты и их производные.</w:t>
      </w:r>
    </w:p>
    <w:p>
      <w:pPr>
        <w:pStyle w:val="Normal"/>
        <w:spacing w:before="48" w:after="48"/>
        <w:jc w:val="both"/>
        <w:rPr/>
      </w:pPr>
      <w:r>
        <w:rPr>
          <w:spacing w:val="-2"/>
        </w:rPr>
        <w:t xml:space="preserve">Классификация, изомерия и номенклатура карбоновых кислот. Способы получения карбоновых кислот методами окисления углеводородов, спиртов, альдегидов, кетонов; гидролизом геминальных тригалогенидов, нитрилов; карбоксилирование, карбонилирование. Физические свойства и влияние на них водородной связи. Электронное строение карбоксильной группы, ее геометрия, энергия стабилизации. Общая характеристика реакционной способности. зависимость кислотности от структурных и электронных факторов. Функциональные производные карбоновых кислот. Галогенангидриды карбоновых кислот: получение и химические свойства. Ангидриды карбоновых кислот: получение и химические свойства. Гидролиз, алкоголиз, аммонолиз. Сложные эфиры. Методы синтеза реакциями этерифиакции, ацилирования и алкилирования. Механизмы этерификации. Реакции сложных эфиров: гидролиз в кислой и щелочной среде, сложноэфирная и ацилоиновая конденсация. Механизм ацилирования. Сравнительная активность ацилирующих агентов. Восстановление сложных эфиров по методу Буво-Блана и гидридами металлов. Амиды карбоновых кислот. Строение, номенклатура, кислотно-основные свойства. Получение амидов, реакции: гидролиз, алкилирование, ацилирование, </w:t>
      </w:r>
      <w:r>
        <w:rPr>
          <w:spacing w:val="-2"/>
          <w:lang w:val="en-US"/>
        </w:rPr>
        <w:t>N</w:t>
      </w:r>
      <w:r>
        <w:rPr>
          <w:spacing w:val="-2"/>
        </w:rPr>
        <w:t>-галогенирование, перегруппировка Гофмана. Нитрилы и изонитрилы: способы получения и химические свойства. Непредельные и дикарбоновые кислоты. Номенклатура, строение, методы получения. Многоосновные карбоновые кислоты. Отдельные представители непредельных, дикарбоновых и поликарбоновых кислот. Мыла. Малоновый эфир и ацетоуксусный эфир, использование в синтезах. Ароматические моно- и поликарбоновые кислоты и их производные. Использование в синтезе промышленно важных веществ: полимеры, смолы, пластификаторы. Функционально замещенные карбоновые кислоты: галогенкарбоновые кислоты, гидроксикарбоновые кислоты, оксокислоты, аминокислоты. Классификация, номенклатура, структура и оптическая изомерия. Методы синтеза и химические свойства. Реакции по карбоксильной и функциональным группам. Лактиды, лактоны, лактамы.</w:t>
      </w:r>
    </w:p>
    <w:p>
      <w:pPr>
        <w:pStyle w:val="Normal"/>
        <w:spacing w:before="48" w:after="48"/>
        <w:jc w:val="both"/>
        <w:rPr/>
      </w:pPr>
      <w:r>
        <w:rPr/>
        <w:t>РАЗДЕЛ 7</w:t>
      </w:r>
      <w:r>
        <w:rPr>
          <w:sz w:val="28"/>
          <w:szCs w:val="28"/>
        </w:rPr>
        <w:t xml:space="preserve">. </w:t>
        <w:tab/>
        <w:t>ГЕТЕРОЦИКЛИЧЕСКИЕ СОЕДИНЕНИЯ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18. Гетероциклические соединения.</w:t>
      </w:r>
    </w:p>
    <w:p>
      <w:pPr>
        <w:pStyle w:val="Normal"/>
        <w:spacing w:before="48" w:after="48"/>
        <w:jc w:val="both"/>
        <w:rPr/>
      </w:pPr>
      <w:r>
        <w:rPr/>
        <w:t xml:space="preserve">Классификация гетероциклов по природе гетератомов, их количеству, размеру цикла, насыщенности, количеству циклов. Номенклатура гетероциклов. Пятичленные гетероциклы с одним гетероатомом: фуран, пиррол, тиофен. Строение, ароматичность, общая характеристика реакционной способности. Физические свойства. Способы получения. Химические свойства: ацидофобность, реакции электрофильного замещения: нитрование, галогенирование, сульфирование, алкилирование, ацилирование, формилирование, хлорметилирование, азосочетание. Реакции радикального и нуклеофильного замещения. Реакции присоединения, характеризующие непредельный характер: гидрирование, бромирование, присоединение спиртов, карбоновых кислот, реакции циклоприсоединения. Кислотные свойства пиррола. конденсированные пятичленные гетероциклы. Шестичленные гетероциклы с одним гетероатомом. Пиридин и его гомологи. Строение, геометрия, ароматичность, Основность, общая характеристика реакционной способности в сравнении с бензолом. Физические свойства. Методы синтеза пиридина и его гомологов. химические свойст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реакции: нитрование, галогенирование, сульфирование. Механизм и ориента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реакции пиридина: гидроксилирование, аминирование (Чичибабин). Реакции по азоту: алкилирование, ацилирование, образование солей, </w:t>
      </w:r>
      <w:r>
        <w:rPr>
          <w:lang w:val="en-US"/>
        </w:rPr>
        <w:t>N</w:t>
      </w:r>
      <w:r>
        <w:rPr/>
        <w:t>-оксидов. Восстановление пиридина. Реакции окисления и конденсации гомологов пиридина. Хинолин и изохинолин</w:t>
      </w:r>
      <w:r>
        <w:rPr>
          <w:lang w:val="en-US"/>
        </w:rPr>
        <w:t>.</w:t>
      </w:r>
      <w:r>
        <w:rPr/>
        <w:t xml:space="preserve"> Мочевая</w:t>
      </w:r>
    </w:p>
    <w:p>
      <w:pPr>
        <w:pStyle w:val="Normal"/>
        <w:spacing w:before="48" w:after="48"/>
        <w:jc w:val="both"/>
        <w:rPr/>
      </w:pPr>
      <w:r>
        <w:rPr/>
        <w:t xml:space="preserve"> </w:t>
      </w:r>
      <w:r>
        <w:rPr/>
        <w:t>кислота</w:t>
      </w:r>
      <w:r>
        <w:rPr>
          <w:lang w:val="en-US"/>
        </w:rPr>
        <w:t>.</w:t>
      </w:r>
    </w:p>
    <w:p>
      <w:pPr>
        <w:pStyle w:val="Normal"/>
        <w:spacing w:before="48" w:after="48"/>
        <w:jc w:val="both"/>
        <w:rPr/>
      </w:pPr>
      <w:r>
        <w:rPr/>
        <w:t>РАЗДЕЛ 8</w:t>
      </w:r>
      <w:r>
        <w:rPr>
          <w:sz w:val="28"/>
          <w:szCs w:val="28"/>
        </w:rPr>
        <w:t xml:space="preserve">. </w:t>
        <w:tab/>
        <w:t>ПОВЕРХНОСТНО-АКТИВНЫЕ ВЕЩЕСТВА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19. Поверхностно-активные вещества.</w:t>
      </w:r>
    </w:p>
    <w:p>
      <w:pPr>
        <w:pStyle w:val="Normal"/>
        <w:spacing w:before="48" w:after="48"/>
        <w:jc w:val="both"/>
        <w:rPr/>
      </w:pPr>
      <w:r>
        <w:rPr/>
        <w:t>Общая характеристика поверхностно-активных веществ. Классификация: анионоактивные, катионоактивные, неионогенные и амфолитные ПАВ. Применение ПАВ.</w:t>
      </w:r>
    </w:p>
    <w:p>
      <w:pPr>
        <w:pStyle w:val="Normal"/>
        <w:spacing w:before="48" w:after="48"/>
        <w:jc w:val="both"/>
        <w:rPr/>
      </w:pPr>
      <w:r>
        <w:rPr/>
        <w:t>РАЗДЕЛ 9</w:t>
      </w:r>
      <w:r>
        <w:rPr>
          <w:sz w:val="28"/>
          <w:szCs w:val="28"/>
        </w:rPr>
        <w:t xml:space="preserve">. </w:t>
        <w:tab/>
        <w:t>КРЕМНИЙОРГАНИЕЧЕСКИЕ СОЕДИНЕНИЯ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20. Кремнийорганические соединения.</w:t>
      </w:r>
    </w:p>
    <w:p>
      <w:pPr>
        <w:pStyle w:val="Normal"/>
        <w:spacing w:before="48" w:after="48"/>
        <w:jc w:val="both"/>
        <w:rPr/>
      </w:pPr>
      <w:r>
        <w:rPr/>
        <w:t>Сравнительная характеристика кремния и углерода. Низкомолекулярные и высокомолекулярные кремнийорганические соединения. Классификация. Некоторые сведения о физических и химических свойствах мономерных и полимерных кремнийорганических соединений. Гидрофобизирующие свойства. Применение кремнийорганических соединений в производстве строительных материалов.</w:t>
      </w:r>
    </w:p>
    <w:p>
      <w:pPr>
        <w:pStyle w:val="Normal"/>
        <w:spacing w:before="48" w:after="48"/>
        <w:jc w:val="both"/>
        <w:rPr/>
      </w:pPr>
      <w:r>
        <w:rPr/>
        <w:t>РАЗДЕЛ 10</w:t>
      </w:r>
      <w:r>
        <w:rPr>
          <w:sz w:val="28"/>
          <w:szCs w:val="28"/>
        </w:rPr>
        <w:t xml:space="preserve">. </w:t>
        <w:tab/>
        <w:t>ОРГАНИЕЧСКАЯ ХИМИЯ В ХИМИИ НЕФТИ И ГАЗА, НЕФТЕХИМИЧЕСКОМ СИНТЕЗЕ</w:t>
      </w:r>
    </w:p>
    <w:p>
      <w:pPr>
        <w:pStyle w:val="Normal"/>
        <w:spacing w:before="48" w:after="48"/>
        <w:jc w:val="both"/>
        <w:rPr>
          <w:i/>
          <w:i/>
        </w:rPr>
      </w:pPr>
      <w:r>
        <w:rPr>
          <w:i/>
        </w:rPr>
        <w:t>21. Органическая химия в химии нефти и газа, нефтехимическом синтезе и процессах нефтепереработки.</w:t>
      </w:r>
    </w:p>
    <w:p>
      <w:pPr>
        <w:pStyle w:val="Normal"/>
        <w:spacing w:before="48" w:after="48"/>
        <w:jc w:val="both"/>
        <w:rPr/>
      </w:pPr>
      <w:r>
        <w:rPr/>
        <w:t>Алканы нефти и их основные реакции. циклоалканы и арены нефти и их использование в нефтехимическом синтезе. Гетероатомные органические соединения в нефти. Применение отдельных органических соединений в процессах нефтепереработки.</w:t>
      </w:r>
      <w:r>
        <w:br w:type="page"/>
      </w:r>
    </w:p>
    <w:p>
      <w:pPr>
        <w:pStyle w:val="Normal"/>
        <w:spacing w:before="48" w:after="48"/>
        <w:jc w:val="center"/>
        <w:rPr/>
      </w:pPr>
      <w:r>
        <w:rPr/>
        <w:t>ПРАКТИЧЕСКИЕ ЗАНЯТИЯ И ИХ СОДЕРЖАНИЕ</w:t>
      </w:r>
    </w:p>
    <w:p>
      <w:pPr>
        <w:pStyle w:val="Normal"/>
        <w:spacing w:before="48" w:after="4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>Тема практического занят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Теория химического строения и реакционной способности органических соединений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Устный опрос по основным вопросам темы: «Природа химической связи». «Электронные взаимодействия связ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Номенклатура органических соединений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Основные виды номенклатуры химических соединений. РЗ*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Предельные углеводород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Изомерия, способы получения, физические и химические свойства. УО*, ПО*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Алкен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Изомерия, способы получения: промышленные и препаративные. Отличие свойств олефинов от алканов. Реакции электрофильного присоединения, окисления, гидрирования. Реакции полимеризаии и её механизмы. Отдельные представители и их применение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Диеновые углеводород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опряженные диены. Способы получения дивинила и изопрена.</w:t>
            </w:r>
            <w:r>
              <w:rPr>
                <w:b/>
              </w:rPr>
              <w:t xml:space="preserve"> </w:t>
            </w:r>
            <w:r>
              <w:rPr/>
              <w:t>Химические свойства диеновых углеводородов. Каучуки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Алкин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троение тройной связи. Промышленные и лабораторные способы получения алкинов. Реакции присоединения по тройной связи и замещения атома водорода. Применение ацетилена и его гомологов. УО, П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Алициклические углеводород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троение, изомерия. Конформационный анализ. устойчивость циклов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Арен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лассификация. Бензол, строение бензола. Гомологи бензола. Способы получения лабораторные и промышленные. Механизм замещения в бензольном кольце. Химические свойства бензола и его гомологов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Галогенопроизводные углеводородов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Галогеналканы, ароматические галогенпроизводные.</w:t>
            </w:r>
            <w:r>
              <w:rPr>
                <w:b/>
              </w:rPr>
              <w:t xml:space="preserve"> </w:t>
            </w:r>
            <w:r>
              <w:rPr/>
              <w:t>Способы получнения. Реакции замещения галогена в ряду алканов и аренов. Типы галогеналкенов и галогенаренов, их реакционная способность в зависимости от строения. Представители непредельных галогенпроизводных углеводородов и их применение в промышленности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Нитросоединения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троение нитрогруппы. Способы получения алифатических и ароматических нитросоединений. Химические свойства нитросоединений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Амин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троение аминогруппы. Способы получения аминов. Химические свойства. Применение аминов в промышленности органического синтеза. У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Диазо- и азосоединения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троение солей диазония. Механизм образования солей диазония. Азокрасители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пир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пособы получения одно, двух и трехатомных спиртов.</w:t>
            </w:r>
            <w:r>
              <w:rPr>
                <w:b/>
              </w:rPr>
              <w:t xml:space="preserve"> </w:t>
            </w:r>
            <w:r>
              <w:rPr/>
              <w:t>Физические и химические свойства спиртов. Применение спиртов в промышленности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Фенолы, простые и циклические эфиры. Соединения, содержащие серу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троение, способы получения. Химические свойства фенолов и их отличие от химических свойств спиртов. Применение фенолов. Простые эфиры, тиоэфиры, сульфокислоты. Получение, свойства, применение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Альдегиды, кетоны и хинон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троение карбонильной группы. Способы получения альдегидов и кетонов и их химические свойства. отдельные представители и их применение в химической промышленности. Хиноны. УО, ПО, Р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арбоновые кислоты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арбоновые кислоты предельного ряда. Строение карбоксильной группы. Физические свойства карбоновых кислот. Промышленные и лабораторные способы получения. Химические свойства. Ароматические кислоты. Получение и свойства. Непредельные карбоновые кислоты. Получение и химические свойства. Применение в промышленности насыщенных ароматических и непредельных карбоновых кислот. Нитрилы и изонитрилы. УО, РЗ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оединения со смешанными функциями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Гетероциклические ароматические соединения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Галогензамещенные кислоты, оксикислоты, альдегидо- и кетокислоты. Способы получения, химические свойства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Фуран, тиофен, пиррол, индол, карбазол, пиридин, хинолин и изохинолин, пирозол и имидазол. Получение, свойства. УО, ПО, РЗ.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/>
        <w:tab/>
        <w:t>*Примечание:   РЗ – решение задач;</w:t>
      </w:r>
    </w:p>
    <w:p>
      <w:pPr>
        <w:pStyle w:val="Normal"/>
        <w:spacing w:before="48" w:after="48"/>
        <w:ind w:firstLine="2340"/>
        <w:jc w:val="both"/>
        <w:rPr/>
      </w:pPr>
      <w:r>
        <w:rPr/>
        <w:t>УО – устный опрос;</w:t>
      </w:r>
    </w:p>
    <w:p>
      <w:pPr>
        <w:pStyle w:val="Normal"/>
        <w:spacing w:before="48" w:after="48"/>
        <w:ind w:firstLine="2340"/>
        <w:jc w:val="both"/>
        <w:rPr/>
      </w:pPr>
      <w:r>
        <w:rPr/>
        <w:t>ПО – письменный опрос.</w:t>
      </w:r>
      <w:r>
        <w:br w:type="page"/>
      </w:r>
    </w:p>
    <w:p>
      <w:pPr>
        <w:pStyle w:val="Normal"/>
        <w:spacing w:before="48" w:after="48"/>
        <w:jc w:val="center"/>
        <w:rPr/>
      </w:pPr>
      <w:r>
        <w:rPr/>
        <w:t>ЛАБОАРТОРНЫЕ ЗАНЯТИЯ И ИХ НАИМЕНОВАНИЯ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48" w:after="48"/>
        <w:ind w:left="540" w:hanging="540"/>
        <w:jc w:val="both"/>
        <w:rPr/>
      </w:pPr>
      <w:r>
        <w:rPr/>
        <w:t>Техника безопасности в лаборатории органической химии. Знакомство с посудой и приборами, применяемыми в лабораторном практикуме по органической химии. Работа со справочной литературой и каталогами органически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48" w:after="48"/>
        <w:ind w:left="540" w:hanging="540"/>
        <w:jc w:val="both"/>
        <w:rPr/>
      </w:pPr>
      <w:r>
        <w:rPr/>
        <w:t>Методы очистки и выделения органических соединений (перегонка, перекристаллизация, перегонка с паро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48" w:after="48"/>
        <w:ind w:left="540" w:hanging="540"/>
        <w:jc w:val="both"/>
        <w:rPr/>
      </w:pPr>
      <w:r>
        <w:rPr/>
        <w:t>Получение и свойства углеводо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48" w:after="48"/>
        <w:ind w:left="540" w:hanging="540"/>
        <w:jc w:val="both"/>
        <w:rPr/>
      </w:pPr>
      <w:r>
        <w:rPr/>
        <w:t>Выполнение качественных реакций по теме: галогенпроизводные углеводородов, спирты и фенолы, амины, альдегиды и кетоны, карбоновые кислоты, простые эфир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48" w:after="48"/>
        <w:ind w:left="540" w:hanging="540"/>
        <w:jc w:val="both"/>
        <w:rPr/>
      </w:pPr>
      <w:r>
        <w:rPr/>
        <w:t>Синтезы органических соединений: нитросоединений, аминов, солей диазония и веществ на их основе, галогенпроизводных углеводородов, кислородсодержащих углеводородов.</w:t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2"/>
        <w:gridCol w:w="802"/>
        <w:gridCol w:w="576"/>
        <w:gridCol w:w="720"/>
        <w:gridCol w:w="1260"/>
        <w:gridCol w:w="2520"/>
        <w:gridCol w:w="1440"/>
        <w:gridCol w:w="1800"/>
      </w:tblGrid>
      <w:tr>
        <w:trPr>
          <w:trHeight w:val="93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темы, занятия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, занятия; перечень изучаемых вопросов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 пособия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7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Органическая хим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Введение.</w:t>
            </w:r>
            <w:r>
              <w:rPr>
                <w:b/>
                <w:spacing w:val="-8"/>
                <w:sz w:val="2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,4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мет органической химии. Роль органической химии. Основное сырье для получения органических вещест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,4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Инструктаж по охране труда и технике безопасности при работе в лаборатории органической химии. Правила работы в лаборатории органической хим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Ознакомление с посудой и приборами, применяемыми при выполнении лабораторных работ по органической химии.</w:t>
            </w:r>
          </w:p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i/>
                <w:sz w:val="26"/>
              </w:rPr>
              <w:t>РАЗДЕЛ 1. Методы выделения, очистки и идентификации органических 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Хроматография, перегонка, кристаллизация, экстракция. Определение основных физико-химических характеристик органических веществ. Спектральные методы анали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 xml:space="preserve">Разделение смеси органических веществ перегонкой и определение их характеристик. Определение температуры плавления твердого вещества. Экстрак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ДЕЛ 2. Основы строения и реакционной способности органических 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номенклатура органических соединений. Изомерия и ее тип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Химическая связь и ее тип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реакций по характеру превращения и по способу разрыва и образования связи. Классификация ионных реакций и реагентов. Интермедиа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ость, порядок, скорость реакции. Лимитирующая стадия. Кислоты и основания по Бренстеду и Льюис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ДЕЛ 3. Углеводород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омологический ряд алканов. Изомерия, номенклатура. Способы получения промышленные и лабораторные. Общая характеристика реакционной способ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Химические свойства алканов. Цепные реакции. Крекинг алканов. Синтез органических соединений из алканов. Моторные топлива, битумы, дегти, асфальты. Экологические проблемы получения и использования алкан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епредельные углеводород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ормулы алкенов, алкодиенов, алкинов. Изомерия непредельных углеводородов. Общие методы введения кратной связ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лучения алкенов, алкинов, диеновых углеводород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8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строение и особенности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. Общая характеристика реакционной способности непредельных 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8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алкенов, алкинов и диен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Циклические углеводороды (циклоалканы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циклоалканов. Конформации и конформационный анализ. Устойчивость циклов. Методы получения малых, средних и больших цик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циклоалкан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Ароматические углеводороды (арены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изомерия, номенклатура. особенности электронного строения. Правило ароматичности Хюккеля. Ароматические, неароматические и антиароматические углеводороды и ионы. Энергия делокализации. Молекулярные диаграммы граничных структу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войства аренов. Методы синтез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арен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ароматического кольца и их классификация по ориентационным свойствам и по влиянию на скорость реак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гомологов бензола по боковой цепи. Применение бензола и его гомолог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ядерные ароматические углеводороды. Номенклатура, изомерия, способы получения. Высшие полициклы. Фуллерены и нанотрубки. Физиологические воздействие аренов на человека и животных. Канцерогены. Способы борьбы с загрязнением окружающей среды арен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ДЕЛ 4. Галогенпроизводные углеводород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генпроизводные углеводородов. классификация, изомерия, номенклатура. Способы получения. Физические свойства, физические параметры связи </w:t>
            </w:r>
            <w:r>
              <w:rPr>
                <w:lang w:val="en-US"/>
              </w:rPr>
              <w:t>C-Hal</w:t>
            </w:r>
            <w:r>
              <w:rPr/>
              <w:t xml:space="preserve">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. Реакции нуклеофильного замещения и элиминирования, их механизм. Влияние различных факторов 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- и Е-механиз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79" w:leader="none"/>
              </w:tabs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щение галогена в арилгалогенидах. механизм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Cs w:val="24"/>
              </w:rPr>
              <w:t>-реакций у активированных арилгалогенид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79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акции галогенпроизводных с металлами. Реактивы Гриньяра, использование их в синтезе. Главные представители галогенпроизводных. Фреоны, полимеры. Загрязнение окружающей среды галогенпроизводными. влияние на озоновый слой. Ксенобиотики типа диоксин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79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интез галогенпроизводных и выполнение качественных реакц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ДЕЛ 5. Азотсодержащие производные углеводород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итросоедин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лассификация и номенклатура. Способы получения нитроалканов и нитроаренов, условия, реагенты. Таутомерия первичных и вторичных алифатических нитро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Химические свойства нитросоединений. реакционная способность нитроаренов. Роль нитросоединений в промышленном органическом синтез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нтез нитро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Амин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лассификация, номенклатура, способы получения амин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Химические свойства аминов, аминоалканов. Основность амин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Химические свойства ароматических аминов. Четвертичные аммонийные соли и основания, строение и свойства. Загрязнение окружающей среды амин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нтез амино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ыполнение качественных реакций по теме: «Амины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Диазо- и азосоедин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/>
              <w:t>Алифатические и ароматические диазосоединения, строение, физические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лей диазония, условия реакции. диазотаты, таутомерные превращения в зависимости от р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солей диазония: реакции с выделением азота и реакции азосочетания. Индикаторы и азокрасител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азо- и диазосоединений и исследование их свойст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РАЗДЕЛ 6. Кислород- и серосодержащие производные углеводород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Спирты и фенол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изомерия и номенклатура спиртов и фенолов. Способы получения спиртов и фенолов. Общая характеристика реакционной способности спиртов и фено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спиртов и фено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 и фенолы. Тиоспирты, тиоэфиры, сульфокислоты. Способы получения и химические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гидроксилсодержащих 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чественных реакций по теме: «Спирты и фенолы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Простые эфир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интеза и химические свойства. циклические простые эфиры. Получение, свойства и примен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остых эфиров и изучение их свойст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Альдегиды, кетоны, хинон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изомерия, номенклатура. общие и специфические способы получения алифатических и ароматических альдегидов и кетонов. Строение карбонильной групп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альдегидов и кетон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альдегиды и кетоны. Получение, химические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оны. Получение, химические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чественных реакций по теме: «Альдегиды и кетоны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по теме: «Альдегиды и кетоны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Карбоновые кислоты и их производны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,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/>
              <w:t>Классификация, изомерия, номенклатура. Способы получения карбоновых кисло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реакционной способности карбоновых кислот. Функциональные производные карбоновых кисло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солей галогенидов, ангидридов, сложных эфиров и амидов кисло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лы и изонитрилы, получение и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карбоновые кислоты. Получение,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сновные карбоновые кислоты. получение,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 замещенные карбоновые кислоты. Классификация, номенклатура, изомерия, методы синтеза и химические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чественных реакций по теме: «Карбоновые кислоты и их производные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по теме: «Карбоновые кислоты и их производные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РАЗДЕЛ 7. Гетероциклические соедин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гетероциклов по природе гетероатомов, их количеству, размеру циклов, насыщенности, количеству циклов. номенклатура гетероциклов. Пятичленные гетероциклы. Получение,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О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енсированные пятичленные гетероцикл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членные гетероциклы. Получение, свой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ированные шестичленные гетероциклы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,7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гетероциклических 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8-13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РАЗДЕЛ 8. Поверхностно-активные веще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ПАВ. Получение, свойства. Применение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РАЗДЕЛ 9. Кремнийорганические соедин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кремнийорганических соединений. Получение, свойства и применение кремнийорганических соеди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-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РАЗДЕЛ 10. Органическая химия в химии нефти и газа, нефтехимическом синтез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соединения как мономеры, катализаторы, сополимеры в химии нефти и газа, нефтехимическом синтез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260"/>
        <w:jc w:val="both"/>
        <w:rPr/>
      </w:pPr>
      <w:r>
        <w:rPr/>
        <w:t>*Примечание:   МУ – методические указания;</w:t>
      </w:r>
    </w:p>
    <w:p>
      <w:pPr>
        <w:pStyle w:val="Normal"/>
        <w:tabs>
          <w:tab w:val="clear" w:pos="708"/>
          <w:tab w:val="left" w:pos="6379" w:leader="none"/>
        </w:tabs>
        <w:ind w:firstLine="2880"/>
        <w:jc w:val="both"/>
        <w:rPr/>
      </w:pPr>
      <w:r>
        <w:rPr/>
        <w:t>УО – устный опрос;</w:t>
      </w:r>
    </w:p>
    <w:p>
      <w:pPr>
        <w:pStyle w:val="Normal"/>
        <w:tabs>
          <w:tab w:val="clear" w:pos="708"/>
          <w:tab w:val="left" w:pos="6379" w:leader="none"/>
        </w:tabs>
        <w:ind w:firstLine="2880"/>
        <w:jc w:val="both"/>
        <w:rPr/>
      </w:pPr>
      <w:r>
        <w:rPr/>
        <w:t>ПО – письменный опрос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15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-МЕТОДИЧЕСКАЯ ЧАСТЬ ДИСЦИПЛИНЫ</w:t>
      </w:r>
    </w:p>
    <w:p>
      <w:pPr>
        <w:pStyle w:val="Normal"/>
        <w:jc w:val="center"/>
        <w:rPr/>
      </w:pPr>
      <w:r>
        <w:rPr/>
        <w:tab/>
        <w:t>Основная и дополнительная литература</w:t>
      </w:r>
    </w:p>
    <w:p>
      <w:pPr>
        <w:pStyle w:val="Normal"/>
        <w:rPr/>
      </w:pPr>
      <w:r>
        <w:rPr/>
        <w:t>ОСНОВНАЯ: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ческая химия. Реакционная способность основных классов органических 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Учеб. пособие / А. Э. Щербина [и др.]. - Мн. : БГТУ, 2000. - 612с. 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тров, А.А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 : Учеб. для вузов / А. А. Петров, Х. В. Бальян, А. Т. Трощенко ; По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етров, А.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Органическая химия : учебник для вузов / А. А. Петров, Х. В. Бальян, А. Т. Трощенко. - 3-е изд., перераб. и доп. - М. : Высш. шк., 1973. - 623 с.  ред. Петрова А.А. - 4-е изд., перераб. и доп. - М. : Высш. шк., 1981. - 592с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авень В.Ф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 : учебник для студ. вузов, обуч. по направлению "Хим. технология и биотехнология" и хим.-техн. направлениям подготовки диплом. спец. Т. 1 / В. Ф. Травень. - М. : Академкнига, 2006. - 727 с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авень В.Ф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 : учебник для студ. вузов, обуч. по направ. "Хим. технология и биотехнология" и хим.-техн. направлениям подготовки диплом. спец. Т. 2 / В. Ф. Травень. - М. : Академкнига, 2006. - 582 с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рней, А. </w:t>
      </w:r>
      <w:r>
        <w:rPr>
          <w:rFonts w:eastAsia="Times New Roman" w:cs="Times New Roman" w:ascii="Times New Roman" w:hAnsi="Times New Roman"/>
          <w:sz w:val="24"/>
          <w:szCs w:val="24"/>
        </w:rPr>
        <w:t>   Современная органическая химия : В 2-х т. Т.1 / А. Терней ; Пер. с англ. Карпейской Е.И., Орловой Л.М.; Под ред. Суворова Н.Н. - М. : Мир, 1981. - 678с. 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рней, А. </w:t>
      </w:r>
      <w:r>
        <w:rPr>
          <w:rFonts w:eastAsia="Times New Roman" w:cs="Times New Roman" w:ascii="Times New Roman" w:hAnsi="Times New Roman"/>
          <w:sz w:val="24"/>
          <w:szCs w:val="24"/>
        </w:rPr>
        <w:t>   Современная органическая химия : В 2-х т. Т.2 / А. Терней ; Пер. с англ. Карпейской Е.И., Орловой Л.М.; Под ред. Суворова Н.Н. - М. : Мир, 1981. - 651с. 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оррисон, Р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 / Р. Моррисон, Р. Бойд ; Пер. с англ. Демянович В.М., Смита В.А. - М. : Мир, 1974. - 1132с. 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ПОЛНИТЕЛЬНАЯ: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Щербина, А.Э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Органическая химия : задачи и упражнения : учеб. пособие / А. Э. Щербина, Л. Г. Матусевич, И. В. Сенько. - Минск : Новое знание, 2007. - 303 с. - Библиогр.: с. 300. 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ческая химия. Лабораторный практикум по органическому синтезу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/ А. Э. Щербина [и др.] ; Бел. гос. технол. ун-т ; под ред. А.Э. Щербины. - Минск : БГТУ, 2006. - 414, [1] с. 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грономов, А.Е. </w:t>
      </w:r>
      <w:r>
        <w:rPr>
          <w:rFonts w:eastAsia="Times New Roman" w:cs="Times New Roman" w:ascii="Times New Roman" w:hAnsi="Times New Roman"/>
          <w:sz w:val="24"/>
          <w:szCs w:val="24"/>
        </w:rPr>
        <w:t>   Лабораторные работы в органическом практикуме : Для хим. спец. вузов / А. Е. Агрономов, Ю. С. Шабаров. - 2-е изд., перераб. и доп. - М. : Химия, 1974. - 375с. : ил. - 1-02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итис, С.С. </w:t>
      </w:r>
      <w:r>
        <w:rPr>
          <w:rFonts w:eastAsia="Times New Roman" w:cs="Times New Roman" w:ascii="Times New Roman" w:hAnsi="Times New Roman"/>
          <w:sz w:val="24"/>
          <w:szCs w:val="24"/>
        </w:rPr>
        <w:t>   Практикум по органической химии : Учеб. пособие для нехим. спец. вузов / С. С. Гитис, А. И. Глаз, А. В. Иванов. - М. : Высш. шк., 1991. - 301[2]c. : ил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ые работы по органической 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Учеб. пособие / Под ред. Гинзбурга О.Ф., Петрова А.А. - 4-е изд., перераб. и доп. - М. : Высш. шк., 1982. - 269с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лодников, Г.В. </w:t>
      </w:r>
      <w:r>
        <w:rPr>
          <w:rFonts w:eastAsia="Times New Roman" w:cs="Times New Roman" w:ascii="Times New Roman" w:hAnsi="Times New Roman"/>
          <w:sz w:val="24"/>
          <w:szCs w:val="24"/>
        </w:rPr>
        <w:t>   Практикум по органическому синтезу / Г. В. Голодников, Т. В. Мандельштам ; Под ред.Оглобина К.А. - Л. : ЛГУ, 1976. - 373с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рамкина, М.Н. </w:t>
      </w:r>
      <w:r>
        <w:rPr>
          <w:rFonts w:eastAsia="Times New Roman" w:cs="Times New Roman" w:ascii="Times New Roman" w:hAnsi="Times New Roman"/>
          <w:sz w:val="24"/>
          <w:szCs w:val="24"/>
        </w:rPr>
        <w:t>   Практикум по органическому синтезу. : Учеб. пособие для сред. спец. учеб. заведений / М. Н. Храмкина. - 5-е изд., перераб. - Л. : Химия, 1988. - 310с. : ил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утов О.А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 : учебник для студ. вузов : в 4 ч. Ч. 1 / О. А. Реутов, А. Л. Курц, К. П. Бутин. - 2-е изд. - М. : БИНОМ. Лаборатория знаний, 2005; 2007. - 567 с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утов О.А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 : учебник для студ. вузов : в 4 ч. Ч. 2 / О. А. Реутов, А. Л. Курц, К. П. Бутин. - М. : БИНОМ. Лаборатория знаний, 2005. - 623 с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утов, О.А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 : учебник для студ. вузов : в 4 ч. Ч. 3 / О. А. Реутов, А. Л. Курц, К. П. Бутин. - М. : БИНОМ. Лаборатория знаний, 2004. - 544 с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утов, О.А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 : учебник для студ. вузов : в 4 ч. Ч. 4 / О. А. Реутов, А. Л. Курц, К. П. Бутин. - М. : БИНОМ. Лаборатория знаний, 2004. - 726 с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рч, Д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. Реакции, механизмы и структура : Углубл. курс для ун-тов и хим. вузов: В 4 т. Т.4 / Д. Марч ; Пер.с англ.Самойловой З.Е.;Под ред.Белецкой И.П. - М. : Мир, 1988. - 468с. : ил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рч, Д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. Реакции, механизмы и структура : Углубл. курс для ун-тов и хим. вузов: В 4 т. Т.3 / Д. Марч ; Пер. с англ. Самойловой З.Е.; Под ред. Белецкой И.П. - М. : Мир, 1987. - 459с. : ил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рч, Д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. Реакции, механизмы и структура : Углубл. курс для ун-тов и хим.вузов: В 4 т. Т.2 / Д. Марч ; Пер.с англ.Самойловой З.Е.;Под ред.Белецко И.П. - М. : Мир, 1987. - 504с. : ил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рч, Д. </w:t>
      </w:r>
      <w:r>
        <w:rPr>
          <w:rFonts w:eastAsia="Times New Roman" w:cs="Times New Roman" w:ascii="Times New Roman" w:hAnsi="Times New Roman"/>
          <w:sz w:val="24"/>
          <w:szCs w:val="24"/>
        </w:rPr>
        <w:t>   Органическая химия. Реакции, механизмы и структура : Углубл. курс для ун-тов и хим. вузов: В 4 т. Т.1 / Д. Марч ; Пер.с англ.Самойловой З.Е.;Под ред.Белецкой И.П. - М. : Мир, 1987. - 381с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смеянов, А.Н. </w:t>
      </w:r>
      <w:r>
        <w:rPr>
          <w:rFonts w:eastAsia="Times New Roman" w:cs="Times New Roman" w:ascii="Times New Roman" w:hAnsi="Times New Roman"/>
          <w:sz w:val="24"/>
          <w:szCs w:val="24"/>
        </w:rPr>
        <w:t>   Начала органической химии:В 2-х кн. Кн.1 / А. Н. Несмеянов, Н. А. Несмеянов. - 2-е изд., перераб. - М. : Химия, 1974. - 623с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смеянов, А.Н. </w:t>
      </w:r>
      <w:r>
        <w:rPr>
          <w:rFonts w:eastAsia="Times New Roman" w:cs="Times New Roman" w:ascii="Times New Roman" w:hAnsi="Times New Roman"/>
          <w:sz w:val="24"/>
          <w:szCs w:val="24"/>
        </w:rPr>
        <w:t>   Начала органической химии:В 2-х кн. Кн.2 / А. Н. Несмеянов, Н. А. Несмеянов. - 2-е изд., перераб. - М. : Химия, 1974. - 744с. 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равочник химика</w:t>
      </w:r>
      <w:r>
        <w:rPr>
          <w:rFonts w:eastAsia="Times New Roman" w:cs="Times New Roman" w:ascii="Times New Roman" w:hAnsi="Times New Roman"/>
          <w:sz w:val="24"/>
          <w:szCs w:val="24"/>
        </w:rPr>
        <w:t>. Т.2 : Основные свойства неорганических и органических соединений. - 2-е изд.,перераб.и доп. - М.-Л. : Химия, 1965. - 1168 с.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before="48" w:after="48"/>
        <w:jc w:val="center"/>
        <w:rPr/>
      </w:pPr>
      <w:r>
        <w:rPr/>
        <w:t>ПЕРЕЧЕНЬ НАГЛЯДНЫХ И ДРУГИХ ПОСОБИЙ, МЕТОДИЧЕСКИХ УКАЗАНИЙ И МЕТОДИЧЕСКИХ МАТЕРИАЛОВ К ТЕХНИЧЕСКИМ СРЕДСТВАМ ОБУЧЕНИЯ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роведении лекционных, практических и лабораторных занятий исполь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каты в электронном виде, показывающие строение отдельных классов органических соединений, физические свойства соединений, химические свойства гомологических рядов, способы получения и применения, отдельных органических соединений, схемы приборов и установок, используемые в органическом синте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ические указания по технике лабораторных работ в органическом синте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ические указания по синтезу индивидуальных органических соединений.</w:t>
      </w:r>
      <w:r>
        <w:br w:type="page"/>
      </w:r>
    </w:p>
    <w:p>
      <w:pPr>
        <w:pStyle w:val="Normal"/>
        <w:spacing w:before="48" w:after="48"/>
        <w:jc w:val="center"/>
        <w:rPr/>
      </w:pPr>
      <w:r>
        <w:rPr/>
        <w:t>ПРОТОКОЛ СОГЛАСОВАНИЯ УЧЕБНОЙ ПРОГРАММЫ ПО ИЗУЧАЕМОЙ ДИСЦИПЛИНЕ С ДРУГИМИ ДИСЦИПЛИНАМИ СПЕЦИАЛЬНОСТИ</w:t>
      </w:r>
    </w:p>
    <w:p>
      <w:pPr>
        <w:pStyle w:val="Normal"/>
        <w:spacing w:before="48" w:after="4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5"/>
        <w:gridCol w:w="2880"/>
        <w:gridCol w:w="29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Предложения об именениях в содержании учебной программы по изучаемой учебной дисципли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Основы нефтехимического синтез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Кафедра химии и ТП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Теоретические основы переработки природных энергонос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Кафедра химии и ТП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Основы технологии переработки горючих ископаем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Кафедра химии и ТП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Поверхностные явления и дисперсные я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Кафедра химии и ТП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Аналитическая 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Кафедра химии и ТП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1:00Z</dcterms:created>
  <dc:creator>Молоток Елена Васильевна</dc:creator>
  <dc:description/>
  <cp:keywords/>
  <dc:language>en-US</dc:language>
  <cp:lastModifiedBy>Компьютер</cp:lastModifiedBy>
  <cp:lastPrinted>2014-06-12T10:40:00Z</cp:lastPrinted>
  <dcterms:modified xsi:type="dcterms:W3CDTF">2014-06-16T05:39:00Z</dcterms:modified>
  <cp:revision>204</cp:revision>
  <dc:subject/>
  <dc:title>УЧРЕЖДЕНИЕ ОБРАЗОВАНИЯ</dc:title>
</cp:coreProperties>
</file>