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48" w:after="4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ОЦКИЙ ГОСУДАРСТВЕННЫЙ УНИВЕРСИТЕТ»</w:t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28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before="48" w:after="4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48" w:after="4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ктор УО ПГУ</w:t>
            </w:r>
          </w:p>
          <w:p>
            <w:pPr>
              <w:pStyle w:val="Normal"/>
              <w:spacing w:before="48" w:after="4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spacing w:val="20"/>
                <w:sz w:val="28"/>
                <w:szCs w:val="28"/>
              </w:rPr>
              <w:t>______________Д.Н. Лазовский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spacing w:val="20"/>
                <w:sz w:val="28"/>
                <w:szCs w:val="28"/>
              </w:rPr>
              <w:t>«____» ______________ 2010 г.</w:t>
            </w:r>
          </w:p>
          <w:p>
            <w:pPr>
              <w:pStyle w:val="Normal"/>
              <w:spacing w:before="48" w:after="4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егистрационный № УД_____/р</w:t>
            </w:r>
          </w:p>
          <w:p>
            <w:pPr>
              <w:pStyle w:val="Normal"/>
              <w:spacing w:before="48" w:after="48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РХНОСТНЫЕ ЯВЛЕНИЯ И ДИСПЕРСНЫЕ СИСТЕМЫ</w:t>
      </w:r>
    </w:p>
    <w:p>
      <w:pPr>
        <w:pStyle w:val="Heading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чебная программа для специальност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</w:t>
        <w:noBreakHyphen/>
        <w:t xml:space="preserve">48 01 03 “Химическая технология природных энергоносителей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углеродных материалов”</w:t>
      </w:r>
    </w:p>
    <w:p>
      <w:pPr>
        <w:pStyle w:val="Normal"/>
        <w:jc w:val="center"/>
        <w:rPr/>
      </w:pPr>
      <w:r>
        <w:rPr>
          <w:sz w:val="28"/>
          <w:szCs w:val="28"/>
        </w:rPr>
        <w:t>инженерно-технолог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ультет – инженерно-технологический</w:t>
      </w:r>
    </w:p>
    <w:p>
      <w:pPr>
        <w:pStyle w:val="Heading5"/>
        <w:tabs>
          <w:tab w:val="clear" w:pos="708"/>
          <w:tab w:val="left" w:pos="3261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федра –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третий</w:t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  <w:t>Семестр – 6</w:t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849" w:hanging="849"/>
              <w:jc w:val="both"/>
              <w:rPr/>
            </w:pPr>
            <w:r>
              <w:rPr>
                <w:sz w:val="28"/>
                <w:szCs w:val="28"/>
              </w:rPr>
              <w:t>Лекции – 34 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849" w:hanging="283"/>
              <w:jc w:val="both"/>
              <w:rPr/>
            </w:pPr>
            <w:r>
              <w:rPr>
                <w:sz w:val="28"/>
                <w:szCs w:val="28"/>
              </w:rPr>
              <w:t>Экзамен – 6 семестр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849" w:hanging="849"/>
              <w:jc w:val="both"/>
              <w:rPr/>
            </w:pPr>
            <w:r>
              <w:rPr>
                <w:sz w:val="28"/>
                <w:szCs w:val="28"/>
              </w:rPr>
              <w:t>Практические (семинарские) – не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8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– не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849" w:hanging="849"/>
              <w:jc w:val="both"/>
              <w:rPr/>
            </w:pPr>
            <w:r>
              <w:rPr>
                <w:sz w:val="28"/>
                <w:szCs w:val="28"/>
              </w:rPr>
              <w:t>Лабораторные занятия – 34 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8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аудиторных часов по дисциплине – 68 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8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849" w:hanging="8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ind w:left="849" w:hanging="849"/>
              <w:jc w:val="both"/>
              <w:rPr/>
            </w:pPr>
            <w:r>
              <w:rPr>
                <w:sz w:val="28"/>
                <w:szCs w:val="28"/>
              </w:rPr>
              <w:t>по дисциплине – 103 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84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высшего </w:t>
            </w:r>
          </w:p>
          <w:p>
            <w:pPr>
              <w:pStyle w:val="Normal"/>
              <w:ind w:left="849" w:hanging="283"/>
              <w:jc w:val="both"/>
              <w:rPr/>
            </w:pPr>
            <w:r>
              <w:rPr>
                <w:sz w:val="28"/>
                <w:szCs w:val="28"/>
              </w:rPr>
              <w:t>образования – очная</w:t>
            </w:r>
          </w:p>
        </w:tc>
      </w:tr>
    </w:tbl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6300" w:leader="none"/>
        </w:tabs>
        <w:rPr/>
      </w:pPr>
      <w:r>
        <w:rPr/>
        <w:t>Составил: старший преподаватель кафедры химии</w:t>
        <w:tab/>
      </w:r>
      <w:r>
        <w:rPr>
          <w:lang w:val="be-BY"/>
        </w:rPr>
        <w:tab/>
        <w:tab/>
        <w:tab/>
        <w:t>В.Н. Линник.</w:t>
      </w:r>
    </w:p>
    <w:p>
      <w:pPr>
        <w:pStyle w:val="Normal"/>
        <w:spacing w:before="48" w:after="4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pacing w:before="48" w:after="48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ании: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>типовой учебной программы дисциплины «Поверхностные явления и дисперсные системы» утверждённой Министерством образования Республики Беларусь 18.06.2002 г. Регистрационный № ТД – 220 ТИ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на и рекомендована к утверждению на заседании кафедры хим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сентября 2010 г., протокол № 11,</w:t>
      </w:r>
    </w:p>
    <w:p>
      <w:pPr>
        <w:pStyle w:val="Heading4"/>
        <w:tabs>
          <w:tab w:val="clear" w:pos="708"/>
          <w:tab w:val="left" w:pos="1080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кафедрой химии ______________Е.В. Моло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а и рекомендована к утверждению методической комиссией инженерно-технологического факультет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__________2010 г. протокол 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методической комиссии _______________ И.В. Бу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добрена и рекомендована к утверждению Научно-методическим советом УО “ПГУ”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9.2010 г. протокол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МС УО “ПГУ” _______________ В.В. Бул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797" w:leader="none"/>
        </w:tabs>
        <w:spacing w:before="48" w:after="48"/>
        <w:ind w:firstLine="720"/>
        <w:rPr/>
      </w:pPr>
      <w:r>
        <w:rPr/>
      </w:r>
    </w:p>
    <w:p>
      <w:pPr>
        <w:pStyle w:val="Normal"/>
        <w:spacing w:before="48" w:after="48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 w:before="48" w:after="48"/>
        <w:ind w:firstLine="180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spacing w:lineRule="auto" w:line="240"/>
        <w:ind w:firstLine="18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к формированию компетенций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 w:val="24"/>
        </w:rPr>
        <w:t xml:space="preserve">В настоящее время инженер-химик-технолог при работе постоянно сталкивается со сложными физико-химическими процессами, со свойствами разнообразных конструкционных, инструментальных и других технических материалов, а также природных вод и других материальных объектов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z w:val="24"/>
        </w:rPr>
        <w:t>Задача подготовки современного инженера-химика-технолога заключается не в накоплении фактических сведений о свойствах различных материалов, не запоминании существующих технологических рекомендаций, а в развитии компетенции – приобретении знаний и умений, т.е. создании у него химического мышления, помогающего ему решать вопросы качества, надежности и многообразные частные проблемы физико-химического направл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одготовка инженера-химика технолога по дисциплине “Поверхностные явления и дисперсные системы” должна обеспечивать формирование у студентов следующих групп компетенци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bCs/>
        </w:rPr>
        <w:t>академические компетенции</w:t>
      </w:r>
      <w:r>
        <w:rPr/>
        <w:t>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ладение базовыми научно-теоретическими знаниями, терминологией, основными законами и определения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ладение исследовательскими навыками, навыками планирования эксперимента и методиками обработки экспериментальных данны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владение междисциплинарным подходом при решении возникающих задач. Сюда включаются понимание причин возникновения поверхностных явлений у различных тел, знания о взаимосвязях между свойствами химической системы, природой веществ и их строением.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/>
      </w:pPr>
      <w:r>
        <w:rPr>
          <w:bCs/>
        </w:rPr>
        <w:t>социально-личностные компетенции</w:t>
      </w:r>
      <w:r>
        <w:rPr/>
        <w:t>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быть способным к социальному взаимодействию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обладать способностью к межличностным коммуникациям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уметь работать индивидуально и в коллективе.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/>
      </w:pPr>
      <w:r>
        <w:rPr>
          <w:bCs/>
        </w:rPr>
        <w:t>профессиональные компетенции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03" w:hanging="283"/>
        <w:jc w:val="both"/>
        <w:rPr/>
      </w:pPr>
      <w:r>
        <w:rPr/>
        <w:t>применять прогрессивные энергоэффективные и ресурсосберегающие технологи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03" w:hanging="283"/>
        <w:jc w:val="both"/>
        <w:rPr/>
      </w:pPr>
      <w:r>
        <w:rPr/>
        <w:t>внедрять современные технологи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03" w:hanging="283"/>
        <w:jc w:val="both"/>
        <w:rPr/>
      </w:pPr>
      <w:r>
        <w:rPr/>
        <w:t>понимать глубинную связь между строением реальных сложных систем (сырой нефти, отдельных ее фракций, товарных нефтепродуктов) и технологией их переработки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ind w:left="1003" w:hanging="283"/>
        <w:jc w:val="both"/>
        <w:rPr/>
      </w:pPr>
      <w:r>
        <w:rPr/>
        <w:t>уметь осуществлять выбор материалов и технологических процессов в проектировании технологических аппаратов и установок по переработке нефти и нефтепродук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>2. Цели и задачи дисциплины “Поверхностные явления и дисперсные системы”.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рограмма курса “</w:t>
      </w:r>
      <w:r>
        <w:rPr>
          <w:lang w:val="be-BY"/>
        </w:rPr>
        <w:t>Поверхностные явления и дисперсные системы</w:t>
      </w:r>
      <w:r>
        <w:rPr/>
        <w:t>”</w:t>
      </w:r>
      <w:r>
        <w:rPr>
          <w:lang w:val="be-BY"/>
        </w:rPr>
        <w:t xml:space="preserve"> направлена на усвоение не абстрактных теоретических положений данной дисциплины, а на получение багажа химических знаний, необходимых для практической деятельности, на овладение понятиями и категориями, которые отражаются в существующих химических процессах, на формирование навыков эффективных рациональных решени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be-BY"/>
        </w:rPr>
        <w:t xml:space="preserve">Программа составлена на основе деления материала по соответствующим разделам. В логической последовательности представлены следующие разделы: </w:t>
      </w:r>
      <w:r>
        <w:rPr>
          <w:bCs/>
          <w:color w:val="000000"/>
          <w:spacing w:val="-10"/>
        </w:rPr>
        <w:t>общие понятия и определения дисциплины</w:t>
      </w:r>
      <w:r>
        <w:rPr/>
        <w:t>; методы получения дисперсных систем; устойчивость дисперсных систем; молекулярно-кинетические свойства дисперсных систем; электрические свойства дисперсных систем; оптические свойства дисперсных систем; реологические свойства дисперсных систем; Дисперсные системы в технологи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>Цели дисциплины “Поверхностные явления и дисперсные системы”: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формирование базовых системных знаний по дисциплине, необходимых в практической деятельности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формирование экспериментальных знаний и умений, необходимых далее при изучении специальных дисциплин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формирование информационной компетенции будущего специалиста, позволяющей использовать химию как средство профессионального развит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spacing w:lineRule="auto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адачи изучения дисциплины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pacing w:val="-4"/>
          <w:sz w:val="24"/>
        </w:rPr>
        <w:t>Изучение предмета “</w:t>
      </w:r>
      <w:r>
        <w:rPr>
          <w:sz w:val="24"/>
          <w:lang w:val="be-BY"/>
        </w:rPr>
        <w:t>Поверхностные явления и дисперсные системы</w:t>
      </w:r>
      <w:r>
        <w:rPr>
          <w:color w:val="000000"/>
          <w:spacing w:val="-4"/>
          <w:sz w:val="24"/>
        </w:rPr>
        <w:t>” должно обеспечить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color w:val="000000"/>
          <w:spacing w:val="-4"/>
          <w:sz w:val="24"/>
        </w:rPr>
      </w:pPr>
      <w:r>
        <w:rPr>
          <w:sz w:val="24"/>
        </w:rPr>
        <w:t>Получение суммы теоретических знаний</w:t>
      </w:r>
      <w:r>
        <w:rPr>
          <w:color w:val="000000"/>
          <w:spacing w:val="-4"/>
          <w:sz w:val="24"/>
        </w:rPr>
        <w:t xml:space="preserve"> по данной дисциплин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color w:val="000000"/>
          <w:spacing w:val="-4"/>
          <w:sz w:val="24"/>
        </w:rPr>
      </w:pPr>
      <w:r>
        <w:rPr>
          <w:sz w:val="24"/>
        </w:rPr>
        <w:t>Усвоение совокупности экспериментальных навык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color w:val="000000"/>
          <w:spacing w:val="-4"/>
          <w:sz w:val="24"/>
        </w:rPr>
      </w:pPr>
      <w:r>
        <w:rPr>
          <w:sz w:val="24"/>
        </w:rPr>
        <w:t>развитие общих и специальных учебных умений, необходимых для осуществления самостоятельной деятельности, в том числе навыков количественных расчетов и умения решать задачи.</w:t>
      </w:r>
    </w:p>
    <w:p>
      <w:pPr>
        <w:pStyle w:val="Normal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и уметь использов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Основные понятия и определения дисципл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актические методы получения, стабилизации и разрушения дисперсных 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Методы теоретического и экспериментального исследования дисперсных сист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Методы математической обработки полученных экспериментальных результатов с применение ЭВ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ть навы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2"/>
        </w:rPr>
      </w:pPr>
      <w:r>
        <w:rPr>
          <w:spacing w:val="-2"/>
        </w:rPr>
        <w:t>Использования методов теоретического и экспериментального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2"/>
        </w:rPr>
      </w:pPr>
      <w:r>
        <w:rPr/>
        <w:t>Использования условных обозначений и размерностей единиц химических велич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2"/>
        </w:rPr>
      </w:pPr>
      <w:r>
        <w:rPr/>
        <w:t>Использования основных измерительных приб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pacing w:val="-2"/>
        </w:rPr>
      </w:pPr>
      <w:r>
        <w:rPr/>
        <w:t>Выполнения химического эксперимента и обработки результатов.</w:t>
      </w:r>
    </w:p>
    <w:p>
      <w:pPr>
        <w:pStyle w:val="Normal"/>
        <w:ind w:left="72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40"/>
        <w:ind w:firstLine="72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3. </w:t>
      </w:r>
      <w:r>
        <w:rPr>
          <w:b/>
          <w:color w:val="000000"/>
          <w:spacing w:val="-4"/>
          <w:sz w:val="24"/>
        </w:rPr>
        <w:t>Перечень дисциплин, усвоение которых студентами необходимо для изучения данной дисциплин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азвание дисципли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sz w:val="24"/>
              </w:rPr>
              <w:t>Теоретические основы хим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и химических реакций. Теорию образования растворов. Способы выражения состава раствора. Коллигативные свойства раствора. Строение вещества в конденсированном состоянии. </w:t>
            </w:r>
          </w:p>
          <w:p>
            <w:pPr>
              <w:pStyle w:val="Normal"/>
              <w:jc w:val="both"/>
              <w:rPr/>
            </w:pPr>
            <w:r>
              <w:rPr/>
              <w:t>Термохимия и химическая термодинам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Неорганическая хим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элементов и образуемых ими соеди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Физическая хим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химической термодинамики. Фазовые равновесия. Электрохимические процессы. Кинетика гетерогенных проце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Органическая хим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и физические свойства некоторых классов органических соединений – углеводородов, спиртов, карбоновых кислот и их производных, ами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Высшая математ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анализ, производные и дифференциалы функций, определённый и неопределённый интеграл, их приложения, дифференциальные уравнения, системы дифференциальных уравнений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5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основы классической механики, основы молекулярной физики, электростатика, электродинамика.</w:t>
            </w:r>
          </w:p>
        </w:tc>
      </w:tr>
    </w:tbl>
    <w:p>
      <w:pPr>
        <w:pStyle w:val="TextBody"/>
        <w:spacing w:lineRule="auto" w:line="240"/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b/>
          <w:color w:val="000000"/>
          <w:spacing w:val="-4"/>
          <w:sz w:val="24"/>
        </w:rPr>
        <w:t>4. Структура содержания учебной дисциплины</w:t>
      </w:r>
    </w:p>
    <w:p>
      <w:pPr>
        <w:pStyle w:val="TextBody"/>
        <w:spacing w:lineRule="auto" w:line="240"/>
        <w:ind w:firstLine="72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pacing w:val="-4"/>
          <w:sz w:val="24"/>
        </w:rPr>
        <w:t xml:space="preserve">В основе структурирования содержания учебной дисциплины положен принцип, который предполагает разбивку научно-теоретического и экспериментального материала в относительно самостоятельные учебные разделы. По каждому разделу, в соответствии с его целями и задачами по формированию и развитию у студентов конкретных компетенций, преподавателем проектируются и реализуются определенные педагогические технологии. В данном случае, это: учебно-методический комплекс, </w:t>
      </w:r>
      <w:r>
        <w:rPr>
          <w:sz w:val="24"/>
          <w:lang w:val="be-BY"/>
        </w:rPr>
        <w:t>представление теоретического материала в виде презентаций, лабораторный практикум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lang w:val="be-BY"/>
        </w:rPr>
        <w:t xml:space="preserve">Структура содержания учебной дисциплины </w:t>
      </w:r>
      <w:r>
        <w:rPr>
          <w:sz w:val="24"/>
        </w:rPr>
        <w:t>“Поверхностные явления и дисперсные системы” включает: введение в дисциплину, теоретические разделы, учебные темы, лабораторные занятия, заключение.</w:t>
      </w:r>
    </w:p>
    <w:p>
      <w:pPr>
        <w:pStyle w:val="TextBody"/>
        <w:spacing w:lineRule="auto" w:line="240"/>
        <w:ind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b/>
          <w:color w:val="000000"/>
          <w:spacing w:val="-4"/>
          <w:sz w:val="24"/>
        </w:rPr>
        <w:t>5. Методы (технологии) обучения</w:t>
      </w:r>
    </w:p>
    <w:p>
      <w:pPr>
        <w:pStyle w:val="TextBody"/>
        <w:spacing w:lineRule="auto" w:line="240"/>
        <w:ind w:firstLine="72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pacing w:val="-4"/>
          <w:sz w:val="24"/>
        </w:rPr>
        <w:t>Среди эффективных педагогических методик и технологий, способствующих вовлечению студентов в поиск и управление знаниями, приобретение опыта самостоятельного решения разнообразных задач, следует выделить:</w:t>
      </w:r>
    </w:p>
    <w:p>
      <w:pPr>
        <w:pStyle w:val="TextBody"/>
        <w:numPr>
          <w:ilvl w:val="1"/>
          <w:numId w:val="7"/>
        </w:numPr>
        <w:spacing w:lineRule="auto" w:line="24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технологии блочного (по разделам) обучения;</w:t>
      </w:r>
    </w:p>
    <w:p>
      <w:pPr>
        <w:pStyle w:val="TextBody"/>
        <w:numPr>
          <w:ilvl w:val="1"/>
          <w:numId w:val="7"/>
        </w:numPr>
        <w:spacing w:lineRule="auto" w:line="24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технологии учебно-исследовательской деятельности;</w:t>
      </w:r>
    </w:p>
    <w:p>
      <w:pPr>
        <w:pStyle w:val="TextBody"/>
        <w:spacing w:lineRule="auto" w:line="240"/>
        <w:ind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pacing w:val="-4"/>
          <w:sz w:val="24"/>
        </w:rPr>
        <w:t>При проведении разбора решений типовых задач, в целях формирования современных социально-личностных и социально-профессиональных компетенций будущего выпускника вуза используется вариант одновременной работы всего потока студентов в виде отдельных групп.</w:t>
      </w:r>
    </w:p>
    <w:p>
      <w:pPr>
        <w:pStyle w:val="TextBody"/>
        <w:spacing w:lineRule="auto" w:line="240"/>
        <w:ind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b/>
          <w:color w:val="000000"/>
          <w:spacing w:val="-4"/>
          <w:sz w:val="24"/>
        </w:rPr>
        <w:t>6. Диагностика компетенций студента</w:t>
      </w:r>
    </w:p>
    <w:p>
      <w:pPr>
        <w:pStyle w:val="TextBody"/>
        <w:spacing w:lineRule="auto" w:line="240"/>
        <w:ind w:firstLine="72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color w:val="000000"/>
          <w:spacing w:val="-4"/>
          <w:sz w:val="24"/>
        </w:rPr>
        <w:t>Согласно образовательным стандартам нового поколения определяется следующая процедура диагностики компетенций студента:</w:t>
      </w:r>
    </w:p>
    <w:p>
      <w:pPr>
        <w:pStyle w:val="TextBody"/>
        <w:spacing w:lineRule="auto" w:line="240"/>
        <w:ind w:firstLine="72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Требования к осуществлению диагностик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определение объекта диагностик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color w:val="000000"/>
          <w:spacing w:val="-4"/>
          <w:sz w:val="24"/>
        </w:rPr>
        <w:t>измерение степени соответствия учебных достижений студента требованиям стандарт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color w:val="000000"/>
          <w:spacing w:val="-4"/>
          <w:sz w:val="24"/>
        </w:rPr>
        <w:t>оценивание результатов выявления и измерения соответствия учебных достижений студента требованиям стандарта (по шкале оценок).</w:t>
      </w:r>
    </w:p>
    <w:p>
      <w:pPr>
        <w:pStyle w:val="TextBody"/>
        <w:spacing w:lineRule="auto" w:line="240"/>
        <w:ind w:firstLine="72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Шкалы оценок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color w:val="000000"/>
          <w:spacing w:val="-4"/>
          <w:sz w:val="24"/>
        </w:rPr>
        <w:t>оценка учебных достижений студента на экзамене по дисциплине “Химия” производится по десятибалльной шкале (1,2,3……9,10)</w:t>
      </w:r>
    </w:p>
    <w:p>
      <w:pPr>
        <w:pStyle w:val="TextBody"/>
        <w:spacing w:lineRule="auto" w:line="240"/>
        <w:ind w:firstLine="72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b/>
          <w:color w:val="000000"/>
          <w:spacing w:val="-4"/>
          <w:sz w:val="24"/>
        </w:rPr>
        <w:t>Критерии оценок.</w:t>
      </w:r>
      <w:r>
        <w:rPr>
          <w:color w:val="000000"/>
          <w:spacing w:val="-4"/>
          <w:sz w:val="24"/>
        </w:rPr>
        <w:t xml:space="preserve"> Для оценки достижений студентов используются критерии, утвержденные Министерством республики Беларусь.</w:t>
      </w:r>
    </w:p>
    <w:p>
      <w:pPr>
        <w:pStyle w:val="TextBody"/>
        <w:spacing w:lineRule="auto" w:line="240"/>
        <w:ind w:firstLine="720"/>
        <w:jc w:val="both"/>
        <w:rPr>
          <w:color w:val="000000"/>
          <w:spacing w:val="-4"/>
        </w:rPr>
      </w:pPr>
      <w:r>
        <w:rPr>
          <w:b/>
          <w:color w:val="000000"/>
          <w:spacing w:val="-4"/>
          <w:sz w:val="24"/>
        </w:rPr>
        <w:t>Диагностический инструментарий.</w:t>
      </w:r>
      <w:r>
        <w:rPr>
          <w:color w:val="000000"/>
          <w:spacing w:val="-4"/>
          <w:sz w:val="24"/>
        </w:rPr>
        <w:t xml:space="preserve"> Для диагностики компетенций студентов по отдельной теоретической теме или лабораторной работе применяются разноуровневые контрольные задания. Итоговой формой контроля знаний является экзамен.</w:t>
      </w:r>
      <w:r>
        <w:br w:type="page"/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 (ЛЕКЦИОННЫЙ КУРС)</w:t>
      </w:r>
    </w:p>
    <w:p>
      <w:pPr>
        <w:pStyle w:val="Normal"/>
        <w:spacing w:before="48" w:after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33"/>
        <w:gridCol w:w="7200"/>
      </w:tblGrid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spacing w:before="48" w:after="48"/>
              <w:jc w:val="center"/>
              <w:rPr/>
            </w:pPr>
            <w:r>
              <w:rPr/>
              <w:t>те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8" w:after="48"/>
              <w:ind w:hanging="0"/>
              <w:jc w:val="center"/>
              <w:rPr/>
            </w:pPr>
            <w:r>
              <w:rPr>
                <w:b w:val="false"/>
                <w:sz w:val="24"/>
              </w:rPr>
              <w:t>Название те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Наименование тем и их содержание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ОСНОВНЫЕ ПОНЯТИЯ И ЗАКО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ведение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</w:rPr>
              <w:t>Основные понятия и определения. Классификация дисперсных систем по агрегатному состоянию дисперсной фазы и дисперсионной среды, по размеру частиц дисперсной фазы (по дисперсности). Удельная поверхность. Лиофильные и лиофобные дисперсные системы. Классификация поверхностных явлений. Роль поверхностных явлений в процессах протекающих в дисперсных системах.</w:t>
            </w:r>
          </w:p>
        </w:tc>
      </w:tr>
      <w:tr>
        <w:trPr>
          <w:trHeight w:val="274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ОЛУЧЕНИЕ И УСТОЙЧИВОСТЬ ДИСПЕРСНЫХ СИСТЕМ</w:t>
            </w:r>
          </w:p>
        </w:tc>
      </w:tr>
      <w:tr>
        <w:trPr>
          <w:trHeight w:val="1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i/>
              </w:rPr>
              <w:t xml:space="preserve">Методы получения дисперсных систем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</w:rPr>
              <w:t>Классификация методов получения дисперсных систем. Диспергационные и конденсационные методы, их общая характеристика. Методы диспергирования. Физическая конденсация. Образование частиц дисперсной фазы при замене растворителя, конденсации пересыщенных паров. Химическая конденсация. Образование зародышей дисперсной фазы в гомогенной среде в результате химической реакции (обмена, гидролиза, окисления-восстановления). Уравнение для скорости образования зародышей новой фазы и скорости их роста. Получение гидрозолей методом химической конденсации. Стабилизация гидрозолей. Самопроизвольное диспергирование. Строение структурной единицы дисперсной фазы гидрозоля. Мицеллообразование в растворах коллоидных ПАВ. Строение и форма мицелл при разных концентрациях ПАВ и в разных средах. Критическая концентрация мицеллообразования (ККМ). Основные факторы, влияющие на ККМ. Солюбилизация. Моющее действие коллоидных ПАВ.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 xml:space="preserve">Устойчивость </w:t>
            </w:r>
            <w:r>
              <w:rPr>
                <w:i/>
              </w:rPr>
              <w:t>и разрушение дисперсных систе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.</w:t>
            </w:r>
            <w:r>
              <w:rPr>
                <w:sz w:val="22"/>
              </w:rPr>
              <w:t xml:space="preserve"> Седиментационная и агрегативная устойчивость дисперсных систем. Термодинамические и кинетические факторы устойчивости дисперсных систем Факторы, вызывающие коагуляцию дисперсных систем. Кинетика коагуляции. Быстрая и медленная коагуляция. Теория Смолуховского. Теория </w:t>
            </w:r>
            <w:r>
              <w:rPr>
                <w:sz w:val="22"/>
                <w:szCs w:val="22"/>
              </w:rPr>
              <w:t>ДЛФО. Понятие о расклинивающем давлении и его составляющих. Эффект Ребиндера. Потенциальный барьер и агрегативная устойчивость дисперсной системы. Коагуляция электролитами. Порог коагуляции. Правило Шульце-Гарди. Флокуляция. Седиментация. Ее закономерности. Седиментационный анализ дисперсности</w:t>
            </w:r>
          </w:p>
        </w:tc>
      </w:tr>
      <w:tr>
        <w:trPr>
          <w:trHeight w:val="223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ОВЕРХНОСТНЫЕ ЯВЛЕНИЯ В ДИСПЕРСНЫХ СИСТЕМАХ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i/>
                <w:sz w:val="22"/>
              </w:rPr>
              <w:t>Поверхностные я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верхность раздела фаз. Поверхностное натяжение как мера свободной поверхностной энергии. Метод избыточных величин Гиббса. Обобщённое уравнение первого и второго законов термодинамики для поверхности раздела фаз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гезия и когезия. Природа сил взаимодействия при адгезии и когезии. Уравнение Дюпре. Смачивание. Краевой угол смачивания. Закон Юнга. Соотношение между работами когезии и адгезии при смачивании. Растекание жидкости. Коэффициент растекания. Эффект Марангони. Межфазное натяжение на границах между взаимонасыщенными жидкостями. Правило Антонова.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i/>
                <w:sz w:val="22"/>
              </w:rPr>
              <w:t>Капиллярные явлен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</w:rPr>
              <w:t>Влияние кривизны поверхности на внутреннее давление жидкостей. Капиллярное давление. Поднятие и опускание жидкости в капиллярах. Уравнение Жюрена. Зависимость физико-химических характеристик вещества от дисперс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i/>
                <w:sz w:val="22"/>
              </w:rPr>
              <w:t>Адсорбционные явлен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дсорбции, адсорбата, адсорбента. Классификация адсорбентов. Количественная характеристика пористых тел: размеры пор, удельная поверхность. Изотерма, изопикна, изостера, изобара адсорбции. Физическая адсорбция, хемосорбция. Природа адсорбционных си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сорбция газов и паров на твёрдой однородной поверхности. Теория мономолекулярной адсорбции Лэнгмюра. Теория полимолекулярной адсорбции БЭТ. Уравнение изотермы адсорбции БЭТ, Определение удельной поверхности адсорбента методом БЭТ. Капиллярная конденсац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ерхностно-активные вещества (ПАВ). Особенности строения молекул ПАВ. Классификация ПАВ. Понятие о гидрофильно-лиофильном баллансе (ГЛБ) молекул ПАВ. Поверхностная активность ПАВ. Правило Дюкло-Траубе. Адсорбция по Гиббсу. Уравнение Шишковского и его связь с уравнением Гиббс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онообменная адсорбция. Уравнение изотермы ионного обмена. Природные и синтетические иониты, их классификация. Ионообменная очистка сточных вод.</w:t>
            </w:r>
          </w:p>
        </w:tc>
      </w:tr>
      <w:tr>
        <w:trPr>
          <w:trHeight w:val="391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СВОЙСТВА ДИСПЕРСНЫХ СИСТЕМ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Молекулярно-кинетические свойства</w:t>
            </w:r>
            <w:r>
              <w:rPr>
                <w:i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</w:rPr>
              <w:t xml:space="preserve">Броуновское движение, его тепловая природа. Средний сдвиг как характеристика интенсивности броуновского движения частиц. Уравнение Эйнштейна-Самолуховского. Диффузия и осматическое давление золей. 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Оптические свой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1"/>
              <w:jc w:val="both"/>
              <w:rPr/>
            </w:pPr>
            <w:r>
              <w:rPr>
                <w:sz w:val="22"/>
              </w:rPr>
              <w:t>Оптические свойства дисперсных систем. Уравнение Рэлея для процессов светорассеяния. Влияние дисперсности на окраску дисперсных систем. Основные методы определения размеров и концентрации частиц дисперсной фазы: нефелометрия, турбидиметрия.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Электрические свойства и электрокинетические явл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1"/>
              <w:jc w:val="both"/>
              <w:rPr/>
            </w:pPr>
            <w:r>
              <w:rPr>
                <w:sz w:val="22"/>
              </w:rPr>
              <w:t>Образование и строение двойного электрического слоя (ДЭС) на границе раздела фаз. Потенциал на поверхности и электрокинетический потенциал. Модели строения ДЭС. Типы электрокинетических явлений. Электрофорез. Уравнение Гельмгольца-Смолуховского. Методы определения электрокинетического потенциала. Потенциал течения и потенциал седиментации. Практическое использование электрокинетических явлений.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Структурно-механические свой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</w:rPr>
              <w:t>Реология как метод исследования структуры дисперсных систем. Основные понятия реологии. Виды деформации. Идеальные реологические модели. Свободнодисперсные системы. Влияние на реологические свойства свободнодисперсных систем агрегативной устойчивости, концентрации и формы частиц дисперсной фазы. Связнодисперсные системы. Кондесационно-кристализационные и коагуляционные структуры. Тиксотропия. Синерезис.</w:t>
            </w:r>
          </w:p>
        </w:tc>
      </w:tr>
      <w:tr>
        <w:trPr>
          <w:trHeight w:val="102" w:hRule="atLeast"/>
        </w:trPr>
        <w:tc>
          <w:tcPr>
            <w:tcW w:w="10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АЗДЕЛ 5. ДИСПЕРСНЫЕ СИСТЕМЫ В ХИМИЧЕСКОЙ ТЕХНОЛОГ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Высокомолекулярные соединения (ВМС) как дисперсные систе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</w:rPr>
              <w:t>Определение ВМС. Классификация ВМС. Методы получения ВМС. Реакция полимеризации, поликонденсации и полиприсоединения. Полимераналогичные превращения. Структурно-механические свойства полимеров. Термомеханическая кривая и ее особенность. растворы полимеров. Набухание и растворение полимеров. Вязкость растворов полимеров. Определение молекулярной массы полиме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/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Нефть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ефть как коллоидная система. Ее внутренняя структура. Факторы, поддерживающие структуру нефти. Вода в нефтях и методы ее удаления.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567" w:gutter="0" w:header="720" w:top="1134" w:footer="0" w:bottom="1015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УЧЕБНО-МЕТОДИЧЕСКАЯ КАРТА ДИСЦИПЛИНЫ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720"/>
        <w:gridCol w:w="962"/>
        <w:gridCol w:w="962"/>
        <w:gridCol w:w="1435"/>
        <w:gridCol w:w="1501"/>
        <w:gridCol w:w="1440"/>
        <w:gridCol w:w="1440"/>
      </w:tblGrid>
      <w:tr>
        <w:trPr>
          <w:trHeight w:val="5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омер темы, заняти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, темы, занятия;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личество аудиторных часов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>Материальное обеспечение занятия (наглядные пособия, методические пособия и др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 знаний</w:t>
            </w:r>
          </w:p>
        </w:tc>
      </w:tr>
      <w:tr>
        <w:trPr>
          <w:trHeight w:val="1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ind w:left="113" w:hanging="0"/>
              <w:jc w:val="center"/>
              <w:rPr/>
            </w:pPr>
            <w:r>
              <w:rPr>
                <w:sz w:val="22"/>
                <w:szCs w:val="22"/>
              </w:rPr>
              <w:t>Упр. самостоятельная работа студент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32"/>
                <w:szCs w:val="32"/>
              </w:rPr>
              <w:t>Поверхностные явления и дисперсны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  <w:t>ОСНОВНЫЕ ПОНЯТИЯ И ЗАКОНЫ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z w:val="22"/>
              </w:rPr>
              <w:t xml:space="preserve">Основные понятия и определения. Классификация дисперсных систем Удельная поверхность. Лиофильные и лиофобные дисперсные системы. Классификация поверхностных явл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both"/>
              <w:rPr>
                <w:spacing w:val="-6"/>
                <w:sz w:val="26"/>
              </w:rPr>
            </w:pPr>
            <w:r>
              <w:rPr>
                <w:sz w:val="26"/>
                <w:lang w:val="en-US"/>
              </w:rPr>
              <w:t>[1] – [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z w:val="28"/>
                <w:szCs w:val="28"/>
              </w:rPr>
              <w:t>РАЗДЕЛ 2. ПОЛУЧЕНИЕ И УСТОЙЧИВОСТЬ ДИСПЕРС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2"/>
              </w:rPr>
              <w:t>Методы получения дисперсных систем. Диспергационные и конденсационные методы. Методы диспергирования. Конденсационные методы. Физическая конденсация. Химическая конденсация. Получение гидрозолей методом химической конденсации. Стабилизация гидрозо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z w:val="26"/>
              </w:rPr>
            </w:pPr>
            <w:r>
              <w:rPr>
                <w:sz w:val="22"/>
                <w:szCs w:val="22"/>
              </w:rPr>
              <w:t>Компьютерная презентация №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both"/>
              <w:rPr>
                <w:spacing w:val="-6"/>
                <w:sz w:val="26"/>
              </w:rPr>
            </w:pPr>
            <w:r>
              <w:rPr>
                <w:sz w:val="26"/>
                <w:lang w:val="en-US"/>
              </w:rPr>
              <w:t>[1] – [5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опроизвольное диспергирование. Строение структурной единицы дисперсной фазы гидрозоля. Мицеллообразование в растворах коллоидных ПАВ. Строение и форма мицелл при разных концентрациях ПАВ и в разных средах. Критическая концентрация мицеллообразования (ККМ). Основные факторы, влияющие на ККМ. Солюбилизация. Моющее действие коллоидных П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z w:val="26"/>
              </w:rPr>
            </w:pPr>
            <w:r>
              <w:rPr>
                <w:sz w:val="22"/>
                <w:szCs w:val="22"/>
              </w:rPr>
              <w:t>Компьютерная презентация № 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52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диментационная и агрегативная устойчивость дисперсных систем. </w:t>
            </w:r>
            <w:r>
              <w:rPr>
                <w:sz w:val="22"/>
                <w:szCs w:val="22"/>
              </w:rPr>
              <w:t>Седиментация. Ее закономерности. Седиментационный анализ дисперсности</w:t>
            </w:r>
            <w:r>
              <w:rPr/>
              <w:t>.</w:t>
            </w:r>
            <w:r>
              <w:rPr>
                <w:sz w:val="22"/>
              </w:rPr>
              <w:t xml:space="preserve"> Термодинамические и кинетические факторы устойчивости дисперсных систем</w:t>
            </w:r>
            <w:r>
              <w:rPr>
                <w:sz w:val="22"/>
                <w:szCs w:val="22"/>
              </w:rPr>
              <w:t xml:space="preserve">. Эффект Ребиндера. Коагуляция электролитами. Правило Шульце-Гарди. Флокуляц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both"/>
              <w:rPr>
                <w:spacing w:val="-6"/>
                <w:sz w:val="26"/>
              </w:rPr>
            </w:pPr>
            <w:r>
              <w:rPr>
                <w:sz w:val="26"/>
                <w:lang w:val="en-US"/>
              </w:rPr>
              <w:t>[1] – [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бораторная работа № 1. Получение дисперсных сист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both"/>
              <w:rPr>
                <w:spacing w:val="-6"/>
                <w:sz w:val="26"/>
              </w:rPr>
            </w:pPr>
            <w:r>
              <w:rPr>
                <w:sz w:val="26"/>
                <w:lang w:val="en-US"/>
              </w:rPr>
              <w:t>[4], 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. раб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РАЗДЕЛ 3. ПОВЕРХНОСТНЫЕ ЯВЛЕНИЯ В ДИСПЕРСНЫХ СИСТЕМАХ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верхность раздела фаз. Поверхностное натяжение как мера свободной поверхностной энергии. Метод избыточных величин Гиббса. Краевой угол смачивания. Закон Юнга. Адгезия и когезия. Природа сил взаимодействия при адгезии и когезии. Уравнение Дюпре. Смачивание. Растекание жидкости. Коэффициент растекания. Эффект Маранго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z w:val="26"/>
              </w:rPr>
            </w:pPr>
            <w:r>
              <w:rPr>
                <w:sz w:val="22"/>
                <w:szCs w:val="22"/>
              </w:rPr>
              <w:t>Компьютерная презентация №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z w:val="26"/>
              </w:rPr>
            </w:pPr>
            <w:r>
              <w:rPr>
                <w:sz w:val="26"/>
                <w:lang w:val="en-US"/>
              </w:rPr>
              <w:t>[1] – [5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лияние кривизны поверхности на внутреннее давление жидкостей. Капиллярное давление. Поднятие и опускание жидкости в капиллярах. Уравнение Жюрена. Зависимость физико-химических характеристик вещества от диспер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z w:val="26"/>
              </w:rPr>
            </w:pPr>
            <w:r>
              <w:rPr>
                <w:sz w:val="22"/>
                <w:szCs w:val="22"/>
              </w:rPr>
              <w:t>Компьютерная презентация № 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сорбция. Классификация адсорбентов. Количественная характеристика пористых тел: размеры пор, удельная поверхность. Изотерма, изопикна, изостера, изобара адсорбции. Физическая адсорбция, хемосорбция. Адсорбция газов и паров на твёрдой однородной поверхности. Теория мономолекулярной адсорбции Лэнгмюра. Теория полимолекулярной адсорбции БЭТ. Капиллярная конденса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z w:val="26"/>
              </w:rPr>
            </w:pPr>
            <w:r>
              <w:rPr>
                <w:sz w:val="22"/>
                <w:szCs w:val="22"/>
              </w:rPr>
              <w:t>Компьютерная презентация № 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14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верхностно-активные вещества (ПАВ). Классификация ПАВ. Правило Дюкло-Траубе. Адсорбция по Гиббсу. Уравнение Шишковского и его связь с уравнением Гиббса. Ионообменная адсорбция. Уравнение изотермы ионного обмена. Природные и синтетические иониты, их классификац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№ 2. Поверхностное натяжение на границе несмешивающихся жидк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pacing w:val="-6"/>
                <w:sz w:val="26"/>
              </w:rPr>
            </w:pPr>
            <w:r>
              <w:rPr>
                <w:sz w:val="26"/>
                <w:lang w:val="en-US"/>
              </w:rPr>
              <w:t>[4], 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бораторная работа № 3. Поверхностное натяжение растворов П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2"/>
                <w:szCs w:val="22"/>
              </w:rPr>
              <w:t>Защита лаб. раб.</w:t>
            </w:r>
          </w:p>
        </w:tc>
      </w:tr>
      <w:tr>
        <w:trPr>
          <w:trHeight w:val="4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бораторная работа № 4. Адсорбция на границе твердое тело-жидк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z w:val="22"/>
                <w:szCs w:val="22"/>
              </w:rPr>
              <w:t>Защита лаб. раб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РАЗДЕЛ 4. СВОЙСТВА ДИСПЕРС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Броуновское движение, его тепловая природа. Средний сдвиг как характеристика интенсивности броуновского движения частиц. Уравнение Эйнштейна-Смолуховского. Диффузия и осмотическое давление зо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z w:val="26"/>
              </w:rPr>
            </w:pPr>
            <w:r>
              <w:rPr>
                <w:sz w:val="26"/>
                <w:lang w:val="en-US"/>
              </w:rPr>
              <w:t>[1] – [5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тические свойства дисперсных систем. Уравнение Рэлея для процессов светорассеяния. Влияние дисперсности на окраску дисперсных систем. Основные методы определения размеров и концентрации частиц дисперсной фазы: нефелометрия, турбидиметр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z w:val="26"/>
              </w:rPr>
            </w:pPr>
            <w:r>
              <w:rPr>
                <w:sz w:val="22"/>
                <w:szCs w:val="22"/>
              </w:rPr>
              <w:t>Компьютерная презентация № 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разование и строение двойного электрического слоя (ДЭС) на границе раздела фаз. Потенциал на поверхности и электрокинетический потенциал. Модели строения ДЭ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z w:val="26"/>
              </w:rPr>
            </w:pPr>
            <w:r>
              <w:rPr>
                <w:sz w:val="22"/>
                <w:szCs w:val="22"/>
              </w:rPr>
              <w:t>Компьютерная презентация № 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ипы электрокинетических явлений. Электрофорез. Уравнение Гельмгольца-Смолуховского. Методы определения электрокинетического потенциала. Потенциал течения и потенциал седиментации. Практическое использование электрокинетических я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z w:val="26"/>
              </w:rPr>
            </w:pPr>
            <w:r>
              <w:rPr>
                <w:sz w:val="22"/>
                <w:szCs w:val="22"/>
              </w:rPr>
              <w:t>Компьютерная презентация № 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</w:tr>
      <w:tr>
        <w:trPr>
          <w:trHeight w:val="14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ология как метод исследования структуры дисперсных систем. Основные понятия реологии. Виды деформации. Идеальные реологические модели. Свободнодисперсные системы. Связнодисперсные системы. Кондесационно-кристаллизационные и коагуляционные структуры. Тиксотропия. Синерези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 5. Определение вязкости коллоидных раст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z w:val="26"/>
              </w:rPr>
            </w:pPr>
            <w:r>
              <w:rPr>
                <w:sz w:val="26"/>
                <w:lang w:val="en-US"/>
              </w:rPr>
              <w:t>[4], 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2"/>
                <w:szCs w:val="22"/>
              </w:rPr>
              <w:t>Защита лаб. раб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 xml:space="preserve">РАЗДЕЛ 5. ДИСПЕРСНЫЕ СИСТЕМЫ В ХИМИЧЕСКОЙ ТЕХНОЛОГ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</w:rPr>
              <w:t>Определение ВМС. Классификация ВМС. Методы получения ВМС. Реакция полимеризации, поликонденсации и полиприсоединения. Полимераналогичные пре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z w:val="22"/>
                <w:szCs w:val="22"/>
              </w:rPr>
            </w:pPr>
            <w:r>
              <w:rPr>
                <w:sz w:val="26"/>
                <w:lang w:val="en-US"/>
              </w:rPr>
              <w:t>[1] – [5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</w:rPr>
              <w:t xml:space="preserve">Структурно-механические свойства полимеров. Термомеханическая кривая и ее особенность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Растворы полимеров. Набухание и растворение полимеров. Вязкость растворов полимеров. Определение молекулярной массы полиме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ь как коллоидная система. Ее внутренняя структура. Факторы стабильности нефти. Вода в нефтях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 6. Кинетика процесса набухания полиме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rPr>
                <w:spacing w:val="-6"/>
                <w:sz w:val="26"/>
              </w:rPr>
            </w:pPr>
            <w:r>
              <w:rPr>
                <w:sz w:val="26"/>
                <w:lang w:val="en-US"/>
              </w:rPr>
              <w:t>[4], [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Лабораторная работа № 7. Определение молярной массы полимеров вискозиметрическим метод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. раб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015" w:right="1134" w:gutter="0" w:header="720" w:top="1438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</w:rPr>
        <w:t>Информационно-методическая часть дисциплин</w:t>
      </w:r>
      <w:r>
        <w:rPr>
          <w:b/>
          <w:lang w:val="be-BY"/>
        </w:rPr>
        <w:t>ы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>1. Основная и дополнительная литература: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/>
      </w:pPr>
      <w:r>
        <w:rPr/>
        <w:t>Фролов Ю. Г. Курс коллоидной химии. Поверхностные явления и дисперсные системы. – М.: Высшая школа, 1989. 4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/>
      </w:pPr>
      <w:r>
        <w:rPr/>
        <w:t>С. С. Воюцкий. Курс коллоидной химии. – М.: Химия, 1976. 5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/>
      </w:pPr>
      <w:r>
        <w:rPr/>
        <w:t>Д. А. Фридрихсберг. Курс коллоидной химии. – Л.: Химия, 1984. 36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/>
      </w:pPr>
      <w:r>
        <w:rPr>
          <w:lang w:val="be-BY"/>
        </w:rPr>
        <w:t xml:space="preserve">УМК </w:t>
      </w:r>
      <w:r>
        <w:rPr/>
        <w:t xml:space="preserve">“Поверхностные явления и дисперсные системы”. В.С. Салтанов, Л.И. Линник </w:t>
        <w:noBreakHyphen/>
        <w:t xml:space="preserve"> Новополоцк, 2008. –136С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/>
      </w:pPr>
      <w:r>
        <w:rPr/>
        <w:t>В.Н. Захарченко. Коллоидная химия. – М., Высшая школа, 1989. 23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/>
      </w:pPr>
      <w:r>
        <w:rPr/>
        <w:t>Фролов Ю. Г. Лабораторные работы и задачи по коллоидной химии. – М.: Химия, 1986. 216 с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>2. Перечень лаборатор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дисперсных сис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рхностное натяжение на границе несмешивающихся жидкос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рхностное натяжение растворов П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Адсорбция на границе твердое тело-жидк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вязкости коллоидных раствор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тика процесса набухания полиме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7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молярной массы полимеров вискозиметрическим методом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</w:rPr>
      </w:pPr>
      <w:r>
        <w:rPr>
          <w:b/>
        </w:rPr>
        <w:t>3. Перечень наглядных пособий.</w:t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jc w:val="both"/>
        <w:rPr/>
      </w:pPr>
      <w:r>
        <w:rPr/>
        <w:t>Компьютерные презентации по материалу курс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0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before="48" w:after="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jc w:val="center"/>
        <w:rPr/>
      </w:pPr>
      <w:r>
        <w:rPr>
          <w:b/>
          <w:lang w:val="be-BY"/>
        </w:rPr>
        <w:t>П</w:t>
      </w:r>
      <w:r>
        <w:rPr>
          <w:b/>
        </w:rPr>
        <w:t>РОТОКОЛ СОГЛАСОВАНИЯ УЧЕБНОЙ ПРОГРАММЫ</w:t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jc w:val="center"/>
        <w:rPr/>
      </w:pPr>
      <w:r>
        <w:rPr>
          <w:b/>
        </w:rPr>
        <w:t>ПО ХИМИИ ДРУГИМИ</w:t>
      </w:r>
      <w:r>
        <w:rPr>
          <w:b/>
          <w:lang w:val="be-BY"/>
        </w:rPr>
        <w:t xml:space="preserve"> </w:t>
      </w:r>
      <w:r>
        <w:rPr>
          <w:b/>
        </w:rPr>
        <w:t>ДИСЦИПЛИНАМИ СПЕЦИАЛЬНОСТИ</w:t>
      </w:r>
    </w:p>
    <w:p>
      <w:pPr>
        <w:pStyle w:val="Normal"/>
        <w:tabs>
          <w:tab w:val="clear" w:pos="708"/>
          <w:tab w:val="left" w:pos="6379" w:leader="none"/>
        </w:tabs>
        <w:spacing w:before="48" w:after="4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440"/>
        <w:gridCol w:w="3240"/>
        <w:gridCol w:w="25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дисциплин, при изучении которых используются знания по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едложения об изменении в пропорциях материала порядка изложения и т.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инятие решения (протокол №, дата) кафедрой, разрабатывающей програм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 неф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ТТ и У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ология переработки нефти и г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ТТ и У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" w:after="48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37" w:gutter="0" w:header="624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00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итульная страница"/>
    <w:basedOn w:val="Normal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14"/>
      </w:numPr>
      <w:tabs>
        <w:tab w:val="clear" w:pos="708"/>
        <w:tab w:val="left" w:pos="9000" w:leader="none"/>
        <w:tab w:val="right" w:pos="9344" w:leader="dot"/>
      </w:tabs>
      <w:spacing w:lineRule="auto" w:line="360"/>
      <w:ind w:left="0" w:hanging="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2:00Z</dcterms:created>
  <dc:creator>Молоток Елена Васильевна</dc:creator>
  <dc:description/>
  <dc:language>en-US</dc:language>
  <cp:lastModifiedBy>User</cp:lastModifiedBy>
  <cp:lastPrinted>2010-09-23T14:12:00Z</cp:lastPrinted>
  <dcterms:modified xsi:type="dcterms:W3CDTF">2015-03-04T05:32:00Z</dcterms:modified>
  <cp:revision>2</cp:revision>
  <dc:subject/>
  <dc:title>ВВЕДЕНИЕ</dc:title>
</cp:coreProperties>
</file>