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Проректор по учебной работе  </w:t>
      </w:r>
    </w:p>
    <w:p>
      <w:pPr>
        <w:pStyle w:val="2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УО «Полоцкий государственный </w:t>
      </w:r>
    </w:p>
    <w:p>
      <w:pPr>
        <w:pStyle w:val="2"/>
        <w:spacing w:lineRule="auto" w:line="240"/>
        <w:ind w:left="4956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университет»</w:t>
      </w:r>
    </w:p>
    <w:p>
      <w:pPr>
        <w:pStyle w:val="2"/>
        <w:spacing w:lineRule="auto" w:line="240"/>
        <w:ind w:left="495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 Д.В. Дук</w:t>
      </w:r>
    </w:p>
    <w:p>
      <w:pPr>
        <w:pStyle w:val="Normal"/>
        <w:ind w:left="495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 ________________ 20 _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ационный № УД-______/р.</w:t>
      </w:r>
    </w:p>
    <w:p>
      <w:pPr>
        <w:pStyle w:val="Normal"/>
        <w:spacing w:lineRule="auto" w:line="28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ия вероятностей и математическая статис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 для специальносте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39 02 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рование и компьютерное проектирование радиоэлектронных средств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39 01 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иотехника (программиру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ные средства)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- 36 04 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ая электрони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Факультет </w:t>
        <w:tab/>
        <w:tab/>
        <w:tab/>
        <w:tab/>
      </w:r>
      <w:r>
        <w:rPr>
          <w:b/>
          <w:i/>
          <w:sz w:val="28"/>
          <w:szCs w:val="28"/>
        </w:rPr>
        <w:t>радиотехнический</w:t>
      </w:r>
    </w:p>
    <w:p>
      <w:pPr>
        <w:pStyle w:val="Normal"/>
        <w:widowControl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афедра </w:t>
        <w:tab/>
        <w:tab/>
        <w:tab/>
        <w:tab/>
      </w:r>
      <w:r>
        <w:rPr>
          <w:b/>
          <w:i/>
          <w:sz w:val="28"/>
          <w:szCs w:val="28"/>
        </w:rPr>
        <w:t>высшей математики</w:t>
      </w:r>
    </w:p>
    <w:p>
      <w:pPr>
        <w:pStyle w:val="Normal"/>
        <w:widowControl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урсы </w:t>
        <w:tab/>
        <w:tab/>
        <w:tab/>
        <w:tab/>
      </w:r>
      <w:r>
        <w:rPr>
          <w:b/>
          <w:i/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местры </w:t>
        <w:tab/>
        <w:tab/>
        <w:tab/>
        <w:tab/>
      </w:r>
      <w:r>
        <w:rPr>
          <w:b/>
          <w:i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lang w:val="en-US"/>
        </w:rPr>
      </w:pPr>
      <w:r>
        <w:rPr>
          <w:sz w:val="28"/>
          <w:szCs w:val="28"/>
        </w:rPr>
        <w:t>Лекции (часы)</w:t>
        <w:tab/>
        <w:tab/>
        <w:tab/>
      </w:r>
      <w:r>
        <w:rPr>
          <w:b/>
          <w:i/>
          <w:sz w:val="28"/>
          <w:szCs w:val="28"/>
        </w:rPr>
        <w:t>34</w:t>
      </w:r>
      <w:r>
        <w:rPr>
          <w:b/>
          <w:i/>
          <w:sz w:val="28"/>
          <w:szCs w:val="28"/>
          <w:lang w:val="en-US"/>
        </w:rPr>
        <w:t>/34/34</w:t>
      </w:r>
    </w:p>
    <w:p>
      <w:pPr>
        <w:pStyle w:val="Normal"/>
        <w:widowControl w:val="false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ятия (часы)</w:t>
        <w:tab/>
        <w:tab/>
        <w:tab/>
      </w:r>
      <w:r>
        <w:rPr>
          <w:b/>
          <w:i/>
          <w:sz w:val="28"/>
          <w:szCs w:val="28"/>
        </w:rPr>
        <w:t>26/ 26/ 16</w:t>
      </w:r>
    </w:p>
    <w:p>
      <w:pPr>
        <w:pStyle w:val="Normal"/>
        <w:widowControl w:val="false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чет (семестр)</w:t>
        <w:tab/>
        <w:tab/>
        <w:tab/>
      </w:r>
      <w:r>
        <w:rPr>
          <w:b/>
          <w:i/>
          <w:sz w:val="28"/>
          <w:szCs w:val="28"/>
        </w:rPr>
        <w:t xml:space="preserve">4 </w:t>
        <w:tab/>
        <w:t xml:space="preserve">      </w:t>
      </w:r>
      <w:r>
        <w:rPr>
          <w:sz w:val="28"/>
          <w:szCs w:val="28"/>
        </w:rPr>
        <w:t xml:space="preserve">Экзамен (семестр) </w:t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(для специально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удиторных часов </w:t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1-39 02 01)</w:t>
      </w:r>
      <w:r>
        <w:rPr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  <w:tab/>
      </w:r>
      <w:r>
        <w:rPr>
          <w:b/>
          <w:i/>
          <w:sz w:val="28"/>
          <w:szCs w:val="28"/>
        </w:rPr>
        <w:t>60/ 60/ 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  <w:tab/>
      </w:r>
      <w:r>
        <w:rPr>
          <w:b/>
          <w:i/>
          <w:sz w:val="28"/>
          <w:szCs w:val="28"/>
        </w:rPr>
        <w:t>144/ 126/ 96</w:t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 </w:t>
        <w:tab/>
        <w:tab/>
      </w:r>
      <w:r>
        <w:rPr>
          <w:b/>
          <w:i/>
          <w:sz w:val="28"/>
          <w:szCs w:val="28"/>
        </w:rPr>
        <w:t>дневная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оставил:</w:t>
        <w:tab/>
        <w:tab/>
      </w:r>
      <w:r>
        <w:rPr>
          <w:i/>
          <w:sz w:val="28"/>
          <w:szCs w:val="28"/>
        </w:rPr>
        <w:t>Козлов Александр Александрович, канд. физ.-мат. наук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Учебная программа составлена на основе учебной программы учреждения высшего образования по учебной дисциплине </w:t>
      </w:r>
      <w:r>
        <w:rPr>
          <w:sz w:val="28"/>
          <w:szCs w:val="28"/>
        </w:rPr>
        <w:t>«Теория вероятностей и математическая статистика» для специальностей 1 - 39 02 01«Моделирование и компьютерное проектирование радиоэлектронных средств», 1 -39 01 01 «Радиотехника (программируемые радиоэлектронные средства)», 1 - 36 04 02 «Промышленная электроника». Регистрационный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на заседании кафедры               </w:t>
      </w:r>
      <w:r>
        <w:rPr>
          <w:b/>
          <w:i/>
          <w:sz w:val="28"/>
          <w:szCs w:val="28"/>
        </w:rPr>
        <w:t>ВЫСШЕЙ МАТЕМАТИ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_____ 20__ г.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А.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 К</w:t>
      </w:r>
      <w:r>
        <w:rPr>
          <w:sz w:val="28"/>
          <w:szCs w:val="28"/>
          <w:lang w:val="be-BY"/>
        </w:rPr>
        <w:t>озлов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ической комиссией радиотехнического факульт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«___» ____________ 20__ г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П. Голуб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Antiqua;Times New Roman" w:ascii="BookAntiqua;Times New Roman" w:hAnsi="BookAntiqua;Times New Roman"/>
          <w:sz w:val="28"/>
          <w:szCs w:val="28"/>
        </w:rPr>
        <w:t>Курс «Теория вероятностей и математическая статистика» является составной частью цикла математических дисциплин, составляющих фундамент математического образования инженера. В любой области человеческой деятельности имеют место случайные явления, которые не позволяют осуществить точный прогноз результатов этой деятельности. Теория вероятностей и математическая статистика изучают закономерности случайных явлений. Знание этих закономерностей помогает принимать решения в условиях неопределённости, направленные на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по дисциплине «Теория вероятностей и математическая статистика» разработана для студентов высших учебных заведений, обучающихся по специальностям 1 - 39 02 01 «Моделирование и компьютерное  проектирование радиоэлектронных средств», 1 -39 01 01 - 01 «Радиотехника (программируемые радиоэлектронные средства)», 1 – 36 04 02 «Промышленная электроника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дисциплины «Теория вероятностей и математическая статистика» состоит в том, чтобы на примерах понятий теории вероятностей и на статистических методах продемонстрировать сущность научно-исследовательского подхода, научить приемам, способам исследования и решения математически формализованных задач методами теории вероятностей, выработать умение обрабатывать с помощью математической статистики полученные результаты и их анализировать, привить навыки самостоятельного изучения литературы по теории вероятностей и математической статистике и ее приложения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Задачами преподавания дисциплины </w:t>
      </w:r>
      <w:r>
        <w:rPr>
          <w:sz w:val="28"/>
          <w:szCs w:val="28"/>
        </w:rPr>
        <w:t>«Теория вероятностей и математическая статистика» являются: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знакомство</w:t>
      </w:r>
      <w:r>
        <w:rPr>
          <w:i/>
          <w:sz w:val="28"/>
          <w:szCs w:val="28"/>
        </w:rPr>
        <w:t xml:space="preserve"> студентов с достаточно широким кругом понятий, входящих в курс «Теория вероятностей и математическая статистика», и, тем самым, </w:t>
      </w:r>
      <w:r>
        <w:rPr>
          <w:b/>
          <w:i/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у студентов терминологического запаса дисциплины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обучение </w:t>
      </w:r>
      <w:r>
        <w:rPr>
          <w:i/>
          <w:sz w:val="28"/>
          <w:szCs w:val="28"/>
        </w:rPr>
        <w:t>студентов основным методам теории вероятностей и математической статистики, необходимым для решения теоретических и практических задач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привитие </w:t>
      </w:r>
      <w:r>
        <w:rPr>
          <w:i/>
          <w:sz w:val="28"/>
          <w:szCs w:val="28"/>
        </w:rPr>
        <w:t>студентам навыков решения стандартных задач теории вероятностей и математической статистики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работка</w:t>
      </w:r>
      <w:r>
        <w:rPr>
          <w:i/>
          <w:sz w:val="28"/>
          <w:szCs w:val="28"/>
        </w:rPr>
        <w:t xml:space="preserve"> у студентов достаточного уровня логической интуиции, необходимого для решения задач математической статистики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учение</w:t>
      </w:r>
      <w:r>
        <w:rPr>
          <w:i/>
          <w:sz w:val="28"/>
          <w:szCs w:val="28"/>
        </w:rPr>
        <w:t xml:space="preserve"> студентов методам обработки и анализа результатов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развитие</w:t>
      </w:r>
      <w:r>
        <w:rPr>
          <w:i/>
          <w:sz w:val="28"/>
          <w:szCs w:val="28"/>
        </w:rPr>
        <w:t xml:space="preserve"> логического мышления, навыков изучения при помощи средств математики явлений и процессов, связанных с производственной деятельностью;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знакомление</w:t>
      </w:r>
      <w:r>
        <w:rPr>
          <w:i/>
          <w:sz w:val="28"/>
          <w:szCs w:val="28"/>
        </w:rPr>
        <w:t xml:space="preserve"> студентов с методами математической статистики для  математического исследования прикладных вопросов, возникающих в радиотехнической отрасли промышленности;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работка</w:t>
      </w:r>
      <w:r>
        <w:rPr>
          <w:i/>
          <w:sz w:val="28"/>
          <w:szCs w:val="28"/>
        </w:rPr>
        <w:t xml:space="preserve"> у студентов навыков составления типовых математических моделей, в том числе относящихся к явлениям, происходящим в радиотехнике, а также </w:t>
      </w:r>
      <w:r>
        <w:rPr>
          <w:b/>
          <w:i/>
          <w:sz w:val="28"/>
          <w:szCs w:val="28"/>
        </w:rPr>
        <w:t>формирование</w:t>
      </w:r>
      <w:r>
        <w:rPr>
          <w:i/>
          <w:sz w:val="28"/>
          <w:szCs w:val="28"/>
        </w:rPr>
        <w:t xml:space="preserve"> у студентов высокого уровня знаний в области методологических подходов, позволяющих с помощью методов теории вероятностей и математической статистики строить адекватные математические модели изучаемых объектов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навыков самостоятельного изучения специальной литературы;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овышение</w:t>
      </w:r>
      <w:r>
        <w:rPr>
          <w:i/>
          <w:sz w:val="28"/>
          <w:szCs w:val="28"/>
        </w:rPr>
        <w:t xml:space="preserve"> теоретического уровня студентов и формирование у них научного мировоззр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изучения курса «Теория вероятностей и математическая статистика» студент должен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</w:rPr>
        <w:t>зна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sz w:val="28"/>
          <w:szCs w:val="28"/>
        </w:rPr>
        <w:t>основные положения, формулы и теоремы теории вероятностей для случайных событий, одномерных и многомерных случайных величин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i/>
          <w:sz w:val="28"/>
          <w:szCs w:val="28"/>
        </w:rPr>
        <w:t>основные методы статистической обработки и анализа случайных опытных данных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i/>
          <w:iCs/>
          <w:sz w:val="28"/>
          <w:szCs w:val="28"/>
        </w:rPr>
        <w:t>ум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строить математические модели для типичных случайных явлени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вероятностные методы в решении важных для инженерных приложений задач;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sz w:val="28"/>
          <w:szCs w:val="28"/>
        </w:rPr>
        <w:t>владе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ами теории вероятностей и математической статист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способами построения вероятностных моделей и исследования их адекватност;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ыками творческого и аналитического мышления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им образом, подготовка специалиста по дисциплине «Теория вероятностей и математическая статистика» должна обеспечивать формирование у студентов следующих групп компетенций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</w:t>
      </w:r>
      <w:r>
        <w:rPr>
          <w:b/>
          <w:i/>
          <w:sz w:val="28"/>
          <w:szCs w:val="28"/>
        </w:rPr>
        <w:t>. Академически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: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2:владеть системным и сравнительным анализом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4:уметь работать самостоятельно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7: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9:уметь учиться, повышать свою квалификацию в течение всей жизни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>АК-10: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К-11:применять соответствующий физико-математический аппарат, методы математического анализа и моделирования, теоретического и экспериментального исследования в физике, химии, экологии для решения проблем, возникших в ходе профессиональной деятельности.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b/>
          <w:i/>
          <w:sz w:val="28"/>
          <w:szCs w:val="28"/>
        </w:rPr>
        <w:t></w:t>
      </w:r>
      <w:r>
        <w:rPr>
          <w:b/>
          <w:i/>
          <w:sz w:val="28"/>
          <w:szCs w:val="28"/>
        </w:rPr>
        <w:t>. Социально-личностные компетен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Style w:val="1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СЛК-6: уметь работать в команд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>Общий курс «Теории вероятностей и математической статистики» является фундаментом естественнонаучного и прикладного образования будущего инженера по радиоэлектронике</w:t>
      </w:r>
      <w:r>
        <w:rPr>
          <w:sz w:val="28"/>
          <w:szCs w:val="28"/>
        </w:rPr>
        <w:t xml:space="preserve">, которое сориентировано на применение методов теории  вероятностей и математической статистики в их профессиональной деятельности. </w:t>
      </w:r>
      <w:r>
        <w:rPr>
          <w:rStyle w:val="1"/>
          <w:rFonts w:cs="Times New Roman"/>
          <w:b w:val="false"/>
          <w:sz w:val="28"/>
          <w:szCs w:val="28"/>
        </w:rPr>
        <w:t>Этот курс призван дать студентам тот математический аппарат, который будет использоваться в дальнейшем при изучении специальных дисциплин таких, например, как «Метрология и радиоизмерения», «Инженерное обеспечение надежности». Основополагающим моментом изучения самого курса теории вероятностей и математической статистики является знание студентами таких разделов предмета «Высшая математика», как</w:t>
      </w:r>
      <w:r>
        <w:rPr>
          <w:sz w:val="28"/>
          <w:szCs w:val="28"/>
        </w:rPr>
        <w:t xml:space="preserve"> «Дифференциальное и интегральное исчисления функций одной и нескольких переменных переменн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едующие формы самостоятель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уемая самостоятельная работа в виде индивидуального решения задач в аудитории во время проведения практических занятий под контролем преподав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торная мини-контрольн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ашняя самостоятельная работа, в том числе в виде выполнения индивидуальных расчетных заданий с консультациями преподав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, основанный на рейтинговой системе, разработанной в учреждении образования «Полоцкий государственный университет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запланированных аудиторных мини-контрольных и проверочных работ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дение текущих контрольных опросов по отдельным тема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оверка домашнего зада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сдача зачета (для специальности 1-39 02 01 –экзамена) по дисципли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дисциплины в соответствии с таблицами 1-3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МАТЕРИ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Лекционный курс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48"/>
        <w:gridCol w:w="5712"/>
        <w:gridCol w:w="1260"/>
        <w:gridCol w:w="1440"/>
        <w:gridCol w:w="12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лекций и их содерж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6 04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9 0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9 02 0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Теория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 и их вероятности: понятие случайного события; определение вероятности события; элементы комбинаторики; операции над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ы сложения и умножения вероятностей: теоремы сложения вероятностей; условная вероятность, теоремы умножения вероятностей; аксиоматическое определение вероят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ероятностные формулы: формула полной вероятности и формула Байеса; независимые испытания; формула Бернулли; предельные теоремы для формулы Бернул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е одномерные СВ: понятие СВ и ее закона распределения; законы распределения одномерных дискретных СВ; числовые характеристики дискретных одномерных С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5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рные непрерывные СВ: функция распределения и плотность вероятности одномерной непрерывной СВ; числовые характеристики одномерных непрерывных С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примеры СВ: биномиальный, пуассоновский, геометрический, экспоненциальный, равномерный, нормальный законы распределения; простейший поток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ые СВ: двумерные дискретные СВ; функция распределения и плотность вероятности двумерной непрерывной СВ; числовые характеристики двумерных С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и над СВ: функции одного случайного аргумента; функции нескольких случайных аргументов; свойства числовых характерис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ные законы распределения: условные законы распределения для системы двух дискретных и непрерывных СВ; числовые характеристики условных распределений, понятие о функциях регрессии; двумерное нормальное рас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больших чисел: неравенства Маркова и Чебышева; теорема Чебышева; теорема Бернулли; центральная предельная теоре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атематиче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сновные понятия математической статистики: генеральная и выборочная совокупности, основные соглашения; дискретные и интервальные статистические ряды; числовые и геометрические характеристики выборок; эмпирическая функция распредел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тистические гипотезы: понятие о статистических гипотезах и их опытной проверке; распределения хи–квадрат, Стьюдента и Фишера; примеры статистических гипоте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ценка параметров распределений: точечные оценки параметров и их свойства; методы построения точечных оценок; интервальные оценки числовых характерист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роение законов распределения признаков в ГС: выбор вида закона распределения признака; оценка параметров; проверка согласованности по критерию согласия Пирс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дисперсионного и регрессионно-корреляционного анализа. Однофакторный дисперсион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рессионно-корреляционный анализ: метод наименьших квадратов; исследование регрессий. Нелинейная регрессия. Корреляционное 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случайных процессов (СП): СП и их законы распределения; числовые характеристики СП; пуассоновский процесс; конечные марковские процессы (цеп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дисциплин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26"/>
          <w:szCs w:val="26"/>
        </w:rPr>
        <w:t>2.2. Практические заняти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72"/>
        <w:gridCol w:w="1260"/>
        <w:gridCol w:w="1260"/>
        <w:gridCol w:w="1260"/>
      </w:tblGrid>
      <w:tr>
        <w:trPr>
          <w:trHeight w:val="8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 практических занят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6 04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9 01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39 02 0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Теория вероят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комбинаторики: принцип перечисления, размещения, перестановки, сочетания. Непосредственный подсчет вероятности при классическом, геометрическом и статистическом определении вероятности. Теоремы сложения и умножения вероятностей: алгебра случайных событий; вероятность суммы совместных и несовместных событий; зависимые и независимые события, теоремы умножения вероятностей; понятие об аксиоматике Колмогор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ероятностные формулы: формула полной вероятности и формула Байеса; формула Бернулли, наивероятнейшее число наступлений события при повторении опытов. Предельные теоремы для формулы Бернулли. Простейший поток собы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рные дискретные СВ: построение законов распределения; числовые характеристики. Одномерные непрерывные СВ: функция распределения и плотность вероятности; числовые характеристики. Примеры законов распределения: биномиальный, пуассоновский, геометрический, экспоненциальный, равномерный, нормальн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мерные дискретные и непрерывные СВ: матрица вероятностей; функция распределения и плотность вероятностей; законы распределения компонент, их зависимость и независимость; числовые характеристики; условные законы распред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онтрольная работа по теме «Двумерные СВ» (1 час). Неравенства Маркова и Чебышева. Теоремы Чебышева и Ляпун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be-BY"/>
              </w:rPr>
              <w:t>2</w:t>
            </w:r>
            <w:r>
              <w:rPr>
                <w:b/>
                <w:bCs/>
              </w:rPr>
              <w:t>. Математическ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метод: числовые и геометрические характеристики выборок; точечные оценки параметров распределений. Интервальные оценки параметров распределений. Статистические гипотезы и их опытная провер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законов распределения: выбор вида закона распределения; оценка параметров; проверка согласованности построенного закона с выборочными данными по критерию хи-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рессионный анализ: метод наименьших квадратов построения регрессионных зависимостей; исследование регр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Всего по дисциплин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О-МЕТОДИЧЕСКАЯ КАРТА (для специальности 1 - 36 04 02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. рабо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: понятие случайного события; определение вероятности события; элементы комбинаторики; операции над событ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комбинаторики: принцип перечисления, размещения, перестановки, сочетания. Непосредственный подсчет вероятности при классическом, геометрическом и статистическом определении вероятности. Теоремы сложения и умножения вероятностей: алгебра случайных событий; вероятность суммы совместных и несовместных событий; зависимые и независимые события, теоремы умножения вероятностей; понятие об аксиоматике Колмогор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мы сложения и умножения вероятностей: теоремы сложения вероятностей; условная вероятность, теоремы умножения вероятностей; аксиоматическое определение вероя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вероятностные формулы: формула полной вероят-ности и формула Байеса; независимые испытания; формула Бернулли; предельные теоремы для формулы Бернул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, [3], [4], [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вероятностные формулы: формула полной вероятности и формула Байеса; формула Бернулли, наивероятнейшее число наступлений события при повторении опытов. Предельные теоремы для формулы Бернулли. Простейший поток событ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ретные одномерные СВ: понятие СВ и ее закона распре-деления; законы распределения одномерных дискретных СВ; числовые характеристики дискретных одномер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мерные непрерывные СВ: функция распределения и плотность вероятности одномерной непрерывной СВ; числовые характеристики одномерных непрерыв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мерные дискретные СВ: построение законов распределения; числовые характеристики. Одномерные непрерывные СВ: функция распределения и плотность вероятности; числовые характеристики. Примеры законов распределения: биномиальный, пуассоновский, геометри-ческий, экспоненциальный, равномерный, норм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жнейшие примеры СВ: биномиальный, пуассоновский, геометриический, экспоненциальный, равномерный, нормаль-ный законы распределения; простейший поток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мерные СВ: двумерные дискретные СВ; функция распределения и плотность вероятности двумерной непрерывной СВ; числовые характеристики двумер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мерные дискретные и непрерывные СВ: матрица вероятностей; функция распределения и плотность вероятностей; законы распределения компонент, их зависимость и независимость; числовые характеристики; условные законы распре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и над СВ: функции одного случайного аргумента; функции нескольких случайных аргументов; свойства числовых характерист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ые законы распределения: условные законы распределения для системы двух СВ; числовые характеристики условных распределений, понятие о функциях регрессии; двумерное нормальное распре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 контрольная работа по теме «Двумерные СВ» (1 час). Неравенства Маркова и Чебышева. Теоремы Чебышева и Ляпун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больших чисел: неравенства Маркова и Чебышева; теорема Чебышева; теорема Бернулли; центральная предельная теоре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b/>
                <w:bCs/>
                <w:sz w:val="28"/>
                <w:szCs w:val="28"/>
              </w:rPr>
              <w:t>. Математическая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нятия математической статистики: генеральная и выборочная совокупности, основные соглашения; дискретные и интервальные статистические ряды; числовые и геометрические характеристики выборок; эмпирическая функция распре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очный метод: числовые и геометрические характеристики выборок; точечные оценки параметров распределений. Интервальные оценки параметров распределений. Статистические гипотезы и их опытная прове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гипотезы: понятие о статистических гипотезах и их опытной проверке; распределения хи–квадрат, Стьюдента и Фишера; примеры статистических гипот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параметров распределений: точечные оценки параметров и их свойства; методы построения точечных оценок; интервальные оценки числовых характерист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аконов распределения признаков в ГС; выбор вида закона распределения признака; проверка согласованности по критериям согласия Пирсона и Колмогор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аконов распределения: выбор вида закона распределения; оценка параметров; проверка согласованности построенного закона с выборочными данными по критерию хи-квадр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сиомы дисперсионного и регрессионно-корреляционного анализа. Однофакторный дисперсионный анал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рессионно-корреляционный анализ: метод наименьших квадратов; исследование регрессий. Нелинейная регрессия. Корреляционное отно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рессионный анализ: метод наименьших квадратов построения регрессионных зависимостей; исследование регресс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, [2],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теории случайных процессов (СП): СП и их законы распределения; числовые характеристики СП; пуассоновский процесс; конечные марковские процессы (цеп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дисциплин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ые сокращения: </w:t>
      </w:r>
      <w:r>
        <w:rPr/>
        <w:t>МК – аудиторная мини контрольная работа; ПДЗ – проверка домашнего задания; АПР – аудиторная проверочная рабо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ЧЕБНО-МЕТОДИЧЕСКАЯ КАР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специальностей 1 - 39 01 01, 1 - 39 02 01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15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. рабо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Теория вероятнос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: понятие случайного события; определение вероятности события; элементы комбинаторики; операции над событ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менты комбинаторики: принцип перечисления, размещения, перестановки, сочетания. Непосредственный подсчет вероятности при классическом, геометрическом и статистическом определении вероят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мы сложения и умножения вероятностей: теоремы сложения вероятностей; условная вероятность, теоремы умножения вероятностей; аксиоматическое определение вероя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емы сложения и умножения вероятностей: алгебра случайных событий; вероятность суммы совместных и несовместных событий; зависимые и независимые события, теоремы умножения вероятностей; понятие об аксиоматике Колмогор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вероятностные формулы: формула полной вероят-ности и формула Байеса; независимые испытания; формула Бернулли; предельные теоремы для формулы Бернул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вероятностные формулы: формула полной вероятности и формула Байе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5], [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а Бернулли, наивероятнейшее число наступлений события при повторении опытов. Предельные теоремы для формулы Бернулли. Простейший поток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 [2], [5], [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скретные одномерные СВ: понятие СВ и ее закона распре-деления; законы распределения одномерных дискретных СВ; числовые характеристики дискретных одномер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мерные непрерывные СВ: функция распределения и плотность вероятности одномерной непрерывной СВ; числовые характеристики одномерных непрерыв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дномерные дискретные СВ: построение законов распределения; числовые характеристики. Одномерные непрерывные СВ: функция распределения и плотность вероятности; числовые характерист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жнейшие примеры СВ: биномиальный, пуассоновский, геометрический, экспоненциальный, равномерный, нормаль-ный законы распределения; простейший поток собы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ы законов распределения: биномиальный, пуассоновский, геометрический, экспоненциальный, равномерный, нормальны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ногомерные СВ: двумерные дискретные СВ; функция распределения и плотность вероятности двумерной непрерывной СВ; числовые характеристики двумерных С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мерные дискретные и непрерывные СВ: матрица вероятностей; функция распределения и плотность вероятностей; законы распределения компонент, их зависимость и независимость; числовые характеристики; условные законы распре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и над СВ: функции одного случайного аргумента; функции нескольких случайных аргументов; свойства числовых характерист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ые законы распределения: условные законы распределения для системы двух СВ; числовые характеристики условных распределений, понятие о функциях регрессии; двумерное нормальное распреде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 контрольная работа по теме «Двумерные СВ» (1 час). Неравенства Маркова и Чебышева. Теоремы Чебышева и Ляпун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больших чисел: неравенства Маркова и Чебышева; теорема Чебышева; теорема Бернулли; центральная предельная теоре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b/>
                <w:bCs/>
                <w:sz w:val="28"/>
                <w:szCs w:val="28"/>
              </w:rPr>
              <w:t>. Математическая стати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нятия математической статистики: генеральная и выборочная совокупности, основные соглашения; дискретные и интервальные статистические ряды; числовые и геометрические характеристики выборок; эмпирическая функция распред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орочный метод: числовые и геометрические характеристики выборок; точечные оценки параметров распределений. Интервальные оценки параметров распредел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гипотезы: понятие о статистических гипотезах и их опытной проверке; распределения хи–квадрат, Стьюдента и Фишера; примеры статистических гипот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стические гипотезы и их опытная провер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параметров распределений: точечные оценки параметров и их свойства; методы построения точечных оценок; интервальные оценки числовых характерист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законов распределения: выбор вида закона распределения; оценка параме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законов распределения признаков в ГС; выбор вида закона распределения признака; проверка согласованности по критериям согласия Пирсона и Колмогор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огласованности построенного закона распределения с выборочными данными по критерию хи-квадр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, П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сиомы дисперсионного и регрессионно-корреляционного анализа. Однофакторный дисперсионный анали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рессионно-корреляционный анализ: метод наименьших квадратов; исследование регрессий. Нелинейная регрессия. Корреляционное отно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рессионный анализ: метод наименьших квадратов построения регрессионных зависимостей; исследование регресс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], [2],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], 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теории случайных процессов (СП): СП и их законы распределения; числовые характеристики СП; пуассоновский процесс; конечные марковские процессы (цеп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дисциплин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ринятые сокращения: </w:t>
      </w:r>
      <w:r>
        <w:rPr/>
        <w:t>МК – аудиторная мини контрольная работа; ПДЗ – проверка домашнего задания; АПР – аудиторная провероч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-МЕТОД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ысшая математика: теория вероятностей и математическая статистика</w:t>
      </w:r>
      <w:r>
        <w:rPr>
          <w:sz w:val="28"/>
          <w:szCs w:val="28"/>
        </w:rPr>
        <w:t xml:space="preserve">: учеб.-метод. комплекс для студ. экон. и техн. спец. / М-во образования РБ, Полоцкий гос. ун-т; сост. Э.М. Пальчик, О.А. Дробинина, </w:t>
      </w:r>
      <w:r>
        <w:rPr/>
        <w:t>Г.Ф.</w:t>
      </w:r>
      <w:r>
        <w:rPr>
          <w:sz w:val="28"/>
          <w:szCs w:val="28"/>
        </w:rPr>
        <w:t xml:space="preserve"> Коршунова; под общ. ред. Э.М. Пальчика. - Новополоцк: ПГУ, 2007. - 23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 xml:space="preserve">Руководство к решению задач по теории вероятностей и математической статистике: учеб. пособие / В.Е. Гмурман. - Изд. 2-е, доп. - М.: Высш. шк., 1975. - 333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Гмурман, В.Е. </w:t>
      </w:r>
      <w:r>
        <w:rPr>
          <w:sz w:val="28"/>
          <w:szCs w:val="28"/>
        </w:rPr>
        <w:t xml:space="preserve">Теория вероятностей и математическая статистика: Учеб. пособие для втузов / В.Е. Гмурман. - 5-е изд., перераб. и доп. - М.: Высш. шк., 1977. – 47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Мацкевич, И.П. </w:t>
      </w:r>
      <w:r>
        <w:rPr>
          <w:sz w:val="28"/>
          <w:szCs w:val="28"/>
        </w:rPr>
        <w:t xml:space="preserve">Высшая математика. Теория вероятностей и математичес-кая статистика: учебник для вузов эконом. спец. / И.П. Мацкевич,         Г.П. Свирид. - Мн.: Выш. шк., 1993. - 269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борник задач и упражнений по высшей математике</w:t>
      </w:r>
      <w:r>
        <w:rPr>
          <w:sz w:val="28"/>
          <w:szCs w:val="28"/>
        </w:rPr>
        <w:t xml:space="preserve">: общий курс: учеб. пособие для экон. спец. вузов / А.В. Кузнецов [и др.]. - Минск: Выш. шк., 1994. - 28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Сороговец, И.Б. </w:t>
      </w:r>
      <w:r>
        <w:rPr>
          <w:sz w:val="28"/>
          <w:szCs w:val="28"/>
        </w:rPr>
        <w:t xml:space="preserve">Теория вероятностей и математическая статистика: учебно-методический комплекс для студентов технических специальнос-тей / И.Б. Сороговец; Министерство образования РБ, Полоцкий государственный университет. - Новополоцк: ПГУ, 2009. – 21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Булдык, Г.М.</w:t>
      </w:r>
      <w:r>
        <w:rPr>
          <w:sz w:val="28"/>
          <w:szCs w:val="28"/>
        </w:rPr>
        <w:t xml:space="preserve"> Сборник задач и упражнений по высшей математике с примерами решений / Г.М. Булдык. - Мн.: Юнипресс, 2002. – 39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Учеб. пособие для втузов: В 2-х ч. Ч.1 / П.Е. Данко, А.Г. Попов, Т.Я. Кожевникова. - 4-е изд., испр. и доп. - М.: Высш. шк., 1986. – 303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Данко, П.Е.</w:t>
      </w:r>
      <w:r>
        <w:rPr>
          <w:sz w:val="28"/>
          <w:szCs w:val="28"/>
        </w:rPr>
        <w:t xml:space="preserve"> Высшая математика в упражнениях и задачах: Учеб. пособие для втузов: В 2-х ч. Ч.2 / П.Е. Данко, А.Г. Попов, Т.Я. Кожевникова. - 4-е изд., испр. и доп. - М.: Высш. шк., 1986. – 415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 xml:space="preserve">Рябушко, А.П. </w:t>
      </w:r>
      <w:r>
        <w:rPr>
          <w:sz w:val="28"/>
          <w:szCs w:val="28"/>
        </w:rPr>
        <w:t xml:space="preserve">Индивидуальные задания по высшей математике: операционное исчисление. Элементы теории устойчивости. Теория вероятностей. Математическая статистика: учеб. пособие / А.П. Рябушко. - Минск: Выш. шк., 2006. - 33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борник задач по математике для втузов</w:t>
      </w:r>
      <w:r>
        <w:rPr>
          <w:sz w:val="28"/>
          <w:szCs w:val="28"/>
        </w:rPr>
        <w:t>. Ч.3: Теория вероятностей и математическая статистика / Под ред. Ефимова А.В. - 2-е изд., перераб. и доп. - М.: Наука, 1990. – 4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psu.by/index.php/rtf/2984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elib.psu.by:8080/handle/123456789/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exponenta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 К ЗАЧЕТУ (ЭКЗАМЕНУ)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 Элементарное событие. Пространство элементарных событий. Достоверное, невозможное и противоположное события. Сумма, произведение и разность собы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 (размещения, перестановки и сочетания, правила суммы и произве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, геометрическое и статистическое определения вероят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иомы А.Н. Колмогорова. Теорема с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ая вероятность. Теорема умножения вероятност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событий. Формула полной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ые и непрерывные случайные величины. Закон распределения и многоугольник распределения дискретной случайной величин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и плотность распределения непрерыв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, разность и произведение дискретных случайных величин. Независимость дискретны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случайной величины и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ия случайной величины и его свой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квадратичное отклонение и его свойства. Стандартная случайная величи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испытания. Схема Бернулли. Биномиальный закон распределения вероя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в схеме Бернулли. Теорема Пуассона. Поток собы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в схеме Бернулли. Локальная и интегральная теоремы Лапла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распределения: одноточечное распределение, распределение Бернулли, биномиальное распределени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распределения: распределение Пуассона, геометрическое и гипергеометрическое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ый закон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й закон распределения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трех сигм. Свойства кривой Гау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 теории вероятности. Теорема Чебышева. Правило трех сигм как следствие теоремы Чебыше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больших чисел и его след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и ее упрощенный вариа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мерная случайная величина, ее виды. Закон распределения двумерной дискрет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спределения непрерывной двумерной случайной величины и е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двух случайных велич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ые законы распределения двумерных случайных величин. Теорема умножения плотностей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двумерных случайных величин: математическое ожидание, дисперсия, начальный и центральный момен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риация и ее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орреляции и его св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й закон распределения двумерной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математические ожидания многомерных случайных величин. Функция и линия регре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о нормальной корреля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одного случайного аргу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двух случайных аргумен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математической статистики. Определение генеральной совокупности, выборки и реализации выборки. Метод статистического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ционный ряд. Статистическое распределение выбор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пирическая функция распределения. Полигон и гистограмма частот (частостей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характеристики статистическ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 к выборке. Статистика. Оценка параметров распределения, требования, к ней предъявляем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состоятельность оценки парамет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ое среднее, исправленная выборочная дисперсия, относительная частота появления события и эмпирическая функция распределения как оценки параметров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точных оценок (метод максимального правдоподоб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хождения точных оценок (метод моментов и метод наименьших квадрат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. Надежность оценки. Доверительный интервал. Уровень значим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верительные интервалы для оценки математического ожидания при известном среднем квадратичном отклонен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рительные интервалы для оценки математического ожидания при неизвестном среднем квадратичном отклон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рительные интервалы для оценки среднего квадратичного отклонения нормального распред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ероятности биномиального распределения по относительной част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зависимость между случайными величинами. Уравнение регрессии. Корреляционное поле. Метод расчета линейной корреляционной завис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корреляция. Выборочный коэффициент корреляции и коэффициенты линейной регрессии, их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проверки статистических гипотез. Статистика критерия. Ошиб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распределение Пирсо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ьюд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Фишера-Снедек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рка гипотез о законе. Основные этапы проверки статистических гипотез. Критер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ирс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 о законе. Основные этапы проверки статистических гипотез. Критерий Колмогор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за о математическом ожидании нормального распределения в случае известного среднего квадратичного от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о математическом ожидании нормального распределения в случае неизвестного среднего квадратичного отклонени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ТОКОЛ СОГЛАСОВАНИЯ УЧЕБНОЙ ПРОГРАММЫ ПО</w:t>
      </w:r>
    </w:p>
    <w:p>
      <w:pPr>
        <w:pStyle w:val="Normal"/>
        <w:jc w:val="center"/>
        <w:rPr/>
      </w:pPr>
      <w:r>
        <w:rPr>
          <w:b/>
        </w:rPr>
        <w:t>ДИСИЦИПЛИНЕ «ТЕОРИЯ ВЕРОЯТНОСТЕЙ И МАТЕМАТИЧЕСКАЯ СТАТИСТИКА» С ДРУГИМИ ДИСЦИПЛИНАМИ</w:t>
      </w:r>
    </w:p>
    <w:p>
      <w:pPr>
        <w:pStyle w:val="Normal"/>
        <w:jc w:val="center"/>
        <w:rPr/>
      </w:pPr>
      <w:r>
        <w:rPr>
          <w:b/>
        </w:rPr>
        <w:t>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3960"/>
        <w:gridCol w:w="198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об изменениях в содержании учебной программы по дисциплине «Теория вероятностей и математическая статист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 высшей математики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радиоэлектрон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электроснабжения и электронной техн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62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бычный + Черный Знак"/>
    <w:basedOn w:val="Style13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Черный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u.by/index.php/rtf/2984.html" TargetMode="External"/><Relationship Id="rId5" Type="http://schemas.openxmlformats.org/officeDocument/2006/relationships/hyperlink" Target="http://www.psu.by/index.php/rtf/292-2014-02-20-11-40-27.html" TargetMode="External"/><Relationship Id="rId6" Type="http://schemas.openxmlformats.org/officeDocument/2006/relationships/hyperlink" Target="http://elib.psu.by:8080/handle/123456789/40" TargetMode="External"/><Relationship Id="rId7" Type="http://schemas.openxmlformats.org/officeDocument/2006/relationships/hyperlink" Target="http://exponenta.ru/" TargetMode="External"/><Relationship Id="rId8" Type="http://schemas.openxmlformats.org/officeDocument/2006/relationships/hyperlink" Target="http://www.math24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Математика</dc:creator>
  <dc:description/>
  <cp:keywords/>
  <dc:language>en-US</dc:language>
  <cp:lastModifiedBy>Математика</cp:lastModifiedBy>
  <cp:lastPrinted>2015-03-17T10:13:00Z</cp:lastPrinted>
  <dcterms:modified xsi:type="dcterms:W3CDTF">2015-03-17T08:14:00Z</dcterms:modified>
  <cp:revision>16</cp:revision>
  <dc:subject/>
  <dc:title>МИНИСТЕРСТВО ОБРАЗОВАНИЯ РЕСПУБЛИКИ БЕЛАРУСЬ</dc:title>
</cp:coreProperties>
</file>