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3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4673" w:firstLine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ктор </w:t>
      </w:r>
      <w:r>
        <w:rPr>
          <w:rFonts w:cs="Times New Roman" w:ascii="Times New Roman" w:hAnsi="Times New Roman"/>
        </w:rPr>
        <w:t>УО «ПГУ»</w:t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  <w:t>____________ Д.Н. Лазовский</w:t>
      </w:r>
    </w:p>
    <w:p>
      <w:pPr>
        <w:pStyle w:val="Normal"/>
        <w:ind w:left="4666" w:firstLine="290"/>
        <w:rPr>
          <w:sz w:val="18"/>
          <w:szCs w:val="18"/>
        </w:rPr>
      </w:pPr>
      <w:r>
        <w:rPr>
          <w:sz w:val="28"/>
          <w:szCs w:val="28"/>
        </w:rPr>
        <w:t>«____» _____________20__г.</w:t>
      </w:r>
    </w:p>
    <w:p>
      <w:pPr>
        <w:pStyle w:val="Normal"/>
        <w:ind w:left="4666" w:firstLine="290"/>
        <w:rPr>
          <w:sz w:val="26"/>
          <w:szCs w:val="26"/>
        </w:rPr>
      </w:pPr>
      <w:r>
        <w:rPr>
          <w:sz w:val="26"/>
          <w:szCs w:val="26"/>
        </w:rPr>
        <w:t>Регистрационный № _____/баз.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ВЕРОЯТ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sz w:val="28"/>
          <w:szCs w:val="28"/>
        </w:rPr>
        <w:t>МАТЕМАТИЧЕСКАЯ СТАТИСТИКА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ей: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- 39 02 01   «Моделирование и компьютерное 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е радиоэлектронных средств»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-39 01 01    «Радиотехника (программируемые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диоэлектронные средства)»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- 36 04 02   «Промышленная электрони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caps/>
          <w:sz w:val="23"/>
          <w:szCs w:val="23"/>
        </w:rPr>
        <w:t xml:space="preserve">А.А. </w:t>
      </w:r>
      <w:r>
        <w:rPr>
          <w:sz w:val="23"/>
          <w:szCs w:val="23"/>
        </w:rPr>
        <w:t>Козлов,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заведующий кафедрой высшей математики, кандидат физ.-мат. наук, доцен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120" w:before="120" w:after="0"/>
        <w:ind w:right="-187" w:hanging="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120" w:before="120" w:after="0"/>
        <w:ind w:right="-187" w:hanging="0"/>
        <w:rPr>
          <w:sz w:val="23"/>
          <w:szCs w:val="23"/>
        </w:rPr>
      </w:pPr>
      <w:r>
        <w:rPr>
          <w:sz w:val="23"/>
          <w:szCs w:val="23"/>
        </w:rPr>
        <w:t xml:space="preserve">Воробьев Н.Т., зав. кафедрой алгебры и методики преподавания математики УО «ВГУ                                                  </w:t>
      </w:r>
    </w:p>
    <w:p>
      <w:pPr>
        <w:pStyle w:val="Normal"/>
        <w:spacing w:before="120" w:after="0"/>
        <w:ind w:right="-185" w:hanging="0"/>
        <w:rPr>
          <w:sz w:val="23"/>
          <w:szCs w:val="23"/>
        </w:rPr>
      </w:pPr>
      <w:r>
        <w:rPr>
          <w:sz w:val="23"/>
          <w:szCs w:val="23"/>
        </w:rPr>
        <w:t>им. П.М. Машерова», доктор физ.-мат. наук, профессор;</w:t>
      </w:r>
      <w:r>
        <w:rPr>
          <w:caps/>
          <w:sz w:val="23"/>
          <w:szCs w:val="23"/>
        </w:rPr>
        <w:t xml:space="preserve"> </w:t>
      </w:r>
    </w:p>
    <w:p>
      <w:pPr>
        <w:pStyle w:val="Normal"/>
        <w:spacing w:before="120" w:after="0"/>
        <w:ind w:right="-18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>Вабищевич С.А., доцент кафедры физики УО «ПГУ», кандидат физ.-мат.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высшей математики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от «____»_____________  2014 г.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А И РЕКОМЕНДОВАНА К УТВЕРЖДЕНИЮ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методической комиссией радиотехнического факульт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от «____»_____________  2014 г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ПГУ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от «____»_____________  2014 г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Ответственный за редакцию: Козлов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Antiqua;Times New Roman" w:ascii="BookAntiqua;Times New Roman" w:hAnsi="BookAntiqua;Times New Roman"/>
          <w:sz w:val="28"/>
          <w:szCs w:val="28"/>
        </w:rPr>
        <w:t>Курс «Теория вероятностей и математическая статистика» является составной частью цикла математических дисциплин, составляющих фундамент математического образования инженера. В любой области человеческой деятельности имеют место случайные явления, которые не позволяют осуществить точный прогноз результатов этой деятельности. Теория вероятностей и математическая статистика изучают закономерности случайных явлений. Знание этих закономерностей помогает принимать решения в условиях неопределённости, направленные на достижение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о дисциплине «Теория вероятностей и математическая статистика» разработана для студентов высших учебных заведений, обучающихся по специальностям 1 - 39 02 01 «Моделирование и компьютерное  проектирование радиоэлектронных средств», 1 -39 01 01 - 01 «Радиотехника (программируемые радиоэлектронные средства)», 1 – 36 04 02 «Промышленная электроника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зучения дисциплины «Теория вероятностей и математическая статистика» состоит в том, чтобы на примерах понятий теории вероятностей и на статистических методах продемонстрировать сущность научно-исследовательского подхода, научить приемам, способам исследования и решения математически формализованных задач методами теории вероятностей, выработать умение обрабатывать с помощью математической статистики полученные результаты и их анализировать, привить навыки самостоятельного изучения литературы по теории вероятностей и математической статистике и ее приложени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ми преподавания дисциплины </w:t>
      </w:r>
      <w:r>
        <w:rPr>
          <w:sz w:val="28"/>
          <w:szCs w:val="28"/>
        </w:rPr>
        <w:t>«Теория вероятностей и математическая статистика» являются: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знакомство</w:t>
      </w:r>
      <w:r>
        <w:rPr>
          <w:i/>
          <w:sz w:val="28"/>
          <w:szCs w:val="28"/>
        </w:rPr>
        <w:t xml:space="preserve"> студентов с достаточно широким кругом понятий, входящих в курс «Теория вероятностей и математическая статистика», и, тем самым, </w:t>
      </w:r>
      <w:r>
        <w:rPr>
          <w:b/>
          <w:i/>
          <w:sz w:val="28"/>
          <w:szCs w:val="28"/>
        </w:rPr>
        <w:t>формирование</w:t>
      </w:r>
      <w:r>
        <w:rPr>
          <w:i/>
          <w:sz w:val="28"/>
          <w:szCs w:val="28"/>
        </w:rPr>
        <w:t xml:space="preserve"> у студентов терминологического запаса дисциплины;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bCs/>
          <w:i/>
          <w:sz w:val="28"/>
          <w:szCs w:val="28"/>
        </w:rPr>
        <w:t xml:space="preserve">обучение </w:t>
      </w:r>
      <w:r>
        <w:rPr>
          <w:i/>
          <w:sz w:val="28"/>
          <w:szCs w:val="28"/>
        </w:rPr>
        <w:t>студентов основным методам теории вероятностей и математической статистики, необходимым для решения теоретических и практических задач;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bCs/>
          <w:i/>
          <w:sz w:val="28"/>
          <w:szCs w:val="28"/>
        </w:rPr>
        <w:t xml:space="preserve">привитие </w:t>
      </w:r>
      <w:r>
        <w:rPr>
          <w:i/>
          <w:sz w:val="28"/>
          <w:szCs w:val="28"/>
        </w:rPr>
        <w:t>студентам навыков решения стандартных задач теории вероятностей и математической статистики;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выработка</w:t>
      </w:r>
      <w:r>
        <w:rPr>
          <w:i/>
          <w:sz w:val="28"/>
          <w:szCs w:val="28"/>
        </w:rPr>
        <w:t xml:space="preserve"> у студентов достаточного уровня логической интуиции, необходимого для решения задач математической статистики;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бучение</w:t>
      </w:r>
      <w:r>
        <w:rPr>
          <w:i/>
          <w:sz w:val="28"/>
          <w:szCs w:val="28"/>
        </w:rPr>
        <w:t xml:space="preserve"> студентов методам обработки и анализа результатов;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развитие</w:t>
      </w:r>
      <w:r>
        <w:rPr>
          <w:i/>
          <w:sz w:val="28"/>
          <w:szCs w:val="28"/>
        </w:rPr>
        <w:t xml:space="preserve"> логического мышления, навыков изучения при помощи средств математики явлений и процессов, связанных с производственной деятельностью;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знакомление</w:t>
      </w:r>
      <w:r>
        <w:rPr>
          <w:i/>
          <w:sz w:val="28"/>
          <w:szCs w:val="28"/>
        </w:rPr>
        <w:t xml:space="preserve"> студентов с методами математической статистики для  математического исследования прикладных вопросов, возникающих в радиотехнической отрасли промышленности;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выработка</w:t>
      </w:r>
      <w:r>
        <w:rPr>
          <w:i/>
          <w:sz w:val="28"/>
          <w:szCs w:val="28"/>
        </w:rPr>
        <w:t xml:space="preserve"> у студентов навыков составления типовых математических моделей, в том числе относящихся к явлениям, происходящим в радиотехнике, а также </w:t>
      </w:r>
      <w:r>
        <w:rPr>
          <w:b/>
          <w:i/>
          <w:sz w:val="28"/>
          <w:szCs w:val="28"/>
        </w:rPr>
        <w:t>формирование</w:t>
      </w:r>
      <w:r>
        <w:rPr>
          <w:i/>
          <w:sz w:val="28"/>
          <w:szCs w:val="28"/>
        </w:rPr>
        <w:t xml:space="preserve"> у студентов высокого уровня знаний в области методологических подходов, позволяющих с помощью методов теории вероятностей и математической статистики строить адекватные математические модели изучаемых объектов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формирование </w:t>
      </w:r>
      <w:r>
        <w:rPr>
          <w:i/>
          <w:sz w:val="28"/>
          <w:szCs w:val="28"/>
        </w:rPr>
        <w:t>навыков самостоятельного изучения специальной литературы;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овышение</w:t>
      </w:r>
      <w:r>
        <w:rPr>
          <w:i/>
          <w:sz w:val="28"/>
          <w:szCs w:val="28"/>
        </w:rPr>
        <w:t xml:space="preserve"> теоретического уровня студентов и формирование у них научного мировоззр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изучения курса «Теория вероятностей и математическая статистика» студент должен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i/>
          <w:sz w:val="28"/>
          <w:szCs w:val="28"/>
        </w:rPr>
        <w:t>основные положения, формулы и теоремы теории вероятностей для случайных событий, одномерных и многомерных случайных величин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тоды статистической обработки и анализа случайных опытных данны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sz w:val="28"/>
          <w:szCs w:val="28"/>
        </w:rPr>
        <w:t>ум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строить математические модели для типичных случайных явл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вероятностные методы в решении важных для инженерных приложений задач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iCs/>
          <w:sz w:val="28"/>
          <w:szCs w:val="28"/>
        </w:rPr>
        <w:t>влад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ами теории вероятностей и математической статисти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ами построения вероятностных моделей и исследования их адекватности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выками творческого и аналитического мышле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подготовка специалиста по дисциплине «Теория вероятностей и математическая статистика» должна обеспечивать формирование у студентов следующих групп компетенций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</w:t>
      </w:r>
      <w:r>
        <w:rPr>
          <w:b/>
          <w:i/>
          <w:sz w:val="28"/>
          <w:szCs w:val="28"/>
        </w:rPr>
        <w:t>. Академические компетенци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1: уметь применять базовые научно-теоретические знания для решения теоретических и практических задач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2:владеть системным и сравнительным анализом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4:уметь работать самостоятельно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7: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9:уметь учиться, повышать свою квалификацию в течение всей жизни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АК-10: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11:применять соответствующий физико-математический аппарат, методы математического анализа и моделирования, теоретического и экспериментального исследования в физике, химии, экологии для решения проблем, возникших в ходе профессиональной деятельности.</w:t>
      </w:r>
    </w:p>
    <w:p>
      <w:pPr>
        <w:pStyle w:val="Normal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b/>
          <w:i/>
          <w:sz w:val="28"/>
          <w:szCs w:val="28"/>
        </w:rPr>
        <w:t></w:t>
      </w:r>
      <w:r>
        <w:rPr>
          <w:b/>
          <w:i/>
          <w:sz w:val="28"/>
          <w:szCs w:val="28"/>
        </w:rPr>
        <w:t>. Социально-личностные компетенци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Style w:val="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СЛК-6: уметь работать в коман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>Общий курс «Теории вероятностей и математической статистики» является фундаментом естественнонаучного и прикладного образования будущего инженера по радиоэлектронике</w:t>
      </w:r>
      <w:r>
        <w:rPr>
          <w:sz w:val="28"/>
          <w:szCs w:val="28"/>
        </w:rPr>
        <w:t xml:space="preserve">, которое сориентировано на применение методов теории  вероятностей и математической статистики в их профессиональной деятельности. </w:t>
      </w:r>
      <w:r>
        <w:rPr>
          <w:rStyle w:val="1"/>
          <w:rFonts w:cs="Times New Roman"/>
          <w:b w:val="false"/>
          <w:sz w:val="28"/>
          <w:szCs w:val="28"/>
        </w:rPr>
        <w:t>Этот курс призван дать студентам тот математический аппарат, который будет использоваться в дальнейшем при изучении специальных дисциплин таких, например, как «Метрология и радиоизмерения», «Инженерное обеспечение надежности». Основополагающим моментом изучения самого курса теории вероятностей и математической статистики является знание студентами таких разделов предмета «Высшая математика», как</w:t>
      </w:r>
      <w:r>
        <w:rPr>
          <w:sz w:val="28"/>
          <w:szCs w:val="28"/>
        </w:rPr>
        <w:t xml:space="preserve"> «Дифференциальное и интегральное исчисления функций одной и нескольких переменных переменно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мая самостоятельная работа в виде индивидуального решения задач в аудитории во время проведения практических занятий под контролем преподав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диторная мини-контрольная раб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ашняя самостоятельная работа, в том числе в виде выполнения индивидуальных расчетных заданий с консультациями препода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ов используется следующий диагностический инструментарий, основанный на рейтинговой системе, разработанной в учреждении образования «Полоцкий государственный университет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едение запланированных аудиторных мини-контрольных и проверочных работ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едение текущих контрольных опросов по отдельным тема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ерка домашнего задани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дача зачета (для специальности 1-39 02 01 –экзамена) по дисципл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дисциплины в соответствии с             таблицами 1-3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7"/>
        <w:gridCol w:w="1091"/>
        <w:gridCol w:w="988"/>
        <w:gridCol w:w="142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ауди-</w:t>
            </w:r>
          </w:p>
          <w:p>
            <w:pPr>
              <w:pStyle w:val="Normal"/>
              <w:jc w:val="center"/>
              <w:rPr/>
            </w:pPr>
            <w:r>
              <w:rPr/>
              <w:t>тор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 занятия (часы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специа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36 04 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Теория вероят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 Случайные события и их вероят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Тема 1. Элементы комбинатори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2. Теоремы сложения и умножения вероят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Тема 2. Основные вероятностные формул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3. Основные вероятностные формул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4. Дискретные одномер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5. Одномерные непрерыв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ма 3. Одномерные дискрет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6. Важнейшие примеры случайных велич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7. Многомер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8. Операции над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ма 4. Двумерные дискретные и непрерыв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9. Условные законы распредел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0. Закон больших чис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ма 5. Закон больши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Математическая статис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1. Основные понятия математической статисти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2. Статистические гипотез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/>
              </w:rPr>
              <w:t>Тема 6. Выборочный мето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3. Оценка параметров распределе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4. Построение законов распределения признаков в Г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Тема 7. Построение законов распредел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5. Дисперсионный анали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Регрессионно-корреляционный анали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Тема 8. Регрессионный анали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7. Элементы теории случайных процессов (СП)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аблица 2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7"/>
        <w:gridCol w:w="1091"/>
        <w:gridCol w:w="988"/>
        <w:gridCol w:w="142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ауди-</w:t>
            </w:r>
          </w:p>
          <w:p>
            <w:pPr>
              <w:pStyle w:val="Normal"/>
              <w:jc w:val="center"/>
              <w:rPr/>
            </w:pPr>
            <w:r>
              <w:rPr/>
              <w:t>тор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 занятия (часы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специа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39 01 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Теория вероят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 Случайные события и их вероят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Тема 1. Элементы комбинатори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2. Теоремы сложения и умножения вероят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Тема 2. Основные вероятностные формул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3. Основные вероятностные формул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4. Дискретные одномер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5. Одномерные непрерыв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ма 3. Одномерные дискрет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6. Важнейшие примеры случайных велич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7. Многомер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8. Операции над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ма 4. Двумерные дискретные и непрерыв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9. Условные законы распредел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0. Закон больших чис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ма 5. Закон больши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Математическая статис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1. Основные понятия математической статисти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2. Статистические гипотез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/>
              </w:rPr>
              <w:t>Тема 6. Выборочный мето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3. Оценка параметров распределе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4. Построение законов распределения признаков в Г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Тема 7. Построение законов распредел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5. Дисперсионный анали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Регрессионно-корреляционный анали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Тема 8. Регрессионный анали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7. Элементы теории случайных процессов (СП)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аблица 3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7"/>
        <w:gridCol w:w="1091"/>
        <w:gridCol w:w="988"/>
        <w:gridCol w:w="142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ауди-</w:t>
            </w:r>
          </w:p>
          <w:p>
            <w:pPr>
              <w:pStyle w:val="Normal"/>
              <w:jc w:val="center"/>
              <w:rPr/>
            </w:pPr>
            <w:r>
              <w:rPr/>
              <w:t>тор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 занятия (часы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специа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39 02 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Теория вероят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 Случайные события и их вероят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Тема 1. Элементы комбинатори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2. Теоремы сложения и умножения вероят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Тема 2. Основные вероятностные формул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3. Основные вероятностные формул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4. Дискретные одномер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5. Одномерные непрерыв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ма 3. Одномерные дискрет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6. Важнейшие примеры случайных велич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7. Многомер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8. Операции над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ма 4. Двумерные дискретные и непрерывные С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9. Условные законы распредел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0. Закон больших чис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ма 5. Закон больши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Математическая статис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1. Основные понятия математической статисти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2. Статистические гипотез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/>
              </w:rPr>
              <w:t>Тема 6. Выборочный мето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3. Оценка параметров распределе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4. Построение законов распределения признаков в Г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Тема 7. Построение законов распредел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5. Дисперсионный анали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Регрессионно-корреляционный анали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Тема 8. Регрессионный анали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7. Элементы теории случайных процессов (СП)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ел 1. Теория вероятносте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чайные события и их вероятности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онятие случайного события; определение вероятности события; элементы комбинаторики; операции над событ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мы сложения и умножения вероятностей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Теоремы сложения вероятностей; условная вероятность, теоремы умножения вероятностей; аксиоматическое определение вероятности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вероятностные формул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Формула полной вероятности и формула Байеса; независимые испытания; формула Бернулли; предельные теоремы для формулы Бернулл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кретные одномерные СВ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онятие СВ и ее закона распределения; законы распределения одномерных дискретных СВ; числовые характеристики дискретных одномерных СВ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номерные непрерывные С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Функция распределения и плотность вероятности одномерной непрерывной СВ; числовые характеристики одномерных непрерывных СВ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жнейшие примеры случайных величи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Биномиальный, пуассоновский, геометрический, экспоненциальный, равномерный, нормальный законы распределения; простейший поток событ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мерные СВ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Двумерные дискретные СВ; функция распределения и плотность вероятности двумерной непрерывной СВ; числовые характеристики двумерных С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8. Операции над СВ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Функции одного случайного аргумента; функции нескольких случайных аргументов; свойства числовых характеристик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ные законы распределени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Условные законы распределения для системы двух дискретных и непрерывных СВ; числовые характеристики условных распределений, понятие о функциях регрессии; двумерное нормальное распределение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ема 10. Закон больших чисел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Неравенства Маркова и Чебышева; теорема Чебышева; теорема Бернулли; центральная предельная теорем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NewRomanPSMT;Times New Roman" w:hAnsi="TimesNewRomanPSMT;Times New Roman" w:cs="TimesNewRomanPSMT;Times New Roman"/>
          <w:i/>
          <w:i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32"/>
          <w:szCs w:val="32"/>
        </w:rPr>
        <w:t xml:space="preserve">Раздел 2. </w:t>
      </w:r>
      <w:r>
        <w:rPr>
          <w:i/>
          <w:sz w:val="36"/>
          <w:szCs w:val="36"/>
        </w:rPr>
        <w:t>Математическая статистик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нятия математической статистики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Генеральная и выборочная совокупности, основные соглашения; дискретные и интервальные статистические ряды; числовые и геометрические характеристики выборок; эмпирическая функция распределения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гипотез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онятие о статистических гипотезах и их опытной проверке; распределения хи–квадрат, Стьюдента и Фишера; примеры статистических гипотез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ема 13. Оценка параметров распределений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Точечные оценки параметров и их свойства; методы построения точечных оценок; интервальные оценки числовых характеристик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ема 14. Построение законов распределения признаков в ГС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Выбор вида закона распределения признака; оценка параметров; проверка согласованности по критерию согласия Пирсона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Тема 15. Дисперсионный анализ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Аксиомы и регрессионно-корреляционного анализа. Однофакторный дисперсионный анализ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рессионно-корреляционный анализ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Метод наименьших квадратов; исследование регрессий. Нелинейная регрессия. Корреляционное отношени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7. Элементы теории случайных процессов (СП)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СП и их законы распределения; числовые характеристики СП; пуассоновский процесс; конечные марковские процессы (цепи)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МЕРНЫЙ ПЕРЕЧЕНЬ ТЕМ ПРАКТИЧЕСКИХ ЗАНЯТ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ел 1. Теория вероятност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. Элементы комбинатор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 перечисления, размещения, перестановки, сочетания. Непосредственный подсчет вероятности при классическом, геометрическом и статистическом определении вероятности. Теоремы сложения и умножения вероятностей: алгебра случайных событий; вероятность суммы совместных и несовместных событий; зависимые и независимые события, теоремы умножения вероятностей; понятие об аксиоматике Колмогоров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 Основные вероятностные формул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ула полной вероятности и формула Байеса; формула Бернулли, наивероятнейшее число наступлений события при повторении опытов. Предельные теоремы для формулы Бернулли. Простейший поток событий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3. Одномерные дискретные С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законов распределения; числовые характеристики. Одномерные непрерывные СВ: функция распределения и плотность вероятности; числовые характеристики. Примеры законов распределения: биномиальный, пуассоновский, геометрический, экспоненциальный, равномерный, нормальный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умерные дискретные и непрерывные С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рица вероятностей; функция распределения и плотность вероятностей; законы распределения компонент, их зависимость и независимость; числовые характеристики; условные законы распределени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5. Закон больших чисе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 контрольная работа по теме «Двумерные СВ» (1 час). Неравенства Маркова и Чебышева. Теоремы Чебышева и Ляпунов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32"/>
          <w:szCs w:val="32"/>
        </w:rPr>
        <w:t xml:space="preserve">Раздел 2. </w:t>
      </w:r>
      <w:r>
        <w:rPr>
          <w:i/>
          <w:sz w:val="36"/>
          <w:szCs w:val="36"/>
        </w:rPr>
        <w:t>Математическая статистик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. Выборочный мет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вые и геометрические характеристики выборок; точечные оценки параметров распределений. Интервальные оценки параметров распределений. Статистические гипотезы и их опытная проверка.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е законов распред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ор вида закона распределения; оценка параметров; проверка согласованности построенного закона с выборочными данными по критерию хи-квадрат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рессионный анализ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 наименьших квадратов построения регрессионных зависимостей; исследование регрессий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Высшая математика: теория вероятностей и математическая статистика</w:t>
      </w:r>
      <w:r>
        <w:rPr>
          <w:sz w:val="28"/>
          <w:szCs w:val="28"/>
        </w:rPr>
        <w:t xml:space="preserve">: учеб.-метод. комплекс для студ. экон. и техн. спец. / М-во образования РБ, Полоцкий гос. ун-т; сост. Э.М. Пальчик, О.А. Дробинина, </w:t>
      </w:r>
      <w:r>
        <w:rPr/>
        <w:t>Г.Ф.</w:t>
      </w:r>
      <w:r>
        <w:rPr>
          <w:sz w:val="28"/>
          <w:szCs w:val="28"/>
        </w:rPr>
        <w:t xml:space="preserve"> Коршунова; под общ. ред. Э.М. Пальчика. - Новополоцк: ПГУ, 2007. - 235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Гмурман, В.Е. </w:t>
      </w:r>
      <w:r>
        <w:rPr>
          <w:sz w:val="28"/>
          <w:szCs w:val="28"/>
        </w:rPr>
        <w:t xml:space="preserve">Руководство к решению задач по теории вероятностей и математической статистике: учеб. пособие / В.Е. Гмурман. - Изд. 2-е, доп. - М.: Высш. шк., 1975. - 333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Гмурман, В.Е. </w:t>
      </w:r>
      <w:r>
        <w:rPr>
          <w:sz w:val="28"/>
          <w:szCs w:val="28"/>
        </w:rPr>
        <w:t xml:space="preserve">Теория вероятностей и математическая статистика: Учеб. пособие для втузов / В.Е. Гмурман. - 5-е изд., перераб. и доп. - М.: Высш. шк., 1977. – 479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Мацкевич, И.П. </w:t>
      </w:r>
      <w:r>
        <w:rPr>
          <w:sz w:val="28"/>
          <w:szCs w:val="28"/>
        </w:rPr>
        <w:t xml:space="preserve">Высшая математика. Теория вероятностей и математичес-кая статистика: учебник для вузов эконом. спец. / И.П. Мацкевич,         Г.П. Свирид. - Мн.: Выш. шк., 1993. - 269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борник задач и упражнений по высшей математике</w:t>
      </w:r>
      <w:r>
        <w:rPr>
          <w:sz w:val="28"/>
          <w:szCs w:val="28"/>
        </w:rPr>
        <w:t xml:space="preserve">: общий курс: учеб. пособие для экон. спец. вузов / А.В. Кузнецов [и др.]. - Минск: Выш. шк., 1994. - 284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Сороговец, И.Б. </w:t>
      </w:r>
      <w:r>
        <w:rPr>
          <w:sz w:val="28"/>
          <w:szCs w:val="28"/>
        </w:rPr>
        <w:t xml:space="preserve">Теория вероятностей и математическая статистика: учебно-методический комплекс для студентов технических специальнос-тей / И.Б. Сороговец; Министерство образования РБ, Полоцкий государственный университет. - Новополоцк: ПГУ, 2009. – 21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Булдык, Г.М.</w:t>
      </w:r>
      <w:r>
        <w:rPr>
          <w:sz w:val="28"/>
          <w:szCs w:val="28"/>
        </w:rPr>
        <w:t xml:space="preserve"> Сборник задач и упражнений по высшей математике с примерами решений / Г.М. Булдык. - Мн.: Юнипресс, 2002. – 395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Данко, П.Е.</w:t>
      </w:r>
      <w:r>
        <w:rPr>
          <w:sz w:val="28"/>
          <w:szCs w:val="28"/>
        </w:rPr>
        <w:t xml:space="preserve"> Высшая математика в упражнениях и задачах: Учеб. пособие для втузов: В 2-х ч. Ч.1 / П.Е. Данко, А.Г. Попов, Т.Я. Кожевникова. - 4-е изд., испр. и доп. - М.: Высш. шк., 1986. – 303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Данко, П.Е.</w:t>
      </w:r>
      <w:r>
        <w:rPr>
          <w:sz w:val="28"/>
          <w:szCs w:val="28"/>
        </w:rPr>
        <w:t xml:space="preserve"> Высшая математика в упражнениях и задачах: Учеб. пособие для втузов: В 2-х ч. Ч.2 / П.Е. Данко, А.Г. Попов, Т.Я. Кожевникова. - 4-е изд., испр. и доп. - М.: Высш. шк., 1986. – 415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Рябушко, А.П. </w:t>
      </w:r>
      <w:r>
        <w:rPr>
          <w:sz w:val="28"/>
          <w:szCs w:val="28"/>
        </w:rPr>
        <w:t xml:space="preserve">Индивидуальные задания по высшей математике: операционное исчисление. Элементы теории устойчивости. Теория вероятностей. Математическая статистика: учеб. пособие / А.П. Рябушко. - Минск: Выш. шк., 2006. - 336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борник задач по математике для втузов</w:t>
      </w:r>
      <w:r>
        <w:rPr>
          <w:sz w:val="28"/>
          <w:szCs w:val="28"/>
        </w:rPr>
        <w:t>. Ч.3: Теория вероятностей и математическая статистика / Под ред. Ефимова А.В. - 2-е изд., перераб. и доп. - М.: Наука, 1990. – 4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СЫЛКИ НА ЭЛЕКТРОННЫЕ РЕСУРС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psu.by/index.php/rtf/2984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psu.by/index.php/rtf/292-2014-02-20-11-40-27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elib.psu.by:8080/handle/123456789/4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exponenta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К ЗАЧЕТУ (ЭКЗАМЕНУ)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. Элементарное событие. Пространство элементарных событий. Достоверное, невозможное и противоположное события. Сумма, произведение и разность собы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 (размещения, перестановки и сочетания, правила суммы и произвед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ое, геометрическое и статистическое определения вероят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иомы А.Н. Колмогорова. Теорема с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ая вероятность. Теорема умножения вероятност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событий. Формула полной вероят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Байе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ретные и непрерывные случайные величины. Закон распределения и многоугольник распределения дискретной случайной величины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 и плотность распределения непрерывной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, разность и произведение дискретных случайных величин. Независимость дискретных случайных велич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жидание случайной величины и его сво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рсия случайной величины и его свойств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квадратичное отклонение и его свойства. Стандартная случайная величи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испытания. Схема Бернулли. Биномиальный закон распределения вероят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е теоремы в схеме Бернулли. Теорема Пуассона. Поток собы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е теоремы в схеме Бернулли. Локальная и интегральная теоремы Лапла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распределения: одноточечное распределение, распределение Бернулли, биномиальное распределени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: распределение Пуассона, геометрическое и гипергеометрическое рас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мерный закон рас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ьный закон распределения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трех сигм. Свойства кривой Гаус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е теоремы теории вероятности. Теорема Чебышева. Правило трех сигм как следствие теоремы Чебыше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больших чисел и его следст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предельная теорема и ее упрощенный вариа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мерная случайная величина, ее виды. Закон распределения двумерной дискретной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распределения двумерной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спределения непрерывной двумерной случайной величины и ее сво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двух случайных велич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ые законы распределения двумерных случайных величин. Теорема умножения плотностей рас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двумерных случайных величин: математическое ожидание, дисперсия, начальный и центральный момен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риация и ее сво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орреляции и его сво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ьный закон распределения двумерной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математические ожидания многомерных случайных величин. Функция и линия регресс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 нормальной корреля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одного случайного аргуме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двух случайных аргум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математической статистики. Определение генеральной совокупности, выборки и реализации выборки. Метод статистического иссле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ционный ряд. Статистическое распределение выбор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ая функция распределения. Полигон и гистограмма частот (частостей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статистического рас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требование к выборке. Статистика. Оценка параметров распределения, требования, к ней предъявляемы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состоятельность оценки парамет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ое среднее, исправленная выборочная дисперсия, относительная частота появления события и эмпирическая функция распределения как оценки параметров рас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нахождения точных оценок (метод максимального правдоподоб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нахождения точных оценок (метод моментов и метод наименьших квадрат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ьные оценки параметров. Надежность оценки. Доверительный интервал. Уровень знач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верительные интервалы для оценки математического ожидания при известном среднем квадратичном отклонени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верительные интервалы для оценки математического ожидания при неизвестном среднем квадратичном отклон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верительные интервалы для оценки среднего квадратичного отклонения нормального рас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вероятности биномиального распределения по относительной часто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зависимость между случайными величинами. Уравнение регрессии. Корреляционное поле. Метод расчета линейной корреляционной зависим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ая корреляция. Выборочный коэффициент корреляции и коэффициенты линейной регрессии, их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проверки статистических гипотез. Статистика критерия. Ошиб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распределение Пирс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ьюде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Фишера-Снедек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рка гипотез о законе. Основные этапы проверки статистических гипотез. Критер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ирс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ипотез о законе. Основные этапы проверки статистических гипотез. Критерий Колмогор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еза о математическом ожидании нормального распределения в случае известного среднего квадратичного откло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о математическом ожидании нормального распределения в случае неизвестного среднего квадратичного отклонения.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Antiqua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by/index.php/rtf/2984.html" TargetMode="External"/><Relationship Id="rId3" Type="http://schemas.openxmlformats.org/officeDocument/2006/relationships/hyperlink" Target="http://www.psu.by/index.php/rtf/292-2014-02-20-11-40-27.html" TargetMode="External"/><Relationship Id="rId4" Type="http://schemas.openxmlformats.org/officeDocument/2006/relationships/hyperlink" Target="http://elib.psu.by:8080/handle/123456789/40" TargetMode="External"/><Relationship Id="rId5" Type="http://schemas.openxmlformats.org/officeDocument/2006/relationships/hyperlink" Target="http://exponenta.ru/" TargetMode="External"/><Relationship Id="rId6" Type="http://schemas.openxmlformats.org/officeDocument/2006/relationships/hyperlink" Target="http://www.math24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7:00Z</dcterms:created>
  <dc:creator>Математика</dc:creator>
  <dc:description/>
  <cp:keywords/>
  <dc:language>en-US</dc:language>
  <cp:lastModifiedBy>Математика</cp:lastModifiedBy>
  <cp:lastPrinted>2015-03-17T09:55:00Z</cp:lastPrinted>
  <dcterms:modified xsi:type="dcterms:W3CDTF">2015-03-17T07:57:00Z</dcterms:modified>
  <cp:revision>2</cp:revision>
  <dc:subject/>
  <dc:title>УО «Полоцкий государственный университет»</dc:title>
</cp:coreProperties>
</file>