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е образования  «Полоцкий государственный университет»</w:t>
      </w:r>
    </w:p>
    <w:p>
      <w:pPr>
        <w:pStyle w:val="Normal"/>
        <w:ind w:left="395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Ректор УО</w:t>
      </w:r>
      <w:r>
        <w:rPr>
          <w:rFonts w:cs="Times New Roman" w:ascii="Times New Roman" w:hAnsi="Times New Roman"/>
          <w:szCs w:val="28"/>
          <w:u w:val="single"/>
        </w:rPr>
        <w:t xml:space="preserve"> «Полоцкий государственный</w:t>
      </w:r>
    </w:p>
    <w:p>
      <w:pPr>
        <w:pStyle w:val="2"/>
        <w:spacing w:lineRule="auto" w:line="240"/>
        <w:ind w:left="63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университет»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_________________    </w:t>
      </w:r>
      <w:r>
        <w:rPr>
          <w:sz w:val="28"/>
          <w:szCs w:val="28"/>
          <w:u w:val="single"/>
        </w:rPr>
        <w:t xml:space="preserve"> Д.Н. Лазовский </w:t>
      </w:r>
      <w:r>
        <w:rPr>
          <w:sz w:val="28"/>
          <w:szCs w:val="28"/>
        </w:rPr>
        <w:tab/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  <w:t xml:space="preserve">               (И.О.Фамил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/баз.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ВЫСШАЯ МАТЕМАТИКА                     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88"/>
        <w:ind w:left="28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ind w:firstLine="708"/>
        <w:rPr/>
      </w:pPr>
      <w:r>
        <w:rPr>
          <w:u w:val="single"/>
        </w:rPr>
        <w:t>1 – 36 07 01</w:t>
      </w:r>
      <w:r>
        <w:rPr>
          <w:b/>
          <w:sz w:val="28"/>
          <w:szCs w:val="28"/>
        </w:rPr>
        <w:t xml:space="preserve">   </w:t>
      </w:r>
      <w:r>
        <w:rPr>
          <w:u w:val="single"/>
        </w:rPr>
        <w:t>Машины и аппараты химических производств и предприятий</w:t>
      </w:r>
    </w:p>
    <w:p>
      <w:pPr>
        <w:pStyle w:val="Normal"/>
        <w:ind w:left="2124" w:firstLine="708"/>
        <w:rPr>
          <w:u w:val="single"/>
        </w:rPr>
      </w:pPr>
      <w:r>
        <w:rPr/>
        <w:t xml:space="preserve">       </w:t>
      </w:r>
      <w:r>
        <w:rPr>
          <w:u w:val="single"/>
        </w:rPr>
        <w:t>строительных материал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caps/>
          <w:sz w:val="23"/>
          <w:szCs w:val="23"/>
          <w:u w:val="single"/>
        </w:rPr>
        <w:t xml:space="preserve">А.А. </w:t>
      </w:r>
      <w:r>
        <w:rPr>
          <w:sz w:val="23"/>
          <w:szCs w:val="23"/>
          <w:u w:val="single"/>
        </w:rPr>
        <w:t>Козлов,</w:t>
      </w:r>
      <w:r>
        <w:rPr>
          <w:sz w:val="28"/>
          <w:szCs w:val="28"/>
          <w:u w:val="single"/>
        </w:rPr>
        <w:t xml:space="preserve"> </w:t>
      </w:r>
      <w:r>
        <w:rPr>
          <w:sz w:val="23"/>
          <w:szCs w:val="23"/>
          <w:u w:val="single"/>
        </w:rPr>
        <w:t>заведующий кафедрой высшей математики, кандидат физ.-мат. наук, доцент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степень, звание)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72"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.Т. Воробьев, зав. каферой алгебры и методики преподавания математики   </w:t>
      </w:r>
    </w:p>
    <w:p>
      <w:pPr>
        <w:pStyle w:val="Normal"/>
        <w:spacing w:lineRule="auto" w:line="312"/>
        <w:ind w:left="2126" w:firstLine="709"/>
        <w:rPr>
          <w:caps/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(И.О.Фамилия, должность, степень, звание рецензента)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О «ВГУ им. П.М. Машерова», доктор физ.-мат. наук, профессор;</w:t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  <w:u w:val="single"/>
        </w:rPr>
        <w:t>Вабищевич С.А., доцент кафедры физики УО «ПГУ», кандидат физ.-мат.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Кафедрой  </w:t>
      </w:r>
      <w:r>
        <w:rPr>
          <w:sz w:val="28"/>
          <w:szCs w:val="28"/>
          <w:u w:val="single"/>
        </w:rPr>
        <w:t xml:space="preserve">          высшей математики         </w:t>
      </w:r>
      <w:r>
        <w:rPr>
          <w:sz w:val="28"/>
          <w:szCs w:val="2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>(название кафедры - разработчика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от       </w:t>
      </w:r>
      <w:r>
        <w:rPr>
          <w:sz w:val="28"/>
          <w:szCs w:val="28"/>
          <w:u w:val="single"/>
        </w:rPr>
        <w:t xml:space="preserve"> 2014 г.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А И РЕКОМЕНДОВАНА К УТВЕРЖДЕНИЮ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Методической комиссией инженерно-технологического факульт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протокол № от «  »       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ПГУ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протокол № от «  »      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Ответственный за редакцию: Козлов А.А.</w:t>
      </w:r>
    </w:p>
    <w:p>
      <w:pPr>
        <w:pStyle w:val="2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Высшая математика» является фундаментом дальнейшего образования инженера, имеющим важное значение не только для изучения общетехнических дисциплин, но и для специальных дисциплин в особ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программа «Высшая математика» разработана для студентов высших учебных заведений, обучающихся по специальности 1 – 36 07 01 «Машины и аппараты химических производств и предприятий строительных материалов». Программа составлена в соответствии с требованиями образовательного стандарта Республики Белару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еподавания высшей математики</w:t>
      </w:r>
      <w:r>
        <w:rPr>
          <w:sz w:val="28"/>
          <w:szCs w:val="28"/>
        </w:rPr>
        <w:t xml:space="preserve"> состоят в том, чтобы на примерах математических понятий и методов продемонстрировать действие законов диалектики; научить студентов приемам исследования и решения математически формализованных задач от этапа постановки до анализа полученных результатов; привить навыки самостоятельной работы с литературой по математике и ее приложения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ми преподавания курса высшей математики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 ролью математики в современной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а, инженерной эрудиции, научного мышления, логических мыслительных и алгоритмических вычислительных способностей студентов при решении математических и прикладных задач, умения проводить приближенные расч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студентов квалифицированного и осознанного владения математическим аппаратом, понятиями линейной алгебры и аналитической геометрии, математического анализа и дифференциального и интегрального исчисления, теории вероятностей и математической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атематическому моделированию процессов и явлений, происходящих в области химической промышленности, математическим методам анализа результатов таких процессов и 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у студентов навыков составления типовых математических моделей, в том числе относящихся к явлениям, происходящих в химической промышленности, а также формирование у студентов высокого уровня знаний в области методологических подходов, позволяющих строить адекватные математические модели изучаем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статистическим методам обработки и анализа результатов, получаемых при изучении данных эксперимента в области исследования процессов и аппаратов химической промыш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теоретического уровня студентов и формирование у них научного мировозз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ысшая математика служит теоретическим фундаментом большинства естественнонаучных, экономических и технических дисциплин. Современный инженер должен хорошо владеть основными математическими понятиями, идеями и методами исследования задач, принятия решений на основе математического моделирования, обладать достаточно высокой математической культурой. Математическая культура включает в себя ясное понимание необходимости математического образования в общей подготовке будущего специалиста, в том числе выработку представления о роли и месте математики в современной цивилизации и мировой культуре, умение логически мыслить,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. Математическое образование инженера должно быть фундаментальным и в то же время иметь четко выраженную прикладную направленность. Фундаментальность математической подготовки включает в себя достаточную общность математических понятий и конструкций, обеспечивающую широкий спектр их применимости, разумную точность формулировок математических свойств изучаемых объектов, логическую строгость изложения математики, опирающуюся на адекватный современный математический язы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высшей математики студент должен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ы аналитической геометрии, линейной алгебры, дифференциального и интегрального исчисления, дифференциальных уравн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понятия теории пол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понятия и методы теории вероятностей и математической статисти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методы решения математических задач, возникающих в сфере профессиональной деятельности;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выполнять действия над вектор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решать дифференциальные уравнения первого порядка, находить общее решение линейных неоднородных уравнений второго порядка с постоянными коэффициент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математические модели и методы при решении инженерны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типовые задачи дифференциального и интегрального исчисления, теории вероятностей и математической статистики из области профессиональной деятельности;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лад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ами решения систем линейных алгебраических уравн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ами исследования функций и построения их графи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методами обработки экспериментальных данных и оценки погрешности аналитических расчетов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тематическая подготовка специалиста должна обеспечивать формирование у студентов следующих групп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</w:t>
      </w:r>
      <w:r>
        <w:rPr>
          <w:b/>
          <w:i/>
          <w:sz w:val="28"/>
          <w:szCs w:val="28"/>
        </w:rPr>
        <w:t>. Академические компетенции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1: уметь применять базовые научно-теоретические знания для решения теоретических и практических задач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АК-2: владеть системным и сравнительным анализом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4: уметь работать самостоятельно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8: обладать навыками устной и письменной коммуникации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АК-9: уметь учиться, повышать свою квалификацию в течение всей жизни.</w:t>
      </w:r>
    </w:p>
    <w:p>
      <w:pPr>
        <w:pStyle w:val="Normal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b/>
          <w:i/>
          <w:sz w:val="28"/>
          <w:szCs w:val="28"/>
        </w:rPr>
        <w:t></w:t>
      </w:r>
      <w:r>
        <w:rPr>
          <w:b/>
          <w:i/>
          <w:sz w:val="28"/>
          <w:szCs w:val="28"/>
        </w:rPr>
        <w:t>. Профессиональные компетенци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К-1:проводить научные исследования и разработки с использованием современных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К-5: разрабатывать методы и технические средства экспериментального исследования машин, агрегатов и процессов, метрологического, программного, организационно-методическ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К-6: организовывать и проводить экспериментальные исследования машин, аппаратов, технологических процессов и средств технологического оснащения по профилю специальности, анализировать и обрабатывать результаты исследований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>Общий курс «Высшая математика» является фундаментом естественнонаучного и технического образования инженера</w:t>
      </w:r>
      <w:r>
        <w:rPr>
          <w:sz w:val="28"/>
          <w:szCs w:val="28"/>
        </w:rPr>
        <w:t xml:space="preserve">, которое сориентировано на применение математических методов в его профессиональной деятельности. </w:t>
      </w:r>
      <w:r>
        <w:rPr>
          <w:rStyle w:val="1"/>
          <w:rFonts w:cs="Times New Roman"/>
          <w:b w:val="false"/>
          <w:sz w:val="28"/>
          <w:szCs w:val="28"/>
        </w:rPr>
        <w:t>Этот курс призван дать студентам тот математический аппарат, который будет использоваться в дальнейшем при изучении специальных дисциплин. Основополагающим моментом изучения самого курса высшей математики является твёрдое знание студентами элементарной математики в объеме школь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мая самостоятельная работа в виде индивидуального решения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ашняя самостоятельная работа, в том числе в виде выполнения индивидуальных расчетных заданий (контрольных работ) с консультациями преподав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 по индивидуальным те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ценки достижений студентов используется следующий диагностический инструментарий, основанный на рейтинговой системе, разработанной в учреждении образования «Полоцкий государственный университет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дение запланированных аудиторных контрольных, мини-контрольных, а также проверочных работ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дение текущих контрольных опросов по отдельным тема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рка домашнего задан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ыдача и проверка домашних контрольных работ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дение коллоквиумов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защита выполненных в рамках домашней самостоятельной работы индивидуальных зад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Normal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дача экзаменов по дисципл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бъем 330 аудиторных часов. Примерное распределение аудиторных часов по видам занятий: лекций – 156 часов, практических занятий – 174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дисциплины в соответствии с             таблицей 1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98"/>
        <w:gridCol w:w="1262"/>
        <w:gridCol w:w="125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уди-</w:t>
            </w:r>
          </w:p>
          <w:p>
            <w:pPr>
              <w:pStyle w:val="Normal"/>
              <w:jc w:val="center"/>
              <w:rPr/>
            </w:pPr>
            <w:r>
              <w:rPr/>
              <w:t>тор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я (часы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_Hlk40364908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</w:rPr>
              <w:t>Раздел 1. Линейная алгебра и аналитическая геомет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Матрицы и операции над матриц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пределител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братная матриц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Решение систем линейных уравн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Ранг матрицы. Теорема Кронекера-Капел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истема координат. Векто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Скалярное произведение вектор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Векторное и смешанное произведение вектор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Прямая на плоск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Прямая и плоскость в пространств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Кривые второго порядка на плоск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2. Введение в математический анали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Функция, ее график и свойств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Числовые последовательность и ее пред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Предел функц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Непрерывность функции. Точки разрыва функц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3. Дифференциальное исчисление функций одной перемен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 Производная функц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 Производная сложной, обратной и параметрически заданной функц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 Дифференциал функц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 Производные и дифференциалы высших порядк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0. Основные теоремы дифференциального исчисл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1. Экстремум функции одной переменной,</w:t>
            </w:r>
          </w:p>
          <w:p>
            <w:pPr>
              <w:pStyle w:val="Normal"/>
              <w:rPr/>
            </w:pPr>
            <w:r>
              <w:rPr/>
              <w:t>наибольшее и наименьшее значение функции на отрезк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2. Исследование функции одной переменно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4 Основы комплексного анали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3. Комплексные числа и действия над ни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4. Многочлены и простейшие дроб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5.Интегральное исчисление функций одной переменн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5. Первообразная и неопределенный интегра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6. Интегрирование отдельных классов функц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7. Определенный интегра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8. Формула Ньютона-Лейбниц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9. Приложения определенного интеграл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0. Несобственные интеграл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6. Дифференциальное исчисление функций нескольких перемен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1. Функция нескольких переменных (ФНП). Частные производные ФН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2. Полный дифференциал ФНП. Производная по направлению. Градиен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3. Экстремум функции нескольких переменных. Условный экстремум ФН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7. Обыкновенные дифференциальные урав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4. Понятие о дифференциальных уравнения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5. Обыкновенные дифференциальные уравнения первого поряд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6. Дифференциальные уравнения высших порядк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7. Линейные дифференциальные уравнения. Метод Лагранж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8. Линейные дифференциальные уравнения с постоянными коэффициент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9. Системы линейных дифференциальных уравнений с постоянными коэффициент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сего за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</w:rPr>
              <w:t>семестр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8. Кратные и криволинейные интегра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0. Кратные интеграл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1. Замена переменных в кратных интеграла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2. Криволинейные интеграл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3. Приложения кратных и криволинейных интеграл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4. Формула Гр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5. Формулы Остроградского-Гаусса и Стокс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6. Поток и дивергенция векторного п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7. Циркуляция векторного поля. Потенциа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9. Числовые и функциональные ряды. Ряды Фурь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8. Числовые ря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9. Признаки сходимости числовых рядов с неотрицательными член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0. Знакопеременные и знакочередующиеся числовые ряды. Признак Лейбниц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1. Функциональные и степенные ряды. Признак Абеля. Приложение ряд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2. Ряд Фурье, основные определ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3. Основные разложения в ряд Фурь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Уравнения математической физ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4. Основные уравнения математической физики и методы их реш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5. Уравнение Лапласа. Задача Дирихл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Операционное исчис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 56. Преобразование Лапласа, оригинал и изображ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7. Дифференцирование и интегрирование оригинала и изображения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8. Решение операционным методом линейных дифференциальных уравнений и систем таких уравн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сего за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/>
                <w:sz w:val="28"/>
                <w:szCs w:val="28"/>
              </w:rPr>
              <w:t>семестр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2. Теория вероят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8. Элементы комбинаторики. Алгебра элементарных событ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9. Основные определения вероятн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0. Условная вероятность. Формула полной вероятн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1. Случайная величина (СВ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62. Основные законы распределения С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3. Функции от случайных величин. Основные числовые характеристики С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4. Геометрическое, гипергеометрическое и нормальное распределени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5. Законы больших чис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6. Многомерные случайные величины </w:t>
            </w:r>
          </w:p>
          <w:p>
            <w:pPr>
              <w:pStyle w:val="Normal"/>
              <w:rPr/>
            </w:pPr>
            <w:r>
              <w:rPr/>
              <w:t>и их числовые характеристик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7. Ковариация. Коэффициент корреля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3. Математическая статис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8. Основные определения математической статистик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9. Оценки параметров распредел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70. Метод моментов и метод наименьших квадратов (МНК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1. Основные статистические законы распредел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2. Доверительный интервал для числовых характеристик нормального закона распредел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сего за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i/>
                <w:sz w:val="28"/>
                <w:szCs w:val="28"/>
              </w:rPr>
              <w:t>семестр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ел 1. Линейная алгебра и аналитическая геометрия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Матрицы и операции над матрицам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 xml:space="preserve">Матрицы и линейные операции над ними, умножение матрицы на вектор. Произведение матриц. Транспонирование матриц. </w:t>
      </w:r>
    </w:p>
    <w:p>
      <w:pPr>
        <w:pStyle w:val="Normal"/>
        <w:jc w:val="center"/>
        <w:rPr/>
      </w:pPr>
      <w:r>
        <w:rPr>
          <w:b/>
        </w:rPr>
        <w:t>Тема 2. Определитель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 xml:space="preserve">Перестановки. Определители </w:t>
      </w:r>
      <w:r>
        <w:rPr>
          <w:i/>
        </w:rPr>
        <w:t>п</w:t>
      </w:r>
      <w:r>
        <w:rPr/>
        <w:t>-го порядка и их свойства. Определитель произведения матриц.</w:t>
      </w:r>
    </w:p>
    <w:p>
      <w:pPr>
        <w:pStyle w:val="Normal"/>
        <w:jc w:val="center"/>
        <w:rPr/>
      </w:pPr>
      <w:r>
        <w:rPr>
          <w:b/>
        </w:rPr>
        <w:t>Тема 3. Обратная матрица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Обратная матрица и ее построение методом присоединенной матрицы.</w:t>
      </w:r>
    </w:p>
    <w:p>
      <w:pPr>
        <w:pStyle w:val="Normal"/>
        <w:jc w:val="center"/>
        <w:rPr/>
      </w:pPr>
      <w:r>
        <w:rPr>
          <w:b/>
        </w:rPr>
        <w:t>Тема 4. Решение систем линейных уравнений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Системы линейных алгебраических уравнений, общие понятия. Матричный способ решения линейных систем. Формулы Крамера, метод Гаусса.</w:t>
      </w:r>
    </w:p>
    <w:p>
      <w:pPr>
        <w:pStyle w:val="Normal"/>
        <w:jc w:val="center"/>
        <w:rPr/>
      </w:pPr>
      <w:r>
        <w:rPr>
          <w:b/>
        </w:rPr>
        <w:t>Тема 5. Ранг матрицы. Теорема Кронекера-Капелл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color w:val="000000"/>
        </w:rPr>
        <w:t xml:space="preserve">Ранг матрицы и его вычисление. </w:t>
      </w:r>
      <w:r>
        <w:rPr/>
        <w:t xml:space="preserve">Теорема о ранге. </w:t>
      </w:r>
      <w:r>
        <w:rPr>
          <w:color w:val="000000"/>
        </w:rPr>
        <w:t>Условие равенства нулю определителя.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>Произвольные системы линейных алгебраических уравнений. Однородные системы линейных уравнений. Структура общего решения. Фундаментальная система решений. Неоднородные системы линейных уравнений, структура общего решения.</w:t>
      </w:r>
      <w:r>
        <w:rPr>
          <w:b/>
          <w:sz w:val="32"/>
          <w:szCs w:val="32"/>
        </w:rPr>
        <w:t xml:space="preserve"> </w:t>
      </w:r>
      <w:r>
        <w:rPr/>
        <w:t>Совместность систем линейных алгебраических уравнений. Теорема Кронекера-Капелли.</w:t>
      </w:r>
    </w:p>
    <w:p>
      <w:pPr>
        <w:pStyle w:val="Normal"/>
        <w:jc w:val="center"/>
        <w:rPr/>
      </w:pPr>
      <w:r>
        <w:rPr>
          <w:b/>
        </w:rPr>
        <w:t>Тема 6. Система координат. Вектор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Понятие о системе координат. Декартова система координат. Векторы. Линейные операции над векторами. Проекция вектора на ось.</w:t>
      </w:r>
      <w:r>
        <w:rPr>
          <w:color w:val="000000"/>
        </w:rPr>
        <w:t xml:space="preserve"> </w:t>
      </w:r>
      <w:r>
        <w:rPr/>
        <w:t>Декартовы координаты векторов и точек.</w:t>
      </w:r>
    </w:p>
    <w:p>
      <w:pPr>
        <w:pStyle w:val="Normal"/>
        <w:jc w:val="center"/>
        <w:rPr/>
      </w:pPr>
      <w:r>
        <w:rPr>
          <w:b/>
        </w:rPr>
        <w:t xml:space="preserve">Тема 7. </w:t>
      </w:r>
      <w:r>
        <w:rPr>
          <w:b/>
          <w:color w:val="000000"/>
        </w:rPr>
        <w:t>Скалярное произведение векторов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color w:val="000000"/>
        </w:rPr>
        <w:t>Скалярное произведение векторов, его свойства и механический смысл. Условие ортогональности двух векторов. Скалярное произведение в координатной форме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Тема 8. Векторное и смешанное произведение векторов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Ориентация тройки векторов в пространстве. Векторное произведение векторов, его свойства, геометрический и физический смысл. Условие колинеарности векторов. Понятие смешанного произведения и его физический и геометрический смысл. Координатное выражение векторного и смешанного произведения.</w:t>
      </w:r>
    </w:p>
    <w:p>
      <w:pPr>
        <w:pStyle w:val="Normal"/>
        <w:jc w:val="center"/>
        <w:rPr/>
      </w:pPr>
      <w:r>
        <w:rPr>
          <w:b/>
        </w:rPr>
        <w:t>Тема 9. Прямая на плоскост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Понятие об уравнении линии и поверхности в системе координат. Различные формы уравнений прямой на плоскости. Угол между прямыми. Расстояние от точки до прямой на плоскости.</w:t>
      </w:r>
    </w:p>
    <w:p>
      <w:pPr>
        <w:pStyle w:val="Normal"/>
        <w:jc w:val="center"/>
        <w:rPr/>
      </w:pPr>
      <w:r>
        <w:rPr>
          <w:b/>
        </w:rPr>
        <w:t>Тема 10. Прямая и плоскость в пространстве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Прямая и плоскость в пространстве, их канонические уравнения. Общее уравнение прямой. Угол между двумя плоскостями, двумя прямыми, между прямой и плоскостью. Расстояние между скрещивающимися и параллельными прямыми.</w:t>
      </w:r>
    </w:p>
    <w:p>
      <w:pPr>
        <w:pStyle w:val="Normal"/>
        <w:jc w:val="center"/>
        <w:rPr/>
      </w:pPr>
      <w:r>
        <w:rPr>
          <w:b/>
        </w:rPr>
        <w:t>Тема 11.</w:t>
      </w:r>
      <w:r>
        <w:rPr/>
        <w:t xml:space="preserve"> </w:t>
      </w:r>
      <w:r>
        <w:rPr>
          <w:b/>
        </w:rPr>
        <w:t>Кривые второго порядка на плоскост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Кривые второго порядка: окружность, эллипс, гипербола, парабола. Их геометрические свойства и уравнения. Технические приложения геометрических свойств кривых. Уравнения кривых второго порядка в полярных координата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</w:rPr>
        <w:t>Раздел 2. Введение в математический анализ.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12. Функция, ее график и свойства.</w:t>
      </w:r>
    </w:p>
    <w:p>
      <w:pPr>
        <w:pStyle w:val="Normal"/>
        <w:ind w:firstLine="540"/>
        <w:jc w:val="both"/>
        <w:rPr/>
      </w:pPr>
      <w:r>
        <w:rPr/>
        <w:t>Множество вещественных чисел. Функция. Область ее определения. Сложные и обратные функции. График функции. Основные элементарные функции, их свойства и графики.</w:t>
      </w:r>
    </w:p>
    <w:p>
      <w:pPr>
        <w:pStyle w:val="Normal"/>
        <w:jc w:val="center"/>
        <w:rPr/>
      </w:pPr>
      <w:r>
        <w:rPr>
          <w:b/>
        </w:rPr>
        <w:t>Тема 13. Числовые последовательность и ее предел.</w:t>
      </w:r>
    </w:p>
    <w:p>
      <w:pPr>
        <w:pStyle w:val="Normal"/>
        <w:ind w:firstLine="540"/>
        <w:jc w:val="both"/>
        <w:rPr/>
      </w:pPr>
      <w:r>
        <w:rPr/>
        <w:t>Числовые последовательности. Предел числовой последовательности. Критерий Коши. Арифметические свойства пределов. Переход к пределу в неравенствах. Существование предела монотонной ограниченной последовательности.</w:t>
      </w:r>
    </w:p>
    <w:p>
      <w:pPr>
        <w:pStyle w:val="Normal"/>
        <w:jc w:val="center"/>
        <w:rPr/>
      </w:pPr>
      <w:r>
        <w:rPr>
          <w:b/>
        </w:rPr>
        <w:t>Тема 14. Предел функции.</w:t>
      </w:r>
    </w:p>
    <w:p>
      <w:pPr>
        <w:pStyle w:val="Normal"/>
        <w:ind w:firstLine="540"/>
        <w:jc w:val="both"/>
        <w:rPr/>
      </w:pPr>
      <w:r>
        <w:rPr/>
        <w:t>Предел функции в точке и на бесконечности. Бесконечно малые и бесконечно большие функции. Свойства предела функции. Односторонние пределы. Пределы монотонных функций. Замечательные пределы. Сравнение функций. Символы о и О. Эквивалентные функции.</w:t>
      </w:r>
    </w:p>
    <w:p>
      <w:pPr>
        <w:pStyle w:val="Normal"/>
        <w:jc w:val="center"/>
        <w:rPr/>
      </w:pPr>
      <w:r>
        <w:rPr>
          <w:b/>
        </w:rPr>
        <w:t>Тема 15. Непрерывность функции. Точки разрыва функции.</w:t>
      </w:r>
    </w:p>
    <w:p>
      <w:pPr>
        <w:pStyle w:val="Normal"/>
        <w:ind w:firstLine="540"/>
        <w:jc w:val="both"/>
        <w:rPr/>
      </w:pPr>
      <w:r>
        <w:rPr/>
        <w:t xml:space="preserve">Непрерывность функции в точке. </w:t>
      </w:r>
      <w:r>
        <w:rPr>
          <w:lang w:val="en-US"/>
        </w:rPr>
        <w:t>C</w:t>
      </w:r>
      <w:r>
        <w:rPr/>
        <w:t>войства непрерывных функций. Непрерывность элементарных функций. Односторонняя непрерывность. Точки разрыва, их классификация. Свойства функций, непрерывных на отрезке: ограниченность, существование наибольшего и наименьшего значений, промежуточные значения. Теорема об обратной функ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3. Дифференциальное исчисление функций одной переменной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ема 16. Производная функции.</w:t>
      </w:r>
    </w:p>
    <w:p>
      <w:pPr>
        <w:pStyle w:val="Normal"/>
        <w:ind w:firstLine="540"/>
        <w:jc w:val="both"/>
        <w:rPr/>
      </w:pPr>
      <w:r>
        <w:rPr/>
        <w:t>Задачи, приводящие к понятию производной. Производная функции. Понятие функции, дифференцируемой в точке. Правила нахождения производ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17. Производная сложно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тной и параметрически заданной функции.</w:t>
      </w:r>
    </w:p>
    <w:p>
      <w:pPr>
        <w:pStyle w:val="Normal"/>
        <w:ind w:firstLine="540"/>
        <w:jc w:val="both"/>
        <w:rPr/>
      </w:pPr>
      <w:r>
        <w:rPr/>
        <w:t>Производная сложной и обратной функций. Дифференцирование функций, заданных параметрически.</w:t>
      </w:r>
    </w:p>
    <w:p>
      <w:pPr>
        <w:pStyle w:val="Normal"/>
        <w:jc w:val="center"/>
        <w:rPr/>
      </w:pPr>
      <w:r>
        <w:rPr>
          <w:b/>
        </w:rPr>
        <w:t>Тема 18. Дифференциал функции.</w:t>
      </w:r>
    </w:p>
    <w:p>
      <w:pPr>
        <w:pStyle w:val="Normal"/>
        <w:ind w:firstLine="540"/>
        <w:jc w:val="both"/>
        <w:rPr/>
      </w:pPr>
      <w:r>
        <w:rPr/>
        <w:t xml:space="preserve">Дифференциал функции, его геометрический смысл. Правила нахождения дифференциала. </w:t>
      </w:r>
    </w:p>
    <w:p>
      <w:pPr>
        <w:pStyle w:val="Normal"/>
        <w:jc w:val="center"/>
        <w:rPr/>
      </w:pPr>
      <w:r>
        <w:rPr>
          <w:b/>
        </w:rPr>
        <w:t>Тема 19. Производные и дифференциалы высших порядк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оизводные и дифференциалы высших порядков. Правила нахождения производных и дифференциалов высших порядков. </w:t>
      </w:r>
    </w:p>
    <w:p>
      <w:pPr>
        <w:pStyle w:val="Normal"/>
        <w:jc w:val="center"/>
        <w:rPr/>
      </w:pPr>
      <w:r>
        <w:rPr>
          <w:b/>
        </w:rPr>
        <w:t>Тема 20. Основные теоремы дифференциального исчисления.</w:t>
      </w:r>
    </w:p>
    <w:p>
      <w:pPr>
        <w:pStyle w:val="Normal"/>
        <w:ind w:firstLine="540"/>
        <w:jc w:val="both"/>
        <w:rPr/>
      </w:pPr>
      <w:r>
        <w:rPr/>
        <w:t>Теорема Ферма. Теоремы Ролля, Лагранжа, Коши, их применение. Правило Лопиталя.</w:t>
      </w:r>
    </w:p>
    <w:p>
      <w:pPr>
        <w:pStyle w:val="Normal"/>
        <w:jc w:val="center"/>
        <w:rPr/>
      </w:pPr>
      <w:r>
        <w:rPr>
          <w:b/>
        </w:rPr>
        <w:t>Тема 21. Экстремум функции одной переменн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ьшее и наименьшее значение функции на отрезке.</w:t>
      </w:r>
    </w:p>
    <w:p>
      <w:pPr>
        <w:pStyle w:val="Normal"/>
        <w:ind w:firstLine="540"/>
        <w:jc w:val="both"/>
        <w:rPr/>
      </w:pPr>
      <w:r>
        <w:rPr/>
        <w:t>Условия монотонности функции. Экстремумы функции, необходимое условие. Достаточные условия экстремума. Отыскание наибольшего и наименьшего значений функции, дифференцируемой на отрезке.</w:t>
      </w:r>
    </w:p>
    <w:p>
      <w:pPr>
        <w:pStyle w:val="Normal"/>
        <w:jc w:val="center"/>
        <w:rPr/>
      </w:pPr>
      <w:r>
        <w:rPr>
          <w:b/>
        </w:rPr>
        <w:t>Тема 22.</w:t>
      </w:r>
      <w:r>
        <w:rPr/>
        <w:t xml:space="preserve"> </w:t>
      </w:r>
      <w:r>
        <w:rPr>
          <w:b/>
        </w:rPr>
        <w:t>Исследование функции одной переменной.</w:t>
      </w:r>
    </w:p>
    <w:p>
      <w:pPr>
        <w:pStyle w:val="Normal"/>
        <w:ind w:firstLine="540"/>
        <w:jc w:val="both"/>
        <w:rPr/>
      </w:pPr>
      <w:r>
        <w:rPr/>
        <w:t>Исследование выпуклости функции. Точки перегиба. Асимптоты функций. Общая схема исследования функции и построения ее граф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4. Основы комплексного анализа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23. Комплексные числа и действия над ними.</w:t>
      </w:r>
    </w:p>
    <w:p>
      <w:pPr>
        <w:pStyle w:val="Normal"/>
        <w:ind w:firstLine="540"/>
        <w:jc w:val="both"/>
        <w:rPr/>
      </w:pPr>
      <w:r>
        <w:rPr/>
        <w:t>Комплексные числа и действия над ними. Изображение комплексных чисел на плоскости. Модуль и аргумент комплексного числа. Алгебраическая и тригонометрическая формы комплексного числа. Показательная форма комплексного числа. Формула Эйлера. Корни из комплексных чисе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4. Многочлены и простейшие дроби.</w:t>
      </w:r>
    </w:p>
    <w:p>
      <w:pPr>
        <w:pStyle w:val="Normal"/>
        <w:ind w:firstLine="540"/>
        <w:jc w:val="both"/>
        <w:rPr/>
      </w:pPr>
      <w:r>
        <w:rPr/>
        <w:t>Многочлены. Теорема Безу. Основная теорема алгебры. Разложение многочлена с действительными коэффициентами на линейные и квадратичные множители. Разложение рациональных дробей на простейш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5. Интегральное исчисление функций одной переменной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25. Первообразная и неопределенный интеграл.</w:t>
      </w:r>
    </w:p>
    <w:p>
      <w:pPr>
        <w:pStyle w:val="Normal"/>
        <w:ind w:firstLine="540"/>
        <w:jc w:val="both"/>
        <w:rPr/>
      </w:pPr>
      <w:r>
        <w:rPr/>
        <w:t>Первообразная. Неопределенный интеграл и его свойства. Табличные интегралы. Замена переменной и интегрирование по частям в неопределенном интеграле.</w:t>
      </w:r>
    </w:p>
    <w:p>
      <w:pPr>
        <w:pStyle w:val="Normal"/>
        <w:jc w:val="center"/>
        <w:rPr/>
      </w:pPr>
      <w:r>
        <w:rPr>
          <w:b/>
        </w:rPr>
        <w:t>Тема 26. Интегрирование отдельных классов функций.</w:t>
      </w:r>
    </w:p>
    <w:p>
      <w:pPr>
        <w:pStyle w:val="Normal"/>
        <w:ind w:firstLine="540"/>
        <w:jc w:val="both"/>
        <w:rPr/>
      </w:pPr>
      <w:r>
        <w:rPr/>
        <w:t>Интегрирование рациональных дробей. Интегрирование некоторых иррациональных и трансцендентных функций.</w:t>
      </w:r>
    </w:p>
    <w:p>
      <w:pPr>
        <w:pStyle w:val="Normal"/>
        <w:jc w:val="center"/>
        <w:rPr/>
      </w:pPr>
      <w:r>
        <w:rPr>
          <w:b/>
        </w:rPr>
        <w:t>Тема 27. Определенный интеграл.</w:t>
      </w:r>
    </w:p>
    <w:p>
      <w:pPr>
        <w:pStyle w:val="Normal"/>
        <w:ind w:firstLine="540"/>
        <w:jc w:val="both"/>
        <w:rPr/>
      </w:pPr>
      <w:r>
        <w:rPr/>
        <w:t>Задачи, приводящие к понятию определенного интеграла. Определенный интеграл, его свойства.</w:t>
      </w:r>
    </w:p>
    <w:p>
      <w:pPr>
        <w:pStyle w:val="Normal"/>
        <w:ind w:firstLine="540"/>
        <w:jc w:val="center"/>
        <w:rPr/>
      </w:pPr>
      <w:r>
        <w:rPr>
          <w:b/>
        </w:rPr>
        <w:t>Тема 28.</w:t>
      </w:r>
      <w:r>
        <w:rPr/>
        <w:t xml:space="preserve"> </w:t>
      </w:r>
      <w:r>
        <w:rPr>
          <w:b/>
        </w:rPr>
        <w:t>Формула Ньютона-Лейбница.</w:t>
      </w:r>
    </w:p>
    <w:p>
      <w:pPr>
        <w:pStyle w:val="Normal"/>
        <w:jc w:val="both"/>
        <w:rPr/>
      </w:pPr>
      <w:r>
        <w:rPr/>
        <w:t>Формула Ньютона-Лейбница, ее применение для вычисления определенных интегралов.</w:t>
      </w:r>
    </w:p>
    <w:p>
      <w:pPr>
        <w:pStyle w:val="Normal"/>
        <w:jc w:val="center"/>
        <w:rPr/>
      </w:pPr>
      <w:r>
        <w:rPr>
          <w:b/>
        </w:rPr>
        <w:t>Тема 29. Приложения определенного интеграла.</w:t>
      </w:r>
    </w:p>
    <w:p>
      <w:pPr>
        <w:pStyle w:val="Normal"/>
        <w:ind w:firstLine="540"/>
        <w:jc w:val="both"/>
        <w:rPr/>
      </w:pPr>
      <w:r>
        <w:rPr/>
        <w:t xml:space="preserve">Геометрические и механические приложения определенного интеграла: площадь криволинейной трапеции, объем тела вращения, площадь поверхности теле вращения, статический момент, центр тяжести фигуры, момент инерции. </w:t>
      </w:r>
    </w:p>
    <w:p>
      <w:pPr>
        <w:pStyle w:val="Normal"/>
        <w:jc w:val="center"/>
        <w:rPr/>
      </w:pPr>
      <w:r>
        <w:rPr>
          <w:b/>
        </w:rPr>
        <w:t>Тема 30.</w:t>
      </w:r>
      <w:r>
        <w:rPr/>
        <w:t xml:space="preserve"> </w:t>
      </w:r>
      <w:r>
        <w:rPr>
          <w:b/>
        </w:rPr>
        <w:t>Несобственные интегралы.</w:t>
      </w:r>
    </w:p>
    <w:p>
      <w:pPr>
        <w:pStyle w:val="Normal"/>
        <w:ind w:firstLine="540"/>
        <w:jc w:val="both"/>
        <w:rPr/>
      </w:pPr>
      <w:r>
        <w:rPr/>
        <w:t>Несобственные интегралы с бесконечными пределами и от неограниченных функций, их основные свой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6. Дифференциальное исчисление функций нескольких переменных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Тема 31. Функция нескольких переменных (ФНП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ные производные ФНП.</w:t>
      </w:r>
    </w:p>
    <w:p>
      <w:pPr>
        <w:pStyle w:val="Normal"/>
        <w:ind w:firstLine="540"/>
        <w:jc w:val="both"/>
        <w:rPr/>
      </w:pPr>
      <w:r>
        <w:rPr/>
        <w:t>Пространство R</w:t>
      </w:r>
      <w:r>
        <w:rPr>
          <w:vertAlign w:val="superscript"/>
        </w:rPr>
        <w:t>n</w:t>
      </w:r>
      <w:r>
        <w:rPr/>
        <w:t>. Функции нескольких переменных. Предел и непрерывность функции. Частные производные. Геометрический смысл частных производных.</w:t>
      </w:r>
    </w:p>
    <w:p>
      <w:pPr>
        <w:pStyle w:val="Normal"/>
        <w:jc w:val="center"/>
        <w:rPr/>
      </w:pPr>
      <w:r>
        <w:rPr>
          <w:b/>
        </w:rPr>
        <w:t xml:space="preserve">Тема 32. Полный дифференциал ФНП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ная по направлению. Градиент.</w:t>
      </w:r>
    </w:p>
    <w:p>
      <w:pPr>
        <w:pStyle w:val="Normal"/>
        <w:ind w:firstLine="540"/>
        <w:jc w:val="both"/>
        <w:rPr/>
      </w:pPr>
      <w:r>
        <w:rPr/>
        <w:t>Дифференциал, его связь с частными производными. Геометрический смысл дифференциала. Производная по направлению. Градиент. Частные производные и дифференциалы высших порядков.</w:t>
      </w:r>
    </w:p>
    <w:p>
      <w:pPr>
        <w:pStyle w:val="Normal"/>
        <w:jc w:val="center"/>
        <w:rPr/>
      </w:pPr>
      <w:r>
        <w:rPr>
          <w:b/>
        </w:rPr>
        <w:t xml:space="preserve">Тема 33. Экстремум функции нескольких переменн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й экстремум ФНП.</w:t>
      </w:r>
    </w:p>
    <w:p>
      <w:pPr>
        <w:pStyle w:val="Normal"/>
        <w:ind w:firstLine="540"/>
        <w:jc w:val="both"/>
        <w:rPr/>
      </w:pPr>
      <w:r>
        <w:rPr/>
        <w:t>Неявные функции. Дифференцирование неявных функций. Экстремумы функций нескольких переменных. Необходимое условие экстремума. Достаточное условие экстремума. Условный экстремум. Метод множителей Лагранж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7. Обыкновенные дифференциальные уравн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34. Понятие о дифференциальных уравнениях.</w:t>
      </w:r>
    </w:p>
    <w:p>
      <w:pPr>
        <w:pStyle w:val="Normal"/>
        <w:ind w:firstLine="540"/>
        <w:jc w:val="both"/>
        <w:rPr/>
      </w:pPr>
      <w:r>
        <w:rPr/>
        <w:t>Задачи, приводящие к дифференциальным уравнениям. Основные определения, связанные с дифференциальными уравнениями.</w:t>
      </w:r>
    </w:p>
    <w:p>
      <w:pPr>
        <w:pStyle w:val="Normal"/>
        <w:jc w:val="center"/>
        <w:rPr/>
      </w:pPr>
      <w:r>
        <w:rPr>
          <w:b/>
        </w:rPr>
        <w:t>Тема 35. Обыкновенные дифференциальные уравнения первого порядка.</w:t>
      </w:r>
    </w:p>
    <w:p>
      <w:pPr>
        <w:pStyle w:val="Normal"/>
        <w:ind w:firstLine="540"/>
        <w:jc w:val="both"/>
        <w:rPr/>
      </w:pPr>
      <w:r>
        <w:rPr/>
        <w:t>Задача Коши. Теорема существования и единственности решения задачи Коши. Дифференциальные уравнения первого порядка: с разделяющимися переменными, линейные, в полных дифференциалах.</w:t>
      </w:r>
    </w:p>
    <w:p>
      <w:pPr>
        <w:pStyle w:val="Normal"/>
        <w:jc w:val="center"/>
        <w:rPr/>
      </w:pPr>
      <w:r>
        <w:rPr>
          <w:b/>
        </w:rPr>
        <w:t>Тема 36.</w:t>
      </w:r>
      <w:r>
        <w:rPr/>
        <w:t xml:space="preserve"> </w:t>
      </w:r>
      <w:r>
        <w:rPr>
          <w:b/>
        </w:rPr>
        <w:t>Дифференциальные уравнения высших порядков.</w:t>
      </w:r>
    </w:p>
    <w:p>
      <w:pPr>
        <w:pStyle w:val="Normal"/>
        <w:ind w:firstLine="540"/>
        <w:jc w:val="both"/>
        <w:rPr/>
      </w:pPr>
      <w:r>
        <w:rPr/>
        <w:t>Дифференциальные уравнения высших порядков. Задача Коши. Понятие о краевых задачах для дифференциальных уравнений. Уравнения, допускающие понижение порядка.</w:t>
      </w:r>
    </w:p>
    <w:p>
      <w:pPr>
        <w:pStyle w:val="Normal"/>
        <w:jc w:val="center"/>
        <w:rPr/>
      </w:pPr>
      <w:r>
        <w:rPr>
          <w:b/>
        </w:rPr>
        <w:t>Тема 37. Линейные дифференциальные уравнения. Метод Лагранжа.</w:t>
      </w:r>
    </w:p>
    <w:p>
      <w:pPr>
        <w:pStyle w:val="Normal"/>
        <w:ind w:firstLine="540"/>
        <w:jc w:val="both"/>
        <w:rPr/>
      </w:pPr>
      <w:r>
        <w:rPr/>
        <w:t>Линейные дифференциальные уравнения: однородные и неоднородные. Общее решение. Фундаментальная система решений. Метод Лагранжа вариации постоянных.</w:t>
      </w:r>
    </w:p>
    <w:p>
      <w:pPr>
        <w:pStyle w:val="Normal"/>
        <w:jc w:val="center"/>
        <w:rPr/>
      </w:pPr>
      <w:r>
        <w:rPr>
          <w:b/>
        </w:rPr>
        <w:t xml:space="preserve">Тема 38. Линейные дифференциальные урав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стоянными коэффициентами.</w:t>
      </w:r>
    </w:p>
    <w:p>
      <w:pPr>
        <w:pStyle w:val="Normal"/>
        <w:ind w:firstLine="540"/>
        <w:jc w:val="both"/>
        <w:rPr/>
      </w:pPr>
      <w:r>
        <w:rPr/>
        <w:t>Однородные линейные дифференциальные уравнения с постоянными коэффициентами. Неоднородные линейные дифференциальные уравнения с правой частью специального вида.</w:t>
      </w:r>
    </w:p>
    <w:p>
      <w:pPr>
        <w:pStyle w:val="Normal"/>
        <w:jc w:val="center"/>
        <w:rPr/>
      </w:pPr>
      <w:r>
        <w:rPr>
          <w:b/>
        </w:rPr>
        <w:t>Тема 39. Системы линейных дифференциальных уравнений с постоянными коэффициентами.</w:t>
      </w:r>
    </w:p>
    <w:p>
      <w:pPr>
        <w:pStyle w:val="Normal"/>
        <w:ind w:firstLine="540"/>
        <w:jc w:val="both"/>
        <w:rPr/>
      </w:pPr>
      <w:r>
        <w:rPr/>
        <w:t>Основные методы решения систем линейных дифференциальных уравнений с постоянными коэффициен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8. Кратные и криволинейные интегралы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40. Кратные интегралы.</w:t>
      </w:r>
    </w:p>
    <w:p>
      <w:pPr>
        <w:pStyle w:val="Normal"/>
        <w:ind w:firstLine="540"/>
        <w:jc w:val="both"/>
        <w:rPr/>
      </w:pPr>
      <w:r>
        <w:rPr/>
        <w:t>Двойной и тройной интегралы, их свойства. Сведение кратного интеграла к повторному.</w:t>
      </w:r>
    </w:p>
    <w:p>
      <w:pPr>
        <w:pStyle w:val="Normal"/>
        <w:ind w:hanging="180"/>
        <w:jc w:val="center"/>
        <w:rPr/>
      </w:pPr>
      <w:r>
        <w:rPr>
          <w:b/>
        </w:rPr>
        <w:t>Тема 41. Замена переменных в кратных интегралах.</w:t>
      </w:r>
    </w:p>
    <w:p>
      <w:pPr>
        <w:pStyle w:val="Normal"/>
        <w:ind w:firstLine="540"/>
        <w:jc w:val="both"/>
        <w:rPr/>
      </w:pPr>
      <w:r>
        <w:rPr/>
        <w:t>Замена переменных в кратных интегралах. Полярные, цилиндрические и сферические координаты.</w:t>
      </w:r>
    </w:p>
    <w:p>
      <w:pPr>
        <w:pStyle w:val="Normal"/>
        <w:jc w:val="center"/>
        <w:rPr/>
      </w:pPr>
      <w:r>
        <w:rPr>
          <w:b/>
        </w:rPr>
        <w:t>Тема 42. Криволинейные интегралы.</w:t>
      </w:r>
    </w:p>
    <w:p>
      <w:pPr>
        <w:pStyle w:val="Normal"/>
        <w:ind w:firstLine="540"/>
        <w:jc w:val="both"/>
        <w:rPr/>
      </w:pPr>
      <w:r>
        <w:rPr/>
        <w:t xml:space="preserve">Криволинейные интеграл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а. Их свойства и вычисление.</w:t>
      </w:r>
    </w:p>
    <w:p>
      <w:pPr>
        <w:pStyle w:val="Normal"/>
        <w:jc w:val="center"/>
        <w:rPr/>
      </w:pPr>
      <w:r>
        <w:rPr>
          <w:b/>
        </w:rPr>
        <w:t>Тема 43. Приложения кратных и криволинейных интегралов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Геометрические и механические приложения кратных, криволинейных интегралов. Объем и масса тела, площадь фигуры. Статический момент, момент инерции и центр тяжести кривой, </w:t>
      </w:r>
      <w:r>
        <w:rPr>
          <w:color w:val="000000"/>
        </w:rPr>
        <w:t xml:space="preserve">плоской пластинки, тела. Работа под действием переменной силы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44. Формула Гри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зависимость криволинейных интегралов от пути интегрирования. Восстановление функции по ее полному дифференциалу. Формула Грина и ее применение к вычислению площадей плоских фигур.</w:t>
      </w:r>
    </w:p>
    <w:p>
      <w:pPr>
        <w:pStyle w:val="Normal"/>
        <w:jc w:val="center"/>
        <w:rPr/>
      </w:pPr>
      <w:r>
        <w:rPr>
          <w:b/>
          <w:color w:val="000000"/>
        </w:rPr>
        <w:t>Тема 45. Формулы Остроградского-Гаусса и Сто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лощадь поверхности. Поверхностный интеграл 1-го рода, его вычисление, свойства и приложения. Ориентация и нормаль к поверхности. Односторонние и двусторонние поверхности. Поверхностный интеграл 2-го рода, его вычисление и свойства. Формулы Остроградского-Гаусса и Стокс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46. Поток и дивергенция векторного по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калярные и векторные поля. Векторные линии и их дифференциальные уравнения. Поток векторного поля через ориентированную поверхность и его вычисление. Поток вектора через замкнутую поверхность. Дивергенция векторного поля, ее свойства, вычисление и физический смысл. Соленоидальные векторные поля и их свой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47. Циркуляция векторного поля. Потенциал.</w:t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</w:rPr>
        <w:t>Циркуляция векторного поля. Ротор векторного поля, его свойства, вычисление и физический смысл. Потенциальные поля и их свойства. Условие потенциальности. Потенциал поля и его отыскание.</w:t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9. Числовые и функциональные ряды. Ряды Фурье.</w:t>
      </w:r>
    </w:p>
    <w:p>
      <w:pPr>
        <w:pStyle w:val="Normal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Тема 48. Числовые ряды.</w:t>
      </w:r>
    </w:p>
    <w:p>
      <w:pPr>
        <w:pStyle w:val="Normal"/>
        <w:ind w:firstLine="540"/>
        <w:jc w:val="both"/>
        <w:rPr/>
      </w:pPr>
      <w:r>
        <w:rPr/>
        <w:t>Числовые ряды. Сходимость и сумма ряда. Необходимое условие сходимости. Действия с рядами.</w:t>
      </w:r>
    </w:p>
    <w:p>
      <w:pPr>
        <w:pStyle w:val="Normal"/>
        <w:jc w:val="center"/>
        <w:rPr/>
      </w:pPr>
      <w:r>
        <w:rPr>
          <w:b/>
        </w:rPr>
        <w:t>Тема 49. Признаки сходимости числовых рядов с неотрицательными членами.</w:t>
      </w:r>
    </w:p>
    <w:p>
      <w:pPr>
        <w:pStyle w:val="Normal"/>
        <w:ind w:firstLine="540"/>
        <w:jc w:val="both"/>
        <w:rPr/>
      </w:pPr>
      <w:r>
        <w:rPr/>
        <w:t>Ряды с неотрицательными членами. Признаки сходимости: признак сравнения, предельный признак сравнения, признак Д’аламбера, радикальный и интегральный признаки Коши.</w:t>
      </w:r>
    </w:p>
    <w:p>
      <w:pPr>
        <w:pStyle w:val="Normal"/>
        <w:jc w:val="center"/>
        <w:rPr/>
      </w:pPr>
      <w:r>
        <w:rPr>
          <w:b/>
        </w:rPr>
        <w:t xml:space="preserve">Тема 50. Знакопеременные и знакочередующиеся числовые ряд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 Лейбница.</w:t>
      </w:r>
    </w:p>
    <w:p>
      <w:pPr>
        <w:pStyle w:val="Normal"/>
        <w:ind w:firstLine="540"/>
        <w:jc w:val="both"/>
        <w:rPr/>
      </w:pPr>
      <w:r>
        <w:rPr/>
        <w:t>Знакопеременные ряды. Абсолютная и условная сходимости. Признак Лейбница. Свойства абсолютно сходящихся рядов.</w:t>
      </w:r>
    </w:p>
    <w:p>
      <w:pPr>
        <w:pStyle w:val="Normal"/>
        <w:jc w:val="center"/>
        <w:rPr/>
      </w:pPr>
      <w:r>
        <w:rPr>
          <w:b/>
        </w:rPr>
        <w:t xml:space="preserve">Тема 51. Функциональные и степенные ряды. Признак Абел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рядов.</w:t>
      </w:r>
    </w:p>
    <w:p>
      <w:pPr>
        <w:pStyle w:val="Normal"/>
        <w:ind w:firstLine="540"/>
        <w:jc w:val="both"/>
        <w:rPr/>
      </w:pPr>
      <w:r>
        <w:rPr/>
        <w:t>Функциональные ряды. Область сходимости. Степенные ряды. Теорема Абеля. Свойства степенных рядов: непрерывность суммы ряда, почленное дифференцирование и интегрирование. Приложение ря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2. Ряд Фурье, основные определения.</w:t>
      </w:r>
    </w:p>
    <w:p>
      <w:pPr>
        <w:pStyle w:val="Normal"/>
        <w:ind w:firstLine="540"/>
        <w:jc w:val="both"/>
        <w:rPr/>
      </w:pPr>
      <w:r>
        <w:rPr/>
        <w:t>Ортогональные и ортонормированные системы функций. Ряды Фурье по ортогональным системам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53. Основные разложения в ряд Фурье.</w:t>
      </w:r>
    </w:p>
    <w:p>
      <w:pPr>
        <w:pStyle w:val="Normal"/>
        <w:ind w:firstLine="540"/>
        <w:jc w:val="both"/>
        <w:rPr/>
      </w:pPr>
      <w:r>
        <w:rPr/>
        <w:t xml:space="preserve">Ряд Фурье. Разложение в ряд Фурье четных и нечетных функций, заданных на интервале  (- </w:t>
      </w:r>
      <w:r>
        <w:rPr>
          <w:rFonts w:eastAsia="Symbol" w:cs="Symbol" w:ascii="Symbol" w:hAnsi="Symbol"/>
          <w:i/>
        </w:rPr>
        <w:t></w:t>
      </w:r>
      <w:r>
        <w:rPr/>
        <w:t xml:space="preserve">;  </w:t>
      </w:r>
      <w:r>
        <w:rPr>
          <w:rFonts w:eastAsia="Symbol" w:cs="Symbol" w:ascii="Symbol" w:hAnsi="Symbol"/>
          <w:i/>
        </w:rPr>
        <w:t></w:t>
      </w:r>
      <w:r>
        <w:rPr/>
        <w:t>). Разложение в тригонометрический ряд функций, заданных на интервале (-</w:t>
      </w:r>
      <w:r>
        <w:rPr>
          <w:i/>
          <w:lang w:val="en-US"/>
        </w:rPr>
        <w:t>l</w:t>
      </w:r>
      <w:r>
        <w:rPr/>
        <w:t xml:space="preserve">;  </w:t>
      </w:r>
      <w:r>
        <w:rPr>
          <w:i/>
          <w:lang w:val="en-US"/>
        </w:rPr>
        <w:t>l</w:t>
      </w:r>
      <w:r>
        <w:rPr/>
        <w:t>).</w:t>
      </w:r>
    </w:p>
    <w:p>
      <w:pPr>
        <w:pStyle w:val="Normal"/>
        <w:jc w:val="center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jc w:val="center"/>
        <w:rPr>
          <w:bCs/>
          <w:i/>
          <w:i/>
          <w:sz w:val="32"/>
          <w:szCs w:val="32"/>
          <w:lang w:val="en-US"/>
        </w:rPr>
      </w:pPr>
      <w:r>
        <w:rPr>
          <w:bCs/>
          <w:i/>
          <w:sz w:val="32"/>
          <w:szCs w:val="32"/>
        </w:rPr>
        <w:t>Раздел 10. Уравнения математической физики</w:t>
      </w:r>
    </w:p>
    <w:p>
      <w:pPr>
        <w:pStyle w:val="Normal"/>
        <w:jc w:val="center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</w:rPr>
        <w:t>Тема 54. Основные уравнения математическ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тоды их решения.</w:t>
      </w:r>
    </w:p>
    <w:p>
      <w:pPr>
        <w:pStyle w:val="Normal"/>
        <w:ind w:firstLine="540"/>
        <w:jc w:val="both"/>
        <w:rPr/>
      </w:pPr>
      <w:r>
        <w:rPr/>
        <w:t xml:space="preserve">Основные уравнения математической физики: уравнение колебания струны, уравнение теплопроводности. Методы Даламбера и Фурье для решения этих уравнений. </w:t>
      </w:r>
    </w:p>
    <w:p>
      <w:pPr>
        <w:pStyle w:val="Normal"/>
        <w:jc w:val="center"/>
        <w:rPr/>
      </w:pPr>
      <w:r>
        <w:rPr>
          <w:b/>
        </w:rPr>
        <w:t>Тема 55. Уравнение Лапласа. Задача Дирихле.</w:t>
      </w:r>
    </w:p>
    <w:p>
      <w:pPr>
        <w:pStyle w:val="Normal"/>
        <w:ind w:firstLine="540"/>
        <w:jc w:val="both"/>
        <w:rPr/>
      </w:pPr>
      <w:r>
        <w:rPr/>
        <w:t xml:space="preserve">Уравнение Лапласа. Решение задачи Дирихле в круге методом Фурь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11. Операционное исчисление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</w:rPr>
        <w:t>Тема 56. Преобразование Лапласа, оригинал и изображение.</w:t>
      </w:r>
    </w:p>
    <w:p>
      <w:pPr>
        <w:pStyle w:val="Normal"/>
        <w:ind w:firstLine="540"/>
        <w:jc w:val="both"/>
        <w:rPr/>
      </w:pPr>
      <w:r>
        <w:rPr/>
        <w:t xml:space="preserve">Преобразование Лапласа, оригинал и изображение. Теорема о существовании оригинала. Линейность преобразования Лапласа. Смещение в области изображения. Смещение в области оригинала. Изображение свертки оригиналов, теорема Бореля. </w:t>
      </w:r>
    </w:p>
    <w:p>
      <w:pPr>
        <w:pStyle w:val="Normal"/>
        <w:jc w:val="center"/>
        <w:rPr/>
      </w:pPr>
      <w:r>
        <w:rPr>
          <w:b/>
        </w:rPr>
        <w:t xml:space="preserve">Тема 57. Дифференцирование и интегрирование оригинала и изображения. </w:t>
      </w:r>
    </w:p>
    <w:p>
      <w:pPr>
        <w:pStyle w:val="Normal"/>
        <w:ind w:firstLine="540"/>
        <w:jc w:val="both"/>
        <w:rPr/>
      </w:pPr>
      <w:r>
        <w:rPr/>
        <w:t>Дифференцирование и интегрирование оригинала. Дифференцирование и интегрирование изображений. Интеграл Дюамеля. Графическое задание оригинала. Нахождение оригиналов по известным изображениям. Формула Мелл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58. Решение операционным методом </w:t>
      </w:r>
    </w:p>
    <w:p>
      <w:pPr>
        <w:pStyle w:val="Normal"/>
        <w:jc w:val="center"/>
        <w:rPr/>
      </w:pPr>
      <w:r>
        <w:rPr>
          <w:b/>
        </w:rPr>
        <w:t>линейных дифференциальных уравнений и систем таких уравнений.</w:t>
      </w:r>
    </w:p>
    <w:p>
      <w:pPr>
        <w:pStyle w:val="Normal"/>
        <w:ind w:firstLine="540"/>
        <w:jc w:val="both"/>
        <w:rPr/>
      </w:pPr>
      <w:r>
        <w:rPr/>
        <w:t>Решение линейных дифференциальных уравнений операционным методом. Применение формулы Дюамеля. Решение дифференциальных уравнений и систем линейных дифференциальных уравнений с постоянными коэффициентами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12. Теория вероятностей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59. Элементы комбинаторики. Алгебра элементарных событий.</w:t>
      </w:r>
    </w:p>
    <w:p>
      <w:pPr>
        <w:pStyle w:val="Normal"/>
        <w:ind w:firstLine="540"/>
        <w:jc w:val="both"/>
        <w:rPr/>
      </w:pPr>
      <w:r>
        <w:rPr/>
        <w:t>Элементы комбинаторики. Пространство элементарных событий. Алгебра событий. Понятие случайного события. Относительная частота и ее св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60. Основные определения вероятности.</w:t>
      </w:r>
    </w:p>
    <w:p>
      <w:pPr>
        <w:pStyle w:val="Normal"/>
        <w:ind w:firstLine="540"/>
        <w:jc w:val="both"/>
        <w:rPr/>
      </w:pPr>
      <w:r>
        <w:rPr/>
        <w:t>Вероятностная мера события. Аксиомы А.Н. Колмогорова. Различные определения вероятности. Вероятность суммы и произведения событий.</w:t>
      </w:r>
    </w:p>
    <w:p>
      <w:pPr>
        <w:pStyle w:val="Normal"/>
        <w:jc w:val="center"/>
        <w:rPr/>
      </w:pPr>
      <w:r>
        <w:rPr>
          <w:b/>
        </w:rPr>
        <w:t>Тема 61. Условная вероятность. Формула полной вероятности.</w:t>
      </w:r>
    </w:p>
    <w:p>
      <w:pPr>
        <w:pStyle w:val="Normal"/>
        <w:ind w:firstLine="540"/>
        <w:jc w:val="both"/>
        <w:rPr/>
      </w:pPr>
      <w:r>
        <w:rPr/>
        <w:t>Условная вероятность. Независимость событий. Формула полной вероятности. Формула Байеса.</w:t>
      </w:r>
    </w:p>
    <w:p>
      <w:pPr>
        <w:pStyle w:val="Normal"/>
        <w:jc w:val="center"/>
        <w:rPr/>
      </w:pPr>
      <w:r>
        <w:rPr>
          <w:b/>
        </w:rPr>
        <w:t>Тема 62. Случайная величина (СВ).</w:t>
      </w:r>
    </w:p>
    <w:p>
      <w:pPr>
        <w:pStyle w:val="Normal"/>
        <w:ind w:firstLine="540"/>
        <w:jc w:val="both"/>
        <w:rPr/>
      </w:pPr>
      <w:r>
        <w:rPr/>
        <w:t>Понятие случайной величины и о законах ее распределения (функция распределения и плотность распределения).</w:t>
      </w:r>
    </w:p>
    <w:p>
      <w:pPr>
        <w:pStyle w:val="Normal"/>
        <w:jc w:val="center"/>
        <w:rPr/>
      </w:pPr>
      <w:r>
        <w:rPr>
          <w:b/>
        </w:rPr>
        <w:t>Тема 63. Основные законы распределения СВ.</w:t>
      </w:r>
    </w:p>
    <w:p>
      <w:pPr>
        <w:pStyle w:val="Normal"/>
        <w:ind w:firstLine="540"/>
        <w:jc w:val="both"/>
        <w:rPr/>
      </w:pPr>
      <w:r>
        <w:rPr/>
        <w:t>Схема Бернулли. Биномиальный закон распределения. Теоремы Пуассона и Муавра-Лапласа. Равномерное и показательное распределение.</w:t>
      </w:r>
    </w:p>
    <w:p>
      <w:pPr>
        <w:pStyle w:val="Normal"/>
        <w:jc w:val="center"/>
        <w:rPr/>
      </w:pPr>
      <w:r>
        <w:rPr>
          <w:b/>
        </w:rPr>
        <w:t>Тема 64. Функции от случайных велич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числовые характеристики СВ.</w:t>
      </w:r>
    </w:p>
    <w:p>
      <w:pPr>
        <w:pStyle w:val="Normal"/>
        <w:ind w:firstLine="540"/>
        <w:jc w:val="both"/>
        <w:rPr/>
      </w:pPr>
      <w:r>
        <w:rPr/>
        <w:t xml:space="preserve">Функция одномерной случайной величины;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XY</w:t>
      </w:r>
      <w:r>
        <w:rPr/>
        <w:t>. Математическое ожидание и дисперсия непрерывной случайной величины, их свойства. Среднее квадратичное отклон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5. Геометрическое, гипергеометрическое и нормальное распределение.</w:t>
      </w:r>
    </w:p>
    <w:p>
      <w:pPr>
        <w:pStyle w:val="Normal"/>
        <w:ind w:firstLine="540"/>
        <w:jc w:val="both"/>
        <w:rPr/>
      </w:pPr>
      <w:r>
        <w:rPr/>
        <w:t>Геометрическое и гипергеометрическое распределения. Нормальное распределение. Их свойства.</w:t>
      </w:r>
    </w:p>
    <w:p>
      <w:pPr>
        <w:pStyle w:val="Normal"/>
        <w:jc w:val="center"/>
        <w:rPr/>
      </w:pPr>
      <w:r>
        <w:rPr>
          <w:b/>
        </w:rPr>
        <w:t>Тема 66. Законы больших чисел.</w:t>
      </w:r>
    </w:p>
    <w:p>
      <w:pPr>
        <w:pStyle w:val="Normal"/>
        <w:ind w:firstLine="540"/>
        <w:jc w:val="both"/>
        <w:rPr/>
      </w:pPr>
      <w:r>
        <w:rPr/>
        <w:t>Закон больших чисел. Теоремы Бернулли и Чебышева. Центральная предельная теорема Ляпун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67. Многомерные случайные велич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числовые характеристики.</w:t>
      </w:r>
    </w:p>
    <w:p>
      <w:pPr>
        <w:pStyle w:val="Normal"/>
        <w:ind w:firstLine="540"/>
        <w:jc w:val="both"/>
        <w:rPr/>
      </w:pPr>
      <w:r>
        <w:rPr/>
        <w:t>Многомерные случайные величины. Функция распределения. Условные законы распределения случайных величин. Числовые характеристики случайной величины.</w:t>
      </w:r>
    </w:p>
    <w:p>
      <w:pPr>
        <w:pStyle w:val="Normal"/>
        <w:jc w:val="center"/>
        <w:rPr/>
      </w:pPr>
      <w:r>
        <w:rPr>
          <w:b/>
        </w:rPr>
        <w:t>Тема 68. Ковариация. Коэффициент корреляции</w:t>
      </w:r>
    </w:p>
    <w:p>
      <w:pPr>
        <w:pStyle w:val="Normal"/>
        <w:ind w:firstLine="540"/>
        <w:jc w:val="both"/>
        <w:rPr/>
      </w:pPr>
      <w:r>
        <w:rPr/>
        <w:t>Ковариация и коэффициент корреляции, их св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13. Математическая статистика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69. Основные определения математической статистики.</w:t>
      </w:r>
    </w:p>
    <w:p>
      <w:pPr>
        <w:pStyle w:val="Normal"/>
        <w:ind w:firstLine="540"/>
        <w:jc w:val="both"/>
        <w:rPr/>
      </w:pPr>
      <w:r>
        <w:rPr/>
        <w:t>Генеральная совокупность и выборка. Требования к выборке. Вариационный ряд. Гистограмма, эмпирическая функция распределения, выборочная средняя и дисперсия.</w:t>
      </w:r>
    </w:p>
    <w:p>
      <w:pPr>
        <w:pStyle w:val="Normal"/>
        <w:jc w:val="center"/>
        <w:rPr/>
      </w:pPr>
      <w:r>
        <w:rPr>
          <w:b/>
        </w:rPr>
        <w:t>Тема 70. Оценки параметров распределения.</w:t>
      </w:r>
    </w:p>
    <w:p>
      <w:pPr>
        <w:pStyle w:val="Normal"/>
        <w:ind w:firstLine="540"/>
        <w:jc w:val="both"/>
        <w:rPr/>
      </w:pPr>
      <w:r>
        <w:rPr/>
        <w:t>Математическое ожидание и дисперсия выборки. Понятие о выборочной функции. Точечная и интервальная оценки параметра распределения. Статистические оценки: несмещенные, эффективные, состоятельные. Погрешность оценки. Доверительная вероятность и доверительный интервал. Определение необходимого объема выборки.</w:t>
      </w:r>
    </w:p>
    <w:p>
      <w:pPr>
        <w:pStyle w:val="Normal"/>
        <w:jc w:val="center"/>
        <w:rPr/>
      </w:pPr>
      <w:r>
        <w:rPr>
          <w:b/>
        </w:rPr>
        <w:t>Тема 71. Метод моментов и метод наименьших квадратов (МНК).</w:t>
      </w:r>
    </w:p>
    <w:p>
      <w:pPr>
        <w:pStyle w:val="Normal"/>
        <w:ind w:firstLine="540"/>
        <w:jc w:val="both"/>
        <w:rPr/>
      </w:pPr>
      <w:r>
        <w:rPr/>
        <w:t>Принцип максимального правдоподобия, метод моментов, метод наименьших квадратов.</w:t>
      </w:r>
    </w:p>
    <w:p>
      <w:pPr>
        <w:pStyle w:val="Normal"/>
        <w:jc w:val="center"/>
        <w:rPr/>
      </w:pPr>
      <w:r>
        <w:rPr>
          <w:b/>
        </w:rPr>
        <w:t>Тема 72. Основные статистические законы распределения.</w:t>
      </w:r>
    </w:p>
    <w:p>
      <w:pPr>
        <w:pStyle w:val="Normal"/>
        <w:ind w:firstLine="540"/>
        <w:jc w:val="both"/>
        <w:rPr/>
      </w:pPr>
      <w:r>
        <w:rPr/>
        <w:t>Понятие о распределении хи-квадрат, Стьюдента и Фишера. Понятие квантили. Значение этих распределений в математической статистике.</w:t>
      </w:r>
    </w:p>
    <w:p>
      <w:pPr>
        <w:pStyle w:val="Normal"/>
        <w:jc w:val="center"/>
        <w:rPr/>
      </w:pPr>
      <w:r>
        <w:rPr>
          <w:b/>
        </w:rPr>
        <w:t xml:space="preserve">Тема 73. Доверительный интервал для числовых характерист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льного закона распределения.</w:t>
      </w:r>
    </w:p>
    <w:p>
      <w:pPr>
        <w:pStyle w:val="Normal"/>
        <w:ind w:firstLine="540"/>
        <w:jc w:val="both"/>
        <w:rPr/>
      </w:pPr>
      <w:r>
        <w:rPr/>
        <w:t xml:space="preserve">Доверительный интервал для математического ожида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известная величин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неизвестная величин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ПРАКТИЧЕСКИХ ЗАН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ел 1. Линейная алгебра и аналитическая геометрия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Матрицы и операции над матрицам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 xml:space="preserve">Матрицы и линейные операции над ними, умножение матрицы на вектор. Произведение матриц. Транспонирование матриц. </w:t>
      </w:r>
    </w:p>
    <w:p>
      <w:pPr>
        <w:pStyle w:val="Normal"/>
        <w:jc w:val="center"/>
        <w:rPr/>
      </w:pPr>
      <w:r>
        <w:rPr>
          <w:b/>
        </w:rPr>
        <w:t>Тема 2. Определитель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 xml:space="preserve">Перестановки. Определители </w:t>
      </w:r>
      <w:r>
        <w:rPr>
          <w:i/>
        </w:rPr>
        <w:t>п</w:t>
      </w:r>
      <w:r>
        <w:rPr/>
        <w:t>-го порядка и их свойства. Определитель произведения матриц.</w:t>
      </w:r>
    </w:p>
    <w:p>
      <w:pPr>
        <w:pStyle w:val="Normal"/>
        <w:jc w:val="center"/>
        <w:rPr/>
      </w:pPr>
      <w:r>
        <w:rPr>
          <w:b/>
        </w:rPr>
        <w:t>Тема 3. Обратная матрица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Обратная матрица и ее построение методом присоединенной матрицы.</w:t>
      </w:r>
    </w:p>
    <w:p>
      <w:pPr>
        <w:pStyle w:val="Normal"/>
        <w:jc w:val="center"/>
        <w:rPr/>
      </w:pPr>
      <w:r>
        <w:rPr>
          <w:b/>
        </w:rPr>
        <w:t>Тема 4. Решение систем линейных уравнений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Системы линейных алгебраических уравнений, общие понятия. Матричный способ решения линейных систем. Формулы Крамера, метод Гаусса.</w:t>
      </w:r>
    </w:p>
    <w:p>
      <w:pPr>
        <w:pStyle w:val="Normal"/>
        <w:jc w:val="center"/>
        <w:rPr/>
      </w:pPr>
      <w:r>
        <w:rPr>
          <w:b/>
        </w:rPr>
        <w:t>Тема 5. Ранг матрицы. Теорема Кронекера-Капелл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color w:val="000000"/>
        </w:rPr>
        <w:t xml:space="preserve">Ранг матрицы и его вычисление. </w:t>
      </w:r>
      <w:r>
        <w:rPr/>
        <w:t xml:space="preserve">Теорема о ранге. </w:t>
      </w:r>
      <w:r>
        <w:rPr>
          <w:color w:val="000000"/>
        </w:rPr>
        <w:t>Условие равенства нулю определителя.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>Произвольные системы линейных алгебраических уравнений. Однородные системы линейных уравнений. Структура общего решения. Фундаментальная система решений. Неоднородные системы линейных уравнений, структура общего решения.</w:t>
      </w:r>
      <w:r>
        <w:rPr>
          <w:b/>
          <w:sz w:val="32"/>
          <w:szCs w:val="32"/>
        </w:rPr>
        <w:t xml:space="preserve"> </w:t>
      </w:r>
      <w:r>
        <w:rPr/>
        <w:t>Совместность систем линейных алгебраических уравнений. Теорема Кронекера-Капелли.</w:t>
      </w:r>
    </w:p>
    <w:p>
      <w:pPr>
        <w:pStyle w:val="Normal"/>
        <w:jc w:val="center"/>
        <w:rPr/>
      </w:pPr>
      <w:r>
        <w:rPr>
          <w:b/>
        </w:rPr>
        <w:t>Тема 6. Система координат. Вектор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Понятие о системе координат. Декартова система координат. Векторы. Линейные операции над векторами. Проекция вектора на ось.</w:t>
      </w:r>
      <w:r>
        <w:rPr>
          <w:color w:val="000000"/>
        </w:rPr>
        <w:t xml:space="preserve"> </w:t>
      </w:r>
      <w:r>
        <w:rPr/>
        <w:t>Декартовы координаты векторов и точек.</w:t>
      </w:r>
    </w:p>
    <w:p>
      <w:pPr>
        <w:pStyle w:val="Normal"/>
        <w:jc w:val="center"/>
        <w:rPr/>
      </w:pPr>
      <w:r>
        <w:rPr>
          <w:b/>
        </w:rPr>
        <w:t xml:space="preserve">Тема 7. </w:t>
      </w:r>
      <w:r>
        <w:rPr>
          <w:b/>
          <w:color w:val="000000"/>
        </w:rPr>
        <w:t>Скалярное произведение векторов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color w:val="000000"/>
        </w:rPr>
        <w:t>Скалярное произведение векторов, его свойства и механический смысл. Условие ортогональности двух векторов. Скалярное произведение в координатной форме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Тема 8. Векторное и смешанное произведение векторов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Ориентация тройки векторов в пространстве. Векторное произведение векторов, его свойства, геометрический и физический смысл. Условие колинеарности векторов. Понятие смешанного произведения и его физический и геометрический смысл. Координатное выражение векторного и смешанного произведения.</w:t>
      </w:r>
    </w:p>
    <w:p>
      <w:pPr>
        <w:pStyle w:val="Normal"/>
        <w:jc w:val="center"/>
        <w:rPr/>
      </w:pPr>
      <w:r>
        <w:rPr>
          <w:b/>
        </w:rPr>
        <w:t>Тема 9. Прямая на плоскост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Понятие об уравнении линии и поверхности в системе координат. Различные формы уравнений прямой на плоскости. Угол между прямыми. Расстояние от точки до прямой на плоскости.</w:t>
      </w:r>
    </w:p>
    <w:p>
      <w:pPr>
        <w:pStyle w:val="Normal"/>
        <w:jc w:val="center"/>
        <w:rPr/>
      </w:pPr>
      <w:r>
        <w:rPr>
          <w:b/>
        </w:rPr>
        <w:t>Тема 10. Прямая и плоскость в пространстве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Прямая и плоскость в пространстве, их канонические уравнения. Общее уравнение прямой. Угол между двумя плоскостями, двумя прямыми, между прямой и плоскостью. Расстояние между скрещивающимися и параллельными прямыми.</w:t>
      </w:r>
    </w:p>
    <w:p>
      <w:pPr>
        <w:pStyle w:val="Normal"/>
        <w:jc w:val="center"/>
        <w:rPr/>
      </w:pPr>
      <w:r>
        <w:rPr>
          <w:b/>
        </w:rPr>
        <w:t>Тема 11.</w:t>
      </w:r>
      <w:r>
        <w:rPr/>
        <w:t xml:space="preserve"> </w:t>
      </w:r>
      <w:r>
        <w:rPr>
          <w:b/>
        </w:rPr>
        <w:t>Кривые второго порядка на плоскост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>Кривые второго порядка: окружность, эллипс, гипербола, парабола. Их геометрические свойства и уравнения. Технические приложения геометрических свойств кривых. Уравнения кривых второго порядка в полярных координата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</w:rPr>
        <w:t>Раздел 2. Введение в математический анализ.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12. Функция, ее график и свойства.</w:t>
      </w:r>
    </w:p>
    <w:p>
      <w:pPr>
        <w:pStyle w:val="Normal"/>
        <w:ind w:firstLine="540"/>
        <w:jc w:val="both"/>
        <w:rPr/>
      </w:pPr>
      <w:r>
        <w:rPr/>
        <w:t>Множество вещественных чисел. Функция. Область ее определения. Сложные и обратные функции. График функции. Основные элементарные функции, их свойства и графики.</w:t>
      </w:r>
    </w:p>
    <w:p>
      <w:pPr>
        <w:pStyle w:val="Normal"/>
        <w:jc w:val="center"/>
        <w:rPr/>
      </w:pPr>
      <w:r>
        <w:rPr>
          <w:b/>
        </w:rPr>
        <w:t>Тема 13. Числовые последовательность и ее предел.</w:t>
      </w:r>
    </w:p>
    <w:p>
      <w:pPr>
        <w:pStyle w:val="Normal"/>
        <w:ind w:firstLine="540"/>
        <w:jc w:val="both"/>
        <w:rPr/>
      </w:pPr>
      <w:r>
        <w:rPr/>
        <w:t>Числовые последовательности. Предел числовой последовательности. Критерий Коши. Арифметические свойства пределов. Переход к пределу в неравенствах. Существование предела монотонной ограниченной последовательности.</w:t>
      </w:r>
    </w:p>
    <w:p>
      <w:pPr>
        <w:pStyle w:val="Normal"/>
        <w:jc w:val="center"/>
        <w:rPr/>
      </w:pPr>
      <w:r>
        <w:rPr>
          <w:b/>
        </w:rPr>
        <w:t>Тема 14. Предел функции.</w:t>
      </w:r>
    </w:p>
    <w:p>
      <w:pPr>
        <w:pStyle w:val="Normal"/>
        <w:ind w:firstLine="540"/>
        <w:jc w:val="both"/>
        <w:rPr/>
      </w:pPr>
      <w:r>
        <w:rPr/>
        <w:t>Предел функции в точке и на бесконечности. Бесконечно малые и бесконечно большие функции. Свойства предела функции. Односторонние пределы. Пределы монотонных функций. Замечательные пределы. Сравнение функций. Символы о и О. Эквивалентные функции.</w:t>
      </w:r>
    </w:p>
    <w:p>
      <w:pPr>
        <w:pStyle w:val="Normal"/>
        <w:jc w:val="center"/>
        <w:rPr/>
      </w:pPr>
      <w:r>
        <w:rPr>
          <w:b/>
        </w:rPr>
        <w:t>Тема 15. Непрерывность функции. Точки разрыва функции.</w:t>
      </w:r>
    </w:p>
    <w:p>
      <w:pPr>
        <w:pStyle w:val="Normal"/>
        <w:ind w:firstLine="540"/>
        <w:jc w:val="both"/>
        <w:rPr/>
      </w:pPr>
      <w:r>
        <w:rPr/>
        <w:t xml:space="preserve">Непрерывность функции в точке. </w:t>
      </w:r>
      <w:r>
        <w:rPr>
          <w:lang w:val="en-US"/>
        </w:rPr>
        <w:t>C</w:t>
      </w:r>
      <w:r>
        <w:rPr/>
        <w:t>войства непрерывных функций. Непрерывность элементарных функций. Односторонняя непрерывность. Точки разрыва, их классификация. Свойства функций, непрерывных на отрезке: ограниченность, существование наибольшего и наименьшего значений, промежуточные значения. Теорема об обратной функ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3. Дифференциальное исчисление функций одной переменной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ема 16. Производная функции.</w:t>
      </w:r>
    </w:p>
    <w:p>
      <w:pPr>
        <w:pStyle w:val="Normal"/>
        <w:ind w:firstLine="540"/>
        <w:jc w:val="both"/>
        <w:rPr/>
      </w:pPr>
      <w:r>
        <w:rPr/>
        <w:t>Задачи, приводящие к понятию производной. Производная функции. Понятие функции, дифференцируемой в точке. Правила нахождения производной.</w:t>
      </w:r>
    </w:p>
    <w:p>
      <w:pPr>
        <w:pStyle w:val="Normal"/>
        <w:jc w:val="center"/>
        <w:rPr/>
      </w:pPr>
      <w:r>
        <w:rPr>
          <w:b/>
        </w:rPr>
        <w:t>Тема 17. Производная сложной, обратной и параметрически заданной функции.</w:t>
      </w:r>
    </w:p>
    <w:p>
      <w:pPr>
        <w:pStyle w:val="Normal"/>
        <w:ind w:firstLine="540"/>
        <w:jc w:val="both"/>
        <w:rPr/>
      </w:pPr>
      <w:r>
        <w:rPr/>
        <w:t>Производная сложной и обратной функций. Дифференцирование функций, заданных параметрически.</w:t>
      </w:r>
    </w:p>
    <w:p>
      <w:pPr>
        <w:pStyle w:val="Normal"/>
        <w:jc w:val="center"/>
        <w:rPr/>
      </w:pPr>
      <w:r>
        <w:rPr>
          <w:b/>
        </w:rPr>
        <w:t>Тема 18. Дифференциал функции.</w:t>
      </w:r>
    </w:p>
    <w:p>
      <w:pPr>
        <w:pStyle w:val="Normal"/>
        <w:ind w:firstLine="540"/>
        <w:jc w:val="both"/>
        <w:rPr/>
      </w:pPr>
      <w:r>
        <w:rPr/>
        <w:t xml:space="preserve">Дифференциал функции, его геометрический смысл. Правила нахождения дифференциала. </w:t>
      </w:r>
    </w:p>
    <w:p>
      <w:pPr>
        <w:pStyle w:val="Normal"/>
        <w:jc w:val="center"/>
        <w:rPr/>
      </w:pPr>
      <w:r>
        <w:rPr>
          <w:b/>
        </w:rPr>
        <w:t>Тема 19. Производные и дифференциалы высших порядк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оизводные и дифференциалы высших порядков. Правила нахождения производных и дифференциалов высших порядков. </w:t>
      </w:r>
    </w:p>
    <w:p>
      <w:pPr>
        <w:pStyle w:val="Normal"/>
        <w:jc w:val="center"/>
        <w:rPr/>
      </w:pPr>
      <w:r>
        <w:rPr>
          <w:b/>
        </w:rPr>
        <w:t>Тема 20. Основные теоремы дифференциального исчисления.</w:t>
      </w:r>
    </w:p>
    <w:p>
      <w:pPr>
        <w:pStyle w:val="Normal"/>
        <w:ind w:firstLine="540"/>
        <w:jc w:val="both"/>
        <w:rPr/>
      </w:pPr>
      <w:r>
        <w:rPr/>
        <w:t>Теорема Ферма. Теоремы Ролля, Лагранжа, Коши, их применение. Правило Лопиталя.</w:t>
      </w:r>
    </w:p>
    <w:p>
      <w:pPr>
        <w:pStyle w:val="Normal"/>
        <w:jc w:val="center"/>
        <w:rPr/>
      </w:pPr>
      <w:r>
        <w:rPr>
          <w:b/>
        </w:rPr>
        <w:t>Тема 21. Экстремум функции одной переменн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ьшее и наименьшее значение функции на отрезке.</w:t>
      </w:r>
    </w:p>
    <w:p>
      <w:pPr>
        <w:pStyle w:val="Normal"/>
        <w:ind w:firstLine="540"/>
        <w:jc w:val="both"/>
        <w:rPr/>
      </w:pPr>
      <w:r>
        <w:rPr/>
        <w:t>Условия монотонности функции. Экстремумы функции, необходимое условие. Достаточные условия экстремума. Отыскание наибольшего и наименьшего значений функции, дифференцируемой на отрезке.</w:t>
      </w:r>
    </w:p>
    <w:p>
      <w:pPr>
        <w:pStyle w:val="Normal"/>
        <w:jc w:val="center"/>
        <w:rPr/>
      </w:pPr>
      <w:r>
        <w:rPr>
          <w:b/>
        </w:rPr>
        <w:t>Тема 22.</w:t>
      </w:r>
      <w:r>
        <w:rPr/>
        <w:t xml:space="preserve"> </w:t>
      </w:r>
      <w:r>
        <w:rPr>
          <w:b/>
        </w:rPr>
        <w:t>Исследование выпуклости функции одной переменной.</w:t>
      </w:r>
    </w:p>
    <w:p>
      <w:pPr>
        <w:pStyle w:val="Normal"/>
        <w:ind w:firstLine="540"/>
        <w:jc w:val="both"/>
        <w:rPr/>
      </w:pPr>
      <w:r>
        <w:rPr/>
        <w:t>Исследование выпуклости функции. Точки перегиба. Асимптоты функций. Общая схема исследования функции и построения ее граф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</w:rPr>
        <w:t>Раздел 4. Основы комплексного анализа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23. Комплексные числа и действия над ними.</w:t>
      </w:r>
    </w:p>
    <w:p>
      <w:pPr>
        <w:pStyle w:val="Normal"/>
        <w:ind w:firstLine="540"/>
        <w:jc w:val="both"/>
        <w:rPr/>
      </w:pPr>
      <w:r>
        <w:rPr/>
        <w:t>Комплексные числа и действия над ними. Изображение комплексных чисел на плоскости. Модуль и аргумент комплексного числа. Алгебраическая и тригонометрическая формы комплексного числа. Показательная форма комплексного числа. Формула Эйлера. Корни из комплексных чисе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4. Многочлены и простейшие дроби.</w:t>
      </w:r>
    </w:p>
    <w:p>
      <w:pPr>
        <w:pStyle w:val="Normal"/>
        <w:ind w:firstLine="540"/>
        <w:jc w:val="both"/>
        <w:rPr/>
      </w:pPr>
      <w:r>
        <w:rPr/>
        <w:t>Многочлены. Теорема Безу. Основная теорема алгебры. Разложение многочлена с действительными коэффициентами на линейные и квадратичные множители. Разложение рациональных дробей на простейш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</w:rPr>
        <w:t>Раздел 5. Интегральное исчисление функций одной переменной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25. Первообразная и неопределенный интеграл.</w:t>
      </w:r>
    </w:p>
    <w:p>
      <w:pPr>
        <w:pStyle w:val="Normal"/>
        <w:ind w:firstLine="540"/>
        <w:jc w:val="both"/>
        <w:rPr/>
      </w:pPr>
      <w:r>
        <w:rPr/>
        <w:t>Первообразная. Неопределенный интеграл и его свойства. Табличные интегралы. Замена переменной и интегрирование по частям в неопределенном интеграле.</w:t>
      </w:r>
    </w:p>
    <w:p>
      <w:pPr>
        <w:pStyle w:val="Normal"/>
        <w:jc w:val="center"/>
        <w:rPr/>
      </w:pPr>
      <w:r>
        <w:rPr>
          <w:b/>
        </w:rPr>
        <w:t>Тема 26. Интегрирование отдельных классов функций.</w:t>
      </w:r>
    </w:p>
    <w:p>
      <w:pPr>
        <w:pStyle w:val="Normal"/>
        <w:ind w:firstLine="540"/>
        <w:jc w:val="both"/>
        <w:rPr/>
      </w:pPr>
      <w:r>
        <w:rPr/>
        <w:t>Интегрирование рациональных дробей. Интегрирование некоторых иррациональных и трансцендентных функций.</w:t>
      </w:r>
    </w:p>
    <w:p>
      <w:pPr>
        <w:pStyle w:val="Normal"/>
        <w:jc w:val="center"/>
        <w:rPr/>
      </w:pPr>
      <w:r>
        <w:rPr>
          <w:b/>
        </w:rPr>
        <w:t>Тема 27. Определенный интеграл.</w:t>
      </w:r>
    </w:p>
    <w:p>
      <w:pPr>
        <w:pStyle w:val="Normal"/>
        <w:ind w:firstLine="540"/>
        <w:jc w:val="both"/>
        <w:rPr/>
      </w:pPr>
      <w:r>
        <w:rPr/>
        <w:t>Задачи, приводящие к понятию определенного интеграла. Определенный интеграл, его свойства.</w:t>
      </w:r>
    </w:p>
    <w:p>
      <w:pPr>
        <w:pStyle w:val="Normal"/>
        <w:ind w:firstLine="540"/>
        <w:jc w:val="center"/>
        <w:rPr/>
      </w:pPr>
      <w:r>
        <w:rPr>
          <w:b/>
        </w:rPr>
        <w:t>Тема 28.</w:t>
      </w:r>
      <w:r>
        <w:rPr/>
        <w:t xml:space="preserve"> </w:t>
      </w:r>
      <w:r>
        <w:rPr>
          <w:b/>
        </w:rPr>
        <w:t>Формула Ньютона-Лейбница.</w:t>
      </w:r>
    </w:p>
    <w:p>
      <w:pPr>
        <w:pStyle w:val="Normal"/>
        <w:jc w:val="both"/>
        <w:rPr/>
      </w:pPr>
      <w:r>
        <w:rPr/>
        <w:t>Формула Ньютона-Лейбница, ее применение для вычисления определенных интегралов.</w:t>
      </w:r>
    </w:p>
    <w:p>
      <w:pPr>
        <w:pStyle w:val="Normal"/>
        <w:jc w:val="center"/>
        <w:rPr/>
      </w:pPr>
      <w:r>
        <w:rPr>
          <w:b/>
        </w:rPr>
        <w:t>Тема 29. Приложения определенного интеграла.</w:t>
      </w:r>
    </w:p>
    <w:p>
      <w:pPr>
        <w:pStyle w:val="Normal"/>
        <w:ind w:firstLine="540"/>
        <w:jc w:val="both"/>
        <w:rPr/>
      </w:pPr>
      <w:r>
        <w:rPr/>
        <w:t xml:space="preserve">Геометрические и механические приложения определенного интеграла: площадь криволинейной трапеции, объем тела вращения, площадь поверхности теле вращения, статический момент, центр тяжести фигуры, момент инерции. </w:t>
      </w:r>
    </w:p>
    <w:p>
      <w:pPr>
        <w:pStyle w:val="Normal"/>
        <w:jc w:val="center"/>
        <w:rPr/>
      </w:pPr>
      <w:r>
        <w:rPr>
          <w:b/>
        </w:rPr>
        <w:t>Тема 30.</w:t>
      </w:r>
      <w:r>
        <w:rPr/>
        <w:t xml:space="preserve"> </w:t>
      </w:r>
      <w:r>
        <w:rPr>
          <w:b/>
        </w:rPr>
        <w:t>Несобственные интегралы.</w:t>
      </w:r>
    </w:p>
    <w:p>
      <w:pPr>
        <w:pStyle w:val="Normal"/>
        <w:ind w:firstLine="540"/>
        <w:jc w:val="both"/>
        <w:rPr/>
      </w:pPr>
      <w:r>
        <w:rPr/>
        <w:t>Несобственные интегралы с бесконечными пределами и от неограниченных функций, их основные свой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</w:rPr>
        <w:t>Раздел 6. Дифференциальное исчисление функций нескольких переменных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Тема 31. Функция нескольких переменных (ФНП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ные производные ФНП.</w:t>
      </w:r>
    </w:p>
    <w:p>
      <w:pPr>
        <w:pStyle w:val="Normal"/>
        <w:ind w:firstLine="540"/>
        <w:jc w:val="both"/>
        <w:rPr/>
      </w:pPr>
      <w:r>
        <w:rPr/>
        <w:t>Пространство R</w:t>
      </w:r>
      <w:r>
        <w:rPr>
          <w:vertAlign w:val="superscript"/>
        </w:rPr>
        <w:t>n</w:t>
      </w:r>
      <w:r>
        <w:rPr/>
        <w:t>. Функции нескольких переменных. Предел и непрерывность функции. Частные производные. Геометрический смысл частных производных.</w:t>
      </w:r>
    </w:p>
    <w:p>
      <w:pPr>
        <w:pStyle w:val="Normal"/>
        <w:jc w:val="center"/>
        <w:rPr/>
      </w:pPr>
      <w:r>
        <w:rPr>
          <w:b/>
        </w:rPr>
        <w:t xml:space="preserve">Тема 32. Полный дифференциал ФНП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ная по направлению. Градиент.</w:t>
      </w:r>
    </w:p>
    <w:p>
      <w:pPr>
        <w:pStyle w:val="Normal"/>
        <w:ind w:firstLine="540"/>
        <w:jc w:val="both"/>
        <w:rPr/>
      </w:pPr>
      <w:r>
        <w:rPr/>
        <w:t>Дифференциал, его связь с частными производными. Геометрический смысл дифференциала. Производная по направлению. Градиент. Частные производные и дифференциалы высших порядков.</w:t>
      </w:r>
    </w:p>
    <w:p>
      <w:pPr>
        <w:pStyle w:val="Normal"/>
        <w:jc w:val="center"/>
        <w:rPr/>
      </w:pPr>
      <w:r>
        <w:rPr>
          <w:b/>
        </w:rPr>
        <w:t xml:space="preserve">Тема 33. Экстремум функции нескольких переменн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й экстремум ФНП.</w:t>
      </w:r>
    </w:p>
    <w:p>
      <w:pPr>
        <w:pStyle w:val="Normal"/>
        <w:ind w:firstLine="540"/>
        <w:jc w:val="both"/>
        <w:rPr/>
      </w:pPr>
      <w:r>
        <w:rPr/>
        <w:t>Неявные функции. Дифференцирование неявных функций. Экстремумы функций нескольких переменных. Необходимое условие экстремума. Достаточное условие экстремума. Условный экстремум. Метод множителей Лагранж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</w:rPr>
        <w:t>Раздел 7. Обыкновенные дифференциальные уравн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34. Понятие о дифференциальных уравнениях.</w:t>
      </w:r>
    </w:p>
    <w:p>
      <w:pPr>
        <w:pStyle w:val="Normal"/>
        <w:ind w:firstLine="540"/>
        <w:jc w:val="both"/>
        <w:rPr/>
      </w:pPr>
      <w:r>
        <w:rPr/>
        <w:t>Задачи, приводящие к дифференциальным уравнениям. Основные определения, связанные с дифференциальными уравнениями.</w:t>
      </w:r>
    </w:p>
    <w:p>
      <w:pPr>
        <w:pStyle w:val="Normal"/>
        <w:jc w:val="center"/>
        <w:rPr/>
      </w:pPr>
      <w:r>
        <w:rPr>
          <w:b/>
        </w:rPr>
        <w:t>Тема 35. Обыкновенные дифференциальные уравнения первого порядка.</w:t>
      </w:r>
    </w:p>
    <w:p>
      <w:pPr>
        <w:pStyle w:val="Normal"/>
        <w:ind w:firstLine="540"/>
        <w:jc w:val="both"/>
        <w:rPr/>
      </w:pPr>
      <w:r>
        <w:rPr/>
        <w:t>Задача Коши. Теорема существования и единственности решения задачи Коши. Дифференциальные уравнения первого порядка: с разделяющимися переменными, линейные, в полных дифференциалах.</w:t>
      </w:r>
    </w:p>
    <w:p>
      <w:pPr>
        <w:pStyle w:val="Normal"/>
        <w:jc w:val="center"/>
        <w:rPr/>
      </w:pPr>
      <w:r>
        <w:rPr>
          <w:b/>
        </w:rPr>
        <w:t>Тема 36.</w:t>
      </w:r>
      <w:r>
        <w:rPr/>
        <w:t xml:space="preserve"> </w:t>
      </w:r>
      <w:r>
        <w:rPr>
          <w:b/>
        </w:rPr>
        <w:t>Дифференциальные уравнения высших порядков.</w:t>
      </w:r>
    </w:p>
    <w:p>
      <w:pPr>
        <w:pStyle w:val="Normal"/>
        <w:ind w:firstLine="540"/>
        <w:jc w:val="both"/>
        <w:rPr/>
      </w:pPr>
      <w:r>
        <w:rPr/>
        <w:t>Дифференциальные уравнения высших порядков. Задача Коши. Понятие о краевых задачах для дифференциальных уравнений. Уравнения, допускающие понижение порядка.</w:t>
      </w:r>
    </w:p>
    <w:p>
      <w:pPr>
        <w:pStyle w:val="Normal"/>
        <w:jc w:val="center"/>
        <w:rPr/>
      </w:pPr>
      <w:r>
        <w:rPr>
          <w:b/>
        </w:rPr>
        <w:t>Тема 37. Линейные дифференциальные уравнения. Метод Лагранжа.</w:t>
      </w:r>
    </w:p>
    <w:p>
      <w:pPr>
        <w:pStyle w:val="Normal"/>
        <w:ind w:firstLine="540"/>
        <w:jc w:val="both"/>
        <w:rPr/>
      </w:pPr>
      <w:r>
        <w:rPr/>
        <w:t>Линейные дифференциальные уравнения: однородные и неоднородные. Общее решение. Фундаментальная система решений. Метод Лагранжа вариации постоянных.</w:t>
      </w:r>
    </w:p>
    <w:p>
      <w:pPr>
        <w:pStyle w:val="Normal"/>
        <w:jc w:val="center"/>
        <w:rPr/>
      </w:pPr>
      <w:r>
        <w:rPr>
          <w:b/>
        </w:rPr>
        <w:t xml:space="preserve">Тема 38. Линейные дифференциальные урав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стоянными коэффициентами.</w:t>
      </w:r>
    </w:p>
    <w:p>
      <w:pPr>
        <w:pStyle w:val="Normal"/>
        <w:ind w:firstLine="540"/>
        <w:jc w:val="both"/>
        <w:rPr/>
      </w:pPr>
      <w:r>
        <w:rPr/>
        <w:t>Однородные линейные дифференциальные уравнения с постоянными коэффициентами. Неоднородные линейные дифференциальные уравнения с правой частью специального вида.</w:t>
      </w:r>
    </w:p>
    <w:p>
      <w:pPr>
        <w:pStyle w:val="Normal"/>
        <w:jc w:val="center"/>
        <w:rPr/>
      </w:pPr>
      <w:r>
        <w:rPr>
          <w:b/>
        </w:rPr>
        <w:t>Тема 39. Системы линейных дифференциальных уравнений с постоянными коэффициентами.</w:t>
      </w:r>
    </w:p>
    <w:p>
      <w:pPr>
        <w:pStyle w:val="Normal"/>
        <w:ind w:firstLine="540"/>
        <w:jc w:val="both"/>
        <w:rPr/>
      </w:pPr>
      <w:r>
        <w:rPr/>
        <w:t>Основные методы решения систем линейных дифференциальных уравнений с постоянными коэффициен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8. Кратные и криволинейные интегралы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40. Кратные интегралы.</w:t>
      </w:r>
    </w:p>
    <w:p>
      <w:pPr>
        <w:pStyle w:val="Normal"/>
        <w:ind w:firstLine="540"/>
        <w:jc w:val="both"/>
        <w:rPr/>
      </w:pPr>
      <w:r>
        <w:rPr/>
        <w:t>Двойной и тройной интегралы, их свойства. Сведение кратного интеграла к повторному.</w:t>
      </w:r>
    </w:p>
    <w:p>
      <w:pPr>
        <w:pStyle w:val="Normal"/>
        <w:ind w:hanging="180"/>
        <w:jc w:val="center"/>
        <w:rPr/>
      </w:pPr>
      <w:r>
        <w:rPr>
          <w:b/>
        </w:rPr>
        <w:t>Тема 41. Замена переменных в кратных интегралах.</w:t>
      </w:r>
    </w:p>
    <w:p>
      <w:pPr>
        <w:pStyle w:val="Normal"/>
        <w:ind w:firstLine="540"/>
        <w:jc w:val="both"/>
        <w:rPr/>
      </w:pPr>
      <w:r>
        <w:rPr/>
        <w:t>Замена переменных в кратных интегралах. Полярные, цилиндрические и сферические координаты.</w:t>
      </w:r>
    </w:p>
    <w:p>
      <w:pPr>
        <w:pStyle w:val="Normal"/>
        <w:jc w:val="center"/>
        <w:rPr/>
      </w:pPr>
      <w:r>
        <w:rPr>
          <w:b/>
        </w:rPr>
        <w:t>Тема 42. Криволинейны интегралы.</w:t>
      </w:r>
    </w:p>
    <w:p>
      <w:pPr>
        <w:pStyle w:val="Normal"/>
        <w:ind w:firstLine="540"/>
        <w:jc w:val="both"/>
        <w:rPr/>
      </w:pPr>
      <w:r>
        <w:rPr/>
        <w:t xml:space="preserve">Криволинейные интеграл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а. Их свойства и вычисление.</w:t>
      </w:r>
    </w:p>
    <w:p>
      <w:pPr>
        <w:pStyle w:val="Normal"/>
        <w:jc w:val="center"/>
        <w:rPr/>
      </w:pPr>
      <w:r>
        <w:rPr>
          <w:b/>
        </w:rPr>
        <w:t>Тема 43. Приложения кратных и криволинейных интегралов.</w:t>
      </w:r>
    </w:p>
    <w:p>
      <w:pPr>
        <w:pStyle w:val="Normal"/>
        <w:ind w:firstLine="540"/>
        <w:jc w:val="both"/>
        <w:rPr/>
      </w:pPr>
      <w:r>
        <w:rPr/>
        <w:t xml:space="preserve">Геометрические и механические приложения кратных, криволинейных интегралов. Объем и масса тела, площадь фигуры. Статический момент, момент инерции и центр тяжести кривой, плоской пластинки, тела. Работа под действием переменной силы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44. Формула Грин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езависимость криволинейных интегралов от пути интегрирования. Восстановление функции по ее полному дифференциалу. Формула Грина и ее применение к вычислению площадей плоских фигур.</w:t>
      </w:r>
    </w:p>
    <w:p>
      <w:pPr>
        <w:pStyle w:val="Normal"/>
        <w:jc w:val="center"/>
        <w:rPr/>
      </w:pPr>
      <w:r>
        <w:rPr>
          <w:b/>
          <w:color w:val="000000"/>
        </w:rPr>
        <w:t>Тема 45. Формулы Остроградского-Гаусса и Сто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лощадь поверхности. Поверхностный интеграл 1-го рода, его вычисление, свойства и приложения. Ориентация и нормаль к поверхности. Односторонние и двусторонние поверхности. Поверхностный интеграл 2-го рода, его вычисление и свойства. Формулы Остроградского-Гаусса и Стокс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46. Поток и дивергенция векторного по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калярные и векторные поля. Векторные линии и их дифференциальные уравнения. Поток векторного поля через ориентированную поверхность и его вычисление. Поток вектора через замкнутую поверхность. Дивергенция векторного поля, ее свойства, вычисление и физический смысл. Соленоидальные векторные поля и их свой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47. Циркуляция векторного поля. Потенциал.</w:t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</w:rPr>
        <w:t>Циркуляция векторного поля. Ротор векторного поля, его свойства, вычисление и физический смысл. Потенциальные поля и их свойства. Условие потенциальности. Потенциал поля и его отыскание.</w:t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9. Числовые и функциональные ряды. Ряды Фурье.</w:t>
      </w:r>
    </w:p>
    <w:p>
      <w:pPr>
        <w:pStyle w:val="Normal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Тема 48. Числовые ряды.</w:t>
      </w:r>
    </w:p>
    <w:p>
      <w:pPr>
        <w:pStyle w:val="Normal"/>
        <w:ind w:firstLine="540"/>
        <w:jc w:val="both"/>
        <w:rPr/>
      </w:pPr>
      <w:r>
        <w:rPr/>
        <w:t>Числовые ряды. Сходимость и сумма ряда. Необходимое условие сходимости. Действия с рядами.</w:t>
      </w:r>
    </w:p>
    <w:p>
      <w:pPr>
        <w:pStyle w:val="Normal"/>
        <w:jc w:val="center"/>
        <w:rPr/>
      </w:pPr>
      <w:r>
        <w:rPr>
          <w:b/>
        </w:rPr>
        <w:t>Тема 49. Признаки сходимости числовых рядов с неотрицательными членами.</w:t>
      </w:r>
    </w:p>
    <w:p>
      <w:pPr>
        <w:pStyle w:val="Normal"/>
        <w:ind w:firstLine="540"/>
        <w:jc w:val="both"/>
        <w:rPr/>
      </w:pPr>
      <w:r>
        <w:rPr/>
        <w:t>Ряды с неотрицательными членами. Признаки сходимости: признак сравнения, предельный признак сравнения, признак Д’аламбера, радикальный и интегральный признаки Коши.</w:t>
      </w:r>
    </w:p>
    <w:p>
      <w:pPr>
        <w:pStyle w:val="Normal"/>
        <w:jc w:val="center"/>
        <w:rPr/>
      </w:pPr>
      <w:r>
        <w:rPr>
          <w:b/>
        </w:rPr>
        <w:t xml:space="preserve">Тема 50. Знакопеременные и знакочередующиеся числовые ряд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 Лейбница.</w:t>
      </w:r>
    </w:p>
    <w:p>
      <w:pPr>
        <w:pStyle w:val="Normal"/>
        <w:ind w:firstLine="540"/>
        <w:jc w:val="both"/>
        <w:rPr/>
      </w:pPr>
      <w:r>
        <w:rPr/>
        <w:t>Знакопеременные ряды. Абсолютная и условная сходимости. Признак Лейбница. Свойства абсолютно сходящихся рядов.</w:t>
      </w:r>
    </w:p>
    <w:p>
      <w:pPr>
        <w:pStyle w:val="Normal"/>
        <w:jc w:val="center"/>
        <w:rPr/>
      </w:pPr>
      <w:r>
        <w:rPr>
          <w:b/>
        </w:rPr>
        <w:t xml:space="preserve">Тема 51. Функциональные и степенные ряды. Признак Абел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рядов.</w:t>
      </w:r>
    </w:p>
    <w:p>
      <w:pPr>
        <w:pStyle w:val="Normal"/>
        <w:ind w:firstLine="540"/>
        <w:jc w:val="both"/>
        <w:rPr/>
      </w:pPr>
      <w:r>
        <w:rPr/>
        <w:t>Функциональные ряды. Область сходимости. Степенные ряды. Теорема Абеля. Свойства степенных рядов: непрерывность суммы ряда, почленное дифференцирование и интегрирование. Приложение рядов.</w:t>
      </w:r>
    </w:p>
    <w:p>
      <w:pPr>
        <w:pStyle w:val="Normal"/>
        <w:jc w:val="center"/>
        <w:rPr/>
      </w:pPr>
      <w:r>
        <w:rPr>
          <w:b/>
        </w:rPr>
        <w:t>Тема 52. Ряд Фурье, основные определения.</w:t>
      </w:r>
    </w:p>
    <w:p>
      <w:pPr>
        <w:pStyle w:val="Normal"/>
        <w:ind w:firstLine="540"/>
        <w:jc w:val="both"/>
        <w:rPr/>
      </w:pPr>
      <w:r>
        <w:rPr/>
        <w:t>Ортогональные и ортонормированные системы функций. Ряды Фурье по ортогональным системам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53. Основные разложения в ряд Фурье.</w:t>
      </w:r>
    </w:p>
    <w:p>
      <w:pPr>
        <w:pStyle w:val="Normal"/>
        <w:ind w:firstLine="540"/>
        <w:jc w:val="both"/>
        <w:rPr/>
      </w:pPr>
      <w:r>
        <w:rPr/>
        <w:t xml:space="preserve">Ряд Фурье. Разложение в ряд Фурье четных и нечетных функций, заданных на интервале  (- </w:t>
      </w:r>
      <w:r>
        <w:rPr>
          <w:rFonts w:eastAsia="Symbol" w:cs="Symbol" w:ascii="Symbol" w:hAnsi="Symbol"/>
          <w:i/>
        </w:rPr>
        <w:t></w:t>
      </w:r>
      <w:r>
        <w:rPr/>
        <w:t xml:space="preserve">;  </w:t>
      </w:r>
      <w:r>
        <w:rPr>
          <w:rFonts w:eastAsia="Symbol" w:cs="Symbol" w:ascii="Symbol" w:hAnsi="Symbol"/>
          <w:i/>
        </w:rPr>
        <w:t></w:t>
      </w:r>
      <w:r>
        <w:rPr/>
        <w:t>). Разложение в тригонометрический ряд функций, заданных на интервале (-</w:t>
      </w:r>
      <w:r>
        <w:rPr>
          <w:i/>
          <w:lang w:val="en-US"/>
        </w:rPr>
        <w:t>l</w:t>
      </w:r>
      <w:r>
        <w:rPr/>
        <w:t xml:space="preserve">;  </w:t>
      </w:r>
      <w:r>
        <w:rPr>
          <w:i/>
          <w:lang w:val="en-US"/>
        </w:rPr>
        <w:t>l</w:t>
      </w:r>
      <w:r>
        <w:rPr/>
        <w:t>).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10. Уравнения математической физики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</w:rPr>
        <w:t>Тема 54. Основные уравнения математическ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тоды их решения.</w:t>
      </w:r>
    </w:p>
    <w:p>
      <w:pPr>
        <w:pStyle w:val="Normal"/>
        <w:ind w:firstLine="540"/>
        <w:jc w:val="both"/>
        <w:rPr/>
      </w:pPr>
      <w:r>
        <w:rPr/>
        <w:t xml:space="preserve">Основные уравнения математической физики: уравнение колебания струны, уравнение теплопроводности. Методы Даламбера и Фурье для решения этих уравн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5. Уравнение Лапласа. Задача Дирихле.</w:t>
      </w:r>
    </w:p>
    <w:p>
      <w:pPr>
        <w:pStyle w:val="Normal"/>
        <w:ind w:firstLine="540"/>
        <w:jc w:val="both"/>
        <w:rPr/>
      </w:pPr>
      <w:r>
        <w:rPr/>
        <w:t xml:space="preserve">Уравнение Лапласа. Решение задачи Дирихле в круге методом Фурь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11. Операционное исчисление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</w:rPr>
        <w:t>Тема 56. Преобразование Лапласа, оригинал и изображение.</w:t>
      </w:r>
    </w:p>
    <w:p>
      <w:pPr>
        <w:pStyle w:val="Normal"/>
        <w:ind w:firstLine="540"/>
        <w:jc w:val="both"/>
        <w:rPr/>
      </w:pPr>
      <w:r>
        <w:rPr/>
        <w:t xml:space="preserve">Преобразование Лапласа, оригинал и изображение. Теорема о существовании оригинала. Линейность преобразования Лапласа. Смещение в области изображения. Смещение в области оригинала. Изображение свертки оригиналов, теорема Бореля. </w:t>
      </w:r>
    </w:p>
    <w:p>
      <w:pPr>
        <w:pStyle w:val="Normal"/>
        <w:jc w:val="center"/>
        <w:rPr/>
      </w:pPr>
      <w:r>
        <w:rPr>
          <w:b/>
        </w:rPr>
        <w:t xml:space="preserve">Тема 57. Дифференцирование и интегрирование оригинала и изображения. </w:t>
      </w:r>
    </w:p>
    <w:p>
      <w:pPr>
        <w:pStyle w:val="Normal"/>
        <w:ind w:firstLine="540"/>
        <w:jc w:val="both"/>
        <w:rPr/>
      </w:pPr>
      <w:r>
        <w:rPr/>
        <w:t>Дифференцирование и интегрирование оригинала. Дифференцирование и интегрирование изображений. Интеграл Дюамеля. Графическое задание оригинала. Нахождение оригиналов по известным изображениям. Формула Мелл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58. Решение операционным методом </w:t>
      </w:r>
    </w:p>
    <w:p>
      <w:pPr>
        <w:pStyle w:val="Normal"/>
        <w:jc w:val="center"/>
        <w:rPr/>
      </w:pPr>
      <w:r>
        <w:rPr>
          <w:b/>
        </w:rPr>
        <w:t>линейных дифференциальных уравнений и систем таких уравнений.</w:t>
      </w:r>
    </w:p>
    <w:p>
      <w:pPr>
        <w:pStyle w:val="Normal"/>
        <w:ind w:firstLine="540"/>
        <w:jc w:val="both"/>
        <w:rPr/>
      </w:pPr>
      <w:r>
        <w:rPr/>
        <w:t>Решение линейных дифференциальных уравнений операционным методом. Применение формулы Дюамеля. Решение дифференциальных уравнений и систем линейных дифференциальных уравнений с постоянными коэффициентами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12. Теория вероятностей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59. Элементы комбинаторики. Алгебра элементарных событий.</w:t>
      </w:r>
    </w:p>
    <w:p>
      <w:pPr>
        <w:pStyle w:val="Normal"/>
        <w:ind w:firstLine="540"/>
        <w:jc w:val="both"/>
        <w:rPr/>
      </w:pPr>
      <w:r>
        <w:rPr/>
        <w:t>Элементы комбинаторики. Пространство элементарных событий. Алгебра событий. Понятие случайного события. Относительная частота и ее св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60. Основные определения вероятности.</w:t>
      </w:r>
    </w:p>
    <w:p>
      <w:pPr>
        <w:pStyle w:val="Normal"/>
        <w:ind w:firstLine="540"/>
        <w:jc w:val="both"/>
        <w:rPr/>
      </w:pPr>
      <w:r>
        <w:rPr/>
        <w:t>Вероятностная мера события. Аксиомы А.Н. Колмогорова. Различные определения вероятности. Вероятность суммы и произведения событий.</w:t>
      </w:r>
    </w:p>
    <w:p>
      <w:pPr>
        <w:pStyle w:val="Normal"/>
        <w:jc w:val="center"/>
        <w:rPr/>
      </w:pPr>
      <w:r>
        <w:rPr>
          <w:b/>
        </w:rPr>
        <w:t>Тема 61. Условная вероятность. Формула полной вероятности.</w:t>
      </w:r>
    </w:p>
    <w:p>
      <w:pPr>
        <w:pStyle w:val="Normal"/>
        <w:ind w:firstLine="540"/>
        <w:jc w:val="both"/>
        <w:rPr/>
      </w:pPr>
      <w:r>
        <w:rPr/>
        <w:t>Условная вероятность. Независимость событий. Формула полной вероятности. Формула Байеса.</w:t>
      </w:r>
    </w:p>
    <w:p>
      <w:pPr>
        <w:pStyle w:val="Normal"/>
        <w:jc w:val="center"/>
        <w:rPr/>
      </w:pPr>
      <w:r>
        <w:rPr>
          <w:b/>
        </w:rPr>
        <w:t>Тема 62. Случайная величина (СВ).</w:t>
      </w:r>
    </w:p>
    <w:p>
      <w:pPr>
        <w:pStyle w:val="Normal"/>
        <w:ind w:firstLine="540"/>
        <w:jc w:val="both"/>
        <w:rPr/>
      </w:pPr>
      <w:r>
        <w:rPr/>
        <w:t>Понятие случайной величины и о законах ее распределения (функция распределения и плотность распределения).</w:t>
      </w:r>
    </w:p>
    <w:p>
      <w:pPr>
        <w:pStyle w:val="Normal"/>
        <w:jc w:val="center"/>
        <w:rPr/>
      </w:pPr>
      <w:r>
        <w:rPr>
          <w:b/>
        </w:rPr>
        <w:t>Тема 63. Основные законы распределения СВ.</w:t>
      </w:r>
    </w:p>
    <w:p>
      <w:pPr>
        <w:pStyle w:val="Normal"/>
        <w:ind w:firstLine="540"/>
        <w:jc w:val="both"/>
        <w:rPr/>
      </w:pPr>
      <w:r>
        <w:rPr/>
        <w:t>Схема Бернулли. Биномиальный закон распределения. Теоремы Пуассона и Муавра-Лапласа. Равномерное и показательное распределение.</w:t>
      </w:r>
    </w:p>
    <w:p>
      <w:pPr>
        <w:pStyle w:val="Normal"/>
        <w:jc w:val="center"/>
        <w:rPr/>
      </w:pPr>
      <w:r>
        <w:rPr>
          <w:b/>
        </w:rPr>
        <w:t>Тема 64. Функции от случайных велич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числовые характеристики СВ.</w:t>
      </w:r>
    </w:p>
    <w:p>
      <w:pPr>
        <w:pStyle w:val="Normal"/>
        <w:ind w:firstLine="540"/>
        <w:jc w:val="both"/>
        <w:rPr/>
      </w:pPr>
      <w:r>
        <w:rPr/>
        <w:t xml:space="preserve">Функция одномерной случайной величины;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XY</w:t>
      </w:r>
      <w:r>
        <w:rPr/>
        <w:t>. Математическое ожидание и дисперсия непрерывной случайной величины, их свойства. Среднее квадратичное отклон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5. Геометрическое, гипергеометрическое и нормальное распределение.</w:t>
      </w:r>
    </w:p>
    <w:p>
      <w:pPr>
        <w:pStyle w:val="Normal"/>
        <w:ind w:firstLine="540"/>
        <w:jc w:val="both"/>
        <w:rPr/>
      </w:pPr>
      <w:r>
        <w:rPr/>
        <w:t>Геометрическое и гипергеометрическое распределения. Нормальное распределение. Их свойства.</w:t>
      </w:r>
    </w:p>
    <w:p>
      <w:pPr>
        <w:pStyle w:val="Normal"/>
        <w:jc w:val="center"/>
        <w:rPr/>
      </w:pPr>
      <w:r>
        <w:rPr>
          <w:b/>
        </w:rPr>
        <w:t>Тема 66. Законы больших чисел.</w:t>
      </w:r>
    </w:p>
    <w:p>
      <w:pPr>
        <w:pStyle w:val="Normal"/>
        <w:ind w:firstLine="540"/>
        <w:jc w:val="both"/>
        <w:rPr/>
      </w:pPr>
      <w:r>
        <w:rPr/>
        <w:t>Закон больших чисел. Теоремы Бернулли и Чебышева. Центральная предельная теорема Ляпун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67. Многомерные случайные велич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числовые характеристики.</w:t>
      </w:r>
    </w:p>
    <w:p>
      <w:pPr>
        <w:pStyle w:val="Normal"/>
        <w:ind w:firstLine="540"/>
        <w:jc w:val="both"/>
        <w:rPr/>
      </w:pPr>
      <w:r>
        <w:rPr/>
        <w:t>Многомерные случайные величины. Функция распределения. Условные законы распределения случайных величин. Числовые характеристики случайной величины.</w:t>
      </w:r>
    </w:p>
    <w:p>
      <w:pPr>
        <w:pStyle w:val="Normal"/>
        <w:jc w:val="center"/>
        <w:rPr/>
      </w:pPr>
      <w:r>
        <w:rPr>
          <w:b/>
        </w:rPr>
        <w:t>Тема 68. Ковариация. Коэффициент корреляции</w:t>
      </w:r>
    </w:p>
    <w:p>
      <w:pPr>
        <w:pStyle w:val="Normal"/>
        <w:ind w:firstLine="540"/>
        <w:jc w:val="both"/>
        <w:rPr/>
      </w:pPr>
      <w:r>
        <w:rPr/>
        <w:t>Ковариация и коэффициент корреляции, их св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дел 13. Математическая статистика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 69. Основные определения математической статистики.</w:t>
      </w:r>
    </w:p>
    <w:p>
      <w:pPr>
        <w:pStyle w:val="Normal"/>
        <w:ind w:firstLine="540"/>
        <w:jc w:val="both"/>
        <w:rPr/>
      </w:pPr>
      <w:r>
        <w:rPr/>
        <w:t>Генеральная совокупность и выборка. Требования к выборке. Вариационный ряд. Гистограмма, эмпирическая функция распределения, выборочная средняя и дисперсия.</w:t>
      </w:r>
    </w:p>
    <w:p>
      <w:pPr>
        <w:pStyle w:val="Normal"/>
        <w:jc w:val="center"/>
        <w:rPr/>
      </w:pPr>
      <w:r>
        <w:rPr>
          <w:b/>
        </w:rPr>
        <w:t>Тема 70. Оценки параметров распределения.</w:t>
      </w:r>
    </w:p>
    <w:p>
      <w:pPr>
        <w:pStyle w:val="Normal"/>
        <w:ind w:firstLine="540"/>
        <w:jc w:val="both"/>
        <w:rPr/>
      </w:pPr>
      <w:r>
        <w:rPr/>
        <w:t>Математическое ожидание и дисперсия выборки. Понятие о выборочной функции. Точечная и интервальная оценки параметра распределения. Статистические оценки: несмещенные, эффективные, состоятельные. Погрешность оценки. Доверительная вероятность и доверительный интервал. Определение необходимого объема выборки.</w:t>
      </w:r>
    </w:p>
    <w:p>
      <w:pPr>
        <w:pStyle w:val="Normal"/>
        <w:jc w:val="center"/>
        <w:rPr/>
      </w:pPr>
      <w:r>
        <w:rPr>
          <w:b/>
        </w:rPr>
        <w:t>Тема 71. Метод моментов и метод наименьших квадратов (МНК).</w:t>
      </w:r>
    </w:p>
    <w:p>
      <w:pPr>
        <w:pStyle w:val="Normal"/>
        <w:ind w:firstLine="540"/>
        <w:jc w:val="both"/>
        <w:rPr/>
      </w:pPr>
      <w:r>
        <w:rPr/>
        <w:t>Принцип максимального правдоподобия, метод моментов, метод наименьших квадратов.</w:t>
      </w:r>
    </w:p>
    <w:p>
      <w:pPr>
        <w:pStyle w:val="Normal"/>
        <w:jc w:val="center"/>
        <w:rPr/>
      </w:pPr>
      <w:r>
        <w:rPr>
          <w:b/>
        </w:rPr>
        <w:t>Тема 72. Основные статистические законы распределения.</w:t>
      </w:r>
    </w:p>
    <w:p>
      <w:pPr>
        <w:pStyle w:val="Normal"/>
        <w:ind w:firstLine="540"/>
        <w:jc w:val="both"/>
        <w:rPr/>
      </w:pPr>
      <w:r>
        <w:rPr/>
        <w:t>Понятие о распределении хи-квадрат, Стьюдента и Фишера. Понятие квантили. Значение этих распределений в математической статистике.</w:t>
      </w:r>
    </w:p>
    <w:p>
      <w:pPr>
        <w:pStyle w:val="Normal"/>
        <w:jc w:val="center"/>
        <w:rPr/>
      </w:pPr>
      <w:r>
        <w:rPr>
          <w:b/>
        </w:rPr>
        <w:t xml:space="preserve">Тема 73. Доверительный интервал для числовых характерист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льного закона распределения.</w:t>
      </w:r>
    </w:p>
    <w:p>
      <w:pPr>
        <w:pStyle w:val="Normal"/>
        <w:ind w:firstLine="540"/>
        <w:jc w:val="both"/>
        <w:rPr/>
      </w:pPr>
      <w:r>
        <w:rPr/>
        <w:t xml:space="preserve">Нахождение доверительного интервала для математического ожида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известная величин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неизвестная велич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шая математика: теория вероятностей и математическая статистика</w:t>
      </w:r>
      <w:r>
        <w:rPr>
          <w:sz w:val="28"/>
          <w:szCs w:val="28"/>
        </w:rPr>
        <w:t>: учеб.-метод. комплекс для студ. экон. и тех. спец. / сост. Э.М. Пальчик, О.А. Дробинина, Г.Ф. Коршунова; под общ. ред. Э.М. Пальчика. - Новополоцк: ПГУ, 2007. – 23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мурман, В.Е. </w:t>
      </w:r>
      <w:r>
        <w:rPr>
          <w:sz w:val="28"/>
          <w:szCs w:val="28"/>
        </w:rPr>
        <w:t>Руководство к решению задач по теории вероятностей и математической статистике: Учеб. пособие / В. Е. Гмурман. - М.: Высш. шк., 1970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мурман, В.Е. </w:t>
      </w:r>
      <w:r>
        <w:rPr>
          <w:sz w:val="28"/>
          <w:szCs w:val="28"/>
        </w:rPr>
        <w:t xml:space="preserve">Теория вероятностей и математическая статистика: Учеб. пособие для втузов / В. Е. Гмурман. - 5-е изд., перераб. и доп. - М.: Высш. шк., 1977. – 479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сак, А.А.</w:t>
      </w:r>
      <w:r>
        <w:rPr>
          <w:sz w:val="28"/>
          <w:szCs w:val="28"/>
        </w:rPr>
        <w:t xml:space="preserve"> Высшая математика : учеб. для студ. вузов: в 2 т. Т.1,2 /                 А. А. Гусак. - 3-е изд., стер.; 6-е изд. - Мн.: ТетраСистемс, 2000; 2001; 2003; 2004; 2007. – 44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вняк, Р.М.</w:t>
      </w:r>
      <w:r>
        <w:rPr>
          <w:sz w:val="28"/>
          <w:szCs w:val="28"/>
        </w:rPr>
        <w:t xml:space="preserve"> Высшая математика: Основы аналитической геометрии и линейной алгебры. Введение в анализ. Дифференциальное исчисление функции одной переменной. Учебник для ВУЗов / Р.М. Жевняк, А.А. Карпук. — Мн.: Высш. шк, 199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цкевич, И.П. </w:t>
      </w:r>
      <w:r>
        <w:rPr>
          <w:sz w:val="28"/>
          <w:szCs w:val="28"/>
        </w:rPr>
        <w:t xml:space="preserve">Высшая математика. Теория вероятностей и математическая статистика: Учеб. для вузов эконом. спец. / И. П. Мацкевич, Г. П. Свирид. - Мн.: Выш. шк., 1993. – 26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пределенный интеграл</w:t>
      </w:r>
      <w:r>
        <w:rPr>
          <w:sz w:val="28"/>
          <w:szCs w:val="28"/>
        </w:rPr>
        <w:t>: учеб.-метод. комплекс для студ. техн. спец. / под общ. ред. В.С. Вакульчик; [авт. кол.: В.С. Вакульчик, Ф.Ф. Яско, В.А. Жак, Т.И. Завистовская, А.П. Мателёнок]. - Новополоцк: ПГУ, 2010. – 165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кунов, Н.С.</w:t>
      </w:r>
      <w:r>
        <w:rPr>
          <w:sz w:val="28"/>
          <w:szCs w:val="28"/>
        </w:rPr>
        <w:t xml:space="preserve"> Дифференциальное и интегральное исчисления: Учеб. пособие для втузов. Т.2 / Н. С. Пискунов. - 13-е изд. - М.: Наука, 1985.–56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искунов, Н.С. </w:t>
      </w:r>
      <w:r>
        <w:rPr>
          <w:sz w:val="28"/>
          <w:szCs w:val="28"/>
        </w:rPr>
        <w:t>Дифференциальное и интегральное исчисления: Учеб. пособие для втузов. Т.1 / Н. С. Пискунов. - 13-е изд. - М.: Наука, 1985. –429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ьменный Д.Т.</w:t>
      </w:r>
      <w:r>
        <w:rPr>
          <w:sz w:val="28"/>
          <w:szCs w:val="28"/>
        </w:rPr>
        <w:t xml:space="preserve"> Конспект лекций по высшей математике: [курс лекций]. Ч. 1 / Д. Т. Письменный. - 2-е изд., испр. - М.: Айрис-пресс, 2003. – 28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ьменный Д.Т.</w:t>
      </w:r>
      <w:r>
        <w:rPr>
          <w:sz w:val="28"/>
          <w:szCs w:val="28"/>
        </w:rPr>
        <w:t xml:space="preserve"> Конспект лекций по высшей математике: [курс лекций]. Ч. 2 / Д. Т. Письменный. - 2-е изд., испр. - М.: Айрис-пресс, 2003. – 25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борник индивидуальных заданий по высшей математике</w:t>
      </w:r>
      <w:r>
        <w:rPr>
          <w:sz w:val="28"/>
          <w:szCs w:val="28"/>
        </w:rPr>
        <w:t>: Учеб. пособие для вузов: В 3-х ч. / Под общ. ред. Рябушко А.П. - Мн.: Выш. шк., 199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ябушко, А.П.</w:t>
      </w:r>
      <w:r>
        <w:rPr>
          <w:sz w:val="28"/>
          <w:szCs w:val="28"/>
        </w:rPr>
        <w:t xml:space="preserve"> Индивидуальные задания по высшей математике: операционное исчисление. Элементы теории устойчивости. Теория вероятностей. Математическая статистика : учеб. пособие / А. П. Рябушко. - Минск: Выш. шк., 2006. – 33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борник задач и упражнений по высшей математике. Общий курс</w:t>
      </w:r>
      <w:r>
        <w:rPr>
          <w:sz w:val="28"/>
          <w:szCs w:val="28"/>
        </w:rPr>
        <w:t xml:space="preserve">: Учеб. пособие для эконом. спец. вузов / А. В. Кузнецов [и др.]. - Мн.: Выш. шк., 1994. – 28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ник задач по математике для ВТУЗов. Ч.1. Линейная алгебра и основы математического анализа</w:t>
      </w:r>
      <w:r>
        <w:rPr>
          <w:sz w:val="28"/>
          <w:szCs w:val="28"/>
        </w:rPr>
        <w:t>. Изд. 2-е. / Под ред. А.В. Ефимова и Б.П. Демидовича. — М.: Наука,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говец, И. Б.</w:t>
      </w:r>
      <w:r>
        <w:rPr>
          <w:sz w:val="28"/>
          <w:szCs w:val="28"/>
        </w:rPr>
        <w:t xml:space="preserve"> Теория вероятностей и математическая статистика: учеб.-метод. комплекс для студ. техн. спец. / И.Б. Сороговец; М-во образования РБ, Полоцкий гос. ун-т. - Новополоцк: ПГУ, 2009. - 218, [1]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>Элементы линейной алгебры. Введение в математический анализ. Дифференциальное исчисление функции одной переменной</w:t>
      </w:r>
      <w:r>
        <w:rPr>
          <w:sz w:val="28"/>
          <w:szCs w:val="28"/>
        </w:rPr>
        <w:t>: учеб.-метод. комплекс для студ. техн. спец. / М-во образования РБ, Полоцкий гос. ун-т; сост. и общ. ред. В.С. Вакульчик. - Новополоцк: ПГУ, 2007. – 351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ско, Ф.Ф.</w:t>
      </w:r>
      <w:r>
        <w:rPr>
          <w:sz w:val="28"/>
          <w:szCs w:val="28"/>
        </w:rPr>
        <w:t xml:space="preserve"> Дифференциальные уравнения. Ряды: учеб.-метод. комплекс для студ. технич. спец. / Ф. Ф. Яско; М-во образования РБ, Полоцкий гос. ун-т. - Новополоцк: ПГУ, 2008. – 323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клемишев, Д.В.</w:t>
      </w:r>
      <w:r>
        <w:rPr>
          <w:sz w:val="28"/>
          <w:szCs w:val="28"/>
        </w:rPr>
        <w:t xml:space="preserve"> Курс аналитической геометрии и линейной алгебры: учебник для вузов / Д. В. Беклемишев. - Изд. 5-е, перераб. - М.: Наука, 1984. – 31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рман, Г.Н.</w:t>
      </w:r>
      <w:r>
        <w:rPr>
          <w:sz w:val="28"/>
          <w:szCs w:val="28"/>
        </w:rPr>
        <w:t xml:space="preserve"> Сборник задач по курсу математического анализа: Учеб. пособие для вузов / Г. Н. Берман. - 19-е изд., стереотип. - М.: Наука, 1977. – 416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шая математика</w:t>
      </w:r>
      <w:r>
        <w:rPr>
          <w:sz w:val="28"/>
          <w:szCs w:val="28"/>
        </w:rPr>
        <w:t xml:space="preserve">: учеб.-метод. комплекс для студ. экон. спец. : в 3-х ч. Ч.2: Функции нескольких переменных. Интегральное исчисление. Обыкновенные дифференциальные уравнения. Числовые и степенные ряды / М-во образования РБ, Полоцкий гос. ун-т; сост. А.В. Капусто. - Новополоцк: ПГУ, 2008. – 239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ко, П.Е.</w:t>
      </w:r>
      <w:r>
        <w:rPr>
          <w:sz w:val="28"/>
          <w:szCs w:val="28"/>
        </w:rPr>
        <w:t xml:space="preserve"> Высшая математика в упражнениях и задачах: В 2-х ч. Ч.2 / П. Е. Данко, А. Г. Попов, Т. Я. Кожевникова. - Изд. 5-е, испр. - М.: Высш. шк., 1999. – 41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>Данко, П.Е.</w:t>
      </w:r>
      <w:r>
        <w:rPr>
          <w:sz w:val="28"/>
          <w:szCs w:val="28"/>
        </w:rPr>
        <w:t xml:space="preserve"> Высшая математика в упражнениях и задачах: Учеб. пособие для втузов: В 2-х ч. Ч.1 / П. Е. Данко, А. Г. Попов, Т. Я. Кожевникова. - 4-е изд., испр. и доп. - М.: Высш. шк., 1986. – 303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борник задач по математике для втузов</w:t>
      </w:r>
      <w:r>
        <w:rPr>
          <w:sz w:val="28"/>
          <w:szCs w:val="28"/>
        </w:rPr>
        <w:t xml:space="preserve">. Ч.3: Теория вероятностей и математическая статистика / Под ред. Ефимова А.В. - 2-е изд., перераб. и доп. - М.: Наука, 1990. – 431 с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СЫЛКИ НА ЭЛЕКТРОННЫЕ РЕСУРС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psu.by/index.php/rtf/2984.html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psu.by/index.php/rtf/292-2014-02-20-11-40-27.html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elib.psu.by:8080/handle/123456789/4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exponenta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КОМПЬЮТЕРНЫХ ПРОГРАММ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hematica 6.0, Mathcad 2001 Professional, Microsoft Office Excel 2003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РЕЧЕНЬ ВОПРОСОВ К ЭКЗАМЕНУ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ая последовательность. Определение, общие свойства (ограниченность, монотонность) последовательностей. Арифметические операции над последовательностями, их свойства. Подпоследовательность числовой последовательност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 числовой последовательности, его геометрический смысл. Бесконечно большая и бесконечно малая последовательности, их свойства. Критерии существования предела числовой последовательност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перации над пределами, их свойства. Теорема Больцано-Вейерштрасса. Теорема Кантора. Методы вычисления предел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действительной переменной. Основные определения и свойства функций (ограниченность, периодичность, монотонность, четность-нечетность). Виды функциональной зависимости. Графики и свойства элементарных функц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 функции в точке. Определение по Гейне и по Коши, геометрический смысл. Односторонние пределы. Свойства пределов функций. Теорема о существовании предела функции в точке. Арифметические операции над пределами функций и их свойств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торой замечательный пределы. Бесконечно большая и бесконечно малая функции в точке, их определение и свойства. Эквивалентные функции, их примене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функции в точке и на интервале. Свойства функции, непрерывной на отрезке. Сложная функция, непрерывность сложной функ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очек разрыва функции. Исследование функций на непрерывность (пример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риводящие к понятию производной функции. Определение производной функции в точке. Таблица производных. Действия над производными. Необходимое условие дифференцируемости функц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 функции. Теорема о дифференцируемости функции. Арифметические операции над дифференциалами. Свойство инвариантности формы первого дифференциал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ая обратной функции, сложной функции, функции, заданной параметрически. Логарифмическая производная. 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и дифференциалы высших порядков. Применение дифференциала для приближенных вычислений значений функ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й экстремум функции одной переменой. Основные теоремы дифференциального исчисления (теоремы Ферма и Ролля, их геометрический смысл, теорема Лопитал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экстремум функции одной переменой. Основные теоремы дифференциального исчисления (теорема Коша, теорема Лагранжа, ее геометрический и физический смысл, следстви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-убывание, выпуклость-вогнутость, точки перегиба функции. Определения и основные теоремы. Наибольшее и наименьшее значение функции на отрез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птоты функции, их виды и нахождение. Исследование функции и построение ее графика (пример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линейных уравнений. Основные определения. Эквивалентные преобразования над системой линейных уравнений. Прямой ход метода Гаусс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нейных уравнений. Основные определения. Обратный ход метода Гаусса. Теорема Кронекера-Капелл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овой матрицы. Виды матриц. Элементарные преобразования матриц. Ранг матрицы, его вычисле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операции над матрицами, их свойства (пример). Произведение матриц, его свойства (пример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а, инверсия в перестановке. Определитель, его определения и свойства. Вычисление определителя 2-ого и 3-его порядков. Разложение определителя по строке (столбцу). Метод понижения порядка определител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матрица, ее определение и свойства. Вычисление обратных матриц (пример). Решение квадратных систем линейных уравнений с помощью обратных матриц. Правило Краме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вязанных векторов. Основные определения. Эквивалентные связанные векторы. Свободные векторы. Линейные операции над векторами, их свой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в декартовой системе координат. Координаты вектора. Формула для нахождения длины вектора. Скалярное произведение векторов, его свойства. Формулы для вычисления скалярного произведения векторов. Угол между вектор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векторное пространство. Нормированное векторное пространство. Метрическое пространство. Основные определения и примеры таких пространст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ая зависимость и независимость системы векторов. Теоремы о линейной зависимости и независимости векторов. Базис. Разложение вектора по базису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координат на плоскости (декартова и полярная). Преобразование координат на плоскост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я вектора на ось и ее свойства. Деление отрезка в заданном отноше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и смешанное произведения векторов, их геометрический смысл и свой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ая на плоскости. Определение. Нахождение уравнения прямой на плоск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ых на плоскости. Перпендикулярность прямых на плоск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прямыми на плоскости. Расстояние от точки до прямой на плоск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равнений плоскости. Расстояние от точки до плоскости в пространств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лоскостей. Угол между плоскостя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 в пространстве. Взаимное расположение двух прямых в пространств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плоскости в пространстве. Угол между плоскостью и прямой в пространств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ические кривы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го порядка на плоскости. Эллипс, его определение, канонический вид, основные характеристи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ические кривы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го порядка на плоскости. Гипербола, ее определение, канонический вид, основные характеристи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ические кривы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го порядка на плоскости. Парабола, ее определение, канонический вид, основные характеристи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уравнения алгебраической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ого порядка на плоскости к каноническому виду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ескольких переменных, область определения и график. Линии и поверхности уровня. Предел функции нескольких переменных в точке. Непрерывность функции нескольки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>Частные и полные приращения функции нескольких переменных. Частные производные функции нескольких переменных и их геометрический смыс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>Дифференцируемость функции нескольких переменных. Полный дифференциал функции нескольких переменных, его применение в приближенных вычис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>Дифференцирование сложных функций. Формула полной производ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>Производная от функции нескольких переменных, заданной неявно. Производные и дифференциалы высших поря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 xml:space="preserve">Производная по напра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>Градиент и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Экстремумы функции нескольких переменных. Необходимые условия экстремума. Достаточные условия экстрем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Условный экстремум. Метод условных множителей Лагранжа. Наибольшее и наименьшее значение функции нескольких переменных в замкнут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Первообразная. Неопределенный интеграл и его свойства. Табличные интегр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Замена переменной и интегрирование по частям в неопределенном интегр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Интегрирование рациональных дробей. Метод неопределенных коэффи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Интегрирование некоторых иррациональных функций. Подстановка Эйл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Интегрирование тригонометрическ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Интегрирование дифференциального бин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Задачи, приводящие к понятию определенного интег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Определенный интеграл,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Формула Ньютона-Лейбница, ее применение для вычисления определенных интегр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Геометрические приложения определенного интеграла (вычисление площади, длины ду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Геометрические приложения определенного интеграла (объем тела вращения, площадь поверх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Механические и физические приложения определенного интеграла (путь, работа силы, статические моменты, момент инерции, центр тяже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Несобственные интегралы </w:t>
      </w:r>
      <w:r>
        <w:rPr>
          <w:lang w:val="en-US"/>
        </w:rPr>
        <w:t>I</w:t>
      </w:r>
      <w:r>
        <w:rPr/>
        <w:t xml:space="preserve"> рода, их основны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Несобственные интегралы </w:t>
      </w:r>
      <w:r>
        <w:rPr>
          <w:lang w:val="en-US"/>
        </w:rPr>
        <w:t>II</w:t>
      </w:r>
      <w:r>
        <w:rPr/>
        <w:t xml:space="preserve"> рода, их основны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быкновенные дифференциальные уравнения, основные понятия и определения. Задача Ко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равнения с разделенными и разделяющимися перем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днородные дифференциальные уравнения первого порядка и приводимые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Линейные дифференциальные уравнения первого порядка. Метод подстановки Бернул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равнения в полных дифференци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Дифференциальные уравнения высших порядков, основные понятия и определения. Теорема о существовании и единственности задачи Ко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ифференциальные уравнения высших порядков, допускающие понижения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Линейные однородные дифференциальные уравнения высших порядков, основные определения и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ронскиан. Линейная зависимость и независимость функций на числовом промежу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Линейные однородные дифференциальные уравнения второго порядка. Фундаментальная система решений. Теорема о структуре общего решения линейного однородного дифференциального уравнения второго поряд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Линейные однородные дифференциальные уравнения </w:t>
      </w:r>
      <w:r>
        <w:rPr>
          <w:i/>
          <w:lang w:val="en-US"/>
        </w:rPr>
        <w:t>n</w:t>
      </w:r>
      <w:r>
        <w:rPr/>
        <w:t>-ого порядка с постоянными коэффициентами. Структура об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Линейные неоднородные дифференциальные уравнения второго порядка. Теорема о структуре общего решения неоднородного линейного дифференциального уравнения втор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Метод вариации произвольных постоянных (метод Лагранжа) для решения неоднородных линейных дифференциальных уравнений. Теорема о наложении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нтегрирование линейных неоднородных дифференциальных уравнений второго порядка с постоянными коэффициентами и правой частью специально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истемы обыкновенных дифференциальных уравнений. Нормальная система дифференциальных уравнений. Интегрирование линейных систем обыкновенных дифференциальных уравнений второго порядка с постоянными коэффициен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ВОПРОСОВ К ЭКЗАМЕНУ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войной интеграл. Его определение, свойства и геометрический смыс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числение двойных интегралов в декартовой и полярной системах координ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ложения двойного интеграла (объем тела, площадь, статические моменты, координаты центра тяжести и моменты инерции плоской фигу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Тройной интеграл. Его определение, свойства и геометрический смыс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числение тройных интегралов в декартовых координа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амена переменных в тройном интеграле. Вычисление тройного интеграла в цилиндрических и сферических координа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ложения тройного интеграла (объем тела, масса, статические моменты, координаты центра тяжести и моменты инерции те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Криволинейные интегралы </w:t>
      </w:r>
      <w:r>
        <w:rPr>
          <w:lang w:val="en-US"/>
        </w:rPr>
        <w:t>I</w:t>
      </w:r>
      <w:r>
        <w:rPr/>
        <w:t xml:space="preserve"> рода. Его определения и свойства. Вычисление криволинейного интеграла </w:t>
      </w:r>
      <w:r>
        <w:rPr>
          <w:lang w:val="en-US"/>
        </w:rPr>
        <w:t>I</w:t>
      </w:r>
      <w:r>
        <w:rPr/>
        <w:t xml:space="preserve"> 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Криволинейные интегралы </w:t>
      </w:r>
      <w:r>
        <w:rPr>
          <w:lang w:val="en-US"/>
        </w:rPr>
        <w:t>II</w:t>
      </w:r>
      <w:r>
        <w:rPr/>
        <w:t xml:space="preserve"> рода. Его определения и свойства. Вычисление криволинейного интеграла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Формула Остроградского-Грина. Условия независимости криволинейного интеграла </w:t>
      </w:r>
      <w:r>
        <w:rPr>
          <w:lang w:val="en-US"/>
        </w:rPr>
        <w:t>II</w:t>
      </w:r>
      <w:r>
        <w:rPr/>
        <w:t xml:space="preserve"> рода от пути интегр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риложения криволинейных интегра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оверхностный интеграл </w:t>
      </w:r>
      <w:r>
        <w:rPr>
          <w:lang w:val="en-US"/>
        </w:rPr>
        <w:t>I</w:t>
      </w:r>
      <w:r>
        <w:rPr/>
        <w:t xml:space="preserve"> рода. Его определение,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Вычисление поверхностного интеграла </w:t>
      </w:r>
      <w:r>
        <w:rPr>
          <w:lang w:val="en-US"/>
        </w:rPr>
        <w:t>I</w:t>
      </w:r>
      <w:r>
        <w:rPr/>
        <w:t xml:space="preserve"> ро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риложения поверхностного интеграла </w:t>
      </w:r>
      <w:r>
        <w:rPr>
          <w:lang w:val="en-US"/>
        </w:rPr>
        <w:t>I</w:t>
      </w:r>
      <w:r>
        <w:rPr/>
        <w:t xml:space="preserve"> рода (площадь, масса, моменты и центр тяжести поверхност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оверхностный интеграл </w:t>
      </w:r>
      <w:r>
        <w:rPr>
          <w:lang w:val="en-US"/>
        </w:rPr>
        <w:t>II</w:t>
      </w:r>
      <w:r>
        <w:rPr/>
        <w:t xml:space="preserve"> рода. Его определение,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Вычисление поверхностного интеграла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екторное и скалярное поле. Векторные линии и поток п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ивергенция векторного поля. Формула Остроградского-Гау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Циркуляция векторного по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отор векторного поля. Формула Сток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леноидальное, потенциальное и гармоническое поля, их определение и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Числовые ряды, основные определения. Простейшие свойства числовых рядов. Необходимый признак сходимости ряда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Гармонический, обобщенный гармонический ряд и ряд геометрической прогрессии. Признаки сравнения знакоположительных ря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знаки Д’аламбера, радикальный и интегральный признаки Коши сходимости знакоположительных ря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накочередующиеся ряды. Признак Лейбница. Знакопеременные ряды. Абсолютная и условная сходимость. Свойства абсолютно сходящихся ря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ункциональные ряды. Область сходимости. Степенные ряды. Теорема  Аб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нтервал и радиус сходимости степенного ряда, свойства степенных ря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Разложение функций в степенные ряды. Представление функций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ln</w:t>
      </w:r>
      <w:r>
        <w:rPr>
          <w:i/>
        </w:rPr>
        <w:t>(1+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в виде ряда Маклоре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ближенные вычисления значений функций и определенных интегралов с помощью степенных ря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ближенное решение дифференциальных уравнений (метод последовательного дифференцирования и способ неопределенных коэффициент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ериодические функции и их свойства. Гармонические колебания. Ортогональные системы фун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Тригонометрический ряд Фурье. Теорема Дирих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зложение в ряд Фурье четных и нечетных фун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едставление непериодической функции рядом Фурь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лассификация уравнений в частных производ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Уравнение колебания струны. Метод Даламбера для решения этого уравн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Уравнение теплопроводности. Метод Фурье для решения этого уравн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Уравнение Лапласа и его реш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Решение задачи Дирихле в круге методом Фурь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еобразование Лапласа. Определение оригинала и изобра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Теоремы о смещении в области изображения и в области оригина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Изображение свертки оригиналов, теорема Бор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Дифференцирование и интегрирование оригина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Дифференцирование и интегрирование изображ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Интеграл Дюамеля. Графическое задание оригина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хождение оригиналов по известным изображениям. Формула Мелл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ешение линейных дифференциальных уравнений операционным метод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ешение дифференциальных уравнений и систем линейных дифференциальных уравнений с постоянными коэффициен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ВОПРОСОВ К ЭКЗАМЕНУ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Эксперимент. Элементарное событие. Пространство элементарных событий. Достоверное, невозможное и противоположное события. Сумма, произведение и разность событий.</w:t>
      </w:r>
    </w:p>
    <w:p>
      <w:pPr>
        <w:pStyle w:val="Normal"/>
        <w:numPr>
          <w:ilvl w:val="0"/>
          <w:numId w:val="3"/>
        </w:numPr>
        <w:rPr/>
      </w:pPr>
      <w:r>
        <w:rPr/>
        <w:t>Элементы комбинаторики (размещения, перестановки и сочетания, правила суммы и произведения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ссическое, геометрическое и статистическое определения вероятности. </w:t>
      </w:r>
    </w:p>
    <w:p>
      <w:pPr>
        <w:pStyle w:val="Normal"/>
        <w:numPr>
          <w:ilvl w:val="0"/>
          <w:numId w:val="3"/>
        </w:numPr>
        <w:rPr/>
      </w:pPr>
      <w:r>
        <w:rPr/>
        <w:t>Аксиомы А.Н. Колмогорова. Теорема слож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ловная вероятность. Теорема умножения вероятностей. </w:t>
      </w:r>
    </w:p>
    <w:p>
      <w:pPr>
        <w:pStyle w:val="Normal"/>
        <w:numPr>
          <w:ilvl w:val="0"/>
          <w:numId w:val="3"/>
        </w:numPr>
        <w:rPr/>
      </w:pPr>
      <w:r>
        <w:rPr/>
        <w:t>Независимость событий. Формула полной вероятности.</w:t>
      </w:r>
    </w:p>
    <w:p>
      <w:pPr>
        <w:pStyle w:val="Normal"/>
        <w:numPr>
          <w:ilvl w:val="0"/>
          <w:numId w:val="3"/>
        </w:numPr>
        <w:rPr/>
      </w:pPr>
      <w:r>
        <w:rPr/>
        <w:t>Формула Байеса.</w:t>
      </w:r>
    </w:p>
    <w:p>
      <w:pPr>
        <w:pStyle w:val="Normal"/>
        <w:numPr>
          <w:ilvl w:val="0"/>
          <w:numId w:val="3"/>
        </w:numPr>
        <w:rPr/>
      </w:pPr>
      <w:r>
        <w:rPr/>
        <w:t>Дискретные и непрерывные случайные величины. Закон распределения и многоугольник распределения дискретной случайной величины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ункция и плотность распределения непрерывной случайной величины.</w:t>
      </w:r>
    </w:p>
    <w:p>
      <w:pPr>
        <w:pStyle w:val="Normal"/>
        <w:numPr>
          <w:ilvl w:val="0"/>
          <w:numId w:val="3"/>
        </w:numPr>
        <w:rPr/>
      </w:pPr>
      <w:r>
        <w:rPr/>
        <w:t>Сумма, разность и произведение дискретных случайных величин. Независимость дискретных случайных величин.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ое ожидание случайной величины и его свой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сперсия случайной величины и его свойства. </w:t>
      </w:r>
    </w:p>
    <w:p>
      <w:pPr>
        <w:pStyle w:val="Normal"/>
        <w:numPr>
          <w:ilvl w:val="0"/>
          <w:numId w:val="3"/>
        </w:numPr>
        <w:rPr/>
      </w:pPr>
      <w:r>
        <w:rPr/>
        <w:t>Среднее квадратичное отклонение и его свойства. Стандартная случайная величина.</w:t>
      </w:r>
    </w:p>
    <w:p>
      <w:pPr>
        <w:pStyle w:val="Normal"/>
        <w:numPr>
          <w:ilvl w:val="0"/>
          <w:numId w:val="3"/>
        </w:numPr>
        <w:rPr/>
      </w:pPr>
      <w:r>
        <w:rPr/>
        <w:t>Независимые испытания. Схема Бернулли. Биномиальный закон распределения вероятности.</w:t>
      </w:r>
    </w:p>
    <w:p>
      <w:pPr>
        <w:pStyle w:val="Normal"/>
        <w:numPr>
          <w:ilvl w:val="0"/>
          <w:numId w:val="3"/>
        </w:numPr>
        <w:rPr/>
      </w:pPr>
      <w:r>
        <w:rPr/>
        <w:t>Предельные теоремы в схеме Бернулли. Теорема Пуассона. Поток событий.</w:t>
      </w:r>
    </w:p>
    <w:p>
      <w:pPr>
        <w:pStyle w:val="Normal"/>
        <w:numPr>
          <w:ilvl w:val="0"/>
          <w:numId w:val="3"/>
        </w:numPr>
        <w:rPr/>
      </w:pPr>
      <w:r>
        <w:rPr/>
        <w:t>Предельные теоремы в схеме Бернулли. Локальная и интегральная теоремы Лаплас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ы распределения: одноточечное распределение, распределение Бернулли, биномиальное распределение </w:t>
      </w:r>
    </w:p>
    <w:p>
      <w:pPr>
        <w:pStyle w:val="Normal"/>
        <w:numPr>
          <w:ilvl w:val="0"/>
          <w:numId w:val="3"/>
        </w:numPr>
        <w:rPr/>
      </w:pPr>
      <w:r>
        <w:rPr/>
        <w:t>Законы распределения: распределение Пуассона, геометрическое и гипергеометрическое распределения.</w:t>
      </w:r>
    </w:p>
    <w:p>
      <w:pPr>
        <w:pStyle w:val="Normal"/>
        <w:numPr>
          <w:ilvl w:val="0"/>
          <w:numId w:val="3"/>
        </w:numPr>
        <w:rPr/>
      </w:pPr>
      <w:r>
        <w:rPr/>
        <w:t>Равномерный закон распределения.</w:t>
      </w:r>
    </w:p>
    <w:p>
      <w:pPr>
        <w:pStyle w:val="Normal"/>
        <w:numPr>
          <w:ilvl w:val="0"/>
          <w:numId w:val="3"/>
        </w:numPr>
        <w:rPr/>
      </w:pPr>
      <w:r>
        <w:rPr/>
        <w:t>Нормальный закон распределения случайной величины.</w:t>
      </w:r>
    </w:p>
    <w:p>
      <w:pPr>
        <w:pStyle w:val="Normal"/>
        <w:numPr>
          <w:ilvl w:val="0"/>
          <w:numId w:val="3"/>
        </w:numPr>
        <w:rPr/>
      </w:pPr>
      <w:r>
        <w:rPr/>
        <w:t>Правило трех сигм. Свойства кривой Гаусса.</w:t>
      </w:r>
    </w:p>
    <w:p>
      <w:pPr>
        <w:pStyle w:val="Normal"/>
        <w:numPr>
          <w:ilvl w:val="0"/>
          <w:numId w:val="3"/>
        </w:numPr>
        <w:rPr/>
      </w:pPr>
      <w:r>
        <w:rPr/>
        <w:t>Предельные теоремы теории вероятности. Теорема Чебышева. Правило трех сигм как следствие теоремы Чебышева.</w:t>
      </w:r>
    </w:p>
    <w:p>
      <w:pPr>
        <w:pStyle w:val="Normal"/>
        <w:numPr>
          <w:ilvl w:val="0"/>
          <w:numId w:val="3"/>
        </w:numPr>
        <w:rPr/>
      </w:pPr>
      <w:r>
        <w:rPr/>
        <w:t>Закон больших чисел и его следствия.</w:t>
      </w:r>
    </w:p>
    <w:p>
      <w:pPr>
        <w:pStyle w:val="Normal"/>
        <w:numPr>
          <w:ilvl w:val="0"/>
          <w:numId w:val="3"/>
        </w:numPr>
        <w:rPr/>
      </w:pPr>
      <w:r>
        <w:rPr/>
        <w:t>Центральная предельная теорема и ее упрощенный вариант.</w:t>
      </w:r>
    </w:p>
    <w:p>
      <w:pPr>
        <w:pStyle w:val="Normal"/>
        <w:numPr>
          <w:ilvl w:val="0"/>
          <w:numId w:val="3"/>
        </w:numPr>
        <w:rPr/>
      </w:pPr>
      <w:r>
        <w:rPr/>
        <w:t>Многомерная случайная величина, ее виды. Закон распределения двумерной дискретной случайной величины.</w:t>
      </w:r>
    </w:p>
    <w:p>
      <w:pPr>
        <w:pStyle w:val="Normal"/>
        <w:numPr>
          <w:ilvl w:val="0"/>
          <w:numId w:val="3"/>
        </w:numPr>
        <w:rPr/>
      </w:pPr>
      <w:r>
        <w:rPr/>
        <w:t>Функция распределения двумерной случайной величины.</w:t>
      </w:r>
    </w:p>
    <w:p>
      <w:pPr>
        <w:pStyle w:val="Normal"/>
        <w:numPr>
          <w:ilvl w:val="0"/>
          <w:numId w:val="3"/>
        </w:numPr>
        <w:rPr/>
      </w:pPr>
      <w:r>
        <w:rPr/>
        <w:t>Плотность распределения непрерывной двумерной случайной величины и ее свойства.</w:t>
      </w:r>
    </w:p>
    <w:p>
      <w:pPr>
        <w:pStyle w:val="Normal"/>
        <w:numPr>
          <w:ilvl w:val="0"/>
          <w:numId w:val="3"/>
        </w:numPr>
        <w:rPr/>
      </w:pPr>
      <w:r>
        <w:rPr/>
        <w:t>Независимость двух случайных величин.</w:t>
      </w:r>
    </w:p>
    <w:p>
      <w:pPr>
        <w:pStyle w:val="Normal"/>
        <w:numPr>
          <w:ilvl w:val="0"/>
          <w:numId w:val="3"/>
        </w:numPr>
        <w:rPr/>
      </w:pPr>
      <w:r>
        <w:rPr/>
        <w:t>Условные законы распределения двумерных случайных величин. Теорема умножения плотностей распределения.</w:t>
      </w:r>
    </w:p>
    <w:p>
      <w:pPr>
        <w:pStyle w:val="Normal"/>
        <w:numPr>
          <w:ilvl w:val="0"/>
          <w:numId w:val="3"/>
        </w:numPr>
        <w:rPr/>
      </w:pPr>
      <w:r>
        <w:rPr/>
        <w:t>Числовые характеристики двумерных случайных величин: математическое ожидание, дисперсия, начальный и центральный моменты.</w:t>
      </w:r>
    </w:p>
    <w:p>
      <w:pPr>
        <w:pStyle w:val="Normal"/>
        <w:numPr>
          <w:ilvl w:val="0"/>
          <w:numId w:val="3"/>
        </w:numPr>
        <w:rPr/>
      </w:pPr>
      <w:r>
        <w:rPr/>
        <w:t>Ковариация и ее свойства.</w:t>
      </w:r>
    </w:p>
    <w:p>
      <w:pPr>
        <w:pStyle w:val="Normal"/>
        <w:numPr>
          <w:ilvl w:val="0"/>
          <w:numId w:val="3"/>
        </w:numPr>
        <w:rPr/>
      </w:pPr>
      <w:r>
        <w:rPr/>
        <w:t>Коэффициент корреляции и его свойства.</w:t>
      </w:r>
    </w:p>
    <w:p>
      <w:pPr>
        <w:pStyle w:val="Normal"/>
        <w:numPr>
          <w:ilvl w:val="0"/>
          <w:numId w:val="3"/>
        </w:numPr>
        <w:rPr/>
      </w:pPr>
      <w:r>
        <w:rPr/>
        <w:t>Нормальный закон распределения двумерной случайной величи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ловные математические ожидания многомерных случайных величин. Функция и линия регрессии. </w:t>
      </w:r>
    </w:p>
    <w:p>
      <w:pPr>
        <w:pStyle w:val="Normal"/>
        <w:numPr>
          <w:ilvl w:val="0"/>
          <w:numId w:val="3"/>
        </w:numPr>
        <w:rPr/>
      </w:pPr>
      <w:r>
        <w:rPr/>
        <w:t>Теорема о нормальной корреляции.</w:t>
      </w:r>
    </w:p>
    <w:p>
      <w:pPr>
        <w:pStyle w:val="Normal"/>
        <w:numPr>
          <w:ilvl w:val="0"/>
          <w:numId w:val="3"/>
        </w:numPr>
        <w:rPr/>
      </w:pPr>
      <w:r>
        <w:rPr/>
        <w:t>Функции одного случайного аргумента.</w:t>
      </w:r>
    </w:p>
    <w:p>
      <w:pPr>
        <w:pStyle w:val="Normal"/>
        <w:numPr>
          <w:ilvl w:val="0"/>
          <w:numId w:val="3"/>
        </w:numPr>
        <w:rPr/>
      </w:pPr>
      <w:r>
        <w:rPr/>
        <w:t>Функции двух случайных аргументов.</w:t>
      </w:r>
    </w:p>
    <w:p>
      <w:pPr>
        <w:pStyle w:val="Normal"/>
        <w:numPr>
          <w:ilvl w:val="0"/>
          <w:numId w:val="3"/>
        </w:numPr>
        <w:rPr/>
      </w:pPr>
      <w:r>
        <w:rPr/>
        <w:t>Предмет математической статистики. Определение генеральной совокупности, выборки и реализации выборки. Метод статистического исследов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риационный ряд. Статистическое распределение выбор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мпирическая функция распределения. Полигон и гистограмма частот (частостей). </w:t>
      </w:r>
    </w:p>
    <w:p>
      <w:pPr>
        <w:pStyle w:val="Normal"/>
        <w:numPr>
          <w:ilvl w:val="0"/>
          <w:numId w:val="3"/>
        </w:numPr>
        <w:rPr/>
      </w:pPr>
      <w:r>
        <w:rPr/>
        <w:t>Числовые характеристики статистического распределения.</w:t>
      </w:r>
    </w:p>
    <w:p>
      <w:pPr>
        <w:pStyle w:val="Normal"/>
        <w:numPr>
          <w:ilvl w:val="0"/>
          <w:numId w:val="3"/>
        </w:numPr>
        <w:rPr/>
      </w:pPr>
      <w:r>
        <w:rPr/>
        <w:t>Основное требование к выборке. Статистика. Оценка параметров распределения, требования, к ней предъявляемые.</w:t>
      </w:r>
    </w:p>
    <w:p>
      <w:pPr>
        <w:pStyle w:val="Normal"/>
        <w:numPr>
          <w:ilvl w:val="0"/>
          <w:numId w:val="3"/>
        </w:numPr>
        <w:rPr/>
      </w:pPr>
      <w:r>
        <w:rPr/>
        <w:t>Эффективность и состоятельность оценки параметров.</w:t>
      </w:r>
    </w:p>
    <w:p>
      <w:pPr>
        <w:pStyle w:val="Normal"/>
        <w:numPr>
          <w:ilvl w:val="0"/>
          <w:numId w:val="3"/>
        </w:numPr>
        <w:rPr/>
      </w:pPr>
      <w:r>
        <w:rPr/>
        <w:t>Выборочное среднее, исправленная выборочная дисперсия, относительная частота появления события и эмпирическая функция распределения как оценки параметров распределения.</w:t>
      </w:r>
    </w:p>
    <w:p>
      <w:pPr>
        <w:pStyle w:val="Normal"/>
        <w:numPr>
          <w:ilvl w:val="0"/>
          <w:numId w:val="3"/>
        </w:numPr>
        <w:rPr/>
      </w:pPr>
      <w:r>
        <w:rPr/>
        <w:t>Методы нахождения точных оценок (метод максимального правдоподобия).</w:t>
      </w:r>
    </w:p>
    <w:p>
      <w:pPr>
        <w:pStyle w:val="Normal"/>
        <w:numPr>
          <w:ilvl w:val="0"/>
          <w:numId w:val="3"/>
        </w:numPr>
        <w:rPr/>
      </w:pPr>
      <w:r>
        <w:rPr/>
        <w:t>Методы нахождения точных оценок (метод моментов и метод наименьших квадратов).</w:t>
      </w:r>
    </w:p>
    <w:p>
      <w:pPr>
        <w:pStyle w:val="Normal"/>
        <w:numPr>
          <w:ilvl w:val="0"/>
          <w:numId w:val="3"/>
        </w:numPr>
        <w:rPr/>
      </w:pPr>
      <w:r>
        <w:rPr/>
        <w:t>Интервальные оценки параметров. Надежность оценки. Доверительный интервал. Уровень значим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верительные интервалы для оценки математического ожидания при известном среднем квадратическом отклонении.  </w:t>
      </w:r>
    </w:p>
    <w:p>
      <w:pPr>
        <w:pStyle w:val="Normal"/>
        <w:numPr>
          <w:ilvl w:val="0"/>
          <w:numId w:val="3"/>
        </w:numPr>
        <w:rPr/>
      </w:pPr>
      <w:r>
        <w:rPr/>
        <w:t>Доверительные интервалы для оценки математического ожидания при неизвестном среднем квадратическом отклонении.</w:t>
      </w:r>
    </w:p>
    <w:p>
      <w:pPr>
        <w:pStyle w:val="Normal"/>
        <w:numPr>
          <w:ilvl w:val="0"/>
          <w:numId w:val="3"/>
        </w:numPr>
        <w:rPr/>
      </w:pPr>
      <w:r>
        <w:rPr/>
        <w:t>Доверительные интервалы для оценки среднего квадратического отклонения нормального распределения.</w:t>
      </w:r>
    </w:p>
    <w:p>
      <w:pPr>
        <w:pStyle w:val="Normal"/>
        <w:numPr>
          <w:ilvl w:val="0"/>
          <w:numId w:val="3"/>
        </w:numPr>
        <w:rPr/>
      </w:pPr>
      <w:r>
        <w:rPr/>
        <w:t>Оценки вероятности биномиального распределения по относительной частоте.</w:t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ая зависимость между случайными величинами. Уравнение регрессии. Корреляционное поле. Метод расчета линейной корреляционной зависимости.</w:t>
      </w:r>
    </w:p>
    <w:p>
      <w:pPr>
        <w:pStyle w:val="Normal"/>
        <w:numPr>
          <w:ilvl w:val="0"/>
          <w:numId w:val="3"/>
        </w:numPr>
        <w:rPr/>
      </w:pPr>
      <w:r>
        <w:rPr/>
        <w:t>Линейная корреляция. Выборочный коэффициент корреляции и коэффициенты линейной регрессии, их значе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Задача проверки статистических гипотез. Статистика критерия. Ошибк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а. 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распределение Пирсона</w:t>
      </w:r>
    </w:p>
    <w:p>
      <w:pPr>
        <w:pStyle w:val="Normal"/>
        <w:numPr>
          <w:ilvl w:val="0"/>
          <w:numId w:val="3"/>
        </w:numPr>
        <w:rPr/>
      </w:pPr>
      <w:r>
        <w:rPr/>
        <w:t>Распределение Стьюден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пределение Фишера-Снедекко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рка гипотез о законе. Основные этапы проверки статистических гипотез. Критер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ирсона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гипотез о законе. Основные этапы проверки статистических гипотез. Критерий Колмогорова.</w:t>
      </w:r>
    </w:p>
    <w:p>
      <w:pPr>
        <w:pStyle w:val="Normal"/>
        <w:numPr>
          <w:ilvl w:val="0"/>
          <w:numId w:val="3"/>
        </w:numPr>
        <w:rPr/>
      </w:pPr>
      <w:r>
        <w:rPr/>
        <w:t>Гипотеза о математическом ожидании нормального распределения в случае известного среднего квадратичного отклон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ипотеза о математическом ожидании нормального распределения в случае неизвестного среднего квадратичного отклонения. </w:t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by/index.php/rtf/2984.html" TargetMode="External"/><Relationship Id="rId3" Type="http://schemas.openxmlformats.org/officeDocument/2006/relationships/hyperlink" Target="http://www.psu.by/index.php/rtf/292-2014-02-20-11-40-27.html" TargetMode="External"/><Relationship Id="rId4" Type="http://schemas.openxmlformats.org/officeDocument/2006/relationships/hyperlink" Target="http://elib.psu.by:8080/handle/123456789/40" TargetMode="External"/><Relationship Id="rId5" Type="http://schemas.openxmlformats.org/officeDocument/2006/relationships/hyperlink" Target="http://exponenta.ru/" TargetMode="External"/><Relationship Id="rId6" Type="http://schemas.openxmlformats.org/officeDocument/2006/relationships/hyperlink" Target="http://www.math24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3:00Z</dcterms:created>
  <dc:creator>Математика</dc:creator>
  <dc:description/>
  <cp:keywords/>
  <dc:language>en-US</dc:language>
  <cp:lastModifiedBy>Математика</cp:lastModifiedBy>
  <cp:lastPrinted>2015-03-18T10:18:00Z</cp:lastPrinted>
  <dcterms:modified xsi:type="dcterms:W3CDTF">2015-03-18T08:21:00Z</dcterms:modified>
  <cp:revision>8</cp:revision>
  <dc:subject/>
  <dc:title>УО «Полоцкий государственный университет»</dc:title>
</cp:coreProperties>
</file>