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ы к зачету по дисциплине «Основы управления интеллектуальной собственностью» для студентов спец. 1-24 01 02 «Прав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нятие и правовая сущность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Источники правового регулирования в сфере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рского права. Источник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вторского права. Соавторств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авторского пра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возникновения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ав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ав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действия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смежных прав. Объекты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ое использование объектов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лицензионного договора, его элементы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авторского договора, его элементы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создании и использовании объектов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ое управление имущественными правами ав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защиты авторского права и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 в сфере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изобретения. Условия предоставления правовой охраны изобрет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полезной модели. Условия предоставления правовой охраны полезной мод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промышленного образца. Условия предоставления правовой охраны промышленному образц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ой статус патентообладателя его права и обязан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олучения пат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изобретения, полезной модели, промыш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егистрации изобретения, полезной модели, промыш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е основы патентования в зарубежных стран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ние патента недействительны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рочное прекращение и восстановление действия пат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зобретения, полезной модели, промыш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и функции патент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и функции Государственного комитета по науке и технологиям Республики Беларус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товарного знака о правовые основы его охра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ельное право на товарный зна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егистрации товарных зна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товарного зна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права на товарный зна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географического указания. Порядок предоставления правовой охраны географическим указани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топологии интегральной микросхемы. Условия и порядок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а на сорта растений и породы животных. Условия и порядок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коммерческой тайны. Источник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е основы доступа к коммерческой тай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е основы коммерциализации научной и научно-техн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введения объектов интеллектуальной собственности в гражданский обор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ые основы бухгалтерского учета объектов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-договорные формы передачи прав на объекты интеллектуаль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6:00Z</dcterms:created>
  <dc:creator>Customer</dc:creator>
  <dc:description/>
  <cp:keywords/>
  <dc:language>en-US</dc:language>
  <cp:lastModifiedBy>Customer</cp:lastModifiedBy>
  <dcterms:modified xsi:type="dcterms:W3CDTF">2015-03-15T13:16:00Z</dcterms:modified>
  <cp:revision>2</cp:revision>
  <dc:subject/>
  <dc:title>            Вопросы к зачету по дисциплине «Основы управления интеллектуальной собственностью» для студентов спец</dc:title>
</cp:coreProperties>
</file>