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072" w:leader="none"/>
        </w:tabs>
        <w:spacing w:lineRule="auto" w:line="26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1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ЩИТА ГАЗОПРОВОДОВ ОТ КОРРОЗИИ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1. Подземные газопроводы и сооружения. Общие положения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озией называется разрушение металла от воздействия на него окружающей среды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озия металла может протекать по двум направлениям: прямым химическим воздействием; в результате протекания электрохимических реакций, которые сопровождаются прохождением электрического тока между участками поверхности металла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>Процесс коррозии металла начинается на его поверхности и развивается вглубь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>Различают следующие виды коррозии подземных газопроводов: почвенную (электрохимическую); блуждающими токами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>В реальных условиях эксплуатации газопроводов происходит, как правило, одновременное действие всех указанных видов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одробнее действие каждого вида коррозии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ind w:hanging="0"/>
        <w:jc w:val="center"/>
        <w:rPr/>
      </w:pPr>
      <w:r>
        <w:rPr>
          <w:b/>
          <w:sz w:val="28"/>
          <w:szCs w:val="28"/>
          <w:lang w:val="ru-RU"/>
        </w:rPr>
        <w:t>11.2. Почвенная коррозия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Основными факторами, влияющими на интенсивность почвенной коррозии, являются: тип грунта; его влажность; состав и концентрации </w:t>
      </w:r>
      <w:r>
        <w:rPr>
          <w:spacing w:val="-4"/>
          <w:sz w:val="28"/>
          <w:szCs w:val="28"/>
          <w:lang w:val="ru-RU"/>
        </w:rPr>
        <w:t>различных веществ, растворенных в грунте; наличие кислорода в грунте; структура грунта; присутствие в грунте бактерий, способных активизировать процесс коррозии; удельное сопротивление грунта; температура грунта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вою очередь, грунты, в зависимости от условий образования, подразделяется на: глинистые и пылеватые (глины, супеси, суглинки); обломочные (галечники, щебни, пески); торфянистые, а также искусственные и насыпные. Наибольшей коррозионной активностью обладают следующие грунты: солончаковые, глинистые, пылеватые и торфянистые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Коррозионная активность грунта зависит от степени насыщения его водой. Установлено, что максимальная коррозионная активность происходит в грунте с влажностью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= 30%. Объясняется это способностью кислорода воздуха быстрее диффундировать в грунт, ненасыщенный водой. При влажности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&gt; 30% происходит более быстрое растворение кислорода в воде, поэтому и скорость диффузии его в грунт снижается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Большую роль в активизации процесса коррозии играет состав и концентрация веществ, растворенных в грунте, т.к. они определяют тип почвенного электролита. Степень коррозионной активности грунта может быть определена с помощью величины рН, которая характеризует собой стойкость пленок, которые образуются на поверхности металла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 xml:space="preserve">Коррозионную активность грунта, по отношению к стали, можно оценить наличием в грунте ион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Cs w:val="28"/>
          <w:lang w:val="ru-RU"/>
        </w:rPr>
        <w:t>. Если в грунте суммарное содержание их составляет больше 0.1%, то это говорит о том, что грунт обладает повышенной коррозионной активностью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Активизация процесса коррозии происходит при проникновении в грунт воздуха, т.к. кислород воздуха способствует протеканию различных микробиологических процессов. Размер частиц грунта оказывает большое влияние на воздухопроницаемость. Например, песчаные грунты, обладающие высокой воздухопроницаемостью имеют, как правило, окислительные свойства, в то время как глинистые грунты – восстановительные. Из – за неравномерности проникновения воздуха к газопроводу по его длине происходит возникновение, так называемых, гальванических пар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Важными факторами, влияющими на коррозионную активность грунта, являются гранулометрический состав и структура грунта. К наиболее важным физико-химическим свойствам грунта относятся: способность грунта удерживать влагу и растворимые соли, воздухопроницаемость его, а также характер контакта грунта с поверхностью газопровода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Роль микроорганизмов, присутствующих в грунте, в ускорении процесса коррозии заключается в том, что они способны изменить химический состав среды и активизировать протекание электрохимических реакций. При наличии микроорганизмов в грунте происходит аэробная коррозия, которая осуществляется в результате действия аэробных бактерий. Аэробные бактерии – это такие микроорганизмы, которые способны жить и размножаться в условиях отсутствия кислорода. Развитие их происходит за счет энергии, которая получается в результате расщепления различных химических соединений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Удельное сопротивление грунта зависит, как от содержания в нем различных солей и влаги, так и от величины и состава частиц грунта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Температура грунта оказывает влияние на скорость коррозии газопроводов. Различие в температуре отдельных частей газопровода, происходящее в результате суточного и годового нагрева и охлаждения грунта, приводит к возникновению небольшой разности потенциалов между отдельными участками газопроводов и по ним начинает протекать коррозионный ток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3. Коррозия блуждающими токами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Блуждающие токи способны вызывать очень интенсивную коррозию газопроводов и сооружений. Источниками блуждающих токов являются электрифицированные железные дороги, трамвайные линии, метрополитен, а также линии электропередач, работающие на постоянном токе по системе провод – земля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Если говорить об электрифицированных железных дорогах постоянного тока, то схема энергоснабжения их состоит в следующем. Положительный полюс источника питания постоянного тока соединяется с контактным проводом, а отрицательный – к ходовым рельсам. Такая схема энергоснабжения предполагает направление движения тягового тока от положительной шины подстанции к контактным проводам, а дальше, пройдя обмотки тяговых двигателей – в рельсы, которые, в свою очередь, соединены отсасывающим фидером с минусовой шиной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В реальных условиях, из – за возможности неполной изоляции рельсов от земли, происходит стекание части тягового тока с них (рельсов) в землю. Причем, ток утечки в землю будет тем больше, чем меньше переходное сопротивление между рельсами и землей и чем больше продольное сопротивление рельсов. В реальных условиях эксплуатации величина блуждающих токов может достигать 70…80% от общей величины тягового тока. Причинами таких утечек тока являются: отсутствие стыковых соединений; прямое заземление контактных опор на рельсы и т.д.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/>
      </w:pPr>
      <w:r>
        <w:rPr>
          <w:sz w:val="28"/>
          <w:szCs w:val="28"/>
          <w:lang w:val="ru-RU"/>
        </w:rPr>
        <w:t>Коррозионную активность грунта по отношению к стальным газопроводам можно оценить по его удельному электрическому сопротивлению и дополнительно по потере массы образцов. Степень коррозионной активности грунта, по отношению к стальным газопроводам, в зависимости от удельного электрического сопротивления грунта представлено в таблице 11.1, а с учетом потери массы опытного образца в таблице 11.2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25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8931" w:leader="none"/>
        </w:tabs>
        <w:suppressAutoHyphens w:val="true"/>
        <w:spacing w:lineRule="auto" w:line="252"/>
        <w:ind w:hanging="0"/>
        <w:jc w:val="right"/>
        <w:rPr>
          <w:lang w:val="ru-RU"/>
        </w:rPr>
      </w:pPr>
      <w:r>
        <w:rPr>
          <w:lang w:val="ru-RU"/>
        </w:rPr>
        <w:t>Таблица 11.1</w:t>
      </w:r>
    </w:p>
    <w:p>
      <w:pPr>
        <w:pStyle w:val="TextBodyIndent"/>
        <w:tabs>
          <w:tab w:val="clear" w:pos="708"/>
          <w:tab w:val="right" w:pos="8931" w:leader="none"/>
        </w:tabs>
        <w:suppressAutoHyphens w:val="true"/>
        <w:spacing w:lineRule="auto" w:line="25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ррозионная активность грунтов, по отношению к стальным газопроводам, в зависимости от удельного электрического сопротивления грунта</w:t>
      </w:r>
    </w:p>
    <w:p>
      <w:pPr>
        <w:pStyle w:val="TextBodyIndent"/>
        <w:tabs>
          <w:tab w:val="clear" w:pos="708"/>
          <w:tab w:val="right" w:pos="9072" w:leader="none"/>
        </w:tabs>
        <w:suppressAutoHyphens w:val="tru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701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ое электрическое сопротивление грунта, </w:t>
            </w: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ая активность грунта</w:t>
            </w:r>
          </w:p>
        </w:tc>
      </w:tr>
      <w:tr>
        <w:trPr>
          <w:trHeight w:val="1972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…1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…2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…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ма высокая</w:t>
            </w:r>
          </w:p>
        </w:tc>
      </w:tr>
    </w:tbl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ind w:hanging="0"/>
        <w:jc w:val="right"/>
        <w:rPr>
          <w:lang w:val="ru-RU"/>
        </w:rPr>
      </w:pPr>
      <w:r>
        <w:rPr>
          <w:lang w:val="ru-RU"/>
        </w:rPr>
        <w:t>Таблица 11.2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ррозионная активность грунтов, по отношению к стальным газопроводам, в зависимости от потери массы опытного образца</w:t>
      </w:r>
    </w:p>
    <w:p>
      <w:pPr>
        <w:pStyle w:val="TextBodyIndent"/>
        <w:tabs>
          <w:tab w:val="clear" w:pos="708"/>
          <w:tab w:val="right" w:pos="9072" w:leader="none"/>
        </w:tabs>
        <w:suppressAutoHyphens w:val="true"/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blHeader w:val="true"/>
          <w:trHeight w:val="443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еря массы,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 опытного образца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ая активность грунта</w:t>
            </w:r>
          </w:p>
        </w:tc>
      </w:tr>
      <w:tr>
        <w:trPr>
          <w:trHeight w:val="1841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…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…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…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 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ма высокая</w:t>
            </w:r>
          </w:p>
        </w:tc>
      </w:tr>
    </w:tbl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озионную  активность грунтов, по отношению к стальным подземным газопроводам, необходимо учитывать по максимальному значению показателей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се, что было сказано выше, относится к так называемой внешней коррозии, действующей на внешние поверхности труб. Однако имеется еще и внутренняя коррозия, которая воздействует на внутреннюю поверхность газопровода. Интенсивность внутренней коррозии зависит от состава и свойств газа. При транспортировке газа по газопроводу с повышенным содержанием кислорода, влаги, сероводорода, а также других агрессивных веществ, происходит коррозия внутренних поверхностей газопровода. Защита газопроводов от внутренней коррозии сводится к удалению из газа вредных компонентов, способствующих коррозии, т.е. к его тщательной очистке. Методы очистки газа от указанных вредных компонентов были изложены ранее, поэтому более подробно рассмотрим методы защиты газопроводов от внешней коррозии, борьба с которой вызывает значительно большие трудности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4. Защита от коррозии подземных газопроводов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оответствии с ГОСТ 9.015-74* «Единая система защиты от коррозии и старения», а также СНиП 2.04.08-87 и другими нормативными документами все подземные стальные газопроводы должны быть защищены от коррозии. Методы защиты от коррозии подразделяются на пассивные и активные. К пассивным методам относится покрытие газопроводов изоляционными материалами. К активным методам защиты от коррозии относится: катодная и протекторная защита; электрический дренаж; электроды для опорного заземления, изолирующие фланцы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5. Пассивная защита газопроводов от коррозии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оответствии с нормативными документами, все газопроводы, которые прокладываются в пределах населенных пунктов и промышленных предприятий, должны иметь весьма усиленную изоляцию. Согласно ГОСТ 9.015-74* и СНиП 2.04.08-87 изоляционные покрытия должны отвечать следующим требованиям: иметь достаточную механическую прочность и пластичность; иметь хорошую прилипаемость к металлу, из которого изготовлены трубы; не подвергаться разрушению от биологического воздействия; не содержать вредных компонентов, способствующих коррозии металла; обладать диэлектрическими свойствами; необходимой водонепроницаемостью и монолитностью покрытия. Все изоляционные материалы должны быть сертифицированы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зависимости от количества нанесенных слоев эмали и усиливающих оберток, изоляция подразделяется на нормальную, усиленную и весьма усиленную. При низкой коррозионной активности грунта применяют нормальную изоляцию, при средней – усиленную, а в остальных случаях – весьма усиленную изоляцию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есьма усиленная изоляция, изготовленная на основе битумно-</w:t>
      </w:r>
      <w:r>
        <w:rPr>
          <w:spacing w:val="-4"/>
          <w:sz w:val="28"/>
          <w:szCs w:val="28"/>
          <w:lang w:val="ru-RU"/>
        </w:rPr>
        <w:t xml:space="preserve">полимерных, битумно-минеральных и битумно-резиновых материалов, имеет следующую структуру: битумная грунтовка, мастика (2.5…3.0 </w:t>
      </w:r>
      <w:r>
        <w:rPr>
          <w:i/>
          <w:spacing w:val="-4"/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 xml:space="preserve">), армирующая обмотка из стеклохолста, мастика (2.5…3.0 </w:t>
      </w:r>
      <w:r>
        <w:rPr>
          <w:i/>
          <w:spacing w:val="-4"/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 xml:space="preserve">), наружная обертка. Общая толщина такого покрытия должна составлять не менее 9.0 </w:t>
      </w:r>
      <w:r>
        <w:rPr>
          <w:i/>
          <w:spacing w:val="-4"/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Допускается также применение четырех слоев мастики с тремя слоями армирующей обмотки с соблюдением общей толщины изоляционного слоя не менее 9.0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Битумные грунтовки изготавливают из битума, растворенного в бензине. В зависимости от времени года битумные грунтовки имеют различный состав. В табл. 11.3…11.6 представлены состав и физико-химические свойства битумно-полимерных и битумно-минеральных мастик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Изоляцию газопровода осуществляют в следующей последовательности. В начале производят очистку трубы от ржавчины и грязи при помощи стальных щеток. После этого на очищенную и протертую трубу наносят грунтовку толщиной 0.1…0.15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. После того, как высохнет грунтовка, производят нанесение горячей битумной эмали (160…18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). Эмаль наносится в несколько слоев в зависимости от требований, предъявляемых к изоляции. И, наконец, снаружи трубу обматывают крафт-бумагой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right"/>
        <w:rPr/>
      </w:pPr>
      <w:r>
        <w:rPr/>
        <w:t>Таблица 11.3</w:t>
      </w:r>
    </w:p>
    <w:p>
      <w:pPr>
        <w:pStyle w:val="Heading4"/>
        <w:rPr>
          <w:b/>
          <w:b/>
        </w:rPr>
      </w:pPr>
      <w:r>
        <w:rPr>
          <w:b/>
        </w:rPr>
        <w:t>Физико-химические свойства битумно-полимерных мастик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39"/>
        <w:gridCol w:w="1110"/>
        <w:gridCol w:w="1110"/>
        <w:gridCol w:w="1110"/>
        <w:gridCol w:w="1064"/>
      </w:tblGrid>
      <w:tr>
        <w:trPr>
          <w:tblHeader w:val="true"/>
          <w:trHeight w:val="28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Нормы  для мастик марок</w:t>
            </w:r>
          </w:p>
        </w:tc>
      </w:tr>
      <w:tr>
        <w:trPr>
          <w:tblHeader w:val="true"/>
          <w:trHeight w:val="70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Битумно-атактиче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Бутадиен-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Бутадиен-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Бутилен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/>
              <w:t>Бутилен-80</w:t>
            </w:r>
          </w:p>
        </w:tc>
      </w:tr>
      <w:tr>
        <w:trPr>
          <w:trHeight w:val="1744" w:hRule="atLeas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2"/>
              </w:rPr>
              <w:t xml:space="preserve">Температура размягчения по ГОСТ 11506-73*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не мене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убина проникания иглы при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2"/>
              </w:rPr>
              <w:t xml:space="preserve">25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по ГОСТ 11501-73*, десятые доли мм, не мене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2"/>
              </w:rPr>
              <w:t xml:space="preserve">Растяжимость при 25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по ГОСТ 11505-75*, см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Вспенивани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Содержание воды по ГОСТ 2477-65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80…9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4…2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.5…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trHeight w:val="768" w:hRule="atLeast"/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Не допускается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Следы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28"/>
        <w:ind w:firstLine="709"/>
        <w:jc w:val="both"/>
        <w:rPr/>
      </w:pPr>
      <w:r>
        <w:rPr>
          <w:i/>
          <w:sz w:val="24"/>
        </w:rPr>
        <w:t>Примечание.</w:t>
      </w:r>
      <w:r>
        <w:rPr>
          <w:sz w:val="24"/>
        </w:rPr>
        <w:t xml:space="preserve"> Температура размягчения битумных мастик должна быть выше температуры транспортируемого по трубопроводу продукта не менее чем на 25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tabs>
          <w:tab w:val="clear" w:pos="708"/>
          <w:tab w:val="right" w:pos="9072" w:leader="none"/>
        </w:tabs>
        <w:spacing w:lineRule="auto" w:line="22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1.4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 битумно-минеральных мастик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52"/>
        <w:gridCol w:w="1952"/>
        <w:gridCol w:w="1952"/>
        <w:gridCol w:w="1953"/>
      </w:tblGrid>
      <w:tr>
        <w:trPr>
          <w:trHeight w:val="3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стики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онентов в мастике, % по массе</w:t>
            </w:r>
          </w:p>
        </w:tc>
      </w:tr>
      <w:tr>
        <w:trPr>
          <w:trHeight w:val="5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70/30 по БНИ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90/10 по БНИ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зеленое или осевое</w:t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25"/>
        <w:ind w:firstLine="709"/>
        <w:jc w:val="both"/>
        <w:rPr/>
      </w:pPr>
      <w:r>
        <w:rPr>
          <w:i/>
          <w:sz w:val="24"/>
        </w:rPr>
        <w:t>Примечания.</w:t>
      </w:r>
      <w:r>
        <w:rPr>
          <w:sz w:val="24"/>
        </w:rPr>
        <w:t xml:space="preserve"> 1. Мастика марок </w:t>
      </w:r>
      <w:r>
        <w:rPr>
          <w:sz w:val="24"/>
          <w:lang w:val="en-US"/>
        </w:rPr>
        <w:t>III</w:t>
      </w:r>
      <w:r>
        <w:rPr>
          <w:sz w:val="24"/>
        </w:rPr>
        <w:t xml:space="preserve">  и </w:t>
      </w:r>
      <w:r>
        <w:rPr>
          <w:sz w:val="24"/>
          <w:lang w:val="en-US"/>
        </w:rPr>
        <w:t>IV</w:t>
      </w:r>
      <w:r>
        <w:rPr>
          <w:sz w:val="24"/>
        </w:rPr>
        <w:t xml:space="preserve"> применяется при проведении работ в зимнее время. 2. В качестве минерального наполнителя необходимо применять доломитизированный известняк средней плотности, асфальтовый известняк или доломит.</w:t>
      </w:r>
    </w:p>
    <w:p>
      <w:pPr>
        <w:pStyle w:val="Normal"/>
        <w:tabs>
          <w:tab w:val="clear" w:pos="708"/>
          <w:tab w:val="right" w:pos="9072" w:leader="none"/>
        </w:tabs>
        <w:spacing w:lineRule="auto" w:line="225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Таблица 11.5</w:t>
      </w:r>
    </w:p>
    <w:p>
      <w:pPr>
        <w:pStyle w:val="Heading4"/>
        <w:rPr>
          <w:b/>
          <w:b/>
        </w:rPr>
      </w:pPr>
      <w:r>
        <w:rPr>
          <w:b/>
        </w:rPr>
        <w:t>Физико-механические свойства битумно-минеральных мастик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076"/>
        <w:gridCol w:w="1107"/>
        <w:gridCol w:w="1096"/>
        <w:gridCol w:w="1092"/>
      </w:tblGrid>
      <w:tr>
        <w:trPr>
          <w:trHeight w:val="432" w:hRule="atLeas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для мастик марок</w:t>
            </w:r>
          </w:p>
        </w:tc>
      </w:tr>
      <w:tr>
        <w:trPr>
          <w:trHeight w:val="293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488" w:hRule="atLeas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Температура размягчения по ГОСТ 11506-73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лубина проникания иглы при 2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по ГОСТ 11501-73, десятые доли мм, не мене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астяжимость при 2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по ГОСТ 11505-75, 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енивание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ы по ГОСТ 2477-65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…9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3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…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…98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…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…7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…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…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512" w:hRule="atLeas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25"/>
        <w:ind w:firstLine="709"/>
        <w:jc w:val="both"/>
        <w:rPr/>
      </w:pPr>
      <w:r>
        <w:rPr>
          <w:i/>
          <w:sz w:val="24"/>
        </w:rPr>
        <w:t>Примечание.</w:t>
      </w:r>
      <w:r>
        <w:rPr>
          <w:sz w:val="24"/>
        </w:rPr>
        <w:t xml:space="preserve"> Температура размягчения битумных мастик должна быть выше температуры транспортируемого по трубопроводу продукта не менее чем на 25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В настоящее время для защиты газопроводов от коррозии применяют также различные изоляционные покрытия, изготовленные на основе полимерных материалов. Весьма усиленная изоляция, разработанная на основе полимерных лент, имеет следующую структуру: грунтовка (0.1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), липкая лента в три слоя (не менее 1.1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>), наружная обертка.</w:t>
      </w:r>
    </w:p>
    <w:p>
      <w:pPr>
        <w:pStyle w:val="Heading4"/>
        <w:jc w:val="right"/>
        <w:rPr/>
      </w:pPr>
      <w:r>
        <w:rPr/>
        <w:t>Таблица 11.6</w:t>
      </w:r>
    </w:p>
    <w:p>
      <w:pPr>
        <w:pStyle w:val="Heading4"/>
        <w:rPr>
          <w:b/>
          <w:b/>
        </w:rPr>
      </w:pPr>
      <w:r>
        <w:rPr>
          <w:b/>
        </w:rPr>
        <w:t>Состав битумно-полимерных мастик</w:t>
      </w:r>
    </w:p>
    <w:p>
      <w:pPr>
        <w:pStyle w:val="Heading4"/>
        <w:tabs>
          <w:tab w:val="clear" w:pos="708"/>
          <w:tab w:val="right" w:pos="9072" w:leader="none"/>
          <w:tab w:val="right" w:pos="13467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92"/>
        <w:gridCol w:w="851"/>
        <w:gridCol w:w="1274"/>
        <w:gridCol w:w="992"/>
        <w:gridCol w:w="1133"/>
        <w:gridCol w:w="1133"/>
        <w:gridCol w:w="1274"/>
      </w:tblGrid>
      <w:tr>
        <w:trPr>
          <w:trHeight w:val="37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астики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онентов в мастике, % по массе</w:t>
            </w:r>
          </w:p>
        </w:tc>
      </w:tr>
      <w:tr>
        <w:trPr>
          <w:trHeight w:val="14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 БН-70/30 или БНИ-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 БН-90/10 или БНИ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 переокисленный с температурой размягчения </w:t>
            </w:r>
            <w:r>
              <w:rPr>
                <w:spacing w:val="-4"/>
                <w:sz w:val="22"/>
                <w:szCs w:val="22"/>
              </w:rPr>
              <w:t xml:space="preserve">100…110 </w:t>
            </w:r>
            <w:r>
              <w:rPr>
                <w:i/>
                <w:spacing w:val="-4"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сло зеленое или осе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тактический полипропи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лиди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лиэтилен порошкообразный нестабилизированный</w:t>
            </w:r>
          </w:p>
        </w:tc>
      </w:tr>
      <w:tr>
        <w:trPr>
          <w:trHeight w:val="2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итумно-атактическая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диен-З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диен-Л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ен-90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ен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3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34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67" w:leader="none"/>
        </w:tabs>
        <w:spacing w:lineRule="auto" w:line="228"/>
        <w:ind w:firstLine="680"/>
        <w:jc w:val="both"/>
        <w:rPr/>
      </w:pPr>
      <w:r>
        <w:rPr>
          <w:i/>
          <w:sz w:val="24"/>
        </w:rPr>
        <w:t>Примечания.</w:t>
      </w:r>
      <w:r>
        <w:rPr>
          <w:sz w:val="24"/>
        </w:rPr>
        <w:t xml:space="preserve"> 1. При проведении изоляционных работ при температурах до </w:t>
        <w:br/>
        <w:t xml:space="preserve">–15 </w:t>
      </w:r>
      <w:r>
        <w:rPr>
          <w:sz w:val="24"/>
          <w:vertAlign w:val="superscript"/>
        </w:rPr>
        <w:t>0</w:t>
      </w:r>
      <w:r>
        <w:rPr>
          <w:i/>
          <w:sz w:val="24"/>
        </w:rPr>
        <w:t>С</w:t>
      </w:r>
      <w:r>
        <w:rPr>
          <w:sz w:val="24"/>
        </w:rPr>
        <w:t xml:space="preserve"> для придания мастике эластичности следует применять зеленое масло или осевое при температурах до –25 </w:t>
      </w:r>
      <w:r>
        <w:rPr>
          <w:sz w:val="24"/>
          <w:vertAlign w:val="superscript"/>
        </w:rPr>
        <w:t>0</w:t>
      </w:r>
      <w:r>
        <w:rPr>
          <w:i/>
          <w:sz w:val="24"/>
        </w:rPr>
        <w:t>С</w:t>
      </w:r>
      <w:r>
        <w:rPr>
          <w:sz w:val="24"/>
        </w:rPr>
        <w:t xml:space="preserve"> – полидиен или низкомолекулярный полиизобутилен марок П-8 или П-20 или 5%-ый раствор полиизобутилена П-200 в зеленом масле. </w:t>
        <w:br/>
        <w:t>2. Мастика битумно-атактическая применяется независимо от сезонности проведения изоляционных работ, мастика марки Бутадиен-З, Бутилен-80 - при проведении этих работ в зимнее время, а мастика марок Бутадиен-Л, Бутилен-90 - в летнее время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rPr>
          <w:lang w:val="ru-RU"/>
        </w:rPr>
      </w:pPr>
      <w:r>
        <w:rPr>
          <w:lang w:val="ru-RU"/>
        </w:rPr>
        <w:t>Физико-механические свойства полимерных лент представлены в табл. 11.7</w:t>
      </w:r>
    </w:p>
    <w:p>
      <w:pPr>
        <w:pStyle w:val="Normal"/>
        <w:tabs>
          <w:tab w:val="clear" w:pos="708"/>
          <w:tab w:val="right" w:pos="133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3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1.7</w:t>
      </w:r>
    </w:p>
    <w:p>
      <w:pPr>
        <w:pStyle w:val="Normal"/>
        <w:tabs>
          <w:tab w:val="clear" w:pos="708"/>
          <w:tab w:val="right" w:pos="13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сновные физико-механические свойства полимерных липких лент</w:t>
      </w:r>
    </w:p>
    <w:p>
      <w:pPr>
        <w:pStyle w:val="Heading5"/>
        <w:ind w:firstLine="680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"/>
        <w:gridCol w:w="1125"/>
        <w:gridCol w:w="12"/>
        <w:gridCol w:w="1548"/>
        <w:gridCol w:w="17"/>
        <w:gridCol w:w="1258"/>
        <w:gridCol w:w="21"/>
        <w:gridCol w:w="1113"/>
        <w:gridCol w:w="24"/>
        <w:gridCol w:w="1110"/>
        <w:gridCol w:w="27"/>
      </w:tblGrid>
      <w:tr>
        <w:trPr>
          <w:tblHeader w:val="true"/>
          <w:trHeight w:val="428" w:hRule="atLeast"/>
        </w:trPr>
        <w:tc>
          <w:tcPr>
            <w:tcW w:w="2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9.015-74*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нилхлоридные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</w:t>
            </w:r>
          </w:p>
        </w:tc>
      </w:tr>
      <w:tr>
        <w:trPr>
          <w:tblHeader w:val="true"/>
          <w:trHeight w:val="864" w:hRule="atLeast"/>
        </w:trPr>
        <w:tc>
          <w:tcPr>
            <w:tcW w:w="2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ИЛ (летняя)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6-19-103 – -78)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СЛ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 51-456 – 78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ЛМ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Б и ПРДБ</w:t>
            </w:r>
          </w:p>
        </w:tc>
      </w:tr>
      <w:tr>
        <w:trPr>
          <w:tblHeader w:val="true"/>
          <w:trHeight w:val="272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улона,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sz w:val="22"/>
              </w:rPr>
              <w:t xml:space="preserve">Толщина, </w:t>
            </w:r>
            <w:r>
              <w:rPr>
                <w:i/>
                <w:sz w:val="22"/>
              </w:rPr>
              <w:t>мм</w:t>
            </w:r>
            <w:r>
              <w:rPr>
                <w:sz w:val="22"/>
              </w:rPr>
              <w:t>, не менее: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  <w:t>ленты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  <w:t>слоя клея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/>
            </w:pPr>
            <w:r>
              <w:rPr>
                <w:sz w:val="22"/>
              </w:rPr>
              <w:t xml:space="preserve">Сопротивление разрыву, </w:t>
            </w:r>
            <w:r>
              <w:rPr>
                <w:i/>
                <w:sz w:val="22"/>
              </w:rPr>
              <w:t>МПа</w:t>
            </w:r>
            <w:r>
              <w:rPr>
                <w:sz w:val="22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3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тносительное удлинение при разрыве, %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/>
            </w:pPr>
            <w:r>
              <w:rPr>
                <w:sz w:val="22"/>
              </w:rPr>
              <w:t xml:space="preserve">Удельное электрическое сопротивление при 2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i/>
                <w:sz w:val="22"/>
              </w:rPr>
              <w:t>С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i/>
                <w:sz w:val="22"/>
              </w:rPr>
              <w:t>см</w:t>
            </w:r>
            <w:r>
              <w:rPr>
                <w:sz w:val="22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/>
            </w:pPr>
            <w:r>
              <w:rPr>
                <w:sz w:val="22"/>
              </w:rPr>
              <w:t xml:space="preserve">Липкость ленты, </w:t>
            </w:r>
            <w:r>
              <w:rPr>
                <w:i/>
                <w:sz w:val="22"/>
              </w:rPr>
              <w:t>с</w:t>
            </w:r>
            <w:r>
              <w:rPr>
                <w:sz w:val="22"/>
              </w:rPr>
              <w:t xml:space="preserve">, </w:t>
              <w:br/>
              <w:t>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/>
            </w:pPr>
            <w:r>
              <w:rPr>
                <w:sz w:val="22"/>
              </w:rPr>
              <w:t xml:space="preserve">Морозостойкость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i/>
                <w:sz w:val="22"/>
              </w:rPr>
              <w:t>С</w:t>
            </w:r>
            <w:r>
              <w:rPr>
                <w:sz w:val="22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/>
            </w:pPr>
            <w:r>
              <w:rPr>
                <w:sz w:val="22"/>
              </w:rPr>
              <w:t xml:space="preserve">Адгезия к стали, </w:t>
            </w:r>
            <w:r>
              <w:rPr>
                <w:i/>
                <w:sz w:val="22"/>
              </w:rPr>
              <w:t>г с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см</w:t>
            </w:r>
            <w:r>
              <w:rPr>
                <w:sz w:val="22"/>
              </w:rPr>
              <w:t>, не менее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Температурный режим эксплуатации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i/>
                <w:sz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пература нанесения (нижний предел)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i/>
                <w:sz w:val="22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30…+55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20…+4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6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60…+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6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40…+6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right" w:pos="13325" w:leader="none"/>
        </w:tabs>
        <w:spacing w:lineRule="auto" w:line="225"/>
        <w:ind w:right="-2" w:firstLine="680"/>
        <w:rPr/>
      </w:pPr>
      <w:r>
        <w:rPr>
          <w:i/>
          <w:lang w:val="ru-RU"/>
        </w:rPr>
        <w:t>Примечания.</w:t>
      </w:r>
      <w:r>
        <w:rPr>
          <w:lang w:val="ru-RU"/>
        </w:rPr>
        <w:t xml:space="preserve"> 1. Ширина лент 400, 450, 500 мм или по заказу. 2. Согласно ГОСТ 20477 – 86 "Лента полиэтиленовая с липким слоем" в зависимости от толщины пленки – основы изготовляется двух марок: А и Б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 Активная защита газопроводов от коррозии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ind w:left="680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b/>
          <w:sz w:val="28"/>
          <w:szCs w:val="28"/>
          <w:lang w:val="ru-RU"/>
        </w:rPr>
        <w:t>11.6.1. Защита от коррозии, вызываемой блуждающими токами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В соответствии с нормативными документами [13,29] необходимо оценивать опасность коррозии подземных газопроводов и сооружений. С этой целью, для вновь прокладываемых газопроводов, необходимо определять наличие блуждающих токов в земле. Для существующих газопроводов и сооружений, необходимо определять разность потенциалов между подземными сооружениями и окружающей средой, а также величину и направление тока в данном сооружении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я блуждающих токов и разности потенциалов производятся при помощи специальных методик, предусмотренных ведомственными инструкциями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Наличие анодных и знакопеременных зон на стальных газопроводах является очень опасным фактором, с точки зрения коррозионной активности. Причем эта опасность вне зависимости как от величины разности потенциалов газопровод – земля, так и от коррозионной активности грунта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Выбор трассы газопроводов необходимо осуществлять с учетом стоимости защиты их от коррозии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Для защиты газопроводов от коррозии, вызываемой наличием блуждающих токов, необходимо применять дренажную защиту (поляризованные или усиленные дренажи)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когда применение поляризованных и усиленных дренажей по технико-экономическим соображениям неэффективно, применяют катодную защиту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6"/>
        <w:rPr/>
      </w:pPr>
      <w:r>
        <w:rPr>
          <w:sz w:val="28"/>
          <w:szCs w:val="28"/>
          <w:lang w:val="ru-RU"/>
        </w:rPr>
        <w:t>Для защиты газопроводов от коррозии, вызываемой блуждающими токами в анодных и знакопеременных зонах, необходимо применять протекторную защиту (анодные протекторы). В этом случае величина блуждающих токов будет скомпенсирована током протектора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непосредственное присоединение установок дренажной защиты к отрицательным шинам тяговых станций трамвая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6"/>
        <w:rPr/>
      </w:pPr>
      <w:r>
        <w:rPr>
          <w:sz w:val="28"/>
          <w:szCs w:val="28"/>
          <w:lang w:val="ru-RU"/>
        </w:rPr>
        <w:t>При подключении усиленного дренажа к рельсовым путям электрифицированных железных дорог, необходимо не допускать появления устойчивых положительных потенциалов в точке отсоса в часы интенсивного движения поездов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2. Катодная защита от коррозии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6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35">
                <wp:simplePos x="0" y="0"/>
                <wp:positionH relativeFrom="column">
                  <wp:posOffset>2633980</wp:posOffset>
                </wp:positionH>
                <wp:positionV relativeFrom="paragraph">
                  <wp:posOffset>1360805</wp:posOffset>
                </wp:positionV>
                <wp:extent cx="3402965" cy="3641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641760"/>
                          <a:chOff x="0" y="0"/>
                          <a:chExt cx="3403080" cy="3641760"/>
                        </a:xfrm>
                      </wpg:grpSpPr>
                      <wps:wsp>
                        <wps:cNvSpPr txBox="1"/>
                        <wps:spPr>
                          <a:xfrm>
                            <a:off x="0" y="2492280"/>
                            <a:ext cx="34030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1 Схема катодной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дренажный кабель; 2 – источник постоянного тока; 3 – соединительный кабел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заземлитель (анод); 5,6 – пути движения токов: 5 – блуждающих, 6 – защитного в грунте; 7 – газопровод; 8 - точка дре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0"/>
                            <a:ext cx="321120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07.15pt;width:267.95pt;height:286.75pt" coordorigin="4148,2143" coordsize="5359,5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8;top:6068;width:5358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1 Схема катодной защи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дренажный кабель; 2 – источник постоянного тока; 3 – соединительный кабель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заземлитель (анод); 5,6 – пути движения токов: 5 – блуждающих, 6 – защитного в грунте; 7 – газопровод; 8 - точка дренир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9;top:2143;width:5056;height:39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Катодная защита представляет собой катодную поляризацию защищаемого газопровода, которая заключается в придании ему (газопроводу) отрицательного потенциала относительно окружающей среды. Положительный полюс источника постоянного тока присоединяют к аноду. Аноды изготавливают из различных материалов: чугуна, графита, сплава железа с кремнием. При катодной защите возникает замкнутый контур электрического тока. По изолированному кабелю электрический ток, от положительного полюса источника питания, поступает к анодному заземлению, после чего ток растекается по грунту и достигает защищаемого газопровода. Пройдя защищаемый газопровод, ток через изолированный кабель возвращается к отрицательному полюсу источника питания. Вследствие выхода электрического тока из анода, в виде положительных ионов металла, происходит растворение металла. Это приводит к постепенному разрушению анода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6"/>
        <w:rPr/>
      </w:pPr>
      <w:r>
        <w:rPr>
          <w:sz w:val="28"/>
          <w:szCs w:val="28"/>
          <w:lang w:val="ru-RU"/>
        </w:rPr>
        <w:t xml:space="preserve">Схема катодной защиты от коррозии представлена на рис. 11.1. 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уемые потенциалы «газопровод – земля»: 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sz w:val="28"/>
          <w:szCs w:val="28"/>
          <w:lang w:val="ru-RU"/>
        </w:rPr>
        <w:t xml:space="preserve">- от почвенной коррозии 1.2…1.5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(максимальные значения);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sz w:val="28"/>
          <w:szCs w:val="28"/>
          <w:lang w:val="ru-RU"/>
        </w:rPr>
        <w:t xml:space="preserve">- от коррозии блуждающими токами 2.5…9.0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b/>
          <w:sz w:val="28"/>
          <w:szCs w:val="28"/>
          <w:lang w:val="ru-RU"/>
        </w:rPr>
        <w:t>11.6.3. Установки катодной защиты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становки катодной защиты включают в себя:</w:t>
      </w:r>
    </w:p>
    <w:p>
      <w:pPr>
        <w:pStyle w:val="TextBodyIndent"/>
        <w:tabs>
          <w:tab w:val="clear" w:pos="708"/>
          <w:tab w:val="left" w:pos="1134" w:leader="none"/>
          <w:tab w:val="right" w:pos="8931" w:leader="none"/>
          <w:tab w:val="right" w:pos="9072" w:leader="none"/>
        </w:tabs>
        <w:suppressAutoHyphens w:val="true"/>
        <w:spacing w:lineRule="auto" w:line="252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  <w:lang w:val="ru-RU"/>
        </w:rPr>
        <w:tab/>
        <w:t>катодную станцию (преобразователь);</w:t>
      </w:r>
    </w:p>
    <w:p>
      <w:pPr>
        <w:pStyle w:val="TextBodyIndent"/>
        <w:tabs>
          <w:tab w:val="clear" w:pos="708"/>
          <w:tab w:val="left" w:pos="1134" w:leader="none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  <w:lang w:val="ru-RU"/>
        </w:rPr>
        <w:tab/>
        <w:t>анодное заземление;</w:t>
      </w:r>
    </w:p>
    <w:p>
      <w:pPr>
        <w:pStyle w:val="TextBodyIndent"/>
        <w:tabs>
          <w:tab w:val="clear" w:pos="708"/>
          <w:tab w:val="left" w:pos="1134" w:leader="none"/>
          <w:tab w:val="right" w:pos="8931" w:leader="none"/>
          <w:tab w:val="right" w:pos="9072" w:leader="none"/>
        </w:tabs>
        <w:suppressAutoHyphens w:val="true"/>
        <w:spacing w:lineRule="auto" w:line="252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  <w:lang w:val="ru-RU"/>
        </w:rPr>
        <w:tab/>
        <w:t>защитное заземление;</w:t>
      </w:r>
    </w:p>
    <w:p>
      <w:pPr>
        <w:pStyle w:val="TextBodyIndent"/>
        <w:tabs>
          <w:tab w:val="clear" w:pos="708"/>
          <w:tab w:val="left" w:pos="1134" w:leader="none"/>
          <w:tab w:val="right" w:pos="8931" w:leader="none"/>
          <w:tab w:val="right" w:pos="9072" w:leader="none"/>
        </w:tabs>
        <w:suppressAutoHyphens w:val="true"/>
        <w:spacing w:lineRule="auto" w:line="252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единительные провода (кабели).</w:t>
      </w:r>
    </w:p>
    <w:p>
      <w:pPr>
        <w:pStyle w:val="TextBodyIndent"/>
        <w:tabs>
          <w:tab w:val="clear" w:pos="708"/>
          <w:tab w:val="left" w:pos="1134" w:leader="none"/>
          <w:tab w:val="right" w:pos="8931" w:leader="none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автоматической катодной защиты состоят из катодной станции (преобразователя), анодного заземления, неполяризующегося электрода сравнения длительного действия, датчика электрохимического потенциала, а также соединительных кабелей.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Неавтоматические и автоматические установки катодной защиты по номинальным выходным параметрам соответствуют данным, приведенным в табл. 11.8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20"/>
        <w:jc w:val="right"/>
        <w:rPr>
          <w:lang w:val="ru-RU"/>
        </w:rPr>
      </w:pPr>
      <w:r>
        <w:rPr>
          <w:lang w:val="ru-RU"/>
        </w:rPr>
        <w:t>Таблица 11.8</w:t>
      </w:r>
    </w:p>
    <w:p>
      <w:pPr>
        <w:pStyle w:val="Heading6"/>
        <w:spacing w:lineRule="auto" w:line="22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6"/>
        <w:spacing w:lineRule="auto" w:line="220"/>
        <w:jc w:val="center"/>
        <w:rPr/>
      </w:pPr>
      <w:r>
        <w:rPr>
          <w:b/>
        </w:rPr>
        <w:t>Номинальные выходные параметры установки катодной защиты</w:t>
      </w:r>
    </w:p>
    <w:p>
      <w:pPr>
        <w:pStyle w:val="Heading7"/>
        <w:spacing w:lineRule="auto" w:line="220"/>
        <w:ind w:firstLine="680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464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ая мощность, </w:t>
            </w:r>
            <w:r>
              <w:rPr>
                <w:i/>
                <w:sz w:val="24"/>
                <w:szCs w:val="24"/>
              </w:rPr>
              <w:t>кВт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рямленный ток,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рямленное напряжение, </w:t>
            </w:r>
            <w:r>
              <w:rPr>
                <w:i/>
                <w:sz w:val="24"/>
                <w:szCs w:val="24"/>
              </w:rPr>
              <w:t>В</w:t>
            </w:r>
          </w:p>
        </w:tc>
      </w:tr>
      <w:tr>
        <w:trPr>
          <w:trHeight w:val="2310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/2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4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5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/66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4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5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/6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/8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/10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/2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/2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/2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/2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/48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/48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/48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/48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/48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>Катодные станции КСС – 150, КСС – 300, КСС – 600, КСС – 1200 изготавливаются как с блоками селеновых, так и с блоками кремниевых выпрямителей. Принципиальные схемы этих станций приведены на рис. 11.2 и 11.3, а характеристики их в табл. 11.9 и 11.10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/>
      </w:pPr>
      <w:r>
        <w:rPr>
          <w:sz w:val="28"/>
          <w:szCs w:val="28"/>
          <w:lang w:val="ru-RU"/>
        </w:rPr>
        <w:t xml:space="preserve">В табл. 11.11 представлены характеристики катодных станций, работающих на кремниевых диодах. Катодные станции питаются однофазным током с частотой 50 Гц и напряжением 220/127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 Они предназначены для работ в следующих услови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52"/>
        <w:ind w:left="0" w:firstLine="680"/>
        <w:rPr/>
      </w:pPr>
      <w:r>
        <w:rPr>
          <w:sz w:val="28"/>
          <w:szCs w:val="28"/>
          <w:lang w:val="ru-RU"/>
        </w:rPr>
        <w:t xml:space="preserve">с блоком селеновых выпрямителей (при относительной влажности окружающего воздуха до φ = 85% и температуре от –40 до +35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без счетчика электроэнергии и от –10 до+35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со счетчиком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52"/>
        <w:ind w:left="0" w:firstLine="680"/>
        <w:rPr/>
      </w:pPr>
      <w:r>
        <w:rPr>
          <w:sz w:val="28"/>
          <w:szCs w:val="28"/>
          <w:lang w:val="ru-RU"/>
        </w:rPr>
        <w:t xml:space="preserve">с блоком кремниевых выпрямителей (при φ = 85% и температуре от –40 до +5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без счетчика электроэнергии и от –10 до +45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со счетчико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2915</wp:posOffset>
                </wp:positionH>
                <wp:positionV relativeFrom="paragraph">
                  <wp:posOffset>3305810</wp:posOffset>
                </wp:positionV>
                <wp:extent cx="179705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выпрям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0.65pt;mso-wrap-distance-left:9.05pt;mso-wrap-distance-right:9.05pt;mso-wrap-distance-top:0pt;mso-wrap-distance-bottom:0pt;margin-top:260.3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выпрям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52"/>
        <w:ind w:hanging="0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ge">
                  <wp:posOffset>6870065</wp:posOffset>
                </wp:positionV>
                <wp:extent cx="10972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блока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енов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рям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540.95pt;mso-position-vertical-relative:page;margin-left:3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блока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еновы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рям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ge">
                  <wp:posOffset>1677670</wp:posOffset>
                </wp:positionV>
                <wp:extent cx="3044825" cy="6415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4367530"/>
                                  <wp:effectExtent l="0" t="0" r="0" b="0"/>
                                  <wp:docPr id="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2345" cy="1378585"/>
                                  <wp:effectExtent l="0" t="0" r="0" b="0"/>
                                  <wp:docPr id="6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05.15pt;mso-wrap-distance-left:9.05pt;mso-wrap-distance-right:9.05pt;mso-wrap-distance-top:2.85pt;mso-wrap-distance-bottom:2.85pt;margin-top:132.1pt;mso-position-vertical-relative:page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870" cy="4367530"/>
                            <wp:effectExtent l="0" t="0" r="0" b="0"/>
                            <wp:docPr id="7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2345" cy="1378585"/>
                            <wp:effectExtent l="0" t="0" r="0" b="0"/>
                            <wp:docPr id="8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34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ind w:hanging="0"/>
        <w:jc w:val="center"/>
        <w:rPr/>
      </w:pPr>
      <w:r>
        <w:rPr>
          <w:szCs w:val="24"/>
          <w:lang w:val="ru-RU"/>
        </w:rPr>
        <w:t>Рис. 11.2. Принципиальная схема катодных станций КСС-150, КСС-300, КСС-600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36195" distB="36195" distL="114935" distR="114935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8255</wp:posOffset>
                </wp:positionV>
                <wp:extent cx="2926080" cy="6167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167880"/>
                          <a:chOff x="0" y="0"/>
                          <a:chExt cx="2926080" cy="6167880"/>
                        </a:xfrm>
                      </wpg:grpSpPr>
                      <wps:wsp>
                        <wps:cNvSpPr txBox="1"/>
                        <wps:spPr>
                          <a:xfrm>
                            <a:off x="920160" y="2777400"/>
                            <a:ext cx="1097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выпрям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26080" cy="61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0.65pt;width:230.4pt;height:485.65pt" coordorigin="1749,13" coordsize="4608,9713">
                <v:shape id="shape_0" fillcolor="white" stroked="f" o:allowincell="f" style="position:absolute;left:3198;top:4387;width:172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выпрямит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13;width:4607;height:9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783840" cy="4324350"/>
            <wp:effectExtent l="0" t="0" r="0" b="0"/>
            <wp:docPr id="1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197735" cy="1515745"/>
            <wp:effectExtent l="0" t="0" r="0" b="0"/>
            <wp:docPr id="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Рис. 11.3. Принципиальная схема катодной станции КСС-1200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suppressAutoHyphens w:val="true"/>
        <w:spacing w:lineRule="auto" w:line="261"/>
        <w:jc w:val="right"/>
        <w:rPr>
          <w:sz w:val="28"/>
          <w:szCs w:val="28"/>
          <w:lang w:val="ru-RU"/>
        </w:rPr>
      </w:pPr>
      <w:r>
        <w:rPr>
          <w:lang w:val="ru-RU"/>
        </w:rPr>
        <w:t>Таблица 11.9</w:t>
      </w:r>
    </w:p>
    <w:p>
      <w:pPr>
        <w:pStyle w:val="TextBodyIndent"/>
        <w:tabs>
          <w:tab w:val="clear" w:pos="708"/>
          <w:tab w:val="right" w:pos="8931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абаритные размеры и масса катодных станций</w:t>
      </w:r>
    </w:p>
    <w:p>
      <w:pPr>
        <w:pStyle w:val="TextBodyIndent"/>
        <w:tabs>
          <w:tab w:val="clear" w:pos="708"/>
          <w:tab w:val="right" w:pos="9072" w:leader="none"/>
        </w:tabs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575"/>
        <w:gridCol w:w="1575"/>
        <w:gridCol w:w="1575"/>
        <w:gridCol w:w="1576"/>
      </w:tblGrid>
      <w:tr>
        <w:trPr>
          <w:trHeight w:val="418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3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6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200</w:t>
            </w:r>
          </w:p>
        </w:tc>
      </w:tr>
      <w:tr>
        <w:trPr>
          <w:trHeight w:val="1304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, </w:t>
            </w:r>
            <w:r>
              <w:rPr>
                <w:i/>
                <w:sz w:val="24"/>
                <w:szCs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, </w:t>
            </w:r>
            <w:r>
              <w:rPr>
                <w:i/>
                <w:sz w:val="24"/>
                <w:szCs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, </w:t>
            </w:r>
            <w:r>
              <w:rPr>
                <w:i/>
                <w:sz w:val="24"/>
                <w:szCs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ind w:left="6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ind w:left="680" w:hanging="0"/>
        <w:jc w:val="right"/>
        <w:rPr>
          <w:lang w:val="ru-RU"/>
        </w:rPr>
      </w:pPr>
      <w:r>
        <w:rPr>
          <w:lang w:val="ru-RU"/>
        </w:rPr>
        <w:t>Таблица 11.10</w:t>
      </w:r>
    </w:p>
    <w:p>
      <w:pPr>
        <w:pStyle w:val="TextBodyIndent"/>
        <w:tabs>
          <w:tab w:val="clear" w:pos="708"/>
          <w:tab w:val="right" w:pos="9072" w:leader="none"/>
        </w:tabs>
        <w:ind w:left="680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 электрические параметры сетевых катодных станций</w:t>
      </w:r>
    </w:p>
    <w:p>
      <w:pPr>
        <w:pStyle w:val="TextBodyIndent"/>
        <w:tabs>
          <w:tab w:val="clear" w:pos="708"/>
          <w:tab w:val="right" w:pos="9072" w:leader="none"/>
        </w:tabs>
        <w:ind w:left="68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1559"/>
        <w:gridCol w:w="1134"/>
        <w:gridCol w:w="1134"/>
        <w:gridCol w:w="1275"/>
        <w:gridCol w:w="1276"/>
      </w:tblGrid>
      <w:tr>
        <w:trPr>
          <w:trHeight w:val="580" w:hRule="atLeast"/>
          <w:cantSplit w:val="true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Тип стан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й ток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и,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мощность на выходе, </w:t>
            </w:r>
            <w:r>
              <w:rPr>
                <w:i/>
                <w:sz w:val="24"/>
                <w:szCs w:val="24"/>
              </w:rPr>
              <w:t>В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яемая мощность от сети, </w:t>
              <w:br/>
            </w:r>
            <w:r>
              <w:rPr>
                <w:i/>
                <w:sz w:val="24"/>
                <w:szCs w:val="24"/>
              </w:rPr>
              <w:t>Вт</w:t>
            </w:r>
          </w:p>
        </w:tc>
      </w:tr>
      <w:tr>
        <w:trPr>
          <w:trHeight w:val="2247" w:hRule="atLeast"/>
          <w:cantSplit w:val="true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С блоком селеновых  выпрям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С блоком кремниевых выпрям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первом диапазоне регулирования,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о втором диапазоне регулирования, д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5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30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60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50/с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300/С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600/С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200/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50/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300/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600/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200/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0</w:t>
            </w:r>
          </w:p>
        </w:tc>
      </w:tr>
    </w:tbl>
    <w:p>
      <w:pPr>
        <w:pStyle w:val="TextBodyIndent"/>
        <w:tabs>
          <w:tab w:val="clear" w:pos="708"/>
          <w:tab w:val="right" w:pos="907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jc w:val="right"/>
        <w:rPr>
          <w:lang w:val="ru-RU"/>
        </w:rPr>
      </w:pPr>
      <w:r>
        <w:rPr>
          <w:lang w:val="ru-RU"/>
        </w:rPr>
        <w:t>Таблица 11.11</w:t>
      </w:r>
    </w:p>
    <w:p>
      <w:pPr>
        <w:pStyle w:val="TextBodyIndent"/>
        <w:tabs>
          <w:tab w:val="clear" w:pos="708"/>
          <w:tab w:val="right" w:pos="9072" w:leader="none"/>
        </w:tabs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jc w:val="center"/>
        <w:rPr/>
      </w:pPr>
      <w:r>
        <w:rPr>
          <w:b/>
          <w:lang w:val="ru-RU"/>
        </w:rPr>
        <w:t>Параметры кремниевых диодов, используемых в катодных станциях</w:t>
      </w:r>
    </w:p>
    <w:p>
      <w:pPr>
        <w:pStyle w:val="TextBodyIndent"/>
        <w:tabs>
          <w:tab w:val="clear" w:pos="708"/>
          <w:tab w:val="right" w:pos="9072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668"/>
        <w:gridCol w:w="1656"/>
        <w:gridCol w:w="1779"/>
      </w:tblGrid>
      <w:tr>
        <w:trPr>
          <w:trHeight w:val="88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а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од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ила прямого тока, 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обратное напряжение,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истема охлаждения</w:t>
            </w:r>
          </w:p>
        </w:tc>
      </w:tr>
      <w:tr>
        <w:trPr>
          <w:trHeight w:val="268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50/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300/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600/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-1200/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-05-1.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-10-1.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-10-1.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-10-1.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-50-1.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en-US"/>
              </w:rPr>
              <w:t>-50-1.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К 2</w:t>
            </w:r>
            <w:r>
              <w:rPr>
                <w:sz w:val="24"/>
                <w:szCs w:val="24"/>
                <w:lang w:val="en-US"/>
              </w:rPr>
              <w:t>-100-1.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en-US"/>
              </w:rPr>
              <w:t>-100-1.5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2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Воздушное </w:t>
              <w:br/>
              <w:t>естественное с радиатор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оздушное принудительное с радиатор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072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rPr/>
      </w:pPr>
      <w:r>
        <w:rPr>
          <w:i/>
          <w:lang w:val="ru-RU"/>
        </w:rPr>
        <w:t>Примечание.</w:t>
      </w:r>
      <w:r>
        <w:rPr>
          <w:lang w:val="ru-RU"/>
        </w:rPr>
        <w:t xml:space="preserve"> Номинальное падение напряжение для всех станций 0.40…0.70 </w:t>
      </w:r>
      <w:r>
        <w:rPr>
          <w:i/>
          <w:lang w:val="ru-RU"/>
        </w:rPr>
        <w:t>В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Электроды анодного заземления, как было отмечено ранее, служат для создания электрической цепи в системе катодной защиты. Они характеризуются стабильностью сопротивления в течение всего срока службы и надежностью эксплуатации. Сопротивление анодного заземления зависит от ряда факторов: удельного сопротивления грунта, геометрических размеров электродов, а также выбранного между ними расстояния. Наиболее важным фактором, влияющим на долговечность заземления, является стойкость материала, из которого изготовлены электроды, по отношению к электролитическому разрушению. С этой целью для изготовления анодных заземлений необходимо использовать малорастворимые материалы. Это такие материалы, как пропитанный графит, графитопласт, кремниевый чугун. При выборе того или иного типа электродов следует иметь в виду, что в грунтах с высоким содержанием хлоридов происходит быстрое разрушение железокремниевых электродов, а электроды, выполненные из пропитанного графита и графитопласта являются более устойчивыми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истеме катодной защиты применяют также заглубленные и глубинные анодные заземления. На рис. 11.4 представлена схема электрода из пропитанного графита с металлическим токовводом по всей длине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0</wp:posOffset>
                </wp:positionH>
                <wp:positionV relativeFrom="paragraph">
                  <wp:posOffset>81915</wp:posOffset>
                </wp:positionV>
                <wp:extent cx="3586480" cy="24142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2414160"/>
                          <a:chOff x="0" y="0"/>
                          <a:chExt cx="3586320" cy="2414160"/>
                        </a:xfrm>
                      </wpg:grpSpPr>
                      <wps:wsp>
                        <wps:cNvSpPr txBox="1"/>
                        <wps:spPr>
                          <a:xfrm>
                            <a:off x="8280" y="1615320"/>
                            <a:ext cx="35701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4 Электрод анодного зазем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элемент электрода; 2 – ввод тока; 3 – кабель; 4 – трос; 5 – концевой бл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антикоррозионная зад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86320" cy="156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86320" cy="15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1124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124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10051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680" y="1124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1124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1064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8840" y="402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402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.45pt;width:282.4pt;height:190.1pt" coordorigin="3510,129" coordsize="5648,3802">
                <v:shape id="shape_0" fillcolor="white" stroked="f" o:allowincell="f" style="position:absolute;left:3523;top:2673;width:562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4 Электрод анодного зазем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элемент электрода; 2 – ввод тока; 3 – кабель; 4 – трос; 5 – концевой блок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антикоррозионная задел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510;top:129;width:5648;height:2466">
                  <v:shape id="shape_0" stroked="f" o:allowincell="f" style="position:absolute;left:3510;top:129;width:5647;height:246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408;top:190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3;top:190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86;top:1712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05;top:190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89;top:190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1;top:180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53;top:76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3;top:763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Глубинный электрод представляет собой цилиндрическое тело, которое собирается из ряда отдельных элементов. Элементы присоединяются друг к другу при помощи резьбы. В верхней части электрода имеется элемент, к которому подключается электрический кабель. В нижней части электрода имеется концевой элемент, внутри которого крепится трос. Трос проходит через все элементы электрода и предназначен для спуска электрода в скважину. Элемент электрода имеет длину 1.5 </w:t>
      </w:r>
      <w:r>
        <w:rPr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диаметр 125…250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. Масса одного элемента колеблется от 30 до 90 </w:t>
      </w:r>
      <w:r>
        <w:rPr>
          <w:i/>
          <w:sz w:val="28"/>
          <w:szCs w:val="28"/>
          <w:lang w:val="ru-RU"/>
        </w:rPr>
        <w:t>кг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4. Расчет катодной защиты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катодной защиты газопровода от коррозии представлена на рис. 11.5 [13]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Основными параметрами установок катодной защиты являются: сила защитного тока; протяженность защитной зоны. Для расчета катодной защиты должны быть определены: продольное сопротивление газопровода и переходное сопротивлени.е газопровод-земля; входное сопротивление газопровода и постоянное распространение тока вдоль газопровода; расстояние между газопроводом, анодным заземлением и соседними установками катодной защиты; сила тока катодной установки; параметры дренажной электролинии и анодного заземления; параметры катодной станции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определить эти величины необходимо иметь следующие исходные данные: удельное сопротивление грунта, параметры газопровода и глубина его заложения, геоэлектрический разрез трассы, тип и качество изоляционного покрытия газопровода.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-339725</wp:posOffset>
                </wp:positionV>
                <wp:extent cx="5760720" cy="3243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43600"/>
                          <a:chOff x="0" y="0"/>
                          <a:chExt cx="5760720" cy="3243600"/>
                        </a:xfrm>
                      </wpg:grpSpPr>
                      <wps:wsp>
                        <wps:cNvSpPr txBox="1"/>
                        <wps:spPr>
                          <a:xfrm>
                            <a:off x="4061520" y="957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72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329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1404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8778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5760720" cy="32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56760"/>
                            <a:ext cx="358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201400"/>
                            <a:ext cx="358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0"/>
                            <a:ext cx="358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782280"/>
                            <a:ext cx="358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294920"/>
                            <a:ext cx="358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-26.75pt;width:453.6pt;height:255.4pt" coordorigin="271,-535" coordsize="9072,5108">
                <v:shape id="shape_0" fillcolor="white" stroked="f" o:allowincell="f" style="position:absolute;left:6667;top:9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1;top:241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3;top:31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9;top:126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9;top:39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;top:-511;width:9071;height:5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46;top:27;width:56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932;width:56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-535;width:56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697;width:56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504;width:56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ind w:hanging="0"/>
        <w:jc w:val="center"/>
        <w:rPr>
          <w:lang w:val="ru-RU"/>
        </w:rPr>
      </w:pPr>
      <w:r>
        <w:rPr>
          <w:lang w:val="ru-RU"/>
        </w:rPr>
        <w:t xml:space="preserve">Рис. 11.5 Схема катодной защиты газопровода (а), диаграмма распределения </w:t>
        <w:br/>
        <w:t>разности потенциалов газопровод-земля (б): 1 – газопровод; 2 – катодная станция;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52"/>
        <w:ind w:hanging="0"/>
        <w:jc w:val="center"/>
        <w:rPr>
          <w:lang w:val="ru-RU"/>
        </w:rPr>
      </w:pPr>
      <w:r>
        <w:rPr>
          <w:lang w:val="ru-RU"/>
        </w:rPr>
        <w:t>3 - заземление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При расчете катодной защиты газопроводов определяется плечо защиты: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ind w:left="2835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y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y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y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</m:oMath>
      <w:r>
        <w:rPr>
          <w:sz w:val="28"/>
          <w:szCs w:val="28"/>
          <w:lang w:val="ru-RU"/>
        </w:rPr>
        <w:t>,</w:t>
        <w:tab/>
        <w:t>(11.1)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6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 xml:space="preserve">α </w:t>
      </w:r>
      <w:r>
        <w:rPr>
          <w:sz w:val="28"/>
          <w:szCs w:val="28"/>
          <w:lang w:val="ru-RU"/>
        </w:rPr>
        <w:t>– постоянная распределения тока вдоль газопровода, 1/</w:t>
      </w:r>
      <w:r>
        <w:rPr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  <w:tab/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– кратчайшее расстояние от газопровода до заземления, </w:t>
      </w:r>
      <w:r>
        <w:rPr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– коэффициент, учитывающий взаимное влияние соседних катодных станций (для одной катодной установк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1, в остальных случаях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0.5)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  <w:lang w:val="ru-RU"/>
        </w:rPr>
        <w:t xml:space="preserve"> – минимальная наложенная разность потенциалов газопровод-земля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  <w:lang w:val="ru-RU"/>
        </w:rPr>
        <w:t xml:space="preserve"> – максимально допустимая наложенная разность потенциалов газопровод-земля, </w:t>
      </w:r>
      <w:r>
        <w:rPr>
          <w:i/>
          <w:sz w:val="28"/>
          <w:szCs w:val="28"/>
          <w:lang w:val="ru-RU"/>
        </w:rPr>
        <w:t>В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ρ</w:t>
      </w:r>
      <w:r>
        <w:rPr>
          <w:sz w:val="28"/>
          <w:szCs w:val="28"/>
          <w:lang w:val="ru-RU"/>
        </w:rPr>
        <w:t xml:space="preserve"> – удельное сопротивление грунта, </w:t>
      </w:r>
      <w:r>
        <w:rPr>
          <w:i/>
          <w:sz w:val="28"/>
          <w:szCs w:val="28"/>
          <w:lang w:val="ru-RU"/>
        </w:rPr>
        <w:t>Ом·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ешать это уравнение необходимо методом последовательных приближений. В случае, когда значение величины </w:t>
      </w:r>
      <w:r>
        <w:rPr>
          <w:spacing w:val="-4"/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pacing w:val="-4"/>
          <w:sz w:val="28"/>
          <w:szCs w:val="28"/>
          <w:lang w:val="ru-RU"/>
        </w:rPr>
        <w:t xml:space="preserve"> мало, ей можно пренебречь. 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Тогда формула для расчета плеча защиты будет иметь следующий вид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ind w:left="3261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y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y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sz w:val="28"/>
          <w:szCs w:val="28"/>
          <w:lang w:val="ru-RU"/>
        </w:rPr>
        <w:t>.</w:t>
        <w:tab/>
        <w:t>(11.2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ind w:left="3261"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ind w:left="3261"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/>
      </w:pPr>
      <w:r>
        <w:rPr>
          <w:sz w:val="28"/>
          <w:szCs w:val="28"/>
          <w:lang w:val="ru-RU"/>
        </w:rPr>
        <w:t>Число катодных станций, а также их мощность и напряжение на входе, определяют как для начального, так и для конечного периодов эксплуатации. Причем, за конечный период принимают срок службы катодной станции равной 10 годам (амортизационный срок). В течение этого времени происходит значительное снижение переходного сопротивления газопровод-земля. В то же время мощность катодной станции возрастает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 на выходе катодной станции можно определить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ind w:left="3544" w:hanging="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>
          <w:sz w:val="28"/>
          <w:szCs w:val="28"/>
          <w:lang w:val="ru-RU"/>
        </w:rPr>
        <w:t>,</w:t>
        <w:tab/>
        <w:t>(11.3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lineRule="auto" w:line="26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сопротивление проводов, при помощи которых соединяются катодная станция с газопроводом и с анодным заземлением, </w:t>
      </w:r>
      <w:r>
        <w:rPr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; </w:t>
        <w:tab/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з</w:t>
      </w:r>
      <w:r>
        <w:rPr>
          <w:sz w:val="28"/>
          <w:szCs w:val="28"/>
          <w:lang w:val="ru-RU"/>
        </w:rPr>
        <w:t xml:space="preserve"> – сопротивление анодного заземления, </w:t>
      </w:r>
      <w:r>
        <w:rPr>
          <w:i/>
          <w:sz w:val="28"/>
          <w:szCs w:val="28"/>
          <w:lang w:val="ru-RU"/>
        </w:rPr>
        <w:t>Ом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мощности на выходе катодной станции можно определить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ind w:left="3969" w:hanging="0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ru-RU"/>
        </w:rPr>
        <w:t>.</w:t>
        <w:tab/>
        <w:t>(11.4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/>
      </w:pPr>
      <w:r>
        <w:rPr>
          <w:sz w:val="28"/>
          <w:szCs w:val="28"/>
          <w:lang w:val="ru-RU"/>
        </w:rPr>
        <w:t xml:space="preserve">Из опыта проектирования и эксплуатации катодных станций в городских условиях считается, что одна установка может защитить от блуждающих токов газопровод протяженностью до 1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. При хорошей изоляции газопроводов это расстояние может быть увеличено до 2…3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jc w:val="center"/>
        <w:rPr/>
      </w:pPr>
      <w:r>
        <w:rPr>
          <w:b/>
          <w:sz w:val="28"/>
          <w:szCs w:val="28"/>
          <w:lang w:val="ru-RU"/>
        </w:rPr>
        <w:t>11.6.5. Протекторная защита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разновидностей катодной защиты, является протекторная защита. При протекторной защите необходимый ток получают за счет работы гальванического элемента. Роль катода играет сам защищаемый газопровод, а в качестве анода используется металл с более отрицательным потенциалом, чем газопровод. Роль электролита выполняет грунт, окружающий газопровод и протектор. Протекторная защита является достаточно эффективной и простой. К положительным факторам протекторной защиты можно отнести также ее автономность, что позволяет применение установки в тех районах, где отсутствуют источники электроэнергии. 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4"/>
        <w:rPr/>
      </w:pPr>
      <w:r>
        <w:rPr>
          <w:sz w:val="28"/>
          <w:szCs w:val="28"/>
          <w:lang w:val="ru-RU"/>
        </w:rPr>
        <w:t>Протекторную защиту необходимо применять для защиты газопроводов от коррозии, вызываемой блуждающими токами в анодной и знакопеременных зонах. Принципиальная схема протекторной защиты представлена на рис. 11.6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709160" cy="308356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Рис.. 11.6 Схема протекторной защиты</w:t>
      </w:r>
    </w:p>
    <w:p>
      <w:pPr>
        <w:pStyle w:val="TextBody"/>
        <w:jc w:val="center"/>
        <w:rPr/>
      </w:pPr>
      <w:r>
        <w:rPr/>
        <w:t xml:space="preserve">1 – протектор; 2 – заполнитель (соли, глина, вода); 3 – пути движения защитного </w:t>
        <w:br/>
        <w:t>тока  в грунте; 4 – газопровод; соединительные кабели; 6 – контрольный пункт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8"/>
        <w:rPr/>
      </w:pPr>
      <w:r>
        <w:rPr>
          <w:sz w:val="28"/>
          <w:szCs w:val="28"/>
          <w:lang w:val="ru-RU"/>
        </w:rPr>
        <w:t>Протекторы изготавливаются из таких металлов, как магний, алюминий, цинк. В табл. 11.12 представлены основные физико-химические свойства магния, алюминия и цинка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8"/>
        <w:rPr/>
      </w:pPr>
      <w:r>
        <w:rPr>
          <w:sz w:val="28"/>
          <w:szCs w:val="28"/>
          <w:lang w:val="ru-RU"/>
        </w:rPr>
        <w:t>На основе указанных металлов готовят магниевые, алюминиевые и цинковые сплавы. Активатором для магниевых и цинковых протекторов служит смесь сернокислых солей магния или натрия с сернокислым кальцием и глиной. Состав активаторов представлен в табл. 11.13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евые протекторы МГА из сплава Мл5 применяются при защите газопровода и других конструкций от почвенной коррозии. Они представляют собой монолитный цилиндр, по продольной оси которого размещен стальной сердечник. Этот сердечник служит для электрического контакта протектора с проводником, при помощи которого производится присоединение к газопроводу. Протекторы бывают и с выводами сердечника с двух сторон, это позволяет, в случае необходимости, осуществлять подключение нескольких протекторов в виде гирлянд с вертикальной или горизонтальной ориентацией. В табл. 11.14 представлены характеристики наиболее широко применяемых магниевых протекторо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right"/>
        <w:rPr>
          <w:lang w:val="ru-RU"/>
        </w:rPr>
      </w:pPr>
      <w:r>
        <w:rPr>
          <w:lang w:val="ru-RU"/>
        </w:rPr>
        <w:t>Таблица 11.12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 физико-химические свойства магния, цинка и алюминия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03"/>
        <w:gridCol w:w="1803"/>
        <w:gridCol w:w="1804"/>
      </w:tblGrid>
      <w:tr>
        <w:trPr>
          <w:tblHeader w:val="true"/>
          <w:trHeight w:val="422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>
          <w:trHeight w:val="2111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,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плавления, 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химический эквивалент,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(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ый электрохимический потенциал (по водородному </w:t>
              <w:br/>
              <w:t xml:space="preserve">электроду), </w:t>
            </w: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7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right"/>
        <w:rPr>
          <w:lang w:val="ru-RU"/>
        </w:rPr>
      </w:pPr>
      <w:r>
        <w:rPr>
          <w:lang w:val="ru-RU"/>
        </w:rPr>
        <w:t>Таблица 11.13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 активаторов магниевых протекторов по массе, %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4"/>
        <w:gridCol w:w="1175"/>
        <w:gridCol w:w="1174"/>
        <w:gridCol w:w="1175"/>
        <w:gridCol w:w="3274"/>
      </w:tblGrid>
      <w:tr>
        <w:trPr>
          <w:trHeight w:val="1525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цеп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рнокислый магний технически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рнокислый натри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рнокислый кальци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менения</w:t>
            </w:r>
          </w:p>
        </w:tc>
      </w:tr>
      <w:tr>
        <w:trPr>
          <w:trHeight w:val="155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грунтах с удельным сопротивлением выше 20 </w:t>
            </w: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нтах с удельным сопротивлением ниже 20 </w:t>
            </w: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right"/>
        <w:rPr>
          <w:lang w:val="ru-RU"/>
        </w:rPr>
      </w:pPr>
      <w:r>
        <w:rPr>
          <w:lang w:val="ru-RU"/>
        </w:rPr>
        <w:t>Таблица 11.14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магниевых протекторов МГА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24"/>
        <w:gridCol w:w="1176"/>
        <w:gridCol w:w="1080"/>
        <w:gridCol w:w="1620"/>
        <w:gridCol w:w="2829"/>
      </w:tblGrid>
      <w:tr>
        <w:trPr>
          <w:trHeight w:val="8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</w:t>
            </w: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стального сердечника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346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-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…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…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…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…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…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…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тор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их торц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тор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их торц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тор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их торц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тор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их торцов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Протекторы из магниевых сплавов марки Мл16, Мл16ПЧ, Мл16ВЧ, Мл4ВЧ, представленные в таблице 11.15 предназначены для защиты от коррозии подземных газопроводо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Протекторы, которые изготовлены из сплавов повышенной и высокой частоты отличаются более высоким к.п.д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ются также и протекторы ПМ, которые служат для защиты газопроводов и других сооружений от коррозии. Выпускаются они трех типов. Характеристика их представлена в таблице 11.16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right"/>
        <w:rPr>
          <w:lang w:val="ru-RU"/>
        </w:rPr>
      </w:pPr>
      <w:r>
        <w:rPr>
          <w:lang w:val="ru-RU"/>
        </w:rPr>
        <w:t>Таблица 11.15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эффициент полезного действия протекторов, установленных в грунт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</w:tblGrid>
      <w:tr>
        <w:trPr>
          <w:trHeight w:val="309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плава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д.</w:t>
            </w:r>
          </w:p>
        </w:tc>
      </w:tr>
      <w:tr>
        <w:trPr>
          <w:trHeight w:val="1831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 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л 16 П 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 16 В 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  4 В 4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4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right"/>
        <w:rPr>
          <w:lang w:val="ru-RU"/>
        </w:rPr>
      </w:pPr>
      <w:r>
        <w:rPr>
          <w:lang w:val="ru-RU"/>
        </w:rPr>
        <w:t>Таблица 11.16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протекторов типа ПМ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80"/>
        <w:gridCol w:w="2680"/>
        <w:gridCol w:w="2605"/>
      </w:tblGrid>
      <w:tr>
        <w:trPr>
          <w:trHeight w:val="270" w:hRule="atLeast"/>
          <w:cantSplit w:val="true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 (округленно), </w:t>
            </w:r>
            <w:r>
              <w:rPr>
                <w:i/>
                <w:sz w:val="24"/>
                <w:szCs w:val="24"/>
              </w:rPr>
              <w:t>кг</w:t>
            </w:r>
          </w:p>
        </w:tc>
      </w:tr>
      <w:tr>
        <w:trPr>
          <w:trHeight w:val="260" w:hRule="atLeast"/>
          <w:cantSplit w:val="true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условно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-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-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-2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jc w:val="center"/>
        <w:rPr/>
      </w:pPr>
      <w:r>
        <w:rPr>
          <w:b/>
          <w:sz w:val="28"/>
          <w:szCs w:val="28"/>
          <w:lang w:val="ru-RU"/>
        </w:rPr>
        <w:t>11.6.6. Расчет протекторной защиты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При расчете определяются следующие параметры: сопротивление протектора; сила тока протектора; сила тока, необходимая для защиты 1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 газопровода; расстояние между протекторами; срок службы протектора [13]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опротивления вертикально установленного протектора в активаторе производится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2410" w:hanging="241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(11.5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jc w:val="center"/>
        <w:rPr/>
      </w:pPr>
      <w:r>
        <w:rPr>
          <w:sz w:val="28"/>
          <w:szCs w:val="28"/>
          <w:lang w:val="ru-RU"/>
        </w:rPr>
        <w:object w:dxaOrig="2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31pt" filled="f" o:ole="">
            <v:imagedata r:id="rId14" o:title=""/>
          </v:shape>
          <o:OLEObject Type="Embed" ProgID="" ShapeID="ole_rId13" DrawAspect="Content" ObjectID="_1167697423" r:id="rId13"/>
        </w:object>
      </w:r>
      <w:r>
        <w:rPr>
          <w:sz w:val="28"/>
          <w:szCs w:val="28"/>
          <w:lang w:val="ru-RU"/>
        </w:rPr>
        <w:t>,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ρ</w:t>
      </w:r>
      <w:r>
        <w:rPr>
          <w:sz w:val="28"/>
          <w:szCs w:val="28"/>
          <w:lang w:val="ru-RU"/>
        </w:rPr>
        <w:t xml:space="preserve"> – удельное сопротивление грунта, </w:t>
      </w:r>
      <w:r>
        <w:rPr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>·</w:t>
      </w:r>
      <w:r>
        <w:rPr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ρ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– удельное сопротивление </w:t>
      </w:r>
      <w:r>
        <w:rPr>
          <w:spacing w:val="-4"/>
          <w:sz w:val="28"/>
          <w:szCs w:val="28"/>
          <w:lang w:val="ru-RU"/>
        </w:rPr>
        <w:t xml:space="preserve">активатора, </w:t>
      </w:r>
      <w:r>
        <w:rPr>
          <w:i/>
          <w:spacing w:val="-4"/>
          <w:sz w:val="28"/>
          <w:szCs w:val="28"/>
          <w:lang w:val="ru-RU"/>
        </w:rPr>
        <w:t>Ом</w:t>
      </w:r>
      <w:r>
        <w:rPr>
          <w:spacing w:val="-4"/>
          <w:sz w:val="28"/>
          <w:szCs w:val="28"/>
          <w:lang w:val="ru-RU"/>
        </w:rPr>
        <w:t>·</w:t>
      </w:r>
      <w:r>
        <w:rPr>
          <w:i/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; </w:t>
      </w:r>
      <w:r>
        <w:rPr>
          <w:i/>
          <w:spacing w:val="-4"/>
          <w:sz w:val="28"/>
          <w:szCs w:val="28"/>
        </w:rPr>
        <w:t>d</w:t>
      </w:r>
      <w:r>
        <w:rPr>
          <w:spacing w:val="-4"/>
          <w:sz w:val="28"/>
          <w:szCs w:val="28"/>
          <w:vertAlign w:val="subscript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– диаметр столба активатора, </w:t>
      </w:r>
      <w:r>
        <w:rPr>
          <w:i/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; </w:t>
      </w:r>
      <w:r>
        <w:rPr>
          <w:i/>
          <w:spacing w:val="-4"/>
          <w:sz w:val="28"/>
          <w:szCs w:val="28"/>
        </w:rPr>
        <w:t>l</w:t>
      </w:r>
      <w:r>
        <w:rPr>
          <w:spacing w:val="-4"/>
          <w:sz w:val="28"/>
          <w:szCs w:val="28"/>
          <w:vertAlign w:val="subscript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– высота столба активатора, </w:t>
      </w:r>
      <w:r>
        <w:rPr>
          <w:i/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; </w:t>
      </w:r>
      <w:r>
        <w:rPr>
          <w:i/>
          <w:spacing w:val="-4"/>
          <w:sz w:val="28"/>
          <w:szCs w:val="28"/>
        </w:rPr>
        <w:t>d</w:t>
      </w:r>
      <w:r>
        <w:rPr>
          <w:spacing w:val="-4"/>
          <w:sz w:val="28"/>
          <w:szCs w:val="28"/>
          <w:lang w:val="ru-RU"/>
        </w:rPr>
        <w:t xml:space="preserve"> – диаметр протектора, </w:t>
      </w:r>
      <w:r>
        <w:rPr>
          <w:i/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; </w:t>
      </w:r>
      <w:r>
        <w:rPr>
          <w:i/>
          <w:spacing w:val="-4"/>
          <w:sz w:val="28"/>
          <w:szCs w:val="28"/>
        </w:rPr>
        <w:t>h</w:t>
      </w:r>
      <w:r>
        <w:rPr>
          <w:spacing w:val="-4"/>
          <w:sz w:val="28"/>
          <w:szCs w:val="28"/>
          <w:lang w:val="ru-RU"/>
        </w:rPr>
        <w:t xml:space="preserve"> – глубина установки протектора, </w:t>
      </w:r>
      <w:r>
        <w:rPr>
          <w:i/>
          <w:spacing w:val="-4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>При горизонтальной установке протектора в активаторе его сопротивление можно определить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1985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/>
        </w:rPr>
        <w:tab/>
        <w:t>(11.6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/>
      </w:pPr>
      <w:r>
        <w:rPr>
          <w:sz w:val="28"/>
          <w:szCs w:val="28"/>
          <w:lang w:val="ru-RU"/>
        </w:rPr>
        <w:t xml:space="preserve">пр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≥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>Для определения силы тока протектора используется следующее выражени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686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>(11.7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– электродный потенциал протектора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естественная разность потенциалов газопровод-земля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  <w:lang w:val="ru-RU"/>
        </w:rPr>
        <w:t>вх</w:t>
      </w:r>
      <w:r>
        <w:rPr>
          <w:sz w:val="28"/>
          <w:szCs w:val="28"/>
          <w:lang w:val="ru-RU"/>
        </w:rPr>
        <w:t xml:space="preserve"> – входное сопротивление газопровода, </w:t>
      </w:r>
      <w:r>
        <w:rPr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сопротивление проводника, соединяющего протектор с газопроводом, </w:t>
      </w:r>
      <w:r>
        <w:rPr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>;</w:t>
        <w:tab/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сопротивление протектора с учетом поляризации, </w:t>
      </w:r>
      <w:r>
        <w:rPr>
          <w:i/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>Плотность тока на поверхности протектора соответственно определяется из следующего отношения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4111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>(11.8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>где</w:t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– рабочая поверхность протектора, </w:t>
      </w:r>
      <w:r>
        <w:rPr>
          <w:i/>
          <w:sz w:val="28"/>
          <w:szCs w:val="28"/>
          <w:lang w:val="ru-RU"/>
        </w:rPr>
        <w:t>дм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Значения параметров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е</w:t>
      </w:r>
      <w:r>
        <w:rPr>
          <w:sz w:val="28"/>
          <w:szCs w:val="28"/>
          <w:lang w:val="ru-RU"/>
        </w:rPr>
        <w:t xml:space="preserve"> подставляются в формулу для расчет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по одноименному электроду сравнения. В том случае, когда данные отсутствуют для магниевых протекторов и газопровода принимают разность потенциалов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е</w:t>
      </w:r>
      <w:r>
        <w:rPr>
          <w:i/>
          <w:sz w:val="28"/>
          <w:szCs w:val="28"/>
          <w:lang w:val="ru-RU"/>
        </w:rPr>
        <w:t xml:space="preserve"> ≈ 1 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Силу тока, необходимую для защиты 1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 газопровода, можно определить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402" w:hanging="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  <w:lang w:val="ru-RU"/>
        </w:rPr>
        <w:t>,</w:t>
        <w:tab/>
        <w:t>(11.9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ru-RU"/>
        </w:rPr>
        <w:t>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коэффициент, учитывающий неравномерность распределения разнос ти потенциалов газопровод-земля вдоль газопровода 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= 1.2…1.3);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  <w:lang w:val="ru-RU"/>
        </w:rPr>
        <w:t xml:space="preserve"> – минимальная наложенная защитная разность потенциалов  газопровод-земля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ru-RU"/>
        </w:rPr>
        <w:t>пер</w:t>
      </w:r>
      <w:r>
        <w:rPr>
          <w:sz w:val="28"/>
          <w:szCs w:val="28"/>
          <w:vertAlign w:val="subscript"/>
          <w:lang w:val="ru-RU"/>
        </w:rPr>
        <w:t>.</w:t>
      </w:r>
      <w:r>
        <w:rPr>
          <w:sz w:val="28"/>
          <w:szCs w:val="28"/>
          <w:lang w:val="ru-RU"/>
        </w:rPr>
        <w:t xml:space="preserve"> – переходное сопротивление газопровод-земля, </w:t>
      </w:r>
      <w:r>
        <w:rPr>
          <w:i/>
          <w:sz w:val="28"/>
          <w:szCs w:val="28"/>
          <w:lang w:val="ru-RU"/>
        </w:rPr>
        <w:t>Ом∙м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Количество протекторов, необходимых для защиты 1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 газопровода, можно рассчитать по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686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>
          <w:sz w:val="28"/>
          <w:szCs w:val="28"/>
          <w:lang w:val="ru-RU"/>
        </w:rPr>
        <w:t>,</w:t>
        <w:tab/>
        <w:t>(11.10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 - коэффициент экранирования протекторо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ояние между протекторами рассчитывается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969" w:firstLine="142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>.</w:t>
        <w:tab/>
        <w:t>(11.11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службы протектора равен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828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e>
        </m:d>
      </m:oMath>
      <w:r>
        <w:rPr>
          <w:sz w:val="28"/>
          <w:szCs w:val="28"/>
          <w:lang w:val="ru-RU"/>
        </w:rPr>
        <w:t>,</w:t>
        <w:tab/>
        <w:t>(11.12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 xml:space="preserve">К 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– коэффициент использования протектора (</w:t>
      </w:r>
      <w:r>
        <w:rPr>
          <w:i/>
          <w:sz w:val="28"/>
          <w:szCs w:val="28"/>
          <w:lang w:val="ru-RU"/>
        </w:rPr>
        <w:t xml:space="preserve">К </w:t>
      </w:r>
      <w:r>
        <w:rPr>
          <w:i/>
          <w:sz w:val="28"/>
          <w:szCs w:val="28"/>
          <w:vertAlign w:val="subscript"/>
          <w:lang w:val="ru-RU"/>
        </w:rPr>
        <w:t>э</w:t>
      </w:r>
      <w:r>
        <w:rPr>
          <w:sz w:val="28"/>
          <w:szCs w:val="28"/>
          <w:lang w:val="ru-RU"/>
        </w:rPr>
        <w:t xml:space="preserve"> = 0.5); </w:t>
      </w:r>
      <w:r>
        <w:rPr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– масса протектора, </w:t>
      </w:r>
      <w:r>
        <w:rPr>
          <w:i/>
          <w:sz w:val="28"/>
          <w:szCs w:val="28"/>
          <w:lang w:val="ru-RU"/>
        </w:rPr>
        <w:t>кг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 – электрохимический эквивалент, для магния </w:t>
      </w:r>
      <w:r>
        <w:rPr>
          <w:i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 = 3.95 </w:t>
      </w:r>
      <w:r>
        <w:rPr>
          <w:i/>
          <w:sz w:val="28"/>
          <w:szCs w:val="28"/>
          <w:lang w:val="ru-RU"/>
        </w:rPr>
        <w:t>кг/(а∙год)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лектродренажная защита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740410</wp:posOffset>
                </wp:positionV>
                <wp:extent cx="3251835" cy="26441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2644200"/>
                          <a:chOff x="0" y="0"/>
                          <a:chExt cx="3251880" cy="2644200"/>
                        </a:xfrm>
                      </wpg:grpSpPr>
                      <wps:wsp>
                        <wps:cNvSpPr txBox="1"/>
                        <wps:spPr>
                          <a:xfrm>
                            <a:off x="132840" y="1654200"/>
                            <a:ext cx="31190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7 Схема прямого дрена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защищаемый газопровод; 2 – регулировочный реостат; 3 – амперметр; 4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хранитель; 5 – отрицательная шина (отсасывающий кабель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518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8.3pt;width:256.05pt;height:208.2pt" coordorigin="7,1166" coordsize="5121,4164">
                <v:shape id="shape_0" fillcolor="white" stroked="f" o:allowincell="f" style="position:absolute;left:216;top:3771;width:4911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7 Схема прямого дрена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защищаемый газопровод; 2 – регулировочный реостат; 3 – амперметр; 4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хранитель; 5 – отрицательная шина (отсасывающий кабель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;top:1166;width:5120;height:241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Для защиты подземных газопроводов от коррозии, вызванной токами, используются электродренажные установки. Они подразделяются на три типа: прямые, поляризованные и усиленные. Суть этого метода заключается в отводе блуждающих токов из одной зоны защищаемого газопровода к их источнику (на отрицательную шину тяговой подстанции)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Особенностью прямого дренажа является то, что он обладает двухсторонней проводимостью. Принципиальная схема прямого дренажа представлена на рис. 11.7 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ом виде защиты от коррозии дренажный кабель подключается только к отрицательной шине. Причем в этом случае должна быть полностью исключена возможность стекания тока на защищаемый газопровод. Основным недостатком прямого дренажа является то, что в случае обрыва рельсового пути (нарушении стыковых соединений) может возникнуть на рельсах потенциал положительного знака. Это приведет к стеканию на газопровод электрического тока большой силы. Во избежание этого дренажные кабели, как правило, к рельсам не подключаются. Прямые дренажи для защиты от коррозии городских газовых сетей не применяются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яризованный дренаж лишен главного недостатка прямого дренажа. Схема установки поляризованного дренажа представлена на рис. 11.8. Он обладает только односторонней проводимостью, т.е. от газопровода к источнику. В случае же появления положительного потенциала на рельсах электрическая цепь автоматически отключается. Это позволяет подсоединить дренажный кабель непосредственно к рельсам. Применяются различные </w:t>
      </w:r>
      <w:r>
        <w:rPr>
          <w:sz w:val="28"/>
          <w:szCs w:val="28"/>
          <w:lang w:val="ru-RU"/>
        </w:rPr>
        <w:t>типы поляризованного дренажа. На рис. 11.9 представлена принципиальная схема поляризованного электромагнитного дренажа ПЭД-58</w:t>
      </w:r>
      <w:r>
        <mc:AlternateContent>
          <mc:Choice Requires="wps">
            <w:drawing>
              <wp:anchor behindDoc="0" distT="107950" distB="71755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ge">
                  <wp:posOffset>1308735</wp:posOffset>
                </wp:positionV>
                <wp:extent cx="5775960" cy="32435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243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5415" cy="2933700"/>
                                  <wp:effectExtent l="0" t="0" r="0" b="0"/>
                                  <wp:docPr id="17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541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54.8pt;height:255.4pt;mso-wrap-distance-left:9.05pt;mso-wrap-distance-right:9.05pt;mso-wrap-distance-top:8.5pt;mso-wrap-distance-bottom:5.65pt;margin-top:103.05pt;mso-position-vertical-relative:page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5415" cy="2933700"/>
                            <wp:effectExtent l="0" t="0" r="0" b="0"/>
                            <wp:docPr id="18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5415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tabs>
          <w:tab w:val="clear" w:pos="9070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tabs>
          <w:tab w:val="clear" w:pos="9070"/>
        </w:tabs>
        <w:ind w:hanging="0"/>
        <w:jc w:val="center"/>
        <w:rPr/>
      </w:pPr>
      <w:r>
        <w:rPr/>
        <w:t>Рис. 11.8 Схема поляризованного дренажа</w:t>
      </w:r>
    </w:p>
    <w:p>
      <w:pPr>
        <w:pStyle w:val="32"/>
        <w:jc w:val="center"/>
        <w:rPr/>
      </w:pPr>
      <w:r>
        <w:rPr/>
        <w:t xml:space="preserve">1 – защищаемый газопровод; 2 – дренажный кабель; 3 – дренажная установка; </w:t>
        <w:br/>
        <w:t xml:space="preserve">4 – реостат; 5 – выпрямительный элемент; 6 – амперметр; 7 – предохранитель; </w:t>
        <w:br/>
        <w:t>8 – генератор тяговой подстанции; 9 – питающий фидер; 10 – контактный троллейный провод; 11-пути движения блуждающих токо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/>
      </w:pPr>
      <w:r>
        <w:rPr>
          <w:sz w:val="28"/>
          <w:szCs w:val="28"/>
          <w:lang w:val="ru-RU"/>
        </w:rPr>
        <w:t xml:space="preserve">Установка ПЭД-58 предусмотрена для эксплуатации на открытом воздухе при следующих условиях: температура наружного воздуха от –40 до +4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С; относительная влажность 90…95%. Габаритные размеры 550×330×270 </w:t>
      </w:r>
      <w:r>
        <w:rPr>
          <w:i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, масса 23 </w:t>
      </w:r>
      <w:r>
        <w:rPr>
          <w:i/>
          <w:sz w:val="28"/>
          <w:szCs w:val="28"/>
          <w:lang w:val="ru-RU"/>
        </w:rPr>
        <w:t>кг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1134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</wp:posOffset>
                </wp:positionH>
                <wp:positionV relativeFrom="paragraph">
                  <wp:posOffset>82550</wp:posOffset>
                </wp:positionV>
                <wp:extent cx="4880610" cy="1791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791360"/>
                          <a:chOff x="0" y="0"/>
                          <a:chExt cx="4880520" cy="1791360"/>
                        </a:xfrm>
                      </wpg:grpSpPr>
                      <wps:wsp>
                        <wps:cNvSpPr txBox="1"/>
                        <wps:spPr>
                          <a:xfrm>
                            <a:off x="3075840" y="8748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148140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25100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3436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3436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48140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05084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8140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48140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691560"/>
                            <a:ext cx="397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6.5pt;width:384.3pt;height:141.05pt" coordorigin="791,130" coordsize="7686,2821">
                <v:shape id="shape_0" stroked="f" o:allowincell="f" style="position:absolute;left:5635;top:268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30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463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2100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499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499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463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1785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30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219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463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2463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1219;width:6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95470" cy="17602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8984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20"/>
        <w:ind w:firstLine="709"/>
        <w:rPr/>
      </w:pPr>
      <w:r>
        <w:rPr>
          <w:lang w:val="ru-RU"/>
        </w:rPr>
        <w:t>Рис. 11.9 Принципиальная схема дренажной установки ПЭД-58</w:t>
      </w:r>
    </w:p>
    <w:p>
      <w:pPr>
        <w:pStyle w:val="Normal"/>
        <w:spacing w:lineRule="auto" w:line="220"/>
        <w:jc w:val="center"/>
        <w:rPr/>
      </w:pPr>
      <w:r>
        <w:rPr>
          <w:sz w:val="24"/>
        </w:rPr>
        <w:t xml:space="preserve">1 – дренажная обмотка реле; 2 – включающая обмотка реле; 3 – выпрямитель; </w:t>
        <w:br/>
        <w:t xml:space="preserve">4 – предохранитель; 5 – перемычка реостата; 6 – секция реостата; 7 – рубильник; </w:t>
        <w:br/>
        <w:t xml:space="preserve">8 – клеммы для подключения амперметра; 9 – предохранитель; 10 – сигнальное реле; 11 – контактная группа реле;  </w:t>
      </w:r>
      <w:r>
        <w:rPr>
          <w:i/>
          <w:sz w:val="24"/>
        </w:rPr>
        <w:t>Г</w:t>
      </w:r>
      <w:r>
        <w:rPr>
          <w:sz w:val="24"/>
        </w:rPr>
        <w:t xml:space="preserve"> , </w:t>
      </w:r>
      <w:r>
        <w:rPr>
          <w:i/>
          <w:sz w:val="24"/>
        </w:rPr>
        <w:t>Р</w:t>
      </w:r>
      <w:r>
        <w:rPr>
          <w:sz w:val="24"/>
        </w:rPr>
        <w:t xml:space="preserve"> – клеммы "газопровод", "рельс"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ind w:firstLine="709"/>
        <w:rPr/>
      </w:pPr>
      <w:r>
        <w:rPr>
          <w:sz w:val="28"/>
          <w:szCs w:val="28"/>
          <w:lang w:val="ru-RU"/>
        </w:rPr>
        <w:t>При эксплуатации газовых сетей бывают случаи, когда на газопроводе имеется положительный или знакопеременный потенциал по отношению к земле. Более того, потенциал рельса в точке дренирования тока несколько выше потенциала газопровода. В этом случае применяют усиленный дренаж. Для этого дополнительно включают в цепь источник тока, который позволяет увеличить дренажный ток. Дренажный ток позволяет, в свою очередь, увеличить отвод тока, и обеспечить постоянство отрицательного потенциала не на газопроводе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вая различные электрические методы защиты от коррозии, можно сделать вывод о том, что электрический дренаж позволяет защитить газопровод протяженностью в 5 </w:t>
      </w:r>
      <w:r>
        <w:rPr>
          <w:i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 и более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ind w:firstLine="709"/>
        <w:rPr/>
      </w:pPr>
      <w:r>
        <w:rPr>
          <w:sz w:val="28"/>
          <w:szCs w:val="28"/>
          <w:lang w:val="ru-RU"/>
        </w:rPr>
        <w:t>Как было отмечено ранее, большую опасность для подземных газопроводов представляют блуждающие токи электрифицированных железных дорог. Действие этих токов вызывает коррозионное разрушение газопроводов в анодных зонах. Электродренажная защита является наиболее эффективной и для ее осуществления необходимо решить две задачи: правильно выбрать место установки электродренажа, рассчитать необходимое сечение дренажного кабеля [13]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/>
        <w:ind w:firstLine="709"/>
        <w:rPr/>
      </w:pPr>
      <w:r>
        <w:rPr>
          <w:sz w:val="28"/>
          <w:szCs w:val="28"/>
          <w:lang w:val="ru-RU"/>
        </w:rPr>
        <w:t xml:space="preserve">В тех случаях, когда нет возможности провести опытную дренажную защиту, для расчета сечения дренажного кабеля определяют максимальную величину дренажного ток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д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6" w:before="120" w:after="120"/>
        <w:ind w:left="3119" w:hanging="0"/>
        <w:jc w:val="left"/>
        <w:rPr/>
      </w:pPr>
      <w:r>
        <w:rPr>
          <w:i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ru-RU"/>
        </w:rPr>
        <w:t>,</w:t>
        <w:tab/>
      </w:r>
      <w:r>
        <w:rPr>
          <w:sz w:val="28"/>
          <w:szCs w:val="28"/>
          <w:lang w:val="ru-RU"/>
        </w:rPr>
        <w:t>(11.13)</w:t>
      </w:r>
    </w:p>
    <w:p>
      <w:pPr>
        <w:pStyle w:val="TextBodyIndent"/>
        <w:spacing w:lineRule="auto" w:line="256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т</w:t>
      </w:r>
      <w:r>
        <w:rPr>
          <w:sz w:val="28"/>
          <w:szCs w:val="28"/>
          <w:lang w:val="ru-RU"/>
        </w:rPr>
        <w:t xml:space="preserve"> – ток нагрузки тяговой подстанции,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– коэффициенты, определяемые по графикам (рис. 11.10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1418"/>
        <w:rPr>
          <w:sz w:val="22"/>
          <w:szCs w:val="22"/>
          <w:lang w:val="ru-RU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865</wp:posOffset>
                </wp:positionH>
                <wp:positionV relativeFrom="paragraph">
                  <wp:posOffset>31115</wp:posOffset>
                </wp:positionV>
                <wp:extent cx="4126230" cy="4017010"/>
                <wp:effectExtent l="0" t="0" r="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4016880"/>
                          <a:chOff x="0" y="0"/>
                          <a:chExt cx="4126320" cy="401688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320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416400"/>
                            <a:ext cx="23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812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132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92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52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599280"/>
                            <a:ext cx="23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599280"/>
                            <a:ext cx="23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3599280"/>
                            <a:ext cx="23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599280"/>
                            <a:ext cx="23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35992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3742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189600"/>
                            <a:ext cx="9144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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77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760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1261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560" y="27889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309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126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538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2649240"/>
                            <a:ext cx="2743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971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13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.45pt;width:324.95pt;height:316.25pt" coordorigin="1099,49" coordsize="6499,6325">
                <v:shape id="shape_0" fillcolor="white" stroked="f" o:allowincell="f" style="position:absolute;left:1674;top:49;width:5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9;top:5429;width:3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44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340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23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139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9;top:37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5717;width:3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5717;width:3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;top:5717;width:3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7;top:5717;width:3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7;top:57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8;top:5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b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мм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57;top:5072;width:143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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,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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9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1,1247" to="2724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3;top:20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4441" to="3125,4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7;top:21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6,1823" to="3499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5;top:40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9,4221" to="3450,4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3;top:47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9;top:21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74060" cy="368490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Рис. 11.10 Коэффициенты корреляции дренажного тока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K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= f(n);  K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= f(L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);  K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= f(L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);  K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lang w:val="en-US"/>
        </w:rPr>
        <w:t>= f(</w:t>
      </w:r>
      <w:r>
        <w:rPr>
          <w:rFonts w:eastAsia="Symbol" w:cs="Symbol" w:ascii="Symbol" w:hAnsi="Symbol"/>
          <w:b/>
          <w:sz w:val="24"/>
          <w:lang w:val="en-US"/>
        </w:rPr>
        <w:t></w:t>
      </w:r>
      <w:r>
        <w:rPr>
          <w:b/>
          <w:sz w:val="24"/>
          <w:vertAlign w:val="subscript"/>
        </w:rPr>
        <w:t>и</w:t>
      </w:r>
      <w:r>
        <w:rPr>
          <w:b/>
          <w:sz w:val="24"/>
          <w:lang w:val="en-US"/>
        </w:rPr>
        <w:t>);  K</w:t>
      </w:r>
      <w:r>
        <w:rPr>
          <w:b/>
          <w:sz w:val="24"/>
          <w:vertAlign w:val="subscript"/>
          <w:lang w:val="en-US"/>
        </w:rPr>
        <w:t>5</w:t>
      </w:r>
      <w:r>
        <w:rPr>
          <w:b/>
          <w:sz w:val="24"/>
          <w:lang w:val="en-US"/>
        </w:rPr>
        <w:t>= f(T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газопроводов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расстояние от железной дороги до газопроводов;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расстояние от трансформаторной подстанции до газопроводов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– толщина изоляции; Т – срок службы газопроводов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lang w:val="ru-RU"/>
        </w:rPr>
        <w:t>11.6.8. Расчет электродренажной защиты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52"/>
        <w:ind w:firstLine="709"/>
        <w:rPr>
          <w:b/>
          <w:b/>
          <w:sz w:val="12"/>
          <w:szCs w:val="12"/>
          <w:vertAlign w:val="subscript"/>
          <w:lang w:val="ru-RU"/>
        </w:rPr>
      </w:pPr>
      <w:r>
        <w:rPr>
          <w:b/>
          <w:sz w:val="12"/>
          <w:szCs w:val="12"/>
          <w:vertAlign w:val="subscript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сечение дренажного кабеля поляризованной дренажной установки определяют следующим образом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3261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  <w:lang w:val="ru-RU"/>
        </w:rPr>
        <w:t>,</w:t>
        <w:tab/>
        <w:t>(11.14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6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ρ</w:t>
      </w:r>
      <w:r>
        <w:rPr>
          <w:i/>
          <w:sz w:val="28"/>
          <w:szCs w:val="28"/>
          <w:vertAlign w:val="subscript"/>
          <w:lang w:val="ru-RU"/>
        </w:rPr>
        <w:t>к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удельное сопротивление материала, из которого изготовлен кабель, </w:t>
      </w:r>
      <w:r>
        <w:rPr>
          <w:i/>
          <w:sz w:val="28"/>
          <w:szCs w:val="28"/>
          <w:lang w:val="ru-RU"/>
        </w:rPr>
        <w:t>Ом·мм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/м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длина дренажного кабеля, </w:t>
      </w:r>
      <w:r>
        <w:rPr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</w:t>
        <w:tab/>
        <w:t>Δ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и Δ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соответственно падение напряжения в отсасывающем фидере и дренажном кабеле, </w:t>
      </w:r>
      <w:r>
        <w:rPr>
          <w:i/>
          <w:sz w:val="28"/>
          <w:szCs w:val="28"/>
          <w:lang w:val="ru-RU"/>
        </w:rPr>
        <w:t>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лучае коррозионного влияния блуждающих токов на параллельных линиях газопроводов применяют совместную их электродренажную защиту. Для этого параллельные газопроводы соединяют электрическими перемычками в единую систему. Необходимое сопротивление перемычки определяют по следующей формуле: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2977" w:hanging="0"/>
        <w:jc w:val="lef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>(11.15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jc w:val="center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2759710" cy="38487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3848760"/>
                          <a:chOff x="0" y="0"/>
                          <a:chExt cx="2759760" cy="3848760"/>
                        </a:xfrm>
                      </wpg:grpSpPr>
                      <wps:wsp>
                        <wps:cNvSpPr txBox="1"/>
                        <wps:spPr>
                          <a:xfrm>
                            <a:off x="8280" y="2842920"/>
                            <a:ext cx="27432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11 Изолирующее фланцевое соедин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фланец; 2 – прокладка; 3 – втулка; 4 – патрубок; 5 – болт; 6 – гай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- шай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9760" cy="2851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759760" cy="28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9800" y="997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990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990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8188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5562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739800"/>
                              <a:ext cx="27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140480"/>
                              <a:ext cx="3398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19200" y="99684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762200"/>
                              <a:ext cx="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186640" y="1253520"/>
                              <a:ext cx="2750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1197000"/>
                              <a:ext cx="0" cy="54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360" y="1000800"/>
                              <a:ext cx="914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1320" y="990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990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9900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1920" y="283680"/>
                              <a:ext cx="27432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257544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258372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2583720"/>
                              <a:ext cx="2743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4.5pt;width:217.3pt;height:303.05pt" coordorigin="-307,90" coordsize="4346,6061">
                <v:shape id="shape_0" fillcolor="white" stroked="f" o:allowincell="f" style="position:absolute;left:-294;top:4567;width:43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11 Изолирующее фланцевое соедин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фланец; 2 – прокладка; 3 – втулка; 4 – патрубок; 5 – болт; 6 – гайк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- шай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307;top:90;width:4346;height:4490">
                  <v:shape id="shape_0" stroked="f" o:allowincell="f" style="position:absolute;left:-307;top:90;width:4345;height:448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58;top:247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7;top:2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66;top:2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86;top:534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74;top:96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874,1255" to="3305,12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69;top:1886;width:53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502,1660" to="3502,1947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02,2865" to="3502,315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137;top:2065;width:432;height:54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502,1975" to="3502,28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22;top:1666;width:143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10;top:2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2;top:2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90;top:2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33,537" to="2064,125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9;top:4146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;top:4159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42;top:4159;width:43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261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п</w:t>
      </w:r>
      <w:r>
        <w:rPr>
          <w:i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разность потенциалов между газопроводами в точке перемычки, </w:t>
      </w:r>
      <w:r>
        <w:rPr>
          <w:i/>
          <w:sz w:val="28"/>
          <w:szCs w:val="28"/>
          <w:lang w:val="ru-RU"/>
        </w:rPr>
        <w:t xml:space="preserve">В;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lang w:val="ru-RU"/>
        </w:rPr>
        <w:t xml:space="preserve"> – коэффициент усреднения;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bscript"/>
          <w:lang w:val="ru-RU"/>
        </w:rPr>
        <w:t>п.общ</w:t>
      </w:r>
      <w:r>
        <w:rPr>
          <w:i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общее переходное сопротивление защищаемого участка, </w:t>
      </w:r>
      <w:r>
        <w:rPr>
          <w:i/>
          <w:sz w:val="28"/>
          <w:szCs w:val="28"/>
          <w:lang w:val="ru-RU"/>
        </w:rPr>
        <w:t xml:space="preserve">Ом;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ут</w:t>
      </w:r>
      <w:r>
        <w:rPr>
          <w:sz w:val="28"/>
          <w:szCs w:val="28"/>
          <w:lang w:val="ru-RU"/>
        </w:rPr>
        <w:t xml:space="preserve"> – общий ток утечки, </w:t>
      </w:r>
      <w:r>
        <w:rPr>
          <w:i/>
          <w:sz w:val="28"/>
          <w:szCs w:val="28"/>
          <w:lang w:val="ru-RU"/>
        </w:rPr>
        <w:t xml:space="preserve">А;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  <w:lang w:val="ru-RU"/>
        </w:rPr>
        <w:t xml:space="preserve"> – минимальная разность потенциалов, </w:t>
      </w:r>
      <w:r>
        <w:rPr>
          <w:i/>
          <w:sz w:val="28"/>
          <w:szCs w:val="28"/>
          <w:lang w:val="ru-RU"/>
        </w:rPr>
        <w:t xml:space="preserve">В;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ru-RU"/>
        </w:rPr>
        <w:t>ср</w:t>
      </w:r>
      <w:r>
        <w:rPr>
          <w:sz w:val="28"/>
          <w:szCs w:val="28"/>
          <w:lang w:val="ru-RU"/>
        </w:rPr>
        <w:t xml:space="preserve"> – средняя разность потенциалов между газопроводами на защищаемом участке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lef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9. Изолирующие фланцевые соединения (ИФС)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Изолирующие фланцевые соединения не являются  самостоятельным средством защиты от коррозии, а используются совместно с устройствами электрохимической защиты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 xml:space="preserve">В соответствии со СНиП 2.04.08-87  ИФС следует предусматривать при электрохимической защите газопроводов в следующих случаях: 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>- на входе и на выходе подземного газопровода из земли в ГРП, ГРУ, ГРС;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>- на вводе газопроводов в здания, где возможен электрический контакт газопровода с землей через металлические конструкции зданий и инженерные сети;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>- на вводе газопровода на объект, который является источником блуждающих то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ge">
                  <wp:posOffset>7406640</wp:posOffset>
                </wp:positionV>
                <wp:extent cx="198755" cy="381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05pt;mso-wrap-distance-left:9.05pt;mso-wrap-distance-right:9.05pt;mso-wrap-distance-top:0pt;mso-wrap-distance-bottom:0pt;margin-top:583.2pt;mso-position-vertical-relative:page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>- для секционирования газопроводов;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ind w:hanging="0"/>
        <w:rPr/>
      </w:pPr>
      <w:r>
        <w:rPr>
          <w:sz w:val="28"/>
          <w:szCs w:val="28"/>
          <w:lang w:val="ru-RU"/>
        </w:rPr>
        <w:t>- для электрической изоляции отдельных участков газопровода от остального газопровода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Кроме того, ИФС необходимо также предусматривать на переходах газопроводов через различные препятствия. На рис. 11.11 представлена конструкция изолирующего фланца, а в таблице 11.17 приведена характеристика используемых изолирующих фланцев. В качестве прокладок между фланцами используется резина или эбонит. По обе стороны от ИФС устанавливают контактные проводники для контроля за электрическим состоянием газопров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9535</wp:posOffset>
                </wp:positionH>
                <wp:positionV relativeFrom="page">
                  <wp:posOffset>8412480</wp:posOffset>
                </wp:positionV>
                <wp:extent cx="237490" cy="2089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45pt;mso-wrap-distance-left:9.05pt;mso-wrap-distance-right:9.05pt;mso-wrap-distance-top:0pt;mso-wrap-distance-bottom:0pt;margin-top:662.4pt;mso-position-vertical-relative:page;margin-left:-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2365</wp:posOffset>
                </wp:positionH>
                <wp:positionV relativeFrom="page">
                  <wp:posOffset>8414385</wp:posOffset>
                </wp:positionV>
                <wp:extent cx="237490" cy="208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45pt;mso-wrap-distance-left:9.05pt;mso-wrap-distance-right:9.05pt;mso-wrap-distance-top:0pt;mso-wrap-distance-bottom:0pt;margin-top:662.55pt;mso-position-vertical-relative:page;margin-left:-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49375</wp:posOffset>
                </wp:positionH>
                <wp:positionV relativeFrom="page">
                  <wp:posOffset>8412480</wp:posOffset>
                </wp:positionV>
                <wp:extent cx="237490" cy="208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45pt;mso-wrap-distance-left:9.05pt;mso-wrap-distance-right:9.05pt;mso-wrap-distance-top:0pt;mso-wrap-distance-bottom:0pt;margin-top:662.4pt;mso-position-vertical-relative:page;margin-left:-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Необходимо отметить, что ИФС устанавливают на вертикальных участках газопроводов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jc w:val="right"/>
        <w:rPr>
          <w:lang w:val="ru-RU"/>
        </w:rPr>
      </w:pPr>
      <w:r>
        <w:rPr>
          <w:lang w:val="ru-RU"/>
        </w:rPr>
        <w:t>Таблица 11.17</w:t>
      </w:r>
    </w:p>
    <w:p>
      <w:pPr>
        <w:pStyle w:val="TextBodyIndent"/>
        <w:tabs>
          <w:tab w:val="clear" w:pos="708"/>
          <w:tab w:val="left" w:pos="1276" w:leader="none"/>
          <w:tab w:val="right" w:pos="14034" w:leader="none"/>
        </w:tabs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1276" w:leader="none"/>
          <w:tab w:val="right" w:pos="14034" w:leader="none"/>
        </w:tabs>
        <w:ind w:hanging="0"/>
        <w:jc w:val="center"/>
        <w:rPr/>
      </w:pPr>
      <w:r>
        <w:rPr>
          <w:b/>
          <w:lang w:val="ru-RU"/>
        </w:rPr>
        <w:t>Изолирующие фланцы стальные приварные встык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567"/>
        <w:gridCol w:w="567"/>
        <w:gridCol w:w="567"/>
        <w:gridCol w:w="567"/>
        <w:gridCol w:w="567"/>
        <w:gridCol w:w="425"/>
        <w:gridCol w:w="567"/>
        <w:gridCol w:w="425"/>
        <w:gridCol w:w="426"/>
        <w:gridCol w:w="708"/>
        <w:gridCol w:w="567"/>
      </w:tblGrid>
      <w:tr>
        <w:trPr>
          <w:tblHeader w:val="true"/>
          <w:trHeight w:val="6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условный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ц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и</w:t>
            </w:r>
          </w:p>
        </w:tc>
      </w:tr>
      <w:tr>
        <w:trPr>
          <w:tblHeader w:val="true"/>
          <w:trHeight w:val="13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ительный  выступ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адина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Отверстия под шпиль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и шпил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туп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падино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,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>
          <w:trHeight w:val="3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6.10. Защита от коррозии надземных газопроводов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rPr/>
      </w:pPr>
      <w:r>
        <w:rPr>
          <w:sz w:val="28"/>
          <w:szCs w:val="28"/>
          <w:lang w:val="ru-RU"/>
        </w:rPr>
        <w:t>В соответствии с требованиями СНиП 2.04.08-87 надземные газопроводы необходимо защищать от атмосферной коррозии. Предусмотрено противокоррозионное покрытие, состоящее из двух слоев грунтовки и двух слоев краски, лака или эмали, предназначенных для наружных работ при расчетной температуре наружного воздуха в районе строительства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spacing w:lineRule="auto" w:line="26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ыстрого обнаружения газопроводов, находящихся как внутри помещения, так и снаружи, они должны быть окрашены в желтый цвет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/>
      </w:pPr>
      <w:r>
        <w:rPr>
          <w:sz w:val="28"/>
          <w:szCs w:val="28"/>
          <w:lang w:val="ru-RU"/>
        </w:rPr>
        <w:t>В табл. 11.18 приведены условные обозначения различных установок и устройств для защиты от коррозии.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13892" w:leader="none"/>
        </w:tabs>
        <w:spacing w:lineRule="auto" w:line="261"/>
        <w:ind w:firstLine="709"/>
        <w:jc w:val="right"/>
        <w:rPr>
          <w:lang w:val="ru-RU"/>
        </w:rPr>
      </w:pPr>
      <w:r>
        <w:rPr>
          <w:lang w:val="ru-RU"/>
        </w:rPr>
        <w:t>Таблица 11.18</w:t>
      </w:r>
    </w:p>
    <w:p>
      <w:pPr>
        <w:pStyle w:val="TextBodyIndent"/>
        <w:tabs>
          <w:tab w:val="clear" w:pos="708"/>
          <w:tab w:val="left" w:pos="1276" w:leader="none"/>
          <w:tab w:val="right" w:pos="13892" w:leader="none"/>
        </w:tabs>
        <w:spacing w:lineRule="auto" w:line="261"/>
        <w:ind w:firstLine="709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1276" w:leader="none"/>
          <w:tab w:val="right" w:pos="13892" w:leader="none"/>
        </w:tabs>
        <w:spacing w:lineRule="auto" w:line="261"/>
        <w:ind w:hanging="0"/>
        <w:jc w:val="center"/>
        <w:rPr/>
      </w:pPr>
      <w:r>
        <w:rPr>
          <w:b/>
          <w:szCs w:val="24"/>
          <w:lang w:val="ru-RU"/>
        </w:rPr>
        <w:t xml:space="preserve">Условные графические обозначения установок и устройств для защиты от </w:t>
        <w:br/>
        <w:t>коррозии</w:t>
      </w:r>
    </w:p>
    <w:p>
      <w:pPr>
        <w:pStyle w:val="TextBodyIndent"/>
        <w:tabs>
          <w:tab w:val="clear" w:pos="708"/>
          <w:tab w:val="left" w:pos="1276" w:leader="none"/>
          <w:tab w:val="right" w:pos="9072" w:leader="none"/>
          <w:tab w:val="right" w:pos="13892" w:leader="none"/>
        </w:tabs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05"/>
      </w:tblGrid>
      <w:tr>
        <w:trPr>
          <w:tblHeader w:val="true"/>
          <w:trHeight w:val="61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ройств и установок</w:t>
            </w:r>
          </w:p>
        </w:tc>
      </w:tr>
      <w:tr>
        <w:trPr>
          <w:trHeight w:val="984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620</wp:posOffset>
                      </wp:positionV>
                      <wp:extent cx="1960880" cy="48971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4897080"/>
                                <a:chOff x="0" y="0"/>
                                <a:chExt cx="1960920" cy="489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0920" cy="489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05840" y="384048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51000"/>
                                  <a:ext cx="1364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2">
                                      <a:moveTo>
                                        <a:pt x="31" y="90"/>
                                      </a:moveTo>
                                      <a:cubicBezTo>
                                        <a:pt x="51" y="83"/>
                                        <a:pt x="71" y="77"/>
                                        <a:pt x="91" y="70"/>
                                      </a:cubicBezTo>
                                      <a:cubicBezTo>
                                        <a:pt x="114" y="62"/>
                                        <a:pt x="128" y="38"/>
                                        <a:pt x="151" y="30"/>
                                      </a:cubicBezTo>
                                      <a:cubicBezTo>
                                        <a:pt x="192" y="16"/>
                                        <a:pt x="172" y="26"/>
                                        <a:pt x="211" y="0"/>
                                      </a:cubicBezTo>
                                      <a:cubicBezTo>
                                        <a:pt x="208" y="77"/>
                                        <a:pt x="215" y="155"/>
                                        <a:pt x="201" y="230"/>
                                      </a:cubicBezTo>
                                      <a:cubicBezTo>
                                        <a:pt x="199" y="242"/>
                                        <a:pt x="179" y="219"/>
                                        <a:pt x="171" y="210"/>
                                      </a:cubicBezTo>
                                      <a:cubicBezTo>
                                        <a:pt x="164" y="202"/>
                                        <a:pt x="170" y="185"/>
                                        <a:pt x="161" y="180"/>
                                      </a:cubicBezTo>
                                      <a:cubicBezTo>
                                        <a:pt x="128" y="162"/>
                                        <a:pt x="87" y="162"/>
                                        <a:pt x="51" y="150"/>
                                      </a:cubicBezTo>
                                      <a:cubicBezTo>
                                        <a:pt x="47" y="143"/>
                                        <a:pt x="0" y="90"/>
                                        <a:pt x="31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87760"/>
                                  <a:ext cx="1281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10">
                                      <a:moveTo>
                                        <a:pt x="25" y="90"/>
                                      </a:moveTo>
                                      <a:cubicBezTo>
                                        <a:pt x="45" y="83"/>
                                        <a:pt x="70" y="85"/>
                                        <a:pt x="85" y="70"/>
                                      </a:cubicBezTo>
                                      <a:cubicBezTo>
                                        <a:pt x="122" y="33"/>
                                        <a:pt x="102" y="44"/>
                                        <a:pt x="145" y="30"/>
                                      </a:cubicBezTo>
                                      <a:cubicBezTo>
                                        <a:pt x="155" y="20"/>
                                        <a:pt x="161" y="0"/>
                                        <a:pt x="175" y="0"/>
                                      </a:cubicBezTo>
                                      <a:cubicBezTo>
                                        <a:pt x="186" y="0"/>
                                        <a:pt x="184" y="20"/>
                                        <a:pt x="185" y="30"/>
                                      </a:cubicBezTo>
                                      <a:cubicBezTo>
                                        <a:pt x="191" y="86"/>
                                        <a:pt x="202" y="144"/>
                                        <a:pt x="195" y="200"/>
                                      </a:cubicBezTo>
                                      <a:cubicBezTo>
                                        <a:pt x="194" y="210"/>
                                        <a:pt x="175" y="193"/>
                                        <a:pt x="165" y="190"/>
                                      </a:cubicBezTo>
                                      <a:cubicBezTo>
                                        <a:pt x="152" y="186"/>
                                        <a:pt x="138" y="183"/>
                                        <a:pt x="125" y="180"/>
                                      </a:cubicBezTo>
                                      <a:cubicBezTo>
                                        <a:pt x="118" y="170"/>
                                        <a:pt x="116" y="155"/>
                                        <a:pt x="105" y="150"/>
                                      </a:cubicBezTo>
                                      <a:cubicBezTo>
                                        <a:pt x="60" y="128"/>
                                        <a:pt x="0" y="165"/>
                                        <a:pt x="25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932480"/>
                                  <a:ext cx="173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45">
                                      <a:moveTo>
                                        <a:pt x="0" y="105"/>
                                      </a:moveTo>
                                      <a:cubicBezTo>
                                        <a:pt x="13" y="102"/>
                                        <a:pt x="29" y="104"/>
                                        <a:pt x="40" y="95"/>
                                      </a:cubicBezTo>
                                      <a:cubicBezTo>
                                        <a:pt x="48" y="88"/>
                                        <a:pt x="43" y="73"/>
                                        <a:pt x="50" y="65"/>
                                      </a:cubicBezTo>
                                      <a:cubicBezTo>
                                        <a:pt x="58" y="56"/>
                                        <a:pt x="70" y="52"/>
                                        <a:pt x="80" y="45"/>
                                      </a:cubicBezTo>
                                      <a:cubicBezTo>
                                        <a:pt x="105" y="7"/>
                                        <a:pt x="116" y="0"/>
                                        <a:pt x="160" y="15"/>
                                      </a:cubicBezTo>
                                      <a:cubicBezTo>
                                        <a:pt x="175" y="61"/>
                                        <a:pt x="191" y="49"/>
                                        <a:pt x="230" y="75"/>
                                      </a:cubicBezTo>
                                      <a:cubicBezTo>
                                        <a:pt x="248" y="128"/>
                                        <a:pt x="274" y="154"/>
                                        <a:pt x="210" y="175"/>
                                      </a:cubicBezTo>
                                      <a:cubicBezTo>
                                        <a:pt x="164" y="244"/>
                                        <a:pt x="193" y="227"/>
                                        <a:pt x="140" y="245"/>
                                      </a:cubicBezTo>
                                      <a:cubicBezTo>
                                        <a:pt x="110" y="215"/>
                                        <a:pt x="90" y="198"/>
                                        <a:pt x="50" y="185"/>
                                      </a:cubicBezTo>
                                      <a:cubicBezTo>
                                        <a:pt x="39" y="151"/>
                                        <a:pt x="25" y="130"/>
                                        <a:pt x="0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2456280"/>
                                  <a:ext cx="89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0">
                                      <a:moveTo>
                                        <a:pt x="1" y="80"/>
                                      </a:moveTo>
                                      <a:cubicBezTo>
                                        <a:pt x="16" y="7"/>
                                        <a:pt x="0" y="0"/>
                                        <a:pt x="121" y="40"/>
                                      </a:cubicBezTo>
                                      <a:cubicBezTo>
                                        <a:pt x="125" y="41"/>
                                        <a:pt x="137" y="93"/>
                                        <a:pt x="141" y="110"/>
                                      </a:cubicBezTo>
                                      <a:cubicBezTo>
                                        <a:pt x="138" y="123"/>
                                        <a:pt x="141" y="141"/>
                                        <a:pt x="131" y="150"/>
                                      </a:cubicBezTo>
                                      <a:cubicBezTo>
                                        <a:pt x="115" y="164"/>
                                        <a:pt x="71" y="170"/>
                                        <a:pt x="71" y="170"/>
                                      </a:cubicBezTo>
                                      <a:cubicBezTo>
                                        <a:pt x="17" y="157"/>
                                        <a:pt x="1" y="136"/>
                                        <a:pt x="1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3002760"/>
                                  <a:ext cx="954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98">
                                      <a:moveTo>
                                        <a:pt x="0" y="129"/>
                                      </a:moveTo>
                                      <a:cubicBezTo>
                                        <a:pt x="3" y="112"/>
                                        <a:pt x="1" y="93"/>
                                        <a:pt x="10" y="79"/>
                                      </a:cubicBezTo>
                                      <a:cubicBezTo>
                                        <a:pt x="25" y="57"/>
                                        <a:pt x="75" y="81"/>
                                        <a:pt x="10" y="59"/>
                                      </a:cubicBezTo>
                                      <a:cubicBezTo>
                                        <a:pt x="30" y="0"/>
                                        <a:pt x="52" y="19"/>
                                        <a:pt x="110" y="29"/>
                                      </a:cubicBezTo>
                                      <a:cubicBezTo>
                                        <a:pt x="122" y="66"/>
                                        <a:pt x="128" y="96"/>
                                        <a:pt x="150" y="129"/>
                                      </a:cubicBezTo>
                                      <a:cubicBezTo>
                                        <a:pt x="133" y="198"/>
                                        <a:pt x="147" y="198"/>
                                        <a:pt x="20" y="159"/>
                                      </a:cubicBezTo>
                                      <a:cubicBezTo>
                                        <a:pt x="10" y="156"/>
                                        <a:pt x="11" y="139"/>
                                        <a:pt x="10" y="129"/>
                                      </a:cubicBezTo>
                                      <a:cubicBezTo>
                                        <a:pt x="8" y="106"/>
                                        <a:pt x="10" y="82"/>
                                        <a:pt x="10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533040"/>
                                  <a:ext cx="115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4">
                                      <a:moveTo>
                                        <a:pt x="22" y="94"/>
                                      </a:moveTo>
                                      <a:cubicBezTo>
                                        <a:pt x="32" y="91"/>
                                        <a:pt x="47" y="93"/>
                                        <a:pt x="52" y="84"/>
                                      </a:cubicBezTo>
                                      <a:cubicBezTo>
                                        <a:pt x="57" y="75"/>
                                        <a:pt x="42" y="65"/>
                                        <a:pt x="42" y="54"/>
                                      </a:cubicBezTo>
                                      <a:cubicBezTo>
                                        <a:pt x="42" y="37"/>
                                        <a:pt x="49" y="21"/>
                                        <a:pt x="52" y="4"/>
                                      </a:cubicBezTo>
                                      <a:cubicBezTo>
                                        <a:pt x="86" y="9"/>
                                        <a:pt x="128" y="0"/>
                                        <a:pt x="152" y="24"/>
                                      </a:cubicBezTo>
                                      <a:cubicBezTo>
                                        <a:pt x="159" y="31"/>
                                        <a:pt x="157" y="45"/>
                                        <a:pt x="162" y="54"/>
                                      </a:cubicBezTo>
                                      <a:cubicBezTo>
                                        <a:pt x="167" y="65"/>
                                        <a:pt x="175" y="74"/>
                                        <a:pt x="182" y="84"/>
                                      </a:cubicBezTo>
                                      <a:cubicBezTo>
                                        <a:pt x="172" y="124"/>
                                        <a:pt x="181" y="127"/>
                                        <a:pt x="142" y="144"/>
                                      </a:cubicBezTo>
                                      <a:cubicBezTo>
                                        <a:pt x="123" y="153"/>
                                        <a:pt x="82" y="164"/>
                                        <a:pt x="82" y="164"/>
                                      </a:cubicBezTo>
                                      <a:cubicBezTo>
                                        <a:pt x="72" y="161"/>
                                        <a:pt x="58" y="163"/>
                                        <a:pt x="52" y="154"/>
                                      </a:cubicBezTo>
                                      <a:cubicBezTo>
                                        <a:pt x="0" y="77"/>
                                        <a:pt x="75" y="120"/>
                                        <a:pt x="22" y="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529440"/>
                                  <a:ext cx="108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60">
                                      <a:moveTo>
                                        <a:pt x="101" y="160"/>
                                      </a:moveTo>
                                      <a:cubicBezTo>
                                        <a:pt x="81" y="153"/>
                                        <a:pt x="61" y="147"/>
                                        <a:pt x="41" y="140"/>
                                      </a:cubicBezTo>
                                      <a:cubicBezTo>
                                        <a:pt x="31" y="137"/>
                                        <a:pt x="11" y="130"/>
                                        <a:pt x="11" y="130"/>
                                      </a:cubicBezTo>
                                      <a:cubicBezTo>
                                        <a:pt x="8" y="120"/>
                                        <a:pt x="0" y="110"/>
                                        <a:pt x="1" y="100"/>
                                      </a:cubicBezTo>
                                      <a:cubicBezTo>
                                        <a:pt x="11" y="11"/>
                                        <a:pt x="51" y="40"/>
                                        <a:pt x="111" y="0"/>
                                      </a:cubicBezTo>
                                      <a:cubicBezTo>
                                        <a:pt x="118" y="10"/>
                                        <a:pt x="122" y="22"/>
                                        <a:pt x="131" y="30"/>
                                      </a:cubicBezTo>
                                      <a:cubicBezTo>
                                        <a:pt x="139" y="37"/>
                                        <a:pt x="154" y="32"/>
                                        <a:pt x="161" y="40"/>
                                      </a:cubicBezTo>
                                      <a:cubicBezTo>
                                        <a:pt x="170" y="51"/>
                                        <a:pt x="168" y="67"/>
                                        <a:pt x="171" y="80"/>
                                      </a:cubicBezTo>
                                      <a:cubicBezTo>
                                        <a:pt x="158" y="144"/>
                                        <a:pt x="161" y="140"/>
                                        <a:pt x="101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3513600"/>
                                  <a:ext cx="1105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11">
                                      <a:moveTo>
                                        <a:pt x="110" y="205"/>
                                      </a:moveTo>
                                      <a:cubicBezTo>
                                        <a:pt x="84" y="196"/>
                                        <a:pt x="53" y="200"/>
                                        <a:pt x="30" y="185"/>
                                      </a:cubicBezTo>
                                      <a:cubicBezTo>
                                        <a:pt x="21" y="179"/>
                                        <a:pt x="25" y="164"/>
                                        <a:pt x="20" y="155"/>
                                      </a:cubicBezTo>
                                      <a:cubicBezTo>
                                        <a:pt x="15" y="144"/>
                                        <a:pt x="7" y="135"/>
                                        <a:pt x="0" y="125"/>
                                      </a:cubicBezTo>
                                      <a:cubicBezTo>
                                        <a:pt x="16" y="0"/>
                                        <a:pt x="10" y="22"/>
                                        <a:pt x="140" y="35"/>
                                      </a:cubicBezTo>
                                      <a:cubicBezTo>
                                        <a:pt x="149" y="72"/>
                                        <a:pt x="174" y="141"/>
                                        <a:pt x="140" y="175"/>
                                      </a:cubicBezTo>
                                      <a:cubicBezTo>
                                        <a:pt x="104" y="211"/>
                                        <a:pt x="110" y="159"/>
                                        <a:pt x="110" y="2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510360"/>
                                  <a:ext cx="1105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11">
                                      <a:moveTo>
                                        <a:pt x="110" y="205"/>
                                      </a:moveTo>
                                      <a:cubicBezTo>
                                        <a:pt x="84" y="196"/>
                                        <a:pt x="53" y="200"/>
                                        <a:pt x="30" y="185"/>
                                      </a:cubicBezTo>
                                      <a:cubicBezTo>
                                        <a:pt x="21" y="179"/>
                                        <a:pt x="25" y="164"/>
                                        <a:pt x="20" y="155"/>
                                      </a:cubicBezTo>
                                      <a:cubicBezTo>
                                        <a:pt x="15" y="144"/>
                                        <a:pt x="7" y="135"/>
                                        <a:pt x="0" y="125"/>
                                      </a:cubicBezTo>
                                      <a:cubicBezTo>
                                        <a:pt x="16" y="0"/>
                                        <a:pt x="10" y="22"/>
                                        <a:pt x="140" y="35"/>
                                      </a:cubicBezTo>
                                      <a:cubicBezTo>
                                        <a:pt x="149" y="72"/>
                                        <a:pt x="174" y="141"/>
                                        <a:pt x="140" y="175"/>
                                      </a:cubicBezTo>
                                      <a:cubicBezTo>
                                        <a:pt x="104" y="211"/>
                                        <a:pt x="110" y="159"/>
                                        <a:pt x="110" y="2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44805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6400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972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6459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1945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7432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32004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37490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Ф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885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3916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6pt;width:154.4pt;height:385.6pt" coordorigin="185,12" coordsize="3088,7712">
                      <v:shape id="shape_0" stroked="f" o:allowincell="t" style="position:absolute;left:185;top:12;width:3087;height:77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1769,6060" to="1912,63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5,242" path="m31,90c51,83,71,77,91,70c114,62,128,38,151,30c192,16,172,26,211,0c208,77,215,155,201,230c199,242,179,219,171,210c164,202,170,185,161,180c128,162,87,162,51,150c47,143,0,90,31,90xe" fillcolor="black" stroked="t" o:allowincell="t" style="position:absolute;left:1635;top:565;width:214;height:24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,210" path="m25,90c45,83,70,85,85,70c122,33,102,44,145,30c155,20,161,0,175,0c186,0,184,20,185,30c191,86,202,144,195,200c194,210,175,193,165,190c152,186,138,183,125,180c118,170,116,155,105,150c60,128,0,165,25,90xe" fillcolor="black" stroked="t" o:allowincell="t" style="position:absolute;left:1630;top:1410;width:201;height:209;mso-wrap-style:none;v-text-anchor:middle">
                        <v:fill o:detectmouseclick="t" type="solid" color2="white"/>
                        <v:stroke color="#333300" weight="9360" joinstyle="round" endcap="flat"/>
                        <w10:wrap type="none"/>
                      </v:shape>
                      <v:shape id="shape_0" coordsize="274,245" path="m0,105c13,102,29,104,40,95c48,88,43,73,50,65c58,56,70,52,80,45c105,7,116,0,160,15c175,61,191,49,230,75c248,128,274,154,210,175c164,244,193,227,140,245c110,215,90,198,50,185c39,151,25,130,0,105xe" fillcolor="black" stroked="t" o:allowincell="t" style="position:absolute;left:1635;top:3055;width:273;height:2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41,170" path="m1,80c16,7,0,0,121,40c125,41,137,93,141,110c138,123,141,141,131,150c115,164,71,170,71,170c17,157,1,136,1,80xe" fillcolor="black" stroked="t" o:allowincell="t" style="position:absolute;left:1694;top:3880;width:140;height:16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0,198" path="m0,129c3,112,1,93,10,79c25,57,75,81,10,59c30,0,52,19,110,29c122,66,128,96,150,129c133,198,147,198,20,159c10,156,11,139,10,129c8,106,10,82,10,59e" fillcolor="black" stroked="t" o:allowincell="t" style="position:absolute;left:1695;top:4741;width:149;height:19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82,164" path="m22,94c32,91,47,93,52,84c57,75,42,65,42,54c42,37,49,21,52,4c86,9,128,0,152,24c159,31,157,45,162,54c167,65,175,74,182,84c172,124,181,127,142,144c123,153,82,164,82,164c72,161,58,163,52,154c0,77,75,120,22,94xe" fillcolor="black" stroked="t" o:allowincell="t" style="position:absolute;left:923;top:5576;width:181;height:16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71,160" path="m101,160c81,153,61,147,41,140c31,137,11,130,11,130c8,120,0,110,1,100c11,11,51,40,111,0c118,10,122,22,131,30c139,37,154,32,161,40c170,51,168,67,171,80c158,144,161,140,101,160xe" fillcolor="black" stroked="t" o:allowincell="t" style="position:absolute;left:1424;top:5570;width:170;height:15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74,211" path="m110,205c84,196,53,200,30,185c21,179,25,164,20,155c15,144,7,135,0,125c16,0,10,22,140,35c149,72,174,141,140,175c104,211,110,159,110,205xe" fillcolor="black" stroked="t" o:allowincell="t" style="position:absolute;left:1915;top:5545;width:173;height:2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74,211" path="m110,205c84,196,53,200,30,185c21,179,25,164,20,155c15,144,7,135,0,125c16,0,10,22,140,35c149,72,174,141,140,175c104,211,110,159,110,205xe" fillcolor="black" stroked="t" o:allowincell="t" style="position:absolute;left:2345;top:5540;width:173;height:2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1625;top:706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159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1020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1740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2604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3468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433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7;top:505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1;top:5916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Ф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9,732" to="1769,7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24,1406" to="1824,15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24,629" to="1824,7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 катодной защ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яризованный дрен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 сопроти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измерительный 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ое устрой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дное зазем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Изолирующее фланцевое соеди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нажный каб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0" w:leader="none"/>
      </w:tabs>
      <w:ind w:firstLine="6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firstLine="68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right" w:pos="8931" w:leader="none"/>
      </w:tabs>
      <w:suppressAutoHyphens w:val="true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072" w:leader="none"/>
        <w:tab w:val="right" w:pos="13325" w:leader="none"/>
      </w:tabs>
    </w:pPr>
    <w:rPr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76" w:leader="none"/>
        <w:tab w:val="right" w:pos="8789" w:leader="none"/>
      </w:tabs>
      <w:ind w:firstLine="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1:00Z</dcterms:created>
  <dc:creator>Компьютер</dc:creator>
  <dc:description/>
  <dc:language>en-US</dc:language>
  <cp:lastModifiedBy>Компьютер</cp:lastModifiedBy>
  <dcterms:modified xsi:type="dcterms:W3CDTF">2015-03-27T14:28:00Z</dcterms:modified>
  <cp:revision>1</cp:revision>
  <dc:subject/>
  <dc:title/>
</cp:coreProperties>
</file>