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Глава 16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61"/>
        <w:ind w:left="0" w:hanging="0"/>
        <w:jc w:val="center"/>
        <w:rPr/>
      </w:pPr>
      <w:r>
        <w:rPr>
          <w:sz w:val="28"/>
          <w:szCs w:val="28"/>
        </w:rPr>
        <w:t>ГАЗОНАПОЛНИТЕЛЬНЫЕ СТАНЦИИ СУГ И МЕТОДЫ НАПОЛНЕНИЯ ХРАНИЛИЩ</w:t>
      </w:r>
    </w:p>
    <w:p>
      <w:pPr>
        <w:pStyle w:val="Normal"/>
        <w:spacing w:lineRule="auto" w:line="261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1"/>
        <w:ind w:firstLine="680"/>
        <w:jc w:val="both"/>
        <w:rPr/>
      </w:pPr>
      <w:r>
        <w:rPr>
          <w:sz w:val="28"/>
          <w:szCs w:val="28"/>
        </w:rPr>
        <w:t>Газонаполнительные станции (ГНС) являются связующим звеном между поставщиками СУГ и его потребителями. Основным назначением ГНС является прием СУГ от поставщиков, хранение их и выдача потребителям.</w:t>
      </w:r>
    </w:p>
    <w:p>
      <w:pPr>
        <w:pStyle w:val="Normal"/>
        <w:spacing w:lineRule="auto" w:line="261"/>
        <w:ind w:firstLine="680"/>
        <w:jc w:val="both"/>
        <w:rPr/>
      </w:pPr>
      <w:r>
        <w:rPr>
          <w:sz w:val="28"/>
          <w:szCs w:val="28"/>
        </w:rPr>
        <w:t>На ГНС сжиженные газы поступают с газобензиновых заводов. Преимущественно, для перевозки СУГ от места их выработки до ГНС, используется железнодорожный транспорт. На ГНС осуществляется следующий комплекс работ: прием СУГ, поступающих от поставщиков; слив СУГ в свои резервуары; хранение СУГ в подземных и надземных резервуарах, в баллонах; слив неиспарившихся остатков из использованных баллонов; разлив СУГ в баллоны, автоцистерны и т.д.; прием использованных и выдача наполненных баллонов; транспортировка СУГ в баллонах и по внутренней трубопроводной сети; ремонт неисправных баллонов и их переосвидетельствование; обслуживание и ремонт технического оборудования ГНС; поставка СУГ потребителям в автоцистернах и баллонах. Кроме того, на ГНС могут дополнительно производиться следующие виды работ: заправка автомашин, работающих на газе; регазификация СУГ; смешение СУГ с воздухом или с низкокалорийными газами; подача паров СУГ, газовоздушных или газовых смесей в городские системы газоснабжения.</w:t>
      </w:r>
    </w:p>
    <w:p>
      <w:pPr>
        <w:pStyle w:val="Normal"/>
        <w:spacing w:lineRule="auto" w:line="261"/>
        <w:ind w:firstLine="680"/>
        <w:jc w:val="both"/>
        <w:rPr/>
      </w:pPr>
      <w:r>
        <w:rPr>
          <w:sz w:val="28"/>
          <w:szCs w:val="28"/>
        </w:rPr>
        <w:t>Территория ГНС разделена на две основные зоны: технологическую (производственную) и вспомогательную. В технологическую зону входят: цех для наполнения баллонов; насосно-компрессорное отделение;  цех для слива неиспарившихся остатков СУГ из баллонов; резервуары для слива неиспарившихся СУГ; резервуары для приема и хранения СУГ; сливо-наливочная эстакада с железнодорожной веткой;  колонки для налива СУГ в автоцистерны и для заправки автомашин, работающих на сжиженном газе; инженерные сети систем водоснабжения, канализации, теплоснабжения; испарительные установки и установки по смешению паров СУГ с воздухом; вентиляционные камеры; воздушная компрессорная и бытовые помещения; весы. Во вспомогательную зону входят: механические мастерские, а также мастерские по ремонту и освидетельствованию баллонов; котельная; насосная системы водоснабжения; административный корпус; трансформаторная подстанция; аккумуляторная; вспомогательное оборудование системы подготовки воды и водоснабжения (водонапорная башня, насосная станция, хлораторная, градирня, отстойники); гараж с открытой стоянкой  для специального транспорта; контрольно-пропускной пункт; материальный склад; склад ГСМ.</w:t>
      </w:r>
    </w:p>
    <w:p>
      <w:pPr>
        <w:pStyle w:val="Normal"/>
        <w:spacing w:lineRule="auto" w:line="261"/>
        <w:ind w:firstLine="680"/>
        <w:jc w:val="both"/>
        <w:rPr/>
      </w:pPr>
      <w:r>
        <w:rPr>
          <w:sz w:val="28"/>
          <w:szCs w:val="28"/>
        </w:rPr>
        <w:t xml:space="preserve">По периметру ГНС ограждается несплошным железобетонным забором высотой 2.4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На территории ГНС технологическая зона отделена от вспомогательной легкой оградой высотой 1.2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 Подъездные пути и пешеходные дорожки асфальтируются, а все остальные участки территории ГНС озеленяются.</w:t>
      </w:r>
    </w:p>
    <w:p>
      <w:pPr>
        <w:pStyle w:val="Normal"/>
        <w:spacing w:lineRule="auto" w:line="261"/>
        <w:ind w:firstLine="680"/>
        <w:jc w:val="both"/>
        <w:rPr/>
      </w:pPr>
      <w:r>
        <w:rPr>
          <w:sz w:val="28"/>
          <w:szCs w:val="28"/>
        </w:rPr>
        <w:t>На рис. 17.1 представлена схема генерального плана ГНС с надземными резервуарами. Подземные резервуары устанавливают лишь в тех случаях, когда по действующим нормативным документам не удается выдержать минимальные расстояния между резервуарами.</w:t>
      </w:r>
    </w:p>
    <w:p>
      <w:pPr>
        <w:pStyle w:val="Normal"/>
        <w:spacing w:lineRule="auto" w:line="261"/>
        <w:ind w:firstLine="68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72075" cy="4040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650" r="-9" b="3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Рис. 16.1 Схема генерального плана газонаполнительной станции</w:t>
      </w:r>
    </w:p>
    <w:p>
      <w:pPr>
        <w:pStyle w:val="31"/>
        <w:jc w:val="center"/>
        <w:rPr/>
      </w:pPr>
      <w:r>
        <w:rPr/>
        <w:t>1 – технологические цеха; 2 – база хранения сжиженного газа; 3 – эстакада для слива сжиженного газа из железнодорожных цистерн; 4 – сливные резервуары; 5 – автоколонки; 6 – блок вспомогательных помещений; 7 – автовесы; 8 – трансформаторная подстанция; 9 – резервуар для воды; 10 – водонапорная башня; 11 – генераторная; 12 – закрытая стоянка автомобилей; 13 – материальный склад</w:t>
      </w:r>
    </w:p>
    <w:p>
      <w:pPr>
        <w:pStyle w:val="Normal"/>
        <w:spacing w:lineRule="auto" w:line="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ая часть помещений и оборудования, относящихся к технологической зоне, являются пожаро – и взрывоопасными. К ним относятся: эстакада для слива и налива СУГ; резервуары для хранения СУГ; насосно-компрессорный цех; наполнительный  цех; колонки для заправки  </w:t>
      </w:r>
      <w:r>
        <w:rPr>
          <w:spacing w:val="-2"/>
          <w:sz w:val="28"/>
          <w:szCs w:val="28"/>
        </w:rPr>
        <w:t>автоцистерн и газобаллонных  автомобилей; трубопроводы для транспортировки СУГ; отделения покраски баллонов; камеры хранения баллонов с СУГ; испаритель СУГ; резервуары для слива неиспарившихся остатков СУГ.</w:t>
      </w:r>
    </w:p>
    <w:p>
      <w:pPr>
        <w:pStyle w:val="Normal"/>
        <w:spacing w:lineRule="auto" w:line="25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 ГНС необходимо соблюсти следующие условия:</w:t>
      </w:r>
    </w:p>
    <w:p>
      <w:pPr>
        <w:pStyle w:val="Normal"/>
        <w:spacing w:lineRule="auto" w:line="256"/>
        <w:ind w:firstLine="680"/>
        <w:jc w:val="both"/>
        <w:rPr/>
      </w:pPr>
      <w:r>
        <w:rPr>
          <w:sz w:val="28"/>
          <w:szCs w:val="28"/>
        </w:rPr>
        <w:t>- ГНС должны размещаться вдали от жилых густонаселенных районов;</w:t>
      </w:r>
    </w:p>
    <w:p>
      <w:pPr>
        <w:pStyle w:val="Normal"/>
        <w:spacing w:lineRule="auto" w:line="256"/>
        <w:ind w:firstLine="680"/>
        <w:jc w:val="both"/>
        <w:rPr/>
      </w:pPr>
      <w:r>
        <w:rPr>
          <w:sz w:val="28"/>
          <w:szCs w:val="28"/>
        </w:rPr>
        <w:t>- располагать ГНС необходимо вне черты города и с подветренной стороны господствующих ветров;</w:t>
      </w:r>
    </w:p>
    <w:p>
      <w:pPr>
        <w:pStyle w:val="Normal"/>
        <w:spacing w:lineRule="auto" w:line="256"/>
        <w:ind w:firstLine="680"/>
        <w:jc w:val="both"/>
        <w:rPr/>
      </w:pPr>
      <w:r>
        <w:rPr>
          <w:sz w:val="28"/>
          <w:szCs w:val="28"/>
        </w:rPr>
        <w:t>- при размещении ГНС необходимо учитывать удобство подвода к ней железных и автомобильных дорог, а также инженерных сетей;</w:t>
      </w:r>
    </w:p>
    <w:p>
      <w:pPr>
        <w:pStyle w:val="Normal"/>
        <w:spacing w:lineRule="auto" w:line="256"/>
        <w:ind w:firstLine="680"/>
        <w:jc w:val="both"/>
        <w:rPr/>
      </w:pPr>
      <w:r>
        <w:rPr>
          <w:sz w:val="28"/>
          <w:szCs w:val="28"/>
        </w:rPr>
        <w:t>- размещать резервуары для хранения СУГ на отметках более низких относительно ближайших жилых и общественных зданий.</w:t>
      </w:r>
    </w:p>
    <w:p>
      <w:pPr>
        <w:pStyle w:val="Heading2"/>
        <w:tabs>
          <w:tab w:val="clear" w:pos="8789"/>
        </w:tabs>
        <w:spacing w:lineRule="auto" w:line="25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8789"/>
        </w:tabs>
        <w:spacing w:lineRule="auto" w:line="256"/>
        <w:ind w:hanging="0"/>
        <w:jc w:val="center"/>
        <w:rPr/>
      </w:pPr>
      <w:r>
        <w:rPr>
          <w:sz w:val="28"/>
          <w:szCs w:val="28"/>
        </w:rPr>
        <w:t>16.1. Методы наполнения хранилищ</w:t>
      </w:r>
    </w:p>
    <w:p>
      <w:pPr>
        <w:pStyle w:val="Normal"/>
        <w:spacing w:lineRule="auto" w:line="256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56"/>
        <w:rPr/>
      </w:pPr>
      <w:r>
        <w:rPr>
          <w:spacing w:val="-2"/>
          <w:sz w:val="28"/>
          <w:szCs w:val="28"/>
          <w:lang w:val="ru-RU"/>
        </w:rPr>
        <w:t xml:space="preserve">Для перемещения СУГ из железнодорожных и автомобильных </w:t>
      </w:r>
      <w:r>
        <w:rPr>
          <w:spacing w:val="-4"/>
          <w:sz w:val="28"/>
          <w:szCs w:val="28"/>
          <w:lang w:val="ru-RU"/>
        </w:rPr>
        <w:t>цистерн в стационарные резервуары, а также заправка транспортных емкостей или баллонов из стационарных резервуаров применяются различные методы.</w:t>
      </w:r>
    </w:p>
    <w:p>
      <w:pPr>
        <w:pStyle w:val="Normal"/>
        <w:spacing w:lineRule="auto" w:line="256"/>
        <w:ind w:firstLine="680"/>
        <w:jc w:val="both"/>
        <w:rPr/>
      </w:pPr>
      <w:r>
        <w:rPr>
          <w:sz w:val="28"/>
          <w:szCs w:val="28"/>
        </w:rPr>
        <w:t xml:space="preserve">СУГ обладают рядом специфических свойств, которые необходимо учитывать, при перемещении газов по трубопроводу. В случае, если в трубопроводе поддерживать давление жидкой фазы выше давления насыщения, то СУГ в этом случае будет перемещаться по трубопроводу, занимая полное сечение. В случае же понижения давления в трубопроводе ниже давления насыщения, произойдет вскипание жидкой фазы, т.е. начнется  ее интенсивное  испарение. Для  пропана давление насыщения составляет 1.08 </w:t>
      </w:r>
      <w:r>
        <w:rPr>
          <w:i/>
          <w:sz w:val="28"/>
          <w:szCs w:val="28"/>
        </w:rPr>
        <w:t>МПа</w:t>
      </w:r>
      <w:r>
        <w:rPr>
          <w:sz w:val="28"/>
          <w:szCs w:val="28"/>
        </w:rPr>
        <w:t>. СУГ можно перемещать: за счет разности уровней; сжатым воздухом; с помощью подогрева; при помощи компрессора; при помощи насосов; взаимным вытеснением жидкостей.</w:t>
      </w:r>
    </w:p>
    <w:p>
      <w:pPr>
        <w:pStyle w:val="Normal"/>
        <w:spacing w:lineRule="auto" w:line="25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680"/>
        <w:jc w:val="both"/>
        <w:rPr/>
      </w:pPr>
      <w:r>
        <w:rPr>
          <w:b/>
          <w:sz w:val="28"/>
          <w:szCs w:val="28"/>
        </w:rPr>
        <w:t>16.1.1. Перемещение СУГ за счет разности уровней</w:t>
      </w:r>
    </w:p>
    <w:p>
      <w:pPr>
        <w:pStyle w:val="Normal"/>
        <w:spacing w:lineRule="auto" w:line="256"/>
        <w:ind w:firstLine="6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6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рис.16.2 представлена схема перемещения СУГ за счет разности уровней. Для осуществления этого метода необходимо соединить жидкие и паровые фазы двух емкостей. По закону сообщающихся сосудов жидкая фаза из резервуара, находящегося на более высокой отметке перетечет в емкость, находящуюся ниже. Преимуществами этого метода является: простота конструкции; отсутствие механических устройств и посторонних источников энергии; небольшие затраты на ремонт и обслуживание установки. К недостаткам следует отнести: необходимость создания площадки для слива с большой разностью отметок; большая продолжительность наполнения.</w:t>
      </w:r>
    </w:p>
    <w:p>
      <w:pPr>
        <w:pStyle w:val="Normal"/>
        <w:spacing w:lineRule="auto" w:line="268"/>
        <w:ind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-939165</wp:posOffset>
                </wp:positionV>
                <wp:extent cx="3501390" cy="47256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1360" cy="4725720"/>
                          <a:chOff x="0" y="0"/>
                          <a:chExt cx="3501360" cy="4725720"/>
                        </a:xfrm>
                      </wpg:grpSpPr>
                      <wps:wsp>
                        <wps:cNvSpPr txBox="1"/>
                        <wps:spPr>
                          <a:xfrm>
                            <a:off x="0" y="4268520"/>
                            <a:ext cx="3501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6.2 Перемещение СУГ за счет раз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1480" y="0"/>
                            <a:ext cx="2895480" cy="42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5pt;margin-top:-73.95pt;width:275.7pt;height:372.1pt" coordorigin="-365,-1479" coordsize="5514,74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5;top:5243;width:551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6.2 Перемещение СУГ за счет раз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н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5;top:-1479;width:4559;height:671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2"/>
        <w:tabs>
          <w:tab w:val="clear" w:pos="8789"/>
        </w:tabs>
        <w:spacing w:lineRule="auto" w:line="268"/>
        <w:ind w:firstLine="680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>16.1.2. Перемещение СУГ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 помощью сжатых газов</w:t>
      </w:r>
    </w:p>
    <w:p>
      <w:pPr>
        <w:pStyle w:val="Normal"/>
        <w:spacing w:lineRule="auto" w:line="268"/>
        <w:ind w:firstLine="680"/>
        <w:jc w:val="both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spacing w:lineRule="auto" w:line="268"/>
        <w:ind w:firstLine="680"/>
        <w:jc w:val="both"/>
        <w:rPr/>
      </w:pPr>
      <w:r>
        <w:rPr>
          <w:sz w:val="28"/>
          <w:szCs w:val="28"/>
        </w:rPr>
        <w:t xml:space="preserve">Для перемещения СУГ из железнодорожных или автоцистерн в стационарные хранилища используют сжатые газы. Для этого сжатый газ подают в цистерну, в результате чего, в ней создается избыточное давление. Следует отметить, что сжатый газ необходимо выбирать с такими свойствами, чтобы он не растворялся в жидкой фазе (азот, углекислый газ). Для перемещения СУГ из цистерны в стационарный резервуар необходимо соединить трубопроводом только жидкие фазы. Инертный газ подается в сливаемую емкость в паровое пространство. Давление сжатого газа должно превышать упругость насыщения паров СУГ на 0.1…0.15 </w:t>
      </w:r>
      <w:r>
        <w:rPr>
          <w:i/>
          <w:sz w:val="28"/>
          <w:szCs w:val="28"/>
        </w:rPr>
        <w:t>МПа</w:t>
      </w:r>
      <w:r>
        <w:rPr>
          <w:sz w:val="28"/>
          <w:szCs w:val="28"/>
        </w:rPr>
        <w:t>.</w:t>
      </w:r>
    </w:p>
    <w:p>
      <w:pPr>
        <w:pStyle w:val="Normal"/>
        <w:spacing w:lineRule="auto" w:line="268"/>
        <w:ind w:firstLine="680"/>
        <w:jc w:val="both"/>
        <w:rPr/>
      </w:pPr>
      <w:r>
        <w:rPr>
          <w:sz w:val="28"/>
          <w:szCs w:val="28"/>
        </w:rPr>
        <w:t>К достоинствам этого метода следует отнести: простота конструкции установки, небольшие затраты на эксплуатацию и ремонт; возможность использования различных инертных газов.</w:t>
      </w:r>
    </w:p>
    <w:p>
      <w:pPr>
        <w:pStyle w:val="Normal"/>
        <w:spacing w:lineRule="auto" w:line="268"/>
        <w:ind w:firstLine="680"/>
        <w:jc w:val="both"/>
        <w:rPr/>
      </w:pPr>
      <w:r>
        <w:rPr>
          <w:sz w:val="28"/>
          <w:szCs w:val="28"/>
        </w:rPr>
        <w:t>Недостатком этого метода является: необходимость снабжения инертными газами.</w:t>
      </w:r>
    </w:p>
    <w:p>
      <w:pPr>
        <w:pStyle w:val="Normal"/>
        <w:spacing w:lineRule="auto" w:line="26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8789"/>
        </w:tabs>
        <w:spacing w:lineRule="auto" w:line="268"/>
        <w:ind w:firstLine="680"/>
        <w:rPr/>
      </w:pPr>
      <w:r>
        <w:rPr>
          <w:sz w:val="28"/>
          <w:szCs w:val="28"/>
        </w:rPr>
        <w:t>16.1.3. Перемещение СУГ за счет разности температур</w:t>
      </w:r>
    </w:p>
    <w:p>
      <w:pPr>
        <w:pStyle w:val="Normal"/>
        <w:spacing w:lineRule="auto" w:line="268"/>
        <w:ind w:firstLine="6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68"/>
        <w:ind w:firstLine="680"/>
        <w:jc w:val="both"/>
        <w:rPr/>
      </w:pPr>
      <w:r>
        <w:rPr>
          <w:sz w:val="28"/>
          <w:szCs w:val="28"/>
        </w:rPr>
        <w:t xml:space="preserve">Схема перемещения СУГ с помощью подогрева представлена на рис.17.3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 В этом случае жидкую фазу СУГ, находящуюся в стационарном резервуаре, через подогреватель-испаритель необходимо соединить с паровым пространством сливаемой цистерны. Теплоносителем подогревателя являются горячая вода или пар. Подогреватель в данном случае работает как термосифон, по которому осуществляется непрерывная подача перегретых паров СУГ в паровое пространство цистерны. Перегретые пары, попадая в паровое пространство цистерны, конденсируются на поверхности жидкой фазы, одновременно прогревая ее на небольшую глубину. В результате чего происходит дополнительное испарение СУГ, что приводит к повышению давления в цистерне. К достоинству этого метода следует отнести возможность автоматизации процесса.</w:t>
      </w:r>
    </w:p>
    <w:p>
      <w:pPr>
        <w:pStyle w:val="Normal"/>
        <w:spacing w:lineRule="auto" w:line="26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щать СУГ за счет разности температур можно не только при помощи подогрева, но и охлаждением жидкой фазы в наполненном резервуаре. На рис.16.3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представлена схема установки для перемещения СУГ с помощью охлаждения. Для осуществления этого процесса необходимо пропускать жидкую фазу через теплообменник, в котором происходит ее охлаждение водой или охлаждающими растворами. На рис. 17.3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представлены схемы для перемещения СУГ также за счет охлаждения наполненного резервуара, только в этих случаях интенсификация испарения газа происходит либо за счет отвода паров СУГ в газовую сеть, либо за счет сброса в атмосферу.</w:t>
      </w:r>
    </w:p>
    <w:p>
      <w:pPr>
        <w:pStyle w:val="Normal"/>
        <w:spacing w:lineRule="auto" w:line="268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firstLine="68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07255" cy="34124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2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68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68"/>
        <w:ind w:hanging="0"/>
        <w:jc w:val="center"/>
        <w:rPr/>
      </w:pPr>
      <w:r>
        <w:rPr>
          <w:b w:val="false"/>
        </w:rPr>
        <w:t>Рис. 16.3 Схемы перемещения СУГ</w:t>
      </w:r>
    </w:p>
    <w:p>
      <w:pPr>
        <w:pStyle w:val="31"/>
        <w:spacing w:lineRule="auto" w:line="268"/>
        <w:jc w:val="center"/>
        <w:rPr/>
      </w:pPr>
      <w:r>
        <w:rPr>
          <w:i/>
        </w:rPr>
        <w:t>а</w:t>
      </w:r>
      <w:r>
        <w:rPr/>
        <w:t xml:space="preserve"> – за счет подогрева; б – за счет охлаждения; </w:t>
      </w:r>
      <w:r>
        <w:rPr>
          <w:i/>
        </w:rPr>
        <w:t>в</w:t>
      </w:r>
      <w:r>
        <w:rPr/>
        <w:t xml:space="preserve"> – за счет сброса паровой фазы в </w:t>
        <w:br/>
        <w:t xml:space="preserve">газовую сеть; </w:t>
      </w:r>
      <w:r>
        <w:rPr>
          <w:i/>
        </w:rPr>
        <w:t>г</w:t>
      </w:r>
      <w:r>
        <w:rPr/>
        <w:t xml:space="preserve"> – наполнение баллонов методом сброса газа в сеть; </w:t>
      </w:r>
      <w:r>
        <w:rPr>
          <w:i/>
        </w:rPr>
        <w:t>д</w:t>
      </w:r>
      <w:r>
        <w:rPr/>
        <w:t xml:space="preserve"> – при помощи компрессора.</w:t>
      </w:r>
    </w:p>
    <w:p>
      <w:pPr>
        <w:pStyle w:val="Heading2"/>
        <w:tabs>
          <w:tab w:val="clear" w:pos="8789"/>
        </w:tabs>
        <w:spacing w:lineRule="auto" w:line="268"/>
        <w:ind w:firstLine="680"/>
        <w:rPr/>
      </w:pPr>
      <w:r>
        <w:rPr>
          <w:sz w:val="28"/>
          <w:szCs w:val="28"/>
        </w:rPr>
        <w:t>16.1.4. Перемещение СУГ компрессором</w:t>
      </w:r>
    </w:p>
    <w:p>
      <w:pPr>
        <w:pStyle w:val="Normal"/>
        <w:spacing w:lineRule="auto" w:line="268"/>
        <w:ind w:firstLine="6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ind w:firstLine="680"/>
        <w:jc w:val="both"/>
        <w:rPr/>
      </w:pPr>
      <w:r>
        <w:rPr>
          <w:sz w:val="28"/>
          <w:szCs w:val="28"/>
        </w:rPr>
        <w:t xml:space="preserve">Процесс перемещения СУГ при помощи компрессора показан на рис.16.3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. Принцип действия этой схемы заключается в следующем. Газовую фазу из заполняемого резервуара откачивают компрессором и нагнетают ее в газовую фазу цистерны. Перемещение СУГ в этом случае происходит за счет разности давлений, создаваемой компрессором. При этом происходит некоторый подогрев паровой фазы СУГ, проходящей через компрессор. Верхний слой жидкой фазы в опорожняемом резервуаре контактирует с подогретыми парами СУГ. В результате чего происходит испарение жидкой фазы, что приводит к дополнительному повышению давления в опорожняемом резервуаре. При отборе паров СУГ компрессором из наполняемого резервуара происходит не только снижение давления в нем, но и интенсифицируется процесс испарения а, следовательно, и охлаждение жидкой фазы. Поэтому эти два процесса приводят к дополнительной интенсификации процесса перемещения СУГ. К достоинствам этого метода следует отнести: полноту опорожнения резервуара; возможность регулирования скорости слива СУГ; высокая производительность (0.3…1.0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ин</w:t>
      </w:r>
      <w:r>
        <w:rPr>
          <w:sz w:val="28"/>
          <w:szCs w:val="28"/>
        </w:rPr>
        <w:t>). К недостаткам этого метода относятся: значительный расход энергии; затраты на эксплуатацию и ремонт компрессорной установки.</w:t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8789"/>
          <w:tab w:val="left" w:pos="5387" w:leader="none"/>
        </w:tabs>
        <w:spacing w:lineRule="auto" w:line="261"/>
        <w:ind w:firstLine="680"/>
        <w:rPr/>
      </w:pPr>
      <w:r>
        <w:rPr>
          <w:sz w:val="28"/>
          <w:szCs w:val="28"/>
        </w:rPr>
        <w:t>17.1.5 Перемещение СУГ насосами</w:t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/>
      </w:pPr>
      <w:r>
        <w:rPr>
          <w:sz w:val="28"/>
          <w:szCs w:val="28"/>
        </w:rPr>
        <w:t>Этот метод перемещения СУГ является наиболее эффективным. При выборе насоса для перемещения СУГ необходимо учитывать возможность вскипания жидкой фазы на всасывающей линии. Кроме того, необходимо знать, что в случае падения давления в трубопроводе жидкой фазы ниже давления в хранилище или же температура жидкой фазы в линии превышает температуру в хранилище, то произойдет образование паров, которые создают паровые пробки. В момент пуска в работу насоса давление жидкой фазы СУГ во всасывающей линии становится ниже упругости паров, которая соответствует данной температуре. В результате чего происходит интенсивное образование паров СУГ. В виду того, что бороться с этим нежелательным явлением достаточно трудно (необходимо обеспечить достаточное давление), необходимо применять насосы, работающие на парожидкой смеси. К числу таких насосов следует отнести вихревые насосы.</w:t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используются также установки для транспортировки СУГ с применением насосов обычных конструкций с добавлением в схему инжекторов. На рис. 16.4 представлена схема установки для перемещения СУГ при помощи насоса и инжектора. </w:t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ктор в этой схеме служит для создания избыточного давления во всасывающем патрубке насоса. Он работает с помощью инжектирующей жидкости (40…60 </w:t>
      </w:r>
      <w:r>
        <w:rPr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), направляемой с нагнетательной линии насоса на рециркуляцию.</w:t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107950" distB="180340" distL="114935" distR="114935" simplePos="0" locked="0" layoutInCell="0" allowOverlap="1" relativeHeight="5">
                <wp:simplePos x="0" y="0"/>
                <wp:positionH relativeFrom="column">
                  <wp:posOffset>1056005</wp:posOffset>
                </wp:positionH>
                <wp:positionV relativeFrom="page">
                  <wp:posOffset>2554605</wp:posOffset>
                </wp:positionV>
                <wp:extent cx="3584575" cy="3218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321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46" w:dyaOrig="392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72.3pt;height:240.7pt" filled="f" o:ole="">
                                  <v:imagedata r:id="rId7" o:title=""/>
                                </v:shape>
                                <o:OLEObject Type="Embed" ProgID="" ShapeID="ole_rId6" DrawAspect="Content" ObjectID="_118873606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253.4pt;mso-wrap-distance-left:9.05pt;mso-wrap-distance-right:9.05pt;mso-wrap-distance-top:8.5pt;mso-wrap-distance-bottom:14.2pt;margin-top:201.15pt;mso-position-vertical-relative:page;margin-left: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46" w:dyaOrig="392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72.3pt;height:240.7pt" filled="f" o:ole="">
                            <v:imagedata r:id="rId9" o:title=""/>
                          </v:shape>
                          <o:OLEObject Type="Embed" ProgID="" ShapeID="ole_rId8" DrawAspect="Content" ObjectID="_422246621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 16.4 Перемещение сжиженного газа насосом и инжектором: А – отсос пар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сепаратора инжектором; Б – создание избыточного давления во всасывающ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трубке насоса: 1 – инжектор; 2 – сепаратор; 3 – насос; 4 – линия рециркуляции; </w:t>
      </w:r>
    </w:p>
    <w:p>
      <w:pPr>
        <w:pStyle w:val="Normal"/>
        <w:jc w:val="center"/>
        <w:rPr/>
      </w:pPr>
      <w:r>
        <w:rPr>
          <w:sz w:val="24"/>
          <w:szCs w:val="24"/>
        </w:rPr>
        <w:t>5 – запорный вентиль; 6 – заливной вентиль</w:t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3"/>
        <w:ind w:firstLine="680"/>
        <w:jc w:val="both"/>
        <w:rPr/>
      </w:pPr>
      <w:r>
        <w:rPr>
          <w:sz w:val="28"/>
          <w:szCs w:val="28"/>
        </w:rPr>
        <w:t>Кроме того, в установке имеется сепаратор, выполняющий две функции. Во-первых, он служит для постоянного обеспечения всасывающего патрубка насоса жидкой фазой СУГ. Во-вторых, он отделяет жидкую фазу СУГ от паровой. Преимущество метода заключается в том, что для транспортировки СУГ затрачивается меньшее количество энергии, чем в случае применения компрессора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73"/>
        <w:rPr/>
      </w:pPr>
      <w:r>
        <w:rPr>
          <w:sz w:val="28"/>
          <w:szCs w:val="28"/>
          <w:lang w:val="ru-RU"/>
        </w:rPr>
        <w:t>К недостаткам этого метода следует отнести: необходимость наличия источника энергии; невозможность одновременного заполнения баллонов и автоцистерн; низкое значение к.п.д. насосов.</w:t>
      </w:r>
    </w:p>
    <w:p>
      <w:pPr>
        <w:pStyle w:val="Normal"/>
        <w:spacing w:lineRule="auto" w:line="273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right" w:pos="13750" w:leader="none"/>
      </w:tabs>
      <w:ind w:firstLine="68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789" w:leader="none"/>
      </w:tabs>
      <w:ind w:firstLine="680"/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680" w:hanging="0"/>
      <w:jc w:val="both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34:00Z</dcterms:created>
  <dc:creator>Компьютер</dc:creator>
  <dc:description/>
  <dc:language>en-US</dc:language>
  <cp:lastModifiedBy>Компьютер</cp:lastModifiedBy>
  <dcterms:modified xsi:type="dcterms:W3CDTF">2015-03-27T14:35:00Z</dcterms:modified>
  <cp:revision>1</cp:revision>
  <dc:subject/>
  <dc:title/>
</cp:coreProperties>
</file>