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дисциплине «Бухгалтерский уч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о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хозяйственного учета, виды хозяйственного уч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ность бухуч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зяйственные средства предприятия, их классификац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внеоборотных актив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оборотных актив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 и строение пассивного сч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 и строение активного сч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 и строение активно-пассивного сч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ькуляция и методы калькуляций себестоим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ета синтетического и аналитического учета, их назначение и взаимосвяз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ы выявления и исправления записей в учетных реестр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чники предприятия, их классификац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собственного капитала предприя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заемного капитала предприя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учета процесса производ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учета процесса снабж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учета процесса реализ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 бухучета, его элемен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годовой бухгалтерской отчет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вентаризация, ее сущность и результа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тные регистры, их классификац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ация, виды докумен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рители, применяемые в бухгалтерском уче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и бухуч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а и обязанности главного бухгалте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забалансовых сче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 и объекты бухуч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ы изменения балан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ойная запись, ее сущ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ь счетов с бухгалтерским балансом;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опро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ность основных средств, классификация и оце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мортизация основных сред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 выбытия основных средст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ивентаризация основных сред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оценка основных сред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основных сред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ность, виды и  оценка нематериальных актив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 поступления нематериальных актив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 выбытия нематериальных актив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мортизация нематериальных активов; 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операций по расчетному счету.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 операций по валютному счету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операций  по специальным счетам в банке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кассовых операций (бел.руб.)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кассовых операций (ин.валюта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денежных документов. Учет переводов в пут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расчетов с подотчетными лицами (командировки в пределах РБ)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расчетов с подотчетными лицами (командировки за пределами РБ)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расчетов с поставщи</w:t>
        <w:softHyphen/>
        <w:t xml:space="preserve">ками и покупателям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расчетов с разными дебиторами и кредиторам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чет расчетов с учредителям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чет расчетов   с   дочерними   предприятиями. Учет внутрихозяйственных  расчетов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кредитов банков. Учет займов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   денежных средств и расчетов, порядок от</w:t>
        <w:softHyphen/>
        <w:t xml:space="preserve">ражения ее результатов в учете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материальных ресурсов в процессе производства и зада</w:t>
        <w:softHyphen/>
        <w:t xml:space="preserve">чи их учета. Оценка материалов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 поступления материалов и расче</w:t>
        <w:softHyphen/>
        <w:t xml:space="preserve">тов с поставщикам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реализации материалов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ета материалов на склад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, его оплата, значение и задачи их учет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оплаты труд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ет заработной плат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сумм отпускны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ржания и вычеты   из   заработной   платы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затрат и калькулирование в системе управления себе</w:t>
        <w:softHyphen/>
        <w:t xml:space="preserve">стоимостью продукции. Задачи учета затрат на производство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производственных затрат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учета затрат на производство и калькулирование себестоимости продук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оступления готовой продукции из производ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 отгруженной продук</w:t>
        <w:softHyphen/>
        <w:t xml:space="preserve">ции, выполненных работ и оказанных услуг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реализации продукции (работ, услуг).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коммерческих     расход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финансовых результатов от реализации продукции (ра</w:t>
        <w:softHyphen/>
        <w:t xml:space="preserve">бот, услуг)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финансовых результатов от прочей реализа</w:t>
        <w:softHyphen/>
        <w:t xml:space="preserve">ци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нереализационных доходов и расход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уставного фон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Учет добавочного фонда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. вопросы на высокий балл (от 7 и выш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учета предприниматель</w:t>
        <w:softHyphen/>
        <w:t>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учета и налогообложения торгово-закупочной деятель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в бухгалтерском учете курсовых разниц при проведении переоцен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писания курсовых разниц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ка иностранной валют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мущества за ин.валют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имущества за ин.валюту по методу определения выручки по мере отгруз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имущества за ин.валюту по методу определения выручки по мере оплат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а ин.валюты.</w:t>
      </w:r>
    </w:p>
    <w:sectPr>
      <w:type w:val="nextPage"/>
      <w:pgSz w:w="11906" w:h="16838"/>
      <w:pgMar w:left="126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0:00Z</dcterms:created>
  <dc:creator>crd</dc:creator>
  <dc:description/>
  <dc:language>en-US</dc:language>
  <cp:lastModifiedBy>Комп-плюс</cp:lastModifiedBy>
  <cp:lastPrinted>2008-06-06T13:37:00Z</cp:lastPrinted>
  <dcterms:modified xsi:type="dcterms:W3CDTF">2015-03-30T05:40:00Z</dcterms:modified>
  <cp:revision>2</cp:revision>
  <dc:subject/>
  <dc:title/>
</cp:coreProperties>
</file>