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1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приобрело оборудование, не требующее монтажа, у поставщика стоимостью 000 000 руб. в т.ч. НДС 20 %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доставке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ислена заработная плата рабочим, занятым погрузочно-разгрузочными работами 000 000  руб.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услуг перевозчика без НДС 000  руб., НДС 20 %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месяце оборудование введено в эксплуатацию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ебуется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</w:tabs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ервоначальную стоимость оборудования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</w:tabs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корреспонденции счетов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 xml:space="preserve">Задача 2. 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Предприятие приобрело оборудование, </w:t>
      </w:r>
      <w:r>
        <w:rPr>
          <w:b/>
          <w:bCs/>
          <w:sz w:val="28"/>
          <w:szCs w:val="28"/>
        </w:rPr>
        <w:t>требующее</w:t>
      </w:r>
      <w:r>
        <w:rPr>
          <w:bCs/>
          <w:sz w:val="28"/>
          <w:szCs w:val="28"/>
        </w:rPr>
        <w:t xml:space="preserve"> монтажа, у поставщика стоимостью 000 000 руб. в т.ч. НДС 20 %.  Оборудование передано в монтаж по стоимости без НДС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по монтажу и наладке основного средства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ислена заработная плата рабочим 000 000  руб.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имость услуг перевозчика без НДС 000  руб., НДС 20 %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 материалов на монтаж оборудования 000 руб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тчетном месяце смонтированное оборудование введено в эксплуатацию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ребуе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ь первоначальную стоимость оборудов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ить корреспонденции счетов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 xml:space="preserve">Задача 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строит хозяйственным способом здание цеха. Расходы по строительству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ана стоимость израсходованных материалов 000 000  руб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ислена заработная плата рабочим, занятым строительством 000 000 руб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ано топливо 000 руб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строительства объект сдан в эксплуатацию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ебуется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ервоначальную стоимость здания цех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корреспонденции счетов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 xml:space="preserve">Задача 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Предприятие строит подрядным способом гараж. Счет проектной организации 000 000 руб.  в том числе НДС 20 %. Счет строительной подрядной организации без НДС 000 000 руб. НДС 20%. Счета оплачены предприятием. По окончании строительства объект сдан в эксплуатацию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ебу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ервоначальную стоимость гараж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корреспонденции счетов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5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приятие строит здание. Часть строительных работ выполняет подрядная организация. Общая стоимость выполненных работ подрядной организации составила 000 руб., в том числе НДС (20%). Работы оплачены предприятием за счет краткосрочного кредита ба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альная часть строительных работ выполнялась собственными силами предприятия (хозяйственным способом). Затраты по строительству здания хозяйственным способом состав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–000 000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стройматериалы –000 ру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троительный инструмент –000 000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уги вспомогательного производства (освещение, водоснабжение) –000 000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кредитом –000 руб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ебуется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иходовать объект основных средств на баланс предприятия по первоначальной стоимости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ить корреспонденции сч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6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ля собственных нужд разрабатывает программное обеспечение для автоматизации ведения бухгалтерского учета с учетом специфики деятельности данного субъекта хозяйствования. Расходы по созданию программного продукта включают в себ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плату труда высококвалифицированных программистов –000 000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расходы на электроэнергию, потребляемую ЭВМ – 000 000 ру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сходы на амортизацию ЭВМ – 000 руб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ебуетс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иходовать программный продукт на баланс предприятия по первоначальной стоимост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ить корреспонденции счетов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>Задача 7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На предприятии списан компьютер по причине непригодности к дальнейшей эксплуатации. Первоначальная стоимость компьютера 000 000 руб., сумма ранее начисленной амортизации  000 руб. Ликвидация осуществлялась хозяйственным способом. Заработная плата рабочим, занятым ликвидацией, составила 000 руб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ликвидации компьютера были оприходованы запасные части на сумму 000 руб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ебуе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финансовый результат от ликвид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корреспонденции счетов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>Задача 8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На предприятии списано оборудование по причине непригодности к дальнейшей эксплуатации. Первоначальная стоимость оборудования 000 000 руб., сумма ранее начисленной амортизации 000 руб. Ликвидация осуществлялась подрядной организацией. Счет подрядной организации без НДС составил 000 руб. НДС 20 %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От ликвидации оборудования были оприходованы запасные части на сумму          000  руб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ебуется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финансовый результат от ликвидаци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00" w:leader="none"/>
        </w:tabs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корреспонденции счетов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>Задача 9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реализует неиспользуемый объект основных средств, первоначальная стоимость которого составляет 000 000 руб. Сумма ранее начисленной амортизации 000 руб. Продажная стоимость объекта с НДС составляет 000 руб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ебуется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00" w:leader="none"/>
        </w:tabs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финансовый результат от операции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00" w:leader="none"/>
        </w:tabs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корреспонденции счетов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00" w:leader="none"/>
        </w:tabs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читать налоги из прибыли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>Задача 10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мортизируемая стоимость 000 руб. Срок полезного использования  лет. Коэффициент ускорения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ебуется:</w:t>
      </w:r>
    </w:p>
    <w:p>
      <w:pPr>
        <w:pStyle w:val="Normal"/>
        <w:tabs>
          <w:tab w:val="clear" w:pos="709"/>
          <w:tab w:val="left" w:pos="900" w:leader="none"/>
        </w:tabs>
        <w:ind w:left="142" w:firstLine="111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амортизацию объекта основных средств за каждый год полезного использования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ейным способом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ом суммы чисел лет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ом уменьшаемого остатка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>Задача 11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В результате инвентаризации обнаружена недостача принтера, первоначальная стоимость 000 руб. Сумма ранее начисленной амортизации 000 руб. Виновное лицо возместило из заработной платы стоимость недостачи по рыночным ценам в размере 000 руб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ебуетс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финансовый результат от операци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корреспонденции счетов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>Задача 12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нвентаризации обнаружена недостача материалов в организации. По данным бухгалтерского учета фактическая себестоимость материалов составляет 000 руб. С виновного лица за недостачу материалов взыскивается 000 руб. Виновное лицо внесло в кассу организации 000 руб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i/>
          <w:iCs/>
          <w:sz w:val="28"/>
          <w:szCs w:val="28"/>
        </w:rPr>
        <w:t>Требуется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ить финансовый результат от операции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Составить корреспонденции счетов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Задача 13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едприятие производит продукцию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статки НЗП на начало месяца равны   000 руб., на конец месяца  - 000 руб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 октябрь 2013 года были совершены следующие хозяйственные операци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На производство продукции списано сырье на сумму 000  000 руб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Начислена заработная плат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сновных производственных рабочих –000 руб.</w:t>
      </w:r>
    </w:p>
    <w:p>
      <w:pPr>
        <w:pStyle w:val="Normal"/>
        <w:ind w:firstLine="540"/>
        <w:rPr/>
      </w:pPr>
      <w:r>
        <w:rPr>
          <w:sz w:val="28"/>
          <w:szCs w:val="28"/>
        </w:rPr>
        <w:t>- работникам, занятым организацией и управлением процесса производства  –    000 000 руб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аппарата управления –000  000 руб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Начислена амортизац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 основным фондам производственных цехов –000 руб.</w:t>
      </w:r>
    </w:p>
    <w:p>
      <w:pPr>
        <w:pStyle w:val="Normal"/>
        <w:ind w:firstLine="540"/>
        <w:rPr/>
      </w:pPr>
      <w:r>
        <w:rPr>
          <w:sz w:val="28"/>
          <w:szCs w:val="28"/>
        </w:rPr>
        <w:t>- по основным фондам аппарата управления –000 руб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Начислены командировочные расход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 командировкам, связанным с реализацией продукции –000 руб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 командировкам, связанным с производством продукции –000 руб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 командировкам, связанным с приобретением сырья –000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риходована готовая продукция на склад по фактической себестоимости. 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ебуется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корреспонденции счетов.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фактическую себестоимость выпуска готовой продукции в отчетном периоде. </w:t>
      </w:r>
    </w:p>
    <w:p>
      <w:pPr>
        <w:pStyle w:val="Normal"/>
        <w:ind w:left="12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Задача 1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статков НЗП на начало и конец отчетного месяца не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течение месяца на производство полиэтилена были учтены следующие затрат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пущены со склада в производство сырье по фактической себестоимости на сумму –000 000 руб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числена заработная плата за отчетный месяц:</w:t>
      </w:r>
    </w:p>
    <w:p>
      <w:pPr>
        <w:pStyle w:val="Normal"/>
        <w:tabs>
          <w:tab w:val="clear" w:pos="709"/>
          <w:tab w:val="left" w:pos="851" w:leader="none"/>
        </w:tabs>
        <w:ind w:firstLine="540"/>
        <w:rPr/>
      </w:pPr>
      <w:r>
        <w:rPr>
          <w:sz w:val="28"/>
          <w:szCs w:val="28"/>
        </w:rPr>
        <w:t>-рабочим, занятым в основном производстве – 000 руб.</w:t>
      </w:r>
    </w:p>
    <w:p>
      <w:pPr>
        <w:pStyle w:val="Normal"/>
        <w:tabs>
          <w:tab w:val="clear" w:pos="709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работникам, осуществляющим ​организацию и руководство  производственным процессом на предприятии  –000 руб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аппарату управления завода –000 руб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изведены отчисления от фонда оплаты тру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числена амортизация основных средств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по оборудованию цехов – 000 руб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по заводоуправлению –000 руб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За отчетный месяц оприходовано  тонн полиэтилена по фактической  себестоимости.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уется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ить корреспонденции счетов по учету затрат на производство продукции.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пределить фактическую себестоимость всего выпуска произведенного полиэтилена за отчетный месяц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приходовать готовую продукцию на ск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 xml:space="preserve">Задача 15.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е отгрузило готовую продукцию покупателю. Себестоимость отгруженной продукции составила 000 руб., продажная стоимость –000 руб. В отчетном месяце от покупателей поступила оплата за отгруженную продукцию на расчетный счет в сумме 000 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выручки по моменту </w:t>
      </w:r>
      <w:r>
        <w:rPr>
          <w:i/>
          <w:iCs/>
          <w:sz w:val="28"/>
          <w:szCs w:val="28"/>
        </w:rPr>
        <w:t>отгрузк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ует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корреспонденции счетов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ссчитать налоги и определить финансовый результат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>Задача 16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реализовало грузовой автомобиль другому предприятию. Первоначальная стоимость реализованного автомобиля составляла 000 000 руб. За время эксплуатации начислена по данному объекту основных средств амортизация в размере 000 000 руб. Продажная стоимость реализованного автомобиля составила 000 000 руб., в том числе НДС (20 %). В отчетном месяце от покупате</w:t>
        <w:softHyphen/>
        <w:t xml:space="preserve">лей поступили денежные средства на расчетный счет за реализованный автомобил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выручки по всем видам деятельности  производится «по отгрузке». 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ебуется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ть величину конечного финансового результата от реализации автомобиля, определить сумму налога на прибыль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Составить корреспонденции счетов.</w:t>
      </w:r>
    </w:p>
    <w:p>
      <w:pPr>
        <w:pStyle w:val="Normal"/>
        <w:ind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>Задача 17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Луч» в течение отчетного периода реализовало продукцию собственного производства. Общая сумма выручки от реализации продукции за данный период составила 000 000 руб., в том числе НДС (20 %)., фактическая себестоимость реализованной продукции –000 000 ру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организация в отчетном периоде реализовала неиспользуемое основное средство по продажной стоимости 000 руб., в том числе НДС (20 %).  Остаточная стоимость реализованного объекта основных средств составила 000 руб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ебуется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конечный финансовый результат предприятия по видам деятельности за отчетный период. </w:t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 xml:space="preserve">Задача 18 </w:t>
      </w:r>
    </w:p>
    <w:p>
      <w:pPr>
        <w:pStyle w:val="Normal"/>
        <w:tabs>
          <w:tab w:val="clear" w:pos="709"/>
          <w:tab w:val="left" w:pos="900" w:leader="none"/>
        </w:tabs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отчетный месяц предприятие оприходовало 100 тонн полиэтилена по фактической себестоимости на сумму 000 000.  80 тонн полиэтилена было отгружено со склада покупателю. Отпускная цена 1 тонны полиэтилена 000 руб, в том числе НДС (20%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четный счет поступили денежные средства за отгруженную продукцию в сумме 000 000 руб., </w:t>
      </w:r>
    </w:p>
    <w:p>
      <w:pPr>
        <w:pStyle w:val="Normal"/>
        <w:spacing w:lineRule="auto" w:line="264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уется:</w:t>
      </w:r>
    </w:p>
    <w:p>
      <w:pPr>
        <w:pStyle w:val="Style14"/>
        <w:numPr>
          <w:ilvl w:val="0"/>
          <w:numId w:val="11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 себестоимость реализованной продукции. </w:t>
      </w:r>
    </w:p>
    <w:p>
      <w:pPr>
        <w:pStyle w:val="Style14"/>
        <w:numPr>
          <w:ilvl w:val="0"/>
          <w:numId w:val="11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финансовый результат.</w:t>
      </w:r>
    </w:p>
    <w:p>
      <w:pPr>
        <w:pStyle w:val="Normal"/>
        <w:tabs>
          <w:tab w:val="clear" w:pos="709"/>
          <w:tab w:val="left" w:pos="90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9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льдо денежных средств в кассе на начало дня 000 руб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мит остатка кассы 000 руб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день произошли следующие хозяйственные операции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"/>
        <w:gridCol w:w="8671"/>
        <w:gridCol w:w="1284"/>
      </w:tblGrid>
      <w:tr>
        <w:trPr>
          <w:trHeight w:val="375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раткое содержание операций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у Бесоновой Н.Т. выдано в возмещение командировочных расходов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наличных денежных средств в кассу с  расчетного счета организации для выплаты заработной платы, премий, пособий и т.д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наличных денежных средств в кассу организации от поставщиков (подрядчиков)       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в кассу организации подотчетным лицом    </w:t>
              <w:br/>
              <w:t>излишне полученных наличных денежных средств   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чена по ведомости заработная плат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а (удержана) неиспользованная сумма аванс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а в кассу предприятия торговая выручк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уется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00" w:leader="none"/>
        </w:tabs>
        <w:ind w:left="720" w:firstLine="540"/>
        <w:rPr>
          <w:sz w:val="28"/>
          <w:szCs w:val="28"/>
        </w:rPr>
      </w:pPr>
      <w:r>
        <w:rPr>
          <w:sz w:val="28"/>
          <w:szCs w:val="28"/>
        </w:rPr>
        <w:t>Отразить на счетах хозяйственные операции по учету денежных средств в кассе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00" w:leader="none"/>
        </w:tabs>
        <w:ind w:left="720" w:firstLine="540"/>
        <w:rPr>
          <w:sz w:val="28"/>
          <w:szCs w:val="28"/>
        </w:rPr>
      </w:pPr>
      <w:r>
        <w:rPr>
          <w:sz w:val="28"/>
          <w:szCs w:val="28"/>
        </w:rPr>
        <w:t>Определить минимальную сумму выручки, подлежащей инкассации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00" w:leader="none"/>
        </w:tabs>
        <w:ind w:left="720" w:firstLine="540"/>
        <w:rPr>
          <w:sz w:val="28"/>
          <w:szCs w:val="28"/>
        </w:rPr>
      </w:pPr>
      <w:r>
        <w:rPr>
          <w:sz w:val="28"/>
          <w:szCs w:val="28"/>
        </w:rPr>
        <w:t>Вывести конечное сальдо по счету 50 "Касса"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rPr/>
      </w:pPr>
      <w:r>
        <w:rPr>
          <w:b/>
          <w:bCs/>
          <w:sz w:val="28"/>
          <w:szCs w:val="28"/>
        </w:rPr>
        <w:t>Задача 20.</w:t>
      </w:r>
    </w:p>
    <w:p>
      <w:pPr>
        <w:pStyle w:val="A0justify"/>
        <w:spacing w:lineRule="atLeast" w:line="28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0justify"/>
        <w:spacing w:lineRule="atLeast" w:line="280"/>
        <w:ind w:firstLine="567"/>
        <w:rPr>
          <w:sz w:val="28"/>
          <w:szCs w:val="28"/>
        </w:rPr>
      </w:pPr>
      <w:r>
        <w:rPr>
          <w:sz w:val="28"/>
          <w:szCs w:val="28"/>
        </w:rPr>
        <w:t>Работник представил листок нетрудоспособности в связи с общим заболеванием, выданный на период с 6 по 19 ноября 2013 г. (14 календарных дней). Заработок за период с 1 января по 31 октября 2013 г. составляет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262"/>
        <w:gridCol w:w="2234"/>
        <w:gridCol w:w="2234"/>
        <w:gridCol w:w="3132"/>
      </w:tblGrid>
      <w:tr>
        <w:trPr>
          <w:trHeight w:val="23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ная ЗП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алендарных дней</w:t>
            </w:r>
          </w:p>
        </w:tc>
      </w:tr>
      <w:tr>
        <w:trPr>
          <w:trHeight w:val="128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justify"/>
        <w:spacing w:lineRule="atLeast" w:line="28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уется:</w:t>
      </w:r>
    </w:p>
    <w:p>
      <w:pPr>
        <w:pStyle w:val="A0justify"/>
        <w:numPr>
          <w:ilvl w:val="0"/>
          <w:numId w:val="24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Рассчитать пособие по временной нетрудоспособности, подлежащее начислению работнику в ноябре месяце.</w:t>
      </w:r>
    </w:p>
    <w:p>
      <w:pPr>
        <w:pStyle w:val="Normal"/>
        <w:ind w:firstLine="567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Задача 21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 Петров П.П. командирован на 5 дней (с 04.11.2013 по 08.11.2013 г) в г. Могилев для заключения договора и согласования условий поставок товара. Выдан аванс на командировочные расходы 000 ру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авансового отчета работником при возвращении (09.11.2013) были предъявлены следующие  оправдательные докум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ж/д билет «Полоцк- Могилев» (купе) 000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стоимость газеты, приобретенной в поезде –00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стоимость порции мороженого, купленного в поезде –00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метка на ж/д билете о пользовании постельными принадлежностями –00 ру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чек на маршрутное такси по г.Могилеву –000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ж/д билет «Могилев -Полоцк» (плацкарт) –00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отметка на ж/д билете о пользовании постельными принадлежностями – 7 800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квитанция за проживание с 04.11.13 по 07.11.13  в гостинице в одноместном  номере  000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совокупная сумма счетов за завтраки и обеды в кафе – 000 руб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ебуется: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азмер командировочных расходов, подлежащих возмещению работнику</w:t>
      </w:r>
    </w:p>
    <w:p>
      <w:pPr>
        <w:pStyle w:val="Normal"/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2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Работник Иванов И.И. в ноябре 2013 года был отправлен в трудовой отпуск сроком 24 дня. Используя представленные ниже данные аналитического учета по работнику Иванову за последние 12 месяце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164"/>
        <w:gridCol w:w="2023"/>
        <w:gridCol w:w="2022"/>
        <w:gridCol w:w="2248"/>
      </w:tblGrid>
      <w:tr>
        <w:trPr>
          <w:trHeight w:val="37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ая ставка 1-го разряда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ная ЗП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очный коэффициент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времененная зар. плата</w:t>
            </w:r>
          </w:p>
        </w:tc>
      </w:tr>
      <w:tr>
        <w:trPr>
          <w:trHeight w:val="208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3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3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3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3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3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3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3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3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3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3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3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64"/>
        <w:ind w:firstLine="540"/>
        <w:rPr/>
      </w:pPr>
      <w:r>
        <w:rPr>
          <w:i/>
          <w:sz w:val="28"/>
          <w:szCs w:val="28"/>
        </w:rPr>
        <w:t>Требуется: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8"/>
        </w:numPr>
        <w:spacing w:lineRule="auto" w:line="264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ссчитать величину отпускных для данного работни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Задача 23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у Петрову, имеющему двоих детей в возрасте до 18 лет, по месту основной работы за октябрь месяц начислен доход в размере 000 руб. За октябрь работнику Петрову на другом предприятии (работа по совместительству) начислен доход в размере 000 руб. В октябре месяце работнику Петрову была выплачена материальная помощь к юбилейной дате в размере 000.</w:t>
      </w:r>
    </w:p>
    <w:p>
      <w:pPr>
        <w:pStyle w:val="Normal"/>
        <w:spacing w:lineRule="auto" w:line="264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ебуется: </w:t>
      </w:r>
    </w:p>
    <w:p>
      <w:pPr>
        <w:pStyle w:val="Style14"/>
        <w:numPr>
          <w:ilvl w:val="0"/>
          <w:numId w:val="19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умму подоходного налога за октябрь месяц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2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таток материалов на складе на начало периода составил 0 шт. по фактической себестоимости на начало месяца (Сальдо начальное по сч. 10) – 000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упили в течение месяца от поставщиков материалы в количестве 0 шт. по цене 00 тыс. руб., общей стоимостью (с учетом НДС) 000 тыс. руб.; ставка НДС 20 %; сумма НДС – (?)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о-заготовительные расходы составили 00 тыс. руб.; ставка НДС 20 %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месяц по средневзвешенной цене были списаны материалы в основное производство 0 шт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уется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редневзвешенную стоимость материалов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ать в производство материалы по средневзвешенной цен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и заполните таблиц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1170"/>
        <w:gridCol w:w="1386"/>
        <w:gridCol w:w="1700"/>
      </w:tblGrid>
      <w:tr>
        <w:trPr>
          <w:trHeight w:val="555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п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34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ступление материалов от поставщик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по поступившим материала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нспортно-заготовительные расходы по приобретению материал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по услугам сторонних организац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редневзвешенная цена</w:t>
            </w:r>
            <w:r>
              <w:rPr>
                <w:sz w:val="28"/>
                <w:szCs w:val="28"/>
              </w:rPr>
              <w:t xml:space="preserve"> = </w:t>
            </w:r>
          </w:p>
        </w:tc>
      </w:tr>
      <w:tr>
        <w:trPr>
          <w:trHeight w:val="189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аны в производство материалы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Xl33">
    <w:name w:val="xl33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0justify">
    <w:name w:val="a0-justify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41:00Z</dcterms:created>
  <dc:creator>Андрюха</dc:creator>
  <dc:description/>
  <dc:language>en-US</dc:language>
  <cp:lastModifiedBy>Комп-плюс</cp:lastModifiedBy>
  <cp:lastPrinted>2012-01-12T16:27:00Z</cp:lastPrinted>
  <dcterms:modified xsi:type="dcterms:W3CDTF">2015-03-30T05:41:00Z</dcterms:modified>
  <cp:revision>2</cp:revision>
  <dc:subject/>
  <dc:title/>
</cp:coreProperties>
</file>