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0" w:firstLine="660"/>
        <w:jc w:val="center"/>
        <w:rPr>
          <w:b/>
          <w:b/>
          <w:sz w:val="28"/>
        </w:rPr>
      </w:pPr>
      <w:r>
        <w:rPr>
          <w:b/>
          <w:sz w:val="28"/>
        </w:rPr>
        <w:t>В помощьк</w:t>
      </w:r>
      <w:bookmarkStart w:id="0" w:name="_GoBack"/>
      <w:bookmarkEnd w:id="0"/>
      <w:r>
        <w:rPr>
          <w:b/>
          <w:sz w:val="28"/>
        </w:rPr>
        <w:t xml:space="preserve"> изучению инженерных изысканий</w:t>
      </w:r>
    </w:p>
    <w:p>
      <w:pPr>
        <w:pStyle w:val="Normal"/>
        <w:spacing w:lineRule="auto" w:line="264"/>
        <w:ind w:left="60" w:firstLine="660"/>
        <w:jc w:val="center"/>
        <w:rPr/>
      </w:pPr>
      <w:r>
        <w:rPr/>
        <w:t xml:space="preserve">Задания открытой формы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открытой ф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ь ответ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открытой формы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ь ответ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Дайте определение трассы …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2"/>
                <w:szCs w:val="22"/>
              </w:rPr>
              <w:t>2.Наиболее распространенные масштабы для составления продольного профиля тр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Точки,  в которых по трассе разбивают поперечники  ………………………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  При  проектировании трасс линейных сооружений в равнинной и слабопересеченной местности  используют  ……………категорию трас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горной местности трасса линейного сооружения …………, чем  в равнинно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 Охарактеризуйте  отгон  виража 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атерпасовку  применяют  …………………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графическую съемку полосы по трассе линейного сооружения больш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и выполняют ……  метод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остовые переходы через большие водотоки состоят из   ………………………………………………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Начальным пунктом ЛЭП  являются  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Габарит приближения проводов ЛЭП зависит от ………………………………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роме главной взлетно-посадочной полосы на территории аэродрома для движения самолетов имеются    ………</w:t>
            </w:r>
          </w:p>
        </w:tc>
      </w:tr>
      <w:tr>
        <w:trPr>
          <w:trHeight w:val="3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ысотную основу аэродрома создают геометрическим нивелированием   ………      класс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идромелиоративным системам относятся 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1080" w:leader="none"/>
              </w:tabs>
              <w:ind w:left="29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значение геодезических работ при изысканиях для проектирования объектов строительства ………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Что должны обеспечивать состав, объёмы и точности геодезических работ при строительстве инженерных объектов? 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став инженерно-геодезических изысканий на первой стадии проектирования ……………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18.Особенности инженерно-геодезических изысканий на последней стадии проектирования 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еречислите стадии проектирования ………………………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Особенности геодезических изысканий трасс линейных сооружений на застроенной территории 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Как и с учётом чего создаётся геодезическая разбивочная основа в строительстве? ………………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Виды разбивочных сетей на строительных площадках 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Для чего выполняют разбивочные работы в ходе строительства? …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Что подлежит исполнительной съёмке? 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С чего начинают разбивку при строительстве зданий и сооружений? 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ак выполняется контроль разбивки строительной сетки? 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Что такое строительная обноска и какая она бывает? ……………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Приборы и инструменты применяемые для установки колонн ………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Перечислите основные элементы разбивочных работ в строительстве 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Топографическая основа проекта вертикальной планировки 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Способы геодезического контроля строительно-монтажных работ ……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Перечислите проекции автомобильной дороги ………………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Что такое переходная кривая? 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Какую информацию содержит чертёж продольного профиля? 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Какие документы должны быть составлены и оформлены для выполнения инженерно-геодезических изысканий? 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Отличия в составе инженерно-геодезических изысканий для второй стадии проектирования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Когда разрабатывается проект производства геодезических работ? 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Состав геодезических работ при полевом трассировании 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Особенности геодезических изысканий для систем автоматизированного проектирования линейных сооружений …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Что должны обеспечивать инженерно-геодезические изыскания? 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Назначение геодезической разбивочной основы при строительстве 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Для чего создают разбивочные сети при строительстве инженерных сооружений? 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Закрепление пунктов геодезической разбивочной основы в строительстве 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Цель и время исполнительных съёмок 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45. Что такое  промежуточная исполнительная съёмка? 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Для чего и как выполняется геодезический контроль строительства? 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Способы разбивки строительной сетки …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Что такое детальная разбивка? 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Установка колонн в вертикальное положение …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Простейший способ передачи высот на вышележащие этажи 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Что такое строительный нуль? 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Основные задачи вертикальной планировки 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Полевые геодезические работы при создании топографической основы для разбивки проекта вертикальной планировки ………………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Что из себя в простейшем случае представляет трасса дороги? 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Перечислите элементы закругления трассы …………………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Что такое поперечный профиль? 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Перечислите проекции автомобильной дороги ………………………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Что такое продольный профиль? 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Способы обхода препятствий при трассировании …………………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Что такое плюсовая точка? 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Способы передачи высот через водные преграды ……………………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Как на местности обозначают главные точки трассы? 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Как закрепляются пикеты на местности? 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Как обозначают плюсовые точки на местности? …………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Какими знаками закрепляется трасса автодороги на местности? …………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Способы нивелирования крутых склонов 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Что такое мостовой переход? ………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Когда приступают к нивелированию трассы автодороги? ……………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Высотную привязку трассы автодороги осуществляют К …………………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Что является съемочным обоснованием для составления рабочего проекта аэропорта? 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 Перечислите семь возможных методов топографических съемок при изысканиях аэропортов: .......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От чего зависит выбор того или иного вида топографической съемки при изысканиях аэропортов? 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Методы определения высот и отметок основания препятствий в районах воздушных подходов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Что является исходными материалами для разбивки сооружений: 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При разбивке сооружений различают два вида точности: …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 Взаимосвязь операции «разбивка сооружения» и «топографическая съемка»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Перечислите достоинства способа продолженных хорд……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Состав геодезических работ на стадии изысканий для технического проекта аэропорта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 Состав геодезических работ на стадии рабочих чертежей для аэропорта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Что такое магистральный трубопровод?.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Для правильного определения длины трубопровода пикетаж разбивают по ……., без ………линий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Чего необходимо избегать при выборе трассы трубопровода?........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Если трасса проходит по местности, хорошо обеспеченной высотной  основой или параллельно железной дороге, где есть возможность привязывать трассу к реперам и маркам через 20-30 км., нивелирование выполняют по пикетажу…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 Если трасса проходит по местности, не обеспеченной высотной основой, то нивелирование выполняют по пикетажу и реперам  вдоль трассы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 Что такое дюкер?.......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 Где сооружаются дюкера?......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Какие требования предъявляются к выбору места перехода трубопровода?...........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Чего необходимо избегать при выборе места перехода трубопровода?.........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Зачем привязывают все сварные стыки трубопровода к закрепленным точкам?...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Перечислите основные элементы воздушных линий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Что такое анкерная опора ЛЭП?.....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Что такое промежуточная опора?....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При изысканиях ЛЭП трасса обходит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 Пересечение трассой ЛЭП дорожных магистралей выбирают в местах где: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Для разработки технического проекта гидротехнических сооружений выполняют следующие геодезические работы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 Перечислите основные документы входящие в состав рабочих чертежей проекта гидротехнических  сооружений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По своему назначению каналы делятся на: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При использовании спутниковых геодезических систем для определения координат и высот пунктов опорных геодезических сетей должны соблюдаться следующие условия: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 Съемочная геодезическая сеть состоит из: 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Комплекс работ при составлении профилей по окончательному варианту трассы канала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 Перечислите основные сооружения гидроузла …………………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 Чем больше уклон канала, тем с ………….. точностью требуется создавать высотное обоснование по трассе канал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 При трассировании различают следующие плановые параметры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 При трассировании различают следующие высотные параметры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Почему в горной местности трассирование ведётся «напряжённым ходом»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 Что из себя представляет бетонный знак пункта геодезической основы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 перечислите методы съёмок подземных коммуникаций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 На застроенной территории плановое положение коммуникаций определяют от ……………………………………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 Высотное положение каких элементов подземных сетей и сооружений определяют техническим нивелированием ……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 Чем и как закрепляются трассы линейных сооружений на незастроенной территории …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Как закрепляют трассы линейных сооружений на застроенной территории ……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 Что является контролем разбивки кривой на местности 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. Для отвода поверхностных вод с верхней части земляного полотна предусматривается: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 Что является осью абсцисс в условной системе координат мостового перехода? ………………………………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 Что является осью ординат в условной системе координат мостового перехода? ……………………………………………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 Допускается ли развитие сетей и цепочек триангуляции опирающихся на одну исходную сторону 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. Исходные пункты в тригонометрическом нивелировании должны располагаться не…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 В каком направлении определяется превышение в тригонометрическом нивелирование между вершинами линейно-углового хода при создании съемочной сети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. На заселенных участках местности средние погрешности съемки рельефа относительно ближайших точек съемочной сети должны составлять.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глах наклона до 20°…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глах наклона от 2°до 6° для 1:5000 и 2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 Где проверяются и принимаются инженерно-топографические планы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 Какие деревья подлежат подеревной съемке и нанесению на планы масштаба 1:1000 и 1:500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 Как проверяется точность тахеометрической съемки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 Когда (при каких условиях) выполняется съемка подземных и надземных инженерных коммуникаций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 Тахеометрическая съемка местности при помощи теодолита целесообразна при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 Нивелирование подземных сооружений включает определение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 Может ли проектные организации привлекать к составлению задания на изыскания для разработки проектов нового строительства, реконструкции объекта изыскательскую организацию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  Что подлежит нивелированию в колодцах и камерах подземных коммуникаций?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 Что является основным документом при проведении изыскательских работ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. В каком документе определяется состав изысканий , виды и объемы работ, методы, этапы и их последовательность?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 На какой документ, при изысканиях в простых условиях и на отдельные здания II и III уровня, допускается замена программы работ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 Выбор направления трасс линейных сооружений осуществляется по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 Точки съемочной сети должны закрепляться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. Какие  местные предметы можно использовать в качестве точек съемочной сети?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 При отсутствии на участке изысканий реперов и марок государственной нивелирной сети, ходы технического нивелирования должны закрепляться нивелирными знаками из расчета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 Створные точки прямолинейных участков по трассам линейных сооружений на незастроенной территории закрепляются в пределах…, но не реже чем через… 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 Составление планов разрешается выполнить по материалам съемок … или …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. Ширина полосы съемки для магистральных трубопроводов принимается в пределах…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 Масштаб съемки при изысканиях под строительство новых микрорайонов, кварталов и групп зданий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 Ширина полосы съемки для существующих железных дорог принимается в пределах 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 Каким способом выполняется уравнивание нивелирования II класса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. Высотная привязка центров триангуляции 3 и 4 класса, 1 и 2 разряда производится … или …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Накопление неравенства плеч по секции в нивелировании III кл. не должно превышать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 Каким методом определяются отметки центров пунктов триангуляции установленных на зданиях?</w:t>
            </w:r>
          </w:p>
        </w:tc>
      </w:tr>
      <w:tr>
        <w:trPr>
          <w:trHeight w:val="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144. Каким способом производится уравнивание в нивелировании IVкласса?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 Что такое гидрологический пост?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 Речные посты бывают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 Что такое водомерный пост?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 Крупномасштабные топографические съемки выполняются следующими методами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. Масштаб съемки определяется… … … … которые должны быть изображенные при создание топографических карт и планов 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 Обосновать масштаб топографической съемки это означает определиться с … … … 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. Для непрерывной записи колебаний уровня воды на водомерных постах используют самозаписывающие приборы: … … 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. Камеральное трассирование выполняется способом …. или …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 для характеристики поперечного уклона местности разбивают …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 Для чего выполняют рекогносцировку инженерных сетей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. Где должны располагаться центры пунктов ГГС? 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 Включает ли ГГС пункты геодезических сетей сгущения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 Когда пункты ГГС считается утраченным?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 Что является главной высотной основой РБ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 Нивелирные сети каких классов обеспечивают топографические съемки и решение инженерных задач?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 Основные и рабочие реперы речных, озерных водомерных постов обязательно привязываются к 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 Перечислите основные документы при изысканиях  трасс коммуникаций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Каталог координат и высот точек съемочной сети включает в себя только точки 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 Оформленные полевые журналы должны быть проверены…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 Что должны обеспечивать инженерные изыскания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 Горизонтальные и вертикальные кривые не проектируются на трассах…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 Как разбиваются пикеты по трассе ЛЭП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 Пункт спутниковой геодезической сети 1 класса (СГС-1) должен состоять из:</w:t>
            </w:r>
          </w:p>
        </w:tc>
      </w:tr>
      <w:tr>
        <w:trPr>
          <w:trHeight w:val="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 Геодезическая разбивочная основа строительной площадки должна привязываться к 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 Как ориентируются стороны строительной геодезической сетки строительной площадки?</w:t>
            </w:r>
          </w:p>
        </w:tc>
      </w:tr>
      <w:tr>
        <w:trPr>
          <w:trHeight w:val="4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 Что представляет собой строительная геодезическая сетка строительной площадки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 Можно ли выносить проект строительной геодезической сетки от четких контуров и предметов отображенных на крупномасштабном топографическом плане?</w:t>
            </w:r>
          </w:p>
        </w:tc>
      </w:tr>
      <w:tr>
        <w:trPr>
          <w:trHeight w:val="4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 Где должна создаваться  заказчиком геодезическая разбивочная основа трассы строящегося тоннеля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 Горизонтальные углы в ходах полигонометрии следует измерять по … системе, способом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закрытой ф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брать несколько правильных ответов из множества предложенных вариантов)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няя квадратическая ошибка в высотах реперов относительно исходных, для аэропорта составл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5 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является высотной основой площадки аэропорта: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ть нивелирования II класса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ть нивелирования III класса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еть нивелирования IV класса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еть  технического нивелирования 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условиях открытой местности, для кривых сравнительно большого радиуса, целесообразно детальную разбивку выполнять способ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твер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писанного мног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долженных х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г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ямоугольных координа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гда разбиваются только главные точки кривой НК, СК и КК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предварительной стадии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на стадии проекта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 окончательной стадии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 камеральном трассировании;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гда производят детальную разбивку кри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 камеральном трассир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 полевом трассир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 стадии проектной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 стадии технического про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а стадии рабочей документаци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гистральные трубопроводы укладывают в грунт на глубину до верха трубы: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менее 0,5 м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менее 0,8 м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менее 1,0 м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 менее 2,0 м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 каким расстояниям составляется продольный профиль трубопроводов малого диа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горизонтальным расстоя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наклонным расстояния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 каким расстояниям составляется продольный профиль трубопроводов большого диаметра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наклонным расстояниям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горизонтальным проложениям линий;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Трассу трубопровода привязывают к геодезическим  пун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рез 5-10 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ерез 20-30 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реже чем через 50 к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 пересечении горных рек, ущелий, глубоких оврагов трубопроводам сооружают: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дюкеры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земные переходы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здушные переходы;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остроение на профиле переходных кривых предусматривается пр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 величин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от 200 до 400 мет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 предусматрив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еличина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от 400 до ∞ 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ему равна рабочая отметка точки нулевых работ: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бсолютной высоте точки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носительной высоте точки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улю;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Минимальная ширина полосы топографической съемки вдоль трассы на незастроенно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менее 6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менее 4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 согласованию с заказч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пределах 100 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инимальная ширина полосы топографической съемки вдоль трассы для застроенной территории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менее 20 м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пределах фасадов зданий;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 согласованию с заказчиком;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Проекция трассы на плоскость – это 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продольный профи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пл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поперечный профил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Комплекс инженерно-геодезических работ по выбору трассы – это  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трассир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съемоч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 нивелирные работы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Для напорных трубопроводов, линий электропередач и связи уклоны……на проект трас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наиболее важ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не влияю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 мало влияю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8.В горной местности проектируют трассу….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"вольным ходом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"напряженным ходом"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.Оптимальные углы поворота на дорожных трасса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  35 – 45º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   10 – 20º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)   до  60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Точность линейных измерений по трассе и разбивке пикетов в полевом трассировании на равнинной мест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1: 5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1:1000 – 1: 2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 1: 5000 – 1:7000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Круговая кривая имеет  ………. радиу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постоянный</w:t>
            </w:r>
          </w:p>
          <w:p>
            <w:pPr>
              <w:pStyle w:val="Normal"/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  <w:t>б)   переменны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В горной местности трасса представлена графическим материалом в виде 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плана  и профи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абриса и профилей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В стесненных условиях детальную разбивку кривых  нельзя выполнить способом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секущих (хорд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прямоугольных координ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 продолженных хор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4. Шаг детальной разбивки кривых зависит о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длины крив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величины угла повор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 радиуса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При вписывании переходных кривых по трассе радиус круговой кривой 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уменьшает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увеличивает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Определение отметок по  трассе  выполняю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геометрическим нивелированием IV кла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техническим нивелирова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гидростатическим нивелирова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Предельная погрешность в техническом нивелировании при проведении изыск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50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30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.Съемку мостового перехода  экономичнее выполня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 мензульным метод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   фототеодолитом           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4"/>
              </w:rPr>
              <w:t>в)   аэрометодами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 На планах русловой съемки рельеф изображаю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горизонтал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горизонталями и изобат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 горизонталями и отметк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 Продольный профиль для разработки схемы использования реки и технического проекта гидротехнического сооружения составляют в масштаб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  1: 50 00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   1:10 000 – 1: 25 000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 1: 100 000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 Разбивку пикетажа по трассам трубопроводов ведут   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наклонным дальност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горизонтальным  проложения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. Магистральные – это трубопроводы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местного зна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для транспортировки  на далекие расстоя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в городах и на промышленных площадках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 Газопровод проектируют по отметкам  ………… населенных пун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ни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выш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на равных отметка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 На участках перехода трубопровода через различные препятствия, для  головных и промежуточных станций выполняют топографическую съем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1: 500 – 1:1000   h=0.5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1:1000 – 1: 2000  h= 1 м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)   1: 5000   h= 2 м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 Длина анкерного пролета для воздушных ЛЭ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5-7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200- 450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 При передаче отметок через водные препятствия тригонометрическим нивелированием использую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 точные теодолиты типа Т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 теодолиты технической точ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 высокоточные теодолиты Т1, Т2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 Уклон  летного поля должен быть не менее 5 промилле для  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уменьшения объема земляных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быстрого отвода ливневых в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)  безопасных взлетно-посадочных операций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.Проектирование  аэропортов выполняю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в две стад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  в три стад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по требованию заказч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. Точность исходной плановой основы, с пунктов которой  выносят в натуру оси аэропо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5-10 м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10 с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5 с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 Съемку аэродромной площадки на стадии рабочих чертежей выполняю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тахеометрическим мето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нивелированием поверхности по квадрат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мензульным способ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 Главная взлетно-посадочная полоса аэропорта проектируетс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в зависимости от ситуации на мест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вдоль направления господствующих вет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в любом направл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. Для составления планов равнинной, мало застроенной местности, узких полос вдоль линейных сооружений применяют ………. съемк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 мензульну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 фототеодолитну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 тахеометрическу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При трассировании  выполняют нивелир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ик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углов повор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люсовых т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чек через 2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 пересечений с существующими сооруж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 урезов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 главных точек кривы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К высотным параметрам трассирования относя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радиусы горизонтальных кри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радиусы вертикальных кри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родольные укл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длины переходных кри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 длины элементов в профи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 прямые встав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)  углы повор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Вторая стадия (проектная)  предполага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ико-экономическое обоснование тр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бор достоверных картографо-геодезических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оставление технического прое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ставление разбивочных чертеж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бор оптимального варианта тр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составление сметы на 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В качестве плановой геодезической основы на мостовых переходах использу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трилат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мостовая триангуля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 полигонометрия в виде вытянутых 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 линейно-угловая с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 полигонометрия в виде полигон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При исполнительной съемке построенных ЛЭП контролирую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длины прямолиней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расстояние между опо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величину углов повор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габарит приближения про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 вертикальность опо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Способом прямоугольных координат можно выполн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бивку углов поворота по трас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несение пикетов на крив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бивку вертикальных кри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збивку круговых кривых в стесненных услов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несение на местность концов переходных кри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 детальную разбивку круговых кривых</w:t>
            </w:r>
          </w:p>
        </w:tc>
      </w:tr>
      <w:tr>
        <w:trPr>
          <w:trHeight w:val="9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Кто выполняет работу по производству исполнительных съёмо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сполнитель строитель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рхитектурны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ектная орган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дрядч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Что является основой для перенесения проекта в натур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лавная разбивочная о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еодезическая разбивочная ос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роительная се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осударственная геодезическая се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Как называется ось автомобильной дорог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зделительная поло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Что такое план трасс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мплекс сооружений автомобильной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екция оси автодороги на горизонтальную плос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продольный проф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Кто отвечает за сохранность и устойчивость разбивочной основ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сполнитель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рхитектурны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дрядч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Точность линейных измерений для создания разбивочных сетей при строительстве авто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: 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: 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: 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1 : 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Как часто и кем выполняются работы по проверке устойчивости знаков геодезической основ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реже 1 раза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реже 2 раз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етыре раза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дрядч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заказч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исполнителем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Точность угловых измерений при создании разбивочных сетей при строительстве авто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Что такое рубленный пик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асток трассы длиной 100 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участок трасс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100 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участок трасс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10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часток трассы длиной 200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Допустимая невязка геометрического нивелирования по трассе автомобильной дор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Отклонение в расположении отдельных элементов сооружения в плане и по высоте, по отношению к осям или проектным плоскостям при монтаже констр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±3-5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более ± 5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± 10 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Начало условной системы выс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еодезическая разбивочная ос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лижайший реп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роительный ну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ровень чистого пола первого этаж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Кто выполняет геодезический контроль точности строительно-монтажных работ?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азчик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рядчик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рхитектурный отдел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ектная организац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Основной документ приёмки завершённого объекта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енеральный п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ическое за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енеральный исполнительный п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бочий проек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Кто перед началом строительства проверяет положение знаков разбивочной сетки?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азчик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рядчик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рхитектурный отдел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сполнитель рабо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Точность определения превышений на 1 км нивелирного хода при строительстве авто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5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м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Когда проверяют положение знаков разбивочной сети?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рез 10 дней после создания сети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весенний период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осенне-зимний период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еред началом рабо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Что такое пике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асток трассы длиной 5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асток трассы длиной 10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часток трассы длиной 200 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Каким способом выполняют нивелирование трассы автомобильной дороги?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перёд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 середин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Допустимая невязка геометрического нивелирования по трассе автодороги в населённых пунктах, на пересечениях дорог, мостовых переходах при привязке к пунктам государственной нивелирной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Каким методом выполняют нивелирование трассы автомобильной дороги?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игонометрически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арометрически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еометрически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идростатическ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На участках площадью  до 1 кв.км допускается создание опорной геодезической сети и нивелир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 кла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разря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 разря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IV кла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хнического нивелировании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Для обеспечения инженерных изысканий и строительства в городах и на промышленных объектах плотность опорных сетей может быть доведена на 1 кв. км  до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 пунктов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8 пунктов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5 пунктов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Плотность опорных сетей для съемок масштаба 1:2000 вне населенных пунктов должна быть доведена д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пункта на кв.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 пункта на кв.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пункт на 2 кв. км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На участках площадью от 10 до 25 кв. км опорная геодезическая сеть создается при инженерно-геодезических изысканиях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 классо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 классо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1 разрядо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 разрядо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III классо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IV классо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Плотность пунктов опорных геодезических сетей для производства инженерно-геодезических  изысканий устанавлив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ическим зада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граммой раб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ормативными документами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Пплотность пунктов опорных геодезических сетей для производства инженерно-геодезических изысканий на территории городов, поселков городского типа и промышленных площадок в застроенной части, согласно  программы  работ, должна составлять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 пунктов на кв. к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не менее 4 пунктов на кв. к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 менее 1 пункта  на кв. к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Определение высотных отметок центров пунктов триангуляции установленных на здании производи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еометрическим нивелирова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барометрическим нивелирован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утниковыми измер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игонометрическим нивелированием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Измерения вертикальных углов при определении высотных отметок геознаков  на здании выполняются теодолитами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 1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 2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- 4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 -5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- 30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2Т – 30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Колебания значений вертикальных углов и «места нуля» вычисленные из отдельных приемов при определении высотных отметок геознаков на здании не должны превыш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0 секун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 секун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5 секунд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 В порядке исключения в ходах полигонометрии 1 разряда длиной до 1 км и в ходах полигонометрии 2 разряда длиной до 0,5 км допускается  абсолютная линейная невязк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 с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0 с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5 с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Каждый установленный полигонометрический знак должен быть привязан  промерами  расстояний до… местных предм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в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я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ех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В случаях, когда грунтовый полигонометрический знак не может быть привязан к местным предметам из-за их отсутствия, для удобства его нахождения устанавливается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ха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угунный колпак с крышкой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ознавательный знак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Погрешность центрирования теодолита над центром триангуляции не должна превыш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 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3 мм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Погрешность центрирования инструмента и визирных марок в полигонометрии не должна превышать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 м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5 м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м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 Высотная опорная геодезическая основа создается нивелировани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I кла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II кла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III кла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IV кла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хническим нивелированием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 Средняя погрешность положения точек плановой съемочной сети относительно пунктов опорной геодезической сети не должна превышать в масштабе создаваемых планов на открытой местности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м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3 м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1 м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 Средние погрешности высот  точек съемочных геодезических сетей относительно ближайших  реперов нивелирования II – IV класса не должны превышать на равнинной мест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/3 высоты сечения рельеф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/10 высоты сечения рельеф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/6 высоты сечения рельефа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При изысканиях по трассам линейных сооружений на незастроенных территориях закрепляются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ршины углов поворота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чало и конец трассы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. НК, СК и КК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творные точк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Геодезические ходы съемочной сети, прокладываемые при изыскании магистральных каналов должны привязываться в плане и по высоте к пунктам опорной геодезической сети не реже чем через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0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0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8 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Длины линий в теодолитных ходах для застроенной территории не должны быть меньше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0 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0 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80 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Поправка за приведение линии к горизонту должна учитываться при величине угла накл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 градус и боле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 градуса и боле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,5 градуса и более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В длины линий, измеренные стальными рулетками и лентами, вводятся поправки  за температуру, если  разность температуры воздуха при измерении линии и  компарировании  превышает: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) 5º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б) 8º</w:t>
            </w:r>
            <w:r>
              <w:rPr>
                <w:sz w:val="22"/>
                <w:szCs w:val="22"/>
                <w:lang w:val="en-US"/>
              </w:rPr>
              <w:t xml:space="preserve"> 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в) 10º</w:t>
            </w:r>
            <w:r>
              <w:rPr>
                <w:sz w:val="22"/>
                <w:szCs w:val="22"/>
                <w:lang w:val="en-US"/>
              </w:rPr>
              <w:t xml:space="preserve"> C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Поправки за компанирование вводятся, если  длина мерного  прибора отличается от нормальной более чем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/2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/5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/10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Каким классом нивелирования соответствуют следующие уклоны дна проектируемого канала 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be-BY"/>
              </w:rPr>
              <w:t>і &gt; 0,00015;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) і&lt; 0,00005;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) 0,00005&lt;0,000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. Для разработки схемы использования реки примен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карта в масштабе 1:500 000- 1:10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рта в масштабе 1:50 000- 1:10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дольный проф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арта в масштабе 1:10 000- 1:2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Для составления рабочих чертежей гидротехнических сооружений используют материалы топографической съёмки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:5 000-1:10 000, сечение рельефа 2,0-2,5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:2 000- сечение рельефа ,0,5-1,0 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:500-1:1000, сечение рельефа 0,5-1,0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 Для предотвращения вредного воздействия грунтовых вод на земляное полотно и дорожную одежду предусматриваю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уклоны дорожного покры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доотводные кан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допропускающие тру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дренирующие материа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Перечислите способы разбивки центров мостов и путепроводов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а)прямая угловая засечка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тная угловая засечка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нейная засечка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пособ прямоугольных координат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пособ полязных координа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Разницу между высотой (отметкой) поверхности земли по оси дороги и высотой (отметкой) бровки земляного полотна называю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высотой насып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чей отмет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улевой отметкой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 Точки сопряжения отдельных элементов трассы между собой называют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а)вершина угла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чало кривой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“плюсовые” точки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лавные точк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Допустимое расхождение средних превышений при нивелировании через препятствия шириной до 200 мет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5 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8 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0 мм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Допустимое расхождение средних превышений при нивелировании через препятствия от 200 до 300 метров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а)8 м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0 мм;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2 м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. Расстояния от инструмента до реек в техническом нивелировании должны бы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 10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выше 10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рав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 превышать 20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не превышать 150м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. Координаты углов капитальных зданий, сооружений используемых как точки постоянной съемочной сети определяются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ямой засечкой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братной засечкой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омбинированной засечкой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лярным способо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линейной засечкой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. В каких случаях для определения высот точек съемочной сети может применяться тригонометрическое нивел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на незастроенной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ля определения высот геознаков на здан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ля топографической съемки с высотой сечения рельефа 1м и бол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ля топографических съемок с высотой сечения рельефа 0,5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Средняя погрешность планового положения на инженерно-топографических планах предметов и четких контуров местности не должна превышать (относительно ближайших точек съемочной сети)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4м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5м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7м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1,0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 Предельные погрешности взаимного положения на плане углов капитальных зданий и сооружений, расположенных друг от друга на расстояние 50м, не должны превыш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5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7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4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0,3м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 В каком случаи топографическая съемка водотоков выполняется по двум берега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и ширине до 3м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 ширине 2м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 ширине свыше 3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 Чему равна средняя погрешность съемки рельефа относительно ближайших точек съемочной сети с углом наклона 2° до 6° для планов масштаба 1:5000 и 1:2000 и до 10° для планов масштаба 1:1000 и 1: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1/5 высоты сечения рельеф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1/4 высоты сечения рельеф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/3 высоты сечения рельеф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 3/5 высоты сечения рельеф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 Чему равна средняя погрешность съемки рельефа относительно ближайших точек съемочной сети при углах наклона до 2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1/4 высоты сечения рельефа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1/3 высоты сечения рельефа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3/5 высоты сечения рельеф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 Какой из перечисленных документов согласовывается с организацией выдавшей задание на изыск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ограмма изыск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ед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техническое зада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 Получение разрешения на изыскания и их регистрация выполняется организацией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оставителем программы изысканий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давшим техническое задание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дрядчико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аказчик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 Средняя погрешность положения точек плановой съемочной сети относительно опорной геодезической сети на открытой и застроенной территории не должны превыш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0,2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1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15м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113. Средняя погрешность высот точек съемочной сети относительно ближайших реперов нивелирования III-IVкл. на равнинной местности не должны превышать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1/3 высоты сечения рельефа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1/4 высоты сечения рельефа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/10 высоты сечения рельеф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 Топографическая съемка выполняется заново если изменения ситуации и рельефа на плане составляю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5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 Нивелирные знаки по трассам автомобильных и железных дорог  и магистральных каналов должны устанавливаться не реже чем через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5к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к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к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. При какой максимальной высоте снежного покрова допускается  выполнение топографических съем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50 с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15 с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20 с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30 см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 Расхождения  в длинах сторон квадратов прямоугольной сетки с их теоретическими значениями для жесткой основы не должны превышать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5 м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,0 м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3 м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0,2 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 Отклонения размеров рамок от их теоретических значений для жесткой основы не должны превыш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2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4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5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0,3м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 Минимальное расстояние между условными знаками на плане должно быть не менее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4м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,0м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2м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0,5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 Средняя погрешность нанесения контуров объекта на плане не должно быть бол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,0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4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2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0,5м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 Каким методом производится определение отметок центров пунктов триангуляции, установленных на зданиях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еометрического нивелирования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барометрического нивелирования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тригонометрического нивелировани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 Эскизы детального обследования колодцев и камер инженерных коммуникаций составляет в масштаб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: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: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:50-1: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 Уровни грунтовых вод в местах закладки реперов должны быть не ближе от поверхности земли чем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5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3м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 Грунтовые репера закладываются на глубину ниже уровня промерзания д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2,5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,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5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0,7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. Допускается неравенство плеч на станции нивелирования III класса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5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. Оптимальное расстояние от нивелира до рейки в III кл. нивел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100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150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75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0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127. С какой точностью вычисляется высоты реперов при уравнивании в IVкл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01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1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001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0,0001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8. Оптимальная длина луча визирования в IV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5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75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00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0м</w:t>
            </w:r>
          </w:p>
        </w:tc>
      </w:tr>
      <w:tr>
        <w:trPr>
          <w:trHeight w:val="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129. Допустимое неравенство плеч на станции нивелирования IVкласса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0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3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5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2м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 Какой наиболее крупный масштаб топографической съемки допускается на участках с густой сетью подземных и надземных сооруж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: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: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: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1: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1:2000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 При какой длине визирного луча в тригонометрическом нивелировании вводится поправка за кривизну земной поверхности и рефракцию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150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0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50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олее 25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200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 Обмерные чертежи детального обследования инженерных коммуникаций составляют в масштаб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: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: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:500-1: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1:100-1:200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 Минимальное приближение визирного луча к поверхности земли и местным предметам при измерении направлений не должно быть ближ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8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,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0,5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 Высота луча визирования над подстилающей поверхностью в III кл. нивелирования должны быть не мен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2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5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3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0,8м  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135. Высота луча визирования над подстилающей поверхностью в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кл. нивелирования должны быть не менее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5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2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3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1,0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 Как часто, во время выполнения работ с нивелирами  поверяются и исправляются установочные уровни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раз в неделю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 в два месяц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ежедневно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  Максимальная длина линии при измерении ее светодальномером, электронным тахеометром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750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00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не ограничивается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50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 Максимальная длина линий при измерении их оптическим дальномерами не должна превышать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50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50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500м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 Максимальная длина линий при измерении их стальными рулетками и лентами не должно превышать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150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500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350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50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 Средняя квадратическая погрешность определения взаимного положения пунктов геодезической сети сгущения не должна превышать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±20с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±10с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± 5с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) ±2см 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141. Можно ли привязывать линии нивелирования III и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ов к вековым и фундаментальным реперам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только к фундаментальным 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а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2. Линии нивелирования сети I, II, III,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кл. закрепляются на местности нивелирными реперами не реже чем через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2км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к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5км</w:t>
            </w:r>
          </w:p>
        </w:tc>
      </w:tr>
      <w:tr>
        <w:trPr>
          <w:trHeight w:val="2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  Временные реперы включаются в линии нивелирования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I и II кл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III и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только II кл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 Ошибка определения координат вековых, фундаментальных и узловых реперов( в том числе стенных) не более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м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м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м.</w:t>
            </w:r>
          </w:p>
        </w:tc>
      </w:tr>
      <w:tr>
        <w:trPr>
          <w:trHeight w:val="1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 Нивелирные марки закладываются на высоте от поверхности земли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3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7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,5-1,7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выше 1,2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 Стенные реперы закладываются от поверхности земли на высоте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5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7м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0,3-0,6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1,2м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 Съемочное обоснование в закрытой местности развивается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иангуляцией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игонометрией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ахеометрией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, наблюдениями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теодолитными ходам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 Стенные реперы можно включать в нивелирные ходы всех классов после закладки чере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5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у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меся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год 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149. грунтовые реперы можно включать в ходы нивелирования III и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после закладки чере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5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о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 Как далеко от населенного пункта проектируется трасса трубопров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ближе 1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ближе 200-3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ближе 500м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 Для линий электропередач, отклонения измеренных расстояний от проектных значений не должны превыш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: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1: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1:3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 В каких масштабах выполняются съемки полос трасс под линии электропереда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: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1: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1: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1:1000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 С какой точностью определяют высоты «плюсовых» точек при нивелировании трассы под линии электропереда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0,0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0,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0,02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 В каком масштабе составляется продельный профиль трассы линий электропереда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: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1: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1:5000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.  В каком масштабе составляют план трассы линий электропере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1: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1: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1:25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 Нивелирование в равниной местности на больших переходах через водотоки, дороги, на застроенных местах выполня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еометрическим нивелиро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тригонометрическим нивелиро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техническим нивелированием   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 По предназначению гидрологические посты могут бы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городск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траслев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ведом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временными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 В зависимости от назначения крупномасштабных съемок планы делятся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ециализиров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едом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оперативные  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 Для решения различных инженерных задач в различных отраслях хозяйства создаются … пл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едом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 специализированные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 По назначению гидрологические посты подразделяются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стоя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р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р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зер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боло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на водохранилищ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лет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) зимние  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 В ведомственных инструкциях излагаются требования к план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мат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пециализиров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операти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ведомственным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 Превышение между наиболее удаленными друг от руга реперами нивелирной сети должны быть известны с погрешностью не бол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0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0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0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5мм 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 Техническое нивелирование выполняется нивелирами с увеличением трубы не менее кр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 Средняя квадратическая погрешность определения взаимного положения пунктов геодезической сети сгущения не должна превыш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±10 с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±5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±2 см 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 Геодезические знаки опорных геодезических сетей следует сдавать на наблюдение за сохранностью представител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местным органам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казч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дрядчику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 При какой площади строительных площадок следует применять осевой способ разбивки строительной се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 20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 5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 10 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о 50 га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 Расхождение значений дирекционного угла подземной линии (оси) тоннеля определенное из нескольких ориентирований  должно быть не бол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20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40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30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) 60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 Какой пункт строительной геодезической сетки принимают за начало координ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еверо-западный пункт се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юго-западный пункт се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юго-восточный пункт сет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еверо-восточный пункт сетки </w:t>
            </w:r>
          </w:p>
        </w:tc>
      </w:tr>
      <w:tr>
        <w:trPr>
          <w:trHeight w:val="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 Контрольная геодезическая съемка подземных коммуникаций (инженерных сетей) выполн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дрядч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аказч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застройщ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оектной организацией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 С какой стороной контура геодезической сетки строительной площадки совмещается ось абсцисс системы координат строительной се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осто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ю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евер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западной </w:t>
            </w:r>
          </w:p>
        </w:tc>
      </w:tr>
      <w:tr>
        <w:trPr>
          <w:trHeight w:val="1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 Плановые координаты геодезических знаков, закрепленных вдоль трасс инженерных сетей, определяют и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наблю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гловых засе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одолитных 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рилат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лигонометрических ход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 В каких масштабах должна выполняться топографическая съемка для разработки проекта стро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: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: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:5000-1:2000 </w:t>
            </w:r>
          </w:p>
        </w:tc>
      </w:tr>
      <w:tr>
        <w:trPr>
          <w:trHeight w:val="1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 В каких масштабах должна выполняться топографическая схемка для разработки проектов реконструкции и расширения пред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: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: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:1000-1:5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4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none"/>
      <w:suff w:val="nothing"/>
      <w:lvlText w:val="1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2:00Z</dcterms:created>
  <dc:creator>Admin</dc:creator>
  <dc:description/>
  <dc:language>en-US</dc:language>
  <cp:lastModifiedBy>tarantul</cp:lastModifiedBy>
  <dcterms:modified xsi:type="dcterms:W3CDTF">2016-03-14T13:22:00Z</dcterms:modified>
  <cp:revision>2</cp:revision>
  <dc:subject/>
  <dc:title>В помощьк изучению инженерных изысканий</dc:title>
</cp:coreProperties>
</file>