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е вопросы по курсу «Физическая химия» для студентов специальности 1-48 01 03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утренняя энергия, теплота и работа. Функции состояния и функции процесса. Основные формулиров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чала термодинамики. Взаимосвязь теплоты, работы и  изменения внутренней энергии в проце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 уравнения для расчета работы, изменения энтальпии и внутренней энергии в изотермическом, изохорическом, изобарическом и аддиабатическом процессах изменения состояния идеального газа. Приложение первого начала термодинамики. Вывод уравнения, связывающего тепловые эффекты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Гесса. Применение закона Гесса для расчетов тепловых эфф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Теплота образования и сгорания. Их использование для расчета тепловых эффектов химических реакций. Стандартные велич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висимость тепловых эффектов химических реакций от температуры. Вывод и анализ уравнения Кирхгоффа. Расчеты тепловых эффектов химических реакций при различных температурах. Интегрирование уравнения Кирхгоффа. Зависимость теплоемкости от температуры. Интерполяционные уравнения теплоемк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лассическая и квантовая теории теплоемкости. Теплоемкость (удельная, молярная). Средняя теплоемкость, истинная теплоемкость вещества при постоянном давлении (объеме). Стандартная молярная теплоемкость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торое начало термодинамики. Термодинамически обратимые и необратимые процессы. Энтроп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Энтропия. Аналитическое выражение II-го закона термодинамики для обратимых и необратимых процессов (в дифференциальной и интегральной формах) в общем виде и для изолированных систем. Применение энтропии как критерия равновесия и направления самопроизвольных процессов в изолированных систем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чет изменения энтропии вещества в процессе изобарического нагревания, изотермического расширения или сжатия идеального газа. Расчет изменения энтропии вещества при фазовом переходе (испарен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чет изменения энтропии в ходе химической реакции, протекающей при различных температу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Энергия Гиббса, энергия Гельмгольца. Физический смысл этих величин. Их использование в качестве критериев направления самопроизвольных процессов и равновесий в изотермических систем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III-й закон термодинамики (постулат Планка), его применение. Формула Больцмана. Физический смысл энтропии. Понятие абсолютной молярной стандартной энтропии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динамические потенциа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Характеристические функции, вывод характеристических уравнений. Уравнение Гиббса-Гельмголь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ческие уравнения. Влияние температуры и давления на энергию Гиббса и энергию Гельмголь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счеты энергии Гиббса и энергии Гельмгольца с применением таблиц стандартных велич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улат Планка. Вычисление абсолютных стандартных величин энтропии веществ из термохимически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ия Гиббса. Химический потенциал. Химический потенциал реального газа. Его физический смысл. Фугитивность. Методы ее определения из опыт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овые равновесия. Термодинамическая теория фазовых равновесий. Понятия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фа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компонент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степень свободы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. Вывод и анализ правила фаз Гиббса. Термодинамическое обоснование и анализ уравнения, выражающего условия равновесия в многокомпонентных, двухкомпонентных и однокомпонентных системах при постоянной темпер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днокомпонентные системы. Диаграммы состояния. Правило фаз и его применение к однокомпонентным системам (на примере вод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зовые равновесия в однокомпонентных системах. Уравнение Клапейрона-Клаузиу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уравнения Клаузиуса–Клапейр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вухкомпонентные системы. Идеальные, предельно-разбавленные, азеотропные, регулярные растворы. Предельные законы Рауля. Причины отступления от них. Уравнения Гиббса-Дюг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вновесий в системах газ-жидкий раствор. Зависимость растворимости газа от давления. Закон Генри. Зависимость растворимости газа от температуры, природы газа и раствор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вновесий в системах пар-непрерывные растворы летучих жидкостей. Термодинамическая классификация этих растворов. Законы Коновалова. Азеотропные смеси. Положительные и отрицательные отклонения от идеа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иаграммы температура кипения – состав. Перегонка. Рект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раммы плавкости двухкомпонентных систем. Физико-химический анализ. Термический анализ, кривые охлаждения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рамма плавкости двухкомпонентной системы эвтектического ти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иаграмма плавкости двухкомпонентной системы перитектического ти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иаграмма плавкости двухкомпонентной системы с образованием конгруэнтно плавящегося химического соеди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иаграмма плавкости двухкомпонентной системы с образованием химического соединения, плавящегося инконгруэнтно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center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7:00Z</dcterms:created>
  <dc:creator>Nik</dc:creator>
  <dc:description/>
  <cp:keywords/>
  <dc:language>en-US</dc:language>
  <cp:lastModifiedBy>Компьютер</cp:lastModifiedBy>
  <cp:lastPrinted>2004-06-16T10:23:00Z</cp:lastPrinted>
  <dcterms:modified xsi:type="dcterms:W3CDTF">2015-03-23T11:54:00Z</dcterms:modified>
  <cp:revision>34</cp:revision>
  <dc:subject/>
  <dc:title>ЧАСТЬ II</dc:title>
</cp:coreProperties>
</file>