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рмодинамические величины для простых веще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единений и ионов в водных растворах и в жидком аммиаке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53"/>
        <w:gridCol w:w="732"/>
        <w:gridCol w:w="765"/>
        <w:gridCol w:w="790"/>
        <w:gridCol w:w="982"/>
        <w:gridCol w:w="1060"/>
        <w:gridCol w:w="944"/>
        <w:gridCol w:w="1753"/>
        <w:gridCol w:w="502"/>
      </w:tblGrid>
      <w:tr>
        <w:trPr>
          <w:trHeight w:val="1773" w:hRule="atLeast"/>
        </w:trPr>
        <w:tc>
          <w:tcPr>
            <w:tcW w:w="9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менение энтальпии (тепловой эффект) при образовании соединения из простых веществ в стандартных условиях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зменение изобарно-изотермического потенциала при образовании гидратированных (сольватированных) ионов из простых веществ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тандартное значение энтропии;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плоемкость при постоянном д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улы для вычисления теплоемкостей в указанном интервале температур с помощью приведенных в таблице коэффициенто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= a + bT + c'/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= a + bT + c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+ dT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  <w:lang w:val="en-US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2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8-1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3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-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4,9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-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-9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1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алмаз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-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7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-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5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u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3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9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-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00**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8,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9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g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g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9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8,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4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плоемкость не зависит от температур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   Истинная теплоемкость железа: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Температура, °К                  700         800        900          1000   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моль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cs="Times New Roman" w:ascii="Times New Roman" w:hAnsi="Times New Roman"/>
          <w:sz w:val="18"/>
          <w:szCs w:val="18"/>
        </w:rPr>
        <w:t xml:space="preserve">                   34,52      36,82     44,94         57,74 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/моль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рад</m:t>
        </m:r>
      </m:oMath>
      <w:r>
        <w:rPr>
          <w:rFonts w:cs="Times New Roman" w:ascii="Times New Roman" w:hAnsi="Times New Roman"/>
          <w:sz w:val="18"/>
          <w:szCs w:val="18"/>
        </w:rPr>
        <w:t xml:space="preserve">                    8,25        9,23      10,74         13,80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одолжение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1"/>
        <w:gridCol w:w="741"/>
        <w:gridCol w:w="765"/>
        <w:gridCol w:w="789"/>
        <w:gridCol w:w="981"/>
        <w:gridCol w:w="1059"/>
        <w:gridCol w:w="943"/>
        <w:gridCol w:w="1751"/>
        <w:gridCol w:w="502"/>
      </w:tblGrid>
      <w:tr>
        <w:trPr>
          <w:trHeight w:val="46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6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n-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-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л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2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3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асн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,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,8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6,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2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3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монокл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-39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омб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368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9,1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5,6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17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бел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5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6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-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1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l-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6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r-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1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gB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7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I-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64,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3,05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33,2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0,6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9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температуре, указанной в графе «Температурный интервал»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53"/>
        <w:gridCol w:w="813"/>
        <w:gridCol w:w="765"/>
        <w:gridCol w:w="790"/>
        <w:gridCol w:w="982"/>
        <w:gridCol w:w="1060"/>
        <w:gridCol w:w="944"/>
        <w:gridCol w:w="1753"/>
        <w:gridCol w:w="502"/>
      </w:tblGrid>
      <w:tr>
        <w:trPr>
          <w:trHeight w:val="4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656,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5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0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1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98,7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17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7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3,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7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ж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альци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,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785,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,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 температуре, указанной в графе «Температурный интервал»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2"/>
        <w:gridCol w:w="813"/>
        <w:gridCol w:w="765"/>
        <w:gridCol w:w="790"/>
        <w:gridCol w:w="982"/>
        <w:gridCol w:w="1060"/>
        <w:gridCol w:w="944"/>
        <w:gridCol w:w="1753"/>
        <w:gridCol w:w="502"/>
      </w:tblGrid>
      <w:tr>
        <w:trPr>
          <w:trHeight w:val="4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6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3,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H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1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9,8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3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8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нгидри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-1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84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S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2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5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3,1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6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4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-3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9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l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I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6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9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OH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6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Cl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6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2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7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9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ж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4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7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O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3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 температуре, указанной в графе «Температурный интервал»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2"/>
        <w:gridCol w:w="909"/>
        <w:gridCol w:w="765"/>
        <w:gridCol w:w="790"/>
        <w:gridCol w:w="982"/>
        <w:gridCol w:w="1060"/>
        <w:gridCol w:w="944"/>
        <w:gridCol w:w="1753"/>
        <w:gridCol w:w="502"/>
      </w:tblGrid>
      <w:tr>
        <w:trPr>
          <w:trHeight w:val="4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1,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,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7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,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S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4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2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e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7,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,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7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р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9,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r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N</m:t>
              </m:r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ж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7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3,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8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F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8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1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ж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5,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1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,33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1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ж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7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4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ж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1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ж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1271,94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83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9,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6,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5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4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6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7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O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асн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3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-3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S</m:t>
              </m:r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асн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-8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0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3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6,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2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7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07,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33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(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4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Br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2,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 температуре, указанной в графе «Температурный интервал»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2"/>
        <w:gridCol w:w="909"/>
        <w:gridCol w:w="765"/>
        <w:gridCol w:w="790"/>
        <w:gridCol w:w="982"/>
        <w:gridCol w:w="1060"/>
        <w:gridCol w:w="944"/>
        <w:gridCol w:w="1753"/>
        <w:gridCol w:w="502"/>
      </w:tblGrid>
      <w:tr>
        <w:trPr>
          <w:trHeight w:val="46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Cl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5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1,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5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-3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7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9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3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25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-3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2,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5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33,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,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-3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70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15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C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8,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8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O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7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2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5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34,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96,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41,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01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(OH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4,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·6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n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94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8,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92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4,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9,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7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59,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6,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3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n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5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9,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-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5,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4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(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79,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5,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5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,8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Cl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Al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3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B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9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0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C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1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8-126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H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 температуре, указанной в графе «Температурный интервал»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92"/>
        <w:gridCol w:w="1327"/>
        <w:gridCol w:w="719"/>
        <w:gridCol w:w="733"/>
        <w:gridCol w:w="927"/>
        <w:gridCol w:w="1027"/>
        <w:gridCol w:w="895"/>
        <w:gridCol w:w="1608"/>
        <w:gridCol w:w="490"/>
      </w:tblGrid>
      <w:tr>
        <w:trPr>
          <w:trHeight w:val="4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7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6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OH-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OH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-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·10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2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3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·12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52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3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-11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4,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-1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4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3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3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52,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1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-1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,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5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87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-1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83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л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15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8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O-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,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9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bBr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b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-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b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5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b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желт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7,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3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b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,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b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18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t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t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72,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9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-3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 температуре, указанной в графе «Температурный интервал»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1"/>
        <w:gridCol w:w="1184"/>
        <w:gridCol w:w="721"/>
        <w:gridCol w:w="738"/>
        <w:gridCol w:w="946"/>
        <w:gridCol w:w="1038"/>
        <w:gridCol w:w="912"/>
        <w:gridCol w:w="1644"/>
        <w:gridCol w:w="491"/>
      </w:tblGrid>
      <w:tr>
        <w:trPr>
          <w:trHeight w:val="46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oMath>
            </m:oMathPara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3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9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н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8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3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3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г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варц-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варц-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-2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идимит-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9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ридимит-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-2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ристобалит-α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5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ристобалит-β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-2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9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2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38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,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8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-1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49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(OH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6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-4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5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ти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4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8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т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Cl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4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Cl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,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2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</w:tr>
      <w:tr>
        <w:trPr>
          <w:trHeight w:val="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,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,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8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9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-5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3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4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nC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-5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nO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-15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n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2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nS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7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5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r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47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 температуре, указанной в графе «Температурный интервал»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09"/>
        <w:gridCol w:w="725"/>
        <w:gridCol w:w="711"/>
        <w:gridCol w:w="701"/>
        <w:gridCol w:w="844"/>
        <w:gridCol w:w="938"/>
        <w:gridCol w:w="26"/>
        <w:gridCol w:w="850"/>
        <w:gridCol w:w="711"/>
        <w:gridCol w:w="1439"/>
        <w:gridCol w:w="449"/>
      </w:tblGrid>
      <w:tr>
        <w:trPr>
          <w:trHeight w:val="4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Р,298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цетил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ил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,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пади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пил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8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п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3-бутади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,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бутил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ци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-бутил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н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-бутил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етилпропил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6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бу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,3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изобу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циклопен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7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циклопен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ен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етилбу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етилбу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-диметилпропан (неопента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нз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8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нз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-3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иклогекс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3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екс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7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екс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у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лу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еп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7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7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еп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сил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,8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сил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сил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сил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сил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,9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сил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кта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8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фтал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фени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антрац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фенантре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 температуре, указанной в графе «Температурный интервал»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95"/>
        <w:gridCol w:w="709"/>
        <w:gridCol w:w="673"/>
        <w:gridCol w:w="708"/>
        <w:gridCol w:w="844"/>
        <w:gridCol w:w="965"/>
        <w:gridCol w:w="876"/>
        <w:gridCol w:w="649"/>
        <w:gridCol w:w="1439"/>
        <w:gridCol w:w="449"/>
      </w:tblGrid>
      <w:tr>
        <w:trPr>
          <w:trHeight w:val="4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Р,298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г.) муравьиный альдег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муравьи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2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муравьи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ж.) мет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г.) мет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щавелев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г.) уксусный альдег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г.) окись эти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уксус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уксус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3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ж.) эт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г.) эт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г.) диметиловый э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этиленглик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5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этиленглик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ж.) ац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г.) ац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6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(ж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п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роп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ж.) изопроп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1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г.) изопроп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5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глице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  <w:t>223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малеинов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фумаров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1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масляная кис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уксусноэтиловый эф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9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1,4-диокс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0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ж.) циклопентан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(ж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миловый спи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При температуре, указанной в графе «Температурный интервал» 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2"/>
        <w:gridCol w:w="728"/>
        <w:gridCol w:w="675"/>
        <w:gridCol w:w="687"/>
        <w:gridCol w:w="843"/>
        <w:gridCol w:w="952"/>
        <w:gridCol w:w="876"/>
        <w:gridCol w:w="642"/>
        <w:gridCol w:w="1439"/>
        <w:gridCol w:w="585"/>
      </w:tblGrid>
      <w:tr>
        <w:trPr>
          <w:trHeight w:val="46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Р,298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(г.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амиловый спи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7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кр.) фено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гидрохин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6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хин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бензойная кисл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5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(ж.) бензиловый спир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ангидрид фталевой кисло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фталевая кисл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хингидр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-581,6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сахароз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фтористый мет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хлористый мет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бромистый мет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иодистый мет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иодистый мет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дифтормет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1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дихлормет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дихлормет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7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трифтормета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трихлорметан (хлорофор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трихлорметан (хлорофор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,7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тетрафторметан (четырехфтористый углер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,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тетрахлорметан (четыреххлористый углер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тетрахлорметан (четыреххлористый углеро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0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фтористый эт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7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хлористый эти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1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фторбензо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45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фторбензо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9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хлорбензо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* Эта величина представляет собой коэффициент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уравнения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 xml:space="preserve"> +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bT</w:t>
      </w:r>
      <w:r>
        <w:rPr>
          <w:rFonts w:cs="Times New Roman" w:ascii="Times New Roman" w:hAnsi="Times New Roman"/>
          <w:i/>
          <w:sz w:val="18"/>
          <w:szCs w:val="18"/>
        </w:rPr>
        <w:t xml:space="preserve"> +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>'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Продолжение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41"/>
        <w:gridCol w:w="712"/>
        <w:gridCol w:w="672"/>
        <w:gridCol w:w="683"/>
        <w:gridCol w:w="843"/>
        <w:gridCol w:w="949"/>
        <w:gridCol w:w="876"/>
        <w:gridCol w:w="640"/>
        <w:gridCol w:w="1439"/>
        <w:gridCol w:w="589"/>
      </w:tblGrid>
      <w:tr>
        <w:trPr>
          <w:trHeight w:val="46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∆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,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кдж/моль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bscript"/>
              </w:rPr>
              <w:t>298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ж/моль·град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емкость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 xml:space="preserve">Р,298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ж/моль·гра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ный интервал, °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.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ы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хлорбенз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фенилтрифтормет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фенилтрифтормет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8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метилам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диазомет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1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метилгидраз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метилгидраз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диметилам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триметилам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6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пирид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пирид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8,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-1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анил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г.) анили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мочеви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р.) аминоуксусная кислота (гликокол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ж.) нитробензо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Эта величина представляет собой коэффициент </w:t>
      </w:r>
      <w:r>
        <w:rPr>
          <w:rFonts w:cs="Times New Roman" w:ascii="Times New Roman" w:hAnsi="Times New Roma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18"/>
          <w:szCs w:val="18"/>
        </w:rPr>
        <w:t xml:space="preserve"> уравнения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sz w:val="18"/>
          <w:szCs w:val="18"/>
        </w:rPr>
        <w:t xml:space="preserve"> =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/>
          <w:sz w:val="18"/>
          <w:szCs w:val="18"/>
        </w:rPr>
        <w:t xml:space="preserve"> +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bT</w:t>
      </w:r>
      <w:r>
        <w:rPr>
          <w:rFonts w:cs="Times New Roman" w:ascii="Times New Roman" w:hAnsi="Times New Roman"/>
          <w:i/>
          <w:sz w:val="18"/>
          <w:szCs w:val="18"/>
        </w:rPr>
        <w:t xml:space="preserve"> +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i/>
          <w:sz w:val="18"/>
          <w:szCs w:val="18"/>
        </w:rPr>
        <w:t>'/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8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0:00Z</dcterms:created>
  <dc:creator>Компьютер</dc:creator>
  <dc:description/>
  <dc:language>en-US</dc:language>
  <cp:lastModifiedBy>Молоток Елена Васильевна</cp:lastModifiedBy>
  <cp:lastPrinted>2011-03-29T13:27:00Z</cp:lastPrinted>
  <dcterms:modified xsi:type="dcterms:W3CDTF">2011-03-29T09:39:00Z</dcterms:modified>
  <cp:revision>61</cp:revision>
  <dc:subject/>
  <dc:title/>
</cp:coreProperties>
</file>