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по курсу «Физическая химия» для студентов специальности 1-48 01 0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 уравнения изотермы химической реакции. Критерий возможности протекания химической реакции и критерий равновесия в открытых термодинамических систе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станта равновесия химической реакции, ее свойства. Способы выражения константы равновесия в гомогенных системах. Связь между константами равновесия, выраженными различными способами (Кр, Кс, К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константы равновесия химической реакции с использованием стандартных термодинамических велич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висимость константы равновесия от температуры. Уравнение изобары Вант-Гоффа (вывод, интегрир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числение состава равновесной смеси, выхода продукта реакции, степени превращения исходных веществ. Применение константы равновесия для определения степени превращения исходных реагентов, выхода продуктов реакции, состава равновесной сме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ияние различных факторов (температура, давление, введение инертных газообразных примесей) на смещение (положение) химического равновесия. Принцип Ле Шател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лабые электролиты. Степень диссоциации, константа диссоциации, рН раствора. Закон разведения Оства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дельная, эквивалентная, молярная электропроводность. Зависимость электропроводности слабых и сильных электролитов от концентрации и температуры. Предельная эквивалентная электропроводность, методы ее определения. Подвижность ионов, их зависимость от температуры и природы ионов. Числа пере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измерений электропроводности для определения степени и константы диссоциации слабых электролитов, определения предельной эквивалентной электропроводности сильных электролитов. Уравнение Кольрау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рмодинамических свойств сильных электролитов. Зависимость коэффициентов активности и химических потенциалов сильных электролитов от концентрации. Основные понятия электростатической теории сильных электролитов Дебая и Хюкк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ы коэффициентов активности, осмотических коэффициентов и химических потенциалов в растворах средних и высоких концентраций. Теория электропроводности сильных электролитов Дебая-Фалькенхагена-Онзаг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рмодинамический вывод уравнения, выражающего зависимость ЭДС гальванического элемента от активностей. Зависимость ЭДС от температуры. Уравнение Нерн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ипы гальванических элементов: химические, концентрационные. Диффузионный потенциал, механизм его возникновения и зависимость от активности и от природы электролитов. Методы его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ила записи гальванических элементов. Классификация гальванических элементов (химические и концентрационные гальванические элементы, гальванические элементы с переносом и без переноса). Методы измерения ЭДС гальванических элементов. Электроды сравнения. Элемент Вес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эффициентов активности на основании измерения ЭДС для определения изменений термодинамических функций при электродных реакциях и констант равновесия. Применение измерений ЭДС для определения рН растворов и для аналитических целей (потенциометрическое тит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формальной кинетики: скорость реакции, ее молекулярность и порядок. Зависимость скорости реакции от концентрации. Константа скорости. Кинетическая классификация необратимых химически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1, 2, 3, дробного, нулевого порядков. Кинетические уравнения (дифференциальные и интегральные) этих реакций. Вывод и анализ уравнений, выражающих зависимость концентрации от продолжительности этих реакций. Период полупре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методы определения порядка реакции и константы – скор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реакции: обратимые. Стадии протекания, лимитирующая стадия. Расчет скоростей реакций, констант скоростей, концентраций через различные промежутки времени от начала реакций различны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ожные реакции: параллельные. Расчет скоростей реакций, констант скоростей, концентраций через различные промежутки времени от начала реакций различны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ложные реакции: последовательные. Расчет скоростей реакций, констант скоростей, концентраций через различные промежутки времени от начала реакций различных поря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ая зависимость скорости реакции и константы скорости химических реакции. Уравнение Аррениуса (вывод, дифференцирование). Методы определения энергии активации, предэкспоненциального множителя из опытных кинет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механизме элементарного акта химической ре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активных соударений. Истолкование энергии активации в рамках этой теории. Стерический факт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 стационарных состояний и его применение для объяснения механизма мономолекулярны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ереходного состояния. Активированный комплекс. Вывод уравнения, выражающего зависимость скорости реакции от температуры. Энтропия активации и ее связь со стерическим фактором для бимолекулярны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теории активных соударений и теории переходного состояния с опытными данными по кинетике реакций в газовой фазе. Вычисление скоростей химических реакций в рамках теории переходного состояния и по методу активных соударений. Вычисление кинетических параметров с помощью этих те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цепны реакций. Работы Боденштейна, Хиншельвуда и Н.Н. Семенова и его школы. Механизм возникновения и обрыва цепи. Кинетические уравнения цепны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пловой и цепной механизмы воспламенения и взрыва. Влияние концентрации, давления и температуры на скорость цепных реакций. Экспериментальные методы изучения кинетики цепны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тика гетероге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ффузия в газах, жидкостях и твердых телах. Закон Фика. Стационарные состояния гетерогенных процессов. Влияние температуры и перемешивания на скорость гетерогенного процесса, содержащего диффузионную стад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аталитических реакций. Катализаторы и ингибиторы. Катализ и химическое равновесие. Активность и селективность катализаторов. Влияние катализаторов на кинетические параметры реакций. Роль промежуточных взаимодействий в кинетике каталитических ре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огенный катализ. Классификация гомогенно-каталитических реакций. Роль промежуточных продуктов. Вывод кинетических уравнений. Применение принципа стационар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но-основной, общий и специфический катал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генный катализ. Классификация гетерогенный каталитических реакций. Роль адсорбции в гетерогенном катализе. Вывод кинетического уравнения для стационар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талитические реакции в потоке. Зависимость скорости каталитической реакции от температуры.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7:00Z</dcterms:created>
  <dc:creator>Nik</dc:creator>
  <dc:description/>
  <cp:keywords/>
  <dc:language>en-US</dc:language>
  <cp:lastModifiedBy>Компьютер</cp:lastModifiedBy>
  <cp:lastPrinted>2004-06-16T10:23:00Z</cp:lastPrinted>
  <dcterms:modified xsi:type="dcterms:W3CDTF">2015-03-23T11:52:00Z</dcterms:modified>
  <cp:revision>33</cp:revision>
  <dc:subject/>
  <dc:title>ЧАСТЬ II</dc:title>
</cp:coreProperties>
</file>