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2"/>
        </w:rPr>
        <w:t>Тема 4. Разработка технологических решений зданий с железобетонным каркасом</w:t>
      </w:r>
      <w:r>
        <w:rPr>
          <w:sz w:val="28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тоды монтажа 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нтаж одноэтажных зданий с железобетонным карка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онтаж многоэтажных зданий с железобетонным каркас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1. Методы монтажа зд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тоды монтажа конструкций </w:t>
      </w:r>
      <w:r>
        <w:rPr>
          <w:sz w:val="28"/>
          <w:szCs w:val="28"/>
        </w:rPr>
        <w:t>различных зданий подразделяют в зависимости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меняемого подъёмно-монтажного оборудования — крановый и бескрановый методы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оследовательности установки элементов в проектное полож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вижение крана вдоль или поперёк здания или монта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пособов наведения и установки элементов на оп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следовательности сборки конструкций по вертик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ледовательность установки элементов карк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последовательности установки элементов применяют дифференцированный (раздельный), комплексный и смешанный (комбинированный) метод монтаж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</w:t>
      </w:r>
      <w:r>
        <w:rPr>
          <w:i/>
          <w:sz w:val="28"/>
          <w:szCs w:val="28"/>
        </w:rPr>
        <w:t>дифференцированном</w:t>
      </w:r>
      <w:r>
        <w:rPr>
          <w:sz w:val="28"/>
          <w:szCs w:val="28"/>
        </w:rPr>
        <w:t xml:space="preserve"> методе одноимённые конструктивные элементы монтируют самостоятельными потоками, совмещёнными в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</w:t>
      </w:r>
      <w:r>
        <w:rPr>
          <w:i/>
          <w:sz w:val="28"/>
          <w:szCs w:val="28"/>
        </w:rPr>
        <w:t>комплексном</w:t>
      </w:r>
      <w:r>
        <w:rPr>
          <w:sz w:val="28"/>
          <w:szCs w:val="28"/>
        </w:rPr>
        <w:t xml:space="preserve"> методе установки всех конструкций ведут в одном поток, в результате получая полностью смонтированные ячейки здания. Открывается фронт для выполнения последующих работ, заметно сокращаются  общие сроки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омбинированный</w:t>
      </w:r>
      <w:r>
        <w:rPr>
          <w:sz w:val="28"/>
          <w:szCs w:val="28"/>
        </w:rPr>
        <w:t xml:space="preserve"> метод, наиболее характерный для одноэтажных промышленных зданий из сборного железобетона, позволяет </w:t>
      </w:r>
      <w:r>
        <w:rPr>
          <w:i/>
          <w:sz w:val="28"/>
          <w:szCs w:val="28"/>
        </w:rPr>
        <w:t>раздельно</w:t>
      </w:r>
      <w:r>
        <w:rPr>
          <w:sz w:val="28"/>
          <w:szCs w:val="28"/>
        </w:rPr>
        <w:t xml:space="preserve"> устанавливать стаканы фундаментов, колонны, подкрановые балки, стеновые панели, перегородки, оконные переплёты и </w:t>
      </w:r>
      <w:r>
        <w:rPr>
          <w:i/>
          <w:sz w:val="28"/>
          <w:szCs w:val="28"/>
        </w:rPr>
        <w:t>комплексно</w:t>
      </w:r>
      <w:r>
        <w:rPr>
          <w:sz w:val="28"/>
          <w:szCs w:val="28"/>
        </w:rPr>
        <w:t xml:space="preserve">, в едином потоке, монтировать подстропильные, стропильные конструкции, панели покрытия и иногда подкрановые бал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монтажа каркасов здания необходимо проектировать расстановку монтажных кранов. Возможно два варианта расположения кранов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ран расположен внутри каркаса здания. Монтаж осуществляется &lt;&lt;на себя&gt;&gt; , кран, пятясь, осуществляет монтаж, оставляя смонтированные ячейки каркаса. Конструкции в зону монтажа доставляют на встречу движению крана. При этом разгрузку конструкций и их монтаж осуществляют в разных ячейках карк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ран осуществляет монтаж снаружи каркаса здания. Такое решение принимают при большом объёме земляных работ, бетонных работ по устройству фундаментов. Подача конструкций под монтаж в этом случае будет осуществляться в направлении монтажа или с друг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троповки железобетонных конструкций применяют строповочные устройства в виде гибких стропов, траверс и захв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верку и временное закрепление конструкций производят с помощью фиксирующих и крепёжно-выверочных устройств — монтажной осна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ксирующие устройства: упоры, фиксаторы, шаблоны, для установки панелей стен, сопряжения эле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епёжно-выверочные для фиксации и удержания монтируемого элемента в проектном положении и его выверки: кондукторы для крепления и выверки колонн и опорных частей ферм, подкосы, распорки, тяги, расчал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монтажной оснастке также относятся лестницы, подмости, монтажные площадки, которые можно крепить к конструкции (например, колонне) до начала монтажа, либо переставлять с позиции на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Монтаж одноэтажных зданий с железобетонным каркас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дноэтажные производственные здания обычно монтируют из типовых элементов, серийно изготовляемых на заводах сборного железобе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зависимости от велечены пролёта, шага и высоты колонн их разделяют на типы: </w:t>
      </w:r>
      <w:r>
        <w:rPr>
          <w:i/>
          <w:sz w:val="28"/>
          <w:szCs w:val="28"/>
        </w:rPr>
        <w:t>легкие</w:t>
      </w:r>
      <w:r>
        <w:rPr>
          <w:sz w:val="28"/>
          <w:szCs w:val="28"/>
        </w:rPr>
        <w:t xml:space="preserve"> — пролёт 6…18 м, высота 5…12 м; </w:t>
      </w:r>
      <w:r>
        <w:rPr>
          <w:i/>
          <w:sz w:val="28"/>
          <w:szCs w:val="28"/>
        </w:rPr>
        <w:t>средние</w:t>
      </w:r>
      <w:r>
        <w:rPr>
          <w:sz w:val="28"/>
          <w:szCs w:val="28"/>
        </w:rPr>
        <w:t xml:space="preserve"> — пролёт 18…30 м, высота 8…24 м; </w:t>
      </w:r>
      <w:r>
        <w:rPr>
          <w:i/>
          <w:sz w:val="28"/>
          <w:szCs w:val="28"/>
        </w:rPr>
        <w:t>тяжёлые</w:t>
      </w:r>
      <w:r>
        <w:rPr>
          <w:sz w:val="28"/>
          <w:szCs w:val="28"/>
        </w:rPr>
        <w:t xml:space="preserve"> — пролёт 24…36 м, высота 18…3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направления монтажа по отношению к основным осям объекта различают продольный монтаж, когда установку конструкций ведут отдельными пролётами, и поперечный, секционный, когда осуществляют монтаж ячеек здания в поперечном направлении. Поперечный монтаж находит применение, когда введение здания в эксплуатацию предполагается отдельными секциями поперёк здания или при использовании кранов с большим радиусом действия, позволяющим значительно сократить перестановки механизма, а также когда в каркасе зданий отсутствует подстропильные фермы (Рис1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При </w:t>
      </w:r>
      <w:r>
        <w:rPr>
          <w:i/>
          <w:sz w:val="28"/>
          <w:szCs w:val="28"/>
        </w:rPr>
        <w:t>продольном</w:t>
      </w:r>
      <w:r>
        <w:rPr>
          <w:sz w:val="28"/>
          <w:szCs w:val="28"/>
        </w:rPr>
        <w:t xml:space="preserve"> методе здание монтируют последовательно отдельными пролётами, что позволяет в короткие сроки сдавать их под монтаж оборудования. Монтажный кран располагается вне монтируемой ячейки и монтаж плит ведётся через смонтированную стропильную конструкцию. Плита покрытия в пространстве расположена вдоль стрелы крана, что требует большого вылета стрелы крана     (рис 1.)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й, т.е. продольно-поперечный, метод основан на установке колонн продольным методом и монтаже покрытия при поперечном проходе крана. Поперечный монтаж применяют при использовании длинномерных плит перекры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en-US"/>
        </w:rPr>
        <w:drawing>
          <wp:inline distT="0" distB="0" distL="0" distR="0">
            <wp:extent cx="3654425" cy="3016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Рис. 1. Последовательность установки элементов при разных направлениях монтажа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 — продольный монтаж;  б — поперечный монтаж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сновные схемы организации монтажа. </w:t>
      </w:r>
      <w:r>
        <w:rPr>
          <w:sz w:val="28"/>
          <w:szCs w:val="28"/>
        </w:rPr>
        <w:t>Основные схемы монтажа одноэтажных промышленных зданий увязаны с числом задействованных кранов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● монтаж всех конструкций, начиная с фундаментов, одним краном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● монтаж подземной части одним, а надземных конструкций другим кра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● монтаж конструкций на каждой захватке самостоятельным краном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монтаж самостоятельными кранами разных конструкций каркаса одноэтажных промышленных зданий ( фундаменты, колоны, подкрановые балки, фермы, плиты покрытия, стеновые панели) — 5…7 пот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я лёгкого типа монтируют самоходными стреловыми кранами на гусеничном и пневмоколёсном ходу; среднего типа — самоходными стреловыми и башенными кранами; Тяжёлого типа  — башенными кранами большой грузоподъёмностью в сочетании с гусеничными и мачтово-стреловыми в качестве вспомогатель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равномерное (поточное) выполнение всех видов монтажных работ должно быть обеспечено разбивкой возводимого здания на захватки, которые в свою очередь делятся на монтажные или рабочие участки с примерно одинаковыми объёмами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озведении одноэтажных промышленных зданий в качестве захватки или монтажного участка для максимального совмещения работ можно принять всю ширину здания, один пролёт или часть его в пределах между температурными ш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монтажа зданий. </w:t>
      </w:r>
      <w:r>
        <w:rPr>
          <w:sz w:val="28"/>
          <w:szCs w:val="28"/>
        </w:rPr>
        <w:t>Для сокращения продолжительности строительства монтаж зданий обычно осуществляют от торцов к середине, от середины к торцам, возможно и другое направление, важно, что каждый температурный блок монтирует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онны монтируют после окончания и приёмки законченных работ нулевого цикла на первой захватке. К таким работам относятся: принятие установленных фундаментов под монтаж колонн, выполнение обратной засыпки пазух траншей и ям, осуществление планировки грунта в пределах захватки, прокладка дорог для транспорта, подготовка площадок для складирования конструкций и работы кр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оны высотой до 12 м обычно не расчаливают, устойчивость их обеспечивается только заделкой в фундаменте. При установке более высоких колонн их необходимо расчаливать в плоскости наименьшей жёсткости (вдоль ряда колонн). После достижения требуемой прочности стыков колонн с фундаментами можно приступать к монтажу связей и укладке подкрановых балок. После прихватки закладных деталей подкрановых балок к консолям колонн и заделки стыков расчалки между колоннами сним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аж подкрановых балок обычно выполняют в одном потоке с элементами покрытия здания. Каждую ячейку каркаса здания следует монтировать комплексно: устанавливают все подкрановые балки, подстропильную (одну или две) фермы, по ним все плиты покрытия на ячейку. Плиты монтируют последовательно от одного торца к другому, первую плиту для крайнего пролёта устанавливают с навесных площадок, закреплённых на колоннах первого ряда, плиту для среднего пролёта — с ранее смонтированных плит крайнего пролё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овые панели монтируют в заключительном монтажном потоке обычно самостоятельным краном. Панели навешивают сразу на всю высоту между соседними колоннами обычно в увязке с процессами по установке оконных переплётов и заделке швов между эле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монтаже зданий легкого и среднего типов можно применять метод предварительной раскладки элементов в монтажной зоне. В зданиях тяжёлого типа монтируемые конструкции подают непосредственно под монтаж (монтаж с колёс). Направление подачи элементов обычно противоположно направлению монтажа за исключением элементов, укрупняемых перед подъёмом. Предварительную раскладку конструкций обычно осуществляют за 1…2 смены до установки их в проектное положение, чтобы не загромождать пролёты конструкциями и обеспечить свободный маневр монтажного крана (рис.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я из сборных железобетонных элементов монтируют поэлементно, их не укрупняют в пространственные блоки из-за сложности ст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drawing>
          <wp:inline distT="0" distB="0" distL="0" distR="0">
            <wp:extent cx="3096260" cy="32912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2.Схема раскладки и монтажа элементов покрытия одноэтажных промышленных зданий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 — монтаж подкрановых балок самостоятельным потокам; 2— разгрузка плит покрытия; 3 — монтаж плит покрытия; 4 — монтажный кран; 5 — дополнительный монтажный кран для разгрузки и размещения элементов в зоне монтажа; 6 — тросы для расстроповки; 7 — оттяжки; 8 — ферма покрытия;         9 — подкрановая балк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онтаж многоэтажных зданий с железобетонным каркасам.   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конструктивным элементам зданий каркасно-панельного типа относятся железобетонные конструкции заводской готовности: колонны на 1÷3 этажа (яруса), ригели, плиты перекрытия, стеновые панели.</w:t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озведении многоэтажных промышленных зданий применяют два основных способа монтажа: горизонтальный поэтажный или поярусный и вертикальный по частям (секциям) здания на всю высоту.</w:t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Горизонтальный поярусный (поэтажный)</w:t>
      </w:r>
      <w:r>
        <w:rPr>
          <w:sz w:val="28"/>
          <w:szCs w:val="28"/>
        </w:rPr>
        <w:t xml:space="preserve"> способ является наиболее распространёнными. Этот способ применяют при монтаже сборных железобетонных элементов с заделкой стыков вслед за установкой конструкций.</w:t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Вертикальный монтаж  </w:t>
      </w:r>
      <w:r>
        <w:rPr>
          <w:sz w:val="28"/>
          <w:szCs w:val="28"/>
        </w:rPr>
        <w:t>предусматривает возведение здания отдельными частями, обычно 2…4 шага колонн сразу на всю высоту здания. Достоинство метода в том, что предполагает значительно меньшие размеры строительной площадки, так как предусматривает расположение монтажного крана и складов конструкций в габаритах строящегося здания.</w:t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 монтажа многоэтажных зданий зависят от применяемой монтажной оснастки (кондукторов) для монтажа колонн.</w:t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/>
      </w:pPr>
      <w:r>
        <w:rPr>
          <w:sz w:val="28"/>
          <w:szCs w:val="28"/>
        </w:rPr>
        <w:tab/>
        <w:t>При использовании одиночных кондукторов — комбинированный: дифференцированно (отдельным потокам) устанавливают все колонны на монтажном участке, стеновые панели. Комплексно монтируют ригели и плиты перекрытий. В пределах ячейки монтируют элементы каркаса поэтажно (рис.3)</w:t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90310" cy="54444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ис. 3. Последовательность монтажа элементов каркаса применением одиночного кондуктора:</w:t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2"/>
          <w:szCs w:val="22"/>
        </w:rPr>
      </w:pPr>
      <w:r>
        <w:rPr>
          <w:sz w:val="20"/>
          <w:szCs w:val="20"/>
        </w:rPr>
        <w:t>а — установка кондуктора; 6 — установка колонн; в — укладка ригелей 1- го этажа; г — укладка рядовых плит перекрытий 1- го этажа; д — снятие кондуктора; е — укладка ригелей 2 –ого этажа; ж — укладка рядовых плит 2- ого этажа; 3 — укладка плит перекрытий 2-ого этажа; 1 — одиночный кондуктор; 2 — оголовок нижестоящей колонн; 3 — колонна; 4 — хомут; 5 — ригель; 6 — передвижные подмости; 7 — плита перекрытия; 8 — связевая плита.3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При использовании рамно-шарнирных индикаторов,            кондукторов на 4÷8 колонн — комплексный метод: в каждой ячейке устанавливают, выверяют и закрепляют все элементы каркаса (рис. 4,5).</w:t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81300" cy="3248025"/>
            <wp:effectExtent l="0" t="0" r="0" b="0"/>
            <wp:wrapSquare wrapText="right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Рис. 4. Рамно-шарнирный индикатор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1— деревянная подкладка; 2 — пространственные подмости; 3,7 — выдвижные поворотные люльки;         4 — шарнирный индикатор; 5 — ограждение; 6 — шаровые опоры; 8 — разъёмный фланцевый стык.     </w:t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290" cy="1561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710" cy="6699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/>
      </w:pPr>
      <w:r>
        <w:rPr>
          <w:sz w:val="28"/>
          <w:szCs w:val="28"/>
        </w:rPr>
        <w:tab/>
        <w:t>Для монтажа сборных конструкций, рекомендуются башенные, самоходные стреловые и козловые краны.</w:t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горизонтальной схеме монтажа краны устанавливают вне здания одной или двух сторон, при вертикальной схеме кран располагают обычно в пределах среднего пролёта здания, и конструкции монтируют ячейками на всю высоту здания.</w:t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/>
      </w:pPr>
      <w:r>
        <w:rPr>
          <w:sz w:val="28"/>
          <w:szCs w:val="28"/>
        </w:rPr>
        <w:tab/>
        <w:t>На практике нашли распространение следующие схемы расположения монтажных кранов: кран с одной стороны здания — 2…3 пролёта в здании, его ширина до 24 м; 2 крана с двух сторон здания — 4,6 и 8 пролётов в здании; кран в среднем пролёте здания — 3,5 и 7 пролётов в здании.</w:t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ы монтажных захваток обычно принимают следующими:</w:t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/>
      </w:pPr>
      <w:r>
        <w:rPr>
          <w:sz w:val="28"/>
          <w:szCs w:val="28"/>
        </w:rPr>
        <w:tab/>
        <w:t>● по длине здания — один температурный блок длиной до 72 м.</w:t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/>
      </w:pPr>
      <w:r>
        <w:rPr>
          <w:sz w:val="28"/>
          <w:szCs w:val="28"/>
        </w:rPr>
        <w:tab/>
        <w:t xml:space="preserve">● по ширине здания — все здания или его половина при расположении кранов по продольным сторонам, несколько шагов колонн — при расположении внутри здания.   </w:t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ертикали на ярусы в зависимости от  разрезки колонн (на 1÷  этажа).</w:t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/>
      </w:pPr>
      <w:r>
        <w:rPr>
          <w:sz w:val="28"/>
          <w:szCs w:val="28"/>
        </w:rPr>
        <w:tab/>
        <w:t>Независимо от метода монтажа, к установке конструкций вышележащего яруса приступают только после сварки, заделки стыков, достижения прочности бетона в стыках не менее 70</w:t>
      </w:r>
      <w:r>
        <w:rPr>
          <w:sz w:val="28"/>
          <w:sz w:val="28"/>
          <w:szCs w:val="28"/>
        </w:rPr>
        <w:t>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проектной прочности.</w:t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jc w:val="center"/>
        <w:rPr/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>Задание для выполнения практического занятия</w:t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вариантов заданий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Определить методы монтажа одноэтажной и многоэтажной.</w:t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Выбрать строповочные устройства и монтажную оснастку для каждой железобетонной конструкции.</w:t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добрать монтажный кран (краны) для монтажа здания, используя методику расчёта, изложенную в методических указаниях к практическому занятию, определить схемы их расположения на плане здания.</w:t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Определить перечень строительных работ и процессов при монтаже одноэтажной и многоэтажной части здания.</w:t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. Построить примерный график производства для одноэтажной и многоэтажной части здания.</w:t>
      </w:r>
    </w:p>
    <w:p>
      <w:pPr>
        <w:pStyle w:val="Normal"/>
        <w:tabs>
          <w:tab w:val="clear" w:pos="708"/>
          <w:tab w:val="left" w:pos="720" w:leader="none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. Разработать технологию монтажа железобетонной конструкции в соответствии с вариа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1.Общая схема объе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object w:dxaOrig="10725" w:dyaOrig="56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6pt;height:246.55pt" filled="f" o:ole="">
            <v:imagedata r:id="rId9" o:title=""/>
          </v:shape>
          <o:OLEObject Type="Embed" ProgID="" ShapeID="ole_rId8" DrawAspect="Content" ObjectID="_1050603939" r:id="rId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1.1 Одноэтажное з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10725" w:dyaOrig="56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2.55pt;height:222.8pt" filled="f" o:ole="">
            <v:imagedata r:id="rId11" o:title=""/>
          </v:shape>
          <o:OLEObject Type="Embed" ProgID="" ShapeID="ole_rId10" DrawAspect="Content" ObjectID="_1669131930" r:id="rId10"/>
        </w:object>
      </w:r>
    </w:p>
    <w:p>
      <w:pPr>
        <w:pStyle w:val="Normal"/>
        <w:rPr/>
      </w:pPr>
      <w:r>
        <w:rPr/>
        <w:object w:dxaOrig="10725" w:dyaOrig="56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.75pt;height:227.6pt" filled="f" o:ole="">
            <v:imagedata r:id="rId13" o:title=""/>
          </v:shape>
          <o:OLEObject Type="Embed" ProgID="" ShapeID="ole_rId12" DrawAspect="Content" ObjectID="_1309376604" r:id="rId12"/>
        </w:object>
      </w:r>
    </w:p>
    <w:p>
      <w:pPr>
        <w:pStyle w:val="Normal"/>
        <w:ind w:left="-567" w:hanging="0"/>
        <w:rPr/>
      </w:pPr>
      <w:r>
        <w:rPr/>
        <w:object w:dxaOrig="10725" w:dyaOrig="56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8.1pt;height:228.45pt" filled="f" o:ole="">
            <v:imagedata r:id="rId15" o:title=""/>
          </v:shape>
          <o:OLEObject Type="Embed" ProgID="" ShapeID="ole_rId14" DrawAspect="Content" ObjectID="_1720977200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1 Варианты заданий</w:t>
      </w:r>
    </w:p>
    <w:p>
      <w:pPr>
        <w:pStyle w:val="Normal"/>
        <w:rPr/>
      </w:pPr>
      <w:r>
        <w:rPr/>
      </w:r>
    </w:p>
    <w:tbl>
      <w:tblPr>
        <w:tblW w:w="12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32"/>
        <w:gridCol w:w="1207"/>
        <w:gridCol w:w="667"/>
        <w:gridCol w:w="732"/>
        <w:gridCol w:w="537"/>
        <w:gridCol w:w="518"/>
        <w:gridCol w:w="949"/>
        <w:gridCol w:w="943"/>
        <w:gridCol w:w="540"/>
        <w:gridCol w:w="700"/>
        <w:gridCol w:w="720"/>
        <w:gridCol w:w="540"/>
        <w:gridCol w:w="696"/>
        <w:gridCol w:w="600"/>
        <w:gridCol w:w="555"/>
        <w:gridCol w:w="960"/>
      </w:tblGrid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Вариант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здани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 до подкр.конс.          h (м.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метка дониза строп.кон           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крайних колон (м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средних колон (м)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конструкции ,т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е торцов здания-штучные каменные материал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н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ран балк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ран балка метал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раскос ферм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ка покрытия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покрытия 3x6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овые панели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xN=L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(18)xn=A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е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x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x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x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x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x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x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x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x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x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x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x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x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1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где N-количество температурных блок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1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n-количество прлёт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1.2  Многоэтажное здание.</w:t>
      </w:r>
    </w:p>
    <w:p>
      <w:pPr>
        <w:pStyle w:val="Normal"/>
        <w:ind w:left="-426" w:hanging="0"/>
        <w:rPr>
          <w:sz w:val="28"/>
          <w:szCs w:val="28"/>
        </w:rPr>
      </w:pPr>
      <w:r>
        <w:rPr/>
        <w:object w:dxaOrig="10725" w:dyaOrig="6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1.8pt;height:281.4pt" filled="f" o:ole="">
            <v:imagedata r:id="rId17" o:title=""/>
          </v:shape>
          <o:OLEObject Type="Embed" ProgID="" ShapeID="ole_rId16" DrawAspect="Content" ObjectID="_1242766617" r:id="rId16"/>
        </w:object>
      </w:r>
      <w:r>
        <w:rPr/>
        <w:object w:dxaOrig="10725" w:dyaOrig="6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0.45pt;height:220.85pt" filled="f" o:ole="">
            <v:imagedata r:id="rId19" o:title=""/>
          </v:shape>
          <o:OLEObject Type="Embed" ProgID="" ShapeID="ole_rId18" DrawAspect="Content" ObjectID="_813861888" r:id="rId18"/>
        </w:object>
      </w:r>
    </w:p>
    <w:p>
      <w:pPr>
        <w:pStyle w:val="Normal"/>
        <w:rPr/>
      </w:pPr>
      <w:r>
        <w:rPr/>
        <w:t>Таблица2.Варианты заданий</w:t>
      </w:r>
    </w:p>
    <w:tbl>
      <w:tblPr>
        <w:tblW w:w="116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68"/>
        <w:gridCol w:w="756"/>
        <w:gridCol w:w="928"/>
        <w:gridCol w:w="812"/>
        <w:gridCol w:w="1383"/>
        <w:gridCol w:w="466"/>
        <w:gridCol w:w="466"/>
        <w:gridCol w:w="666"/>
        <w:gridCol w:w="666"/>
        <w:gridCol w:w="466"/>
        <w:gridCol w:w="466"/>
        <w:gridCol w:w="466"/>
        <w:gridCol w:w="466"/>
        <w:gridCol w:w="628"/>
        <w:gridCol w:w="681"/>
        <w:gridCol w:w="960"/>
      </w:tblGrid>
      <w:tr>
        <w:trPr>
          <w:trHeight w:val="43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вариант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-во темпе-ратурных блоков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здани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этаже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ы этажей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 колонн,м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 конструкций,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L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                               А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1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2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3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4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ны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гель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ита перекры- т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4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х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х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4.8/4.8/4.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х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х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/6/6/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х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х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/4,8/4,8/4,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х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х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4,8/4,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х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х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4,8/4,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х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х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4,8/4,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42:00Z</dcterms:created>
  <dc:creator>Admin</dc:creator>
  <dc:description/>
  <cp:keywords/>
  <dc:language>en-US</dc:language>
  <cp:lastModifiedBy>Шпион</cp:lastModifiedBy>
  <cp:lastPrinted>2009-05-18T12:21:00Z</cp:lastPrinted>
  <dcterms:modified xsi:type="dcterms:W3CDTF">2015-01-04T19:52:00Z</dcterms:modified>
  <cp:revision>5</cp:revision>
  <dc:subject/>
  <dc:title>Тема 6</dc:title>
</cp:coreProperties>
</file>