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832600" cy="10313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0" cy="1031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aps/>
        </w:rPr>
        <w:t>СоставителИ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/>
        <w:t xml:space="preserve">Д.Н.Лазовский, профессор кафедры «Строительные конструкции», доктор технических наук, профессор </w:t>
      </w:r>
    </w:p>
    <w:p>
      <w:pPr>
        <w:pStyle w:val="Normal"/>
        <w:jc w:val="both"/>
        <w:rPr/>
      </w:pPr>
      <w:r>
        <w:rPr/>
        <w:t xml:space="preserve">Г.И.Захаркина,  доцент кафедры «Архитектура», кандидат архитектуры, доцент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Л.М.Парфенова, доцент кафедры «Строительное производство» УО «ПГУ», кандидат технический наук, доцент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caps/>
        </w:rPr>
        <w:t>Рецензенты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.А. Бакатович, декан инженерно-строительного факультета </w:t>
      </w:r>
    </w:p>
    <w:p>
      <w:pPr>
        <w:pStyle w:val="Normal"/>
        <w:rPr/>
      </w:pPr>
      <w:r>
        <w:rPr>
          <w:rFonts w:cs="Times New Roman" w:ascii="Times New Roman" w:hAnsi="Times New Roman"/>
        </w:rPr>
        <w:t>УО «ПГУ», кандидат технический наук, доцен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/>
        <w:jc w:val="both"/>
        <w:rPr/>
      </w:pPr>
      <w:r>
        <w:rPr>
          <w:caps/>
        </w:rPr>
        <w:t>А.А.А</w:t>
      </w:r>
      <w:r>
        <w:rPr/>
        <w:t>мельченко</w:t>
      </w:r>
      <w:r>
        <w:rPr>
          <w:caps/>
        </w:rPr>
        <w:t xml:space="preserve">, </w:t>
      </w:r>
      <w:r>
        <w:rPr/>
        <w:t xml:space="preserve">начальник производственно-технического отдела </w:t>
      </w:r>
    </w:p>
    <w:p>
      <w:pPr>
        <w:pStyle w:val="Normal"/>
        <w:spacing w:lineRule="auto" w:line="264"/>
        <w:jc w:val="both"/>
        <w:rPr/>
      </w:pPr>
      <w:r>
        <w:rPr/>
        <w:t>ОАО «СРСУ-3, г.Новополоцк»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Рекомендована к утверждению: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caps/>
        </w:rPr>
        <w:t>к</w:t>
      </w:r>
      <w:r>
        <w:rPr>
          <w:rFonts w:cs="Times New Roman" w:ascii="Times New Roman" w:hAnsi="Times New Roman"/>
        </w:rPr>
        <w:t>афедрой строительного производства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</w:rPr>
        <w:t>(протокол № 10 от 17.04.2014 г.)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aps/>
        </w:rPr>
        <w:t>к</w:t>
      </w:r>
      <w:r>
        <w:rPr>
          <w:rFonts w:cs="Times New Roman" w:ascii="Times New Roman" w:hAnsi="Times New Roman"/>
        </w:rPr>
        <w:t>афедрой строительных конструкций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</w:rPr>
        <w:t>(протокол № 2 от 21.03.2014 г.)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ческой комиссией инженерно-строительного факультета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</w:rPr>
        <w:t>(протокол № 6 от 24.04.2014 г.)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чно-методическим советом УО «ПГУ»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</w:rPr>
        <w:t>(протокол № 5 от 22.05.2014 г.)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ый за редакцию:   Парфенова Л.М.</w:t>
      </w:r>
      <w:r>
        <w:br w:type="page"/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Проектирование реконструкции зданий и сооружений </w:t>
      </w:r>
      <w:r>
        <w:rPr>
          <w:rFonts w:cs="Times New Roman" w:ascii="Times New Roman" w:hAnsi="Times New Roman"/>
          <w:sz w:val="28"/>
        </w:rPr>
        <w:t>является одним из основных направлений в области капитального строительства. По своей специфике проектирование и  проведение работ по реконструкции существенно отличаются от процесса создания новых зданий и сооружений, что обуславливает необходимость соответствующей подготовки инженерных кадров.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Целью</w:t>
      </w:r>
      <w:r>
        <w:rPr>
          <w:rFonts w:cs="Times New Roman" w:ascii="Times New Roman" w:hAnsi="Times New Roman"/>
          <w:bCs/>
          <w:sz w:val="28"/>
        </w:rPr>
        <w:t xml:space="preserve"> изучения дисциплины является приобретение студентами знаний  по основным принципам реконструкции, методам и технологиям, обеспечивающим снижение морального и физического износа зданий и сооружений, повышение и восстановление несущей способности отдельных конструктивных элементов, зданий  и сооружений в целом. 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Задачами</w:t>
      </w:r>
      <w:r>
        <w:rPr>
          <w:rFonts w:cs="Times New Roman" w:ascii="Times New Roman" w:hAnsi="Times New Roman"/>
          <w:bCs/>
          <w:sz w:val="28"/>
        </w:rPr>
        <w:t xml:space="preserve"> изучения дисциплины являются:</w:t>
      </w:r>
    </w:p>
    <w:p>
      <w:pPr>
        <w:pStyle w:val="Style14"/>
        <w:numPr>
          <w:ilvl w:val="0"/>
          <w:numId w:val="7"/>
        </w:numPr>
        <w:ind w:left="426" w:hanging="36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изучение основных направлений и планировочных приемов реконструкции зданий;</w:t>
      </w:r>
    </w:p>
    <w:p>
      <w:pPr>
        <w:pStyle w:val="Style14"/>
        <w:numPr>
          <w:ilvl w:val="0"/>
          <w:numId w:val="7"/>
        </w:numPr>
        <w:ind w:left="426" w:hanging="360"/>
        <w:jc w:val="both"/>
        <w:rPr/>
      </w:pPr>
      <w:r>
        <w:rPr>
          <w:rFonts w:cs="Times New Roman" w:ascii="Times New Roman" w:hAnsi="Times New Roman"/>
          <w:bCs/>
          <w:sz w:val="28"/>
        </w:rPr>
        <w:t>изучение методики оценки технического состояния строительных конструкций с учетом их дефектов и повреждений, расчета и конструирования усиления строительных конструкций реконструируемых зданий и сооружений;</w:t>
      </w:r>
    </w:p>
    <w:p>
      <w:pPr>
        <w:pStyle w:val="Style14"/>
        <w:numPr>
          <w:ilvl w:val="0"/>
          <w:numId w:val="7"/>
        </w:numPr>
        <w:ind w:left="426" w:hanging="360"/>
        <w:jc w:val="both"/>
        <w:rPr/>
      </w:pPr>
      <w:r>
        <w:rPr>
          <w:rFonts w:cs="Times New Roman" w:ascii="Times New Roman" w:hAnsi="Times New Roman"/>
          <w:bCs/>
          <w:sz w:val="28"/>
        </w:rPr>
        <w:t>изучение современных строительных технологий, средств механизации и материалов, необходимых для выполнения строительных работ по  реконструкции зданий и сооружений.</w:t>
      </w:r>
    </w:p>
    <w:p>
      <w:pPr>
        <w:pStyle w:val="TextBodyIndent"/>
        <w:spacing w:before="0" w:after="0"/>
        <w:ind w:firstLine="426"/>
        <w:jc w:val="both"/>
        <w:rPr/>
      </w:pPr>
      <w:r>
        <w:rPr>
          <w:b/>
          <w:sz w:val="26"/>
          <w:szCs w:val="26"/>
        </w:rPr>
        <w:t>Требования к освоению дисциплины</w:t>
      </w:r>
      <w:r>
        <w:rPr>
          <w:sz w:val="26"/>
          <w:szCs w:val="26"/>
        </w:rPr>
        <w:t>. После изучения дисциплины студенты должны:</w:t>
      </w:r>
    </w:p>
    <w:p>
      <w:pPr>
        <w:pStyle w:val="Normal"/>
        <w:shd w:fill="FFFFFF" w:val="clear"/>
        <w:ind w:firstLine="284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знать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правовые аспекты реконструкции зданий и сооружени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основы проектирования реконструкции городских территори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планировочные приемы реконструкции здани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виды   и    механизмы   агрессивных   воздействий,    причины    несоответствия предъявляемым эксплуатационным требованиям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алгоритм оценки фактического технического состояния, методику обследования и  натурных  испытаний,  дефекты  и  повреждения,  степень  их  влияния,  особенности поверочных расчетов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методы восстановления и усиления, их классификацию, принципы расчета и конструирова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специфику организации и технологии производства работ в условиях реконструкции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</w:tabs>
        <w:ind w:left="426" w:hanging="426"/>
        <w:jc w:val="both"/>
        <w:rPr/>
      </w:pPr>
      <w:r>
        <w:rPr>
          <w:sz w:val="26"/>
          <w:szCs w:val="26"/>
        </w:rPr>
        <w:t>технологии выполнения работ по восстановлению и усилению строительных конструкций.</w:t>
      </w:r>
    </w:p>
    <w:p>
      <w:pPr>
        <w:pStyle w:val="Normal"/>
        <w:ind w:firstLine="284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уметь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определять причину дефектов и повреждени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оценивать  техническое  состояние  с  учетом  дефектов  и  повреждений по результатам обследования, поверочных расчетов и натурных испытани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выполнять    поверочные    расчеты,    в    том    числе    с    применением    ЭВМ, устанавливать необходимость усиле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выполнять расчет и конструирование восстановления и усиления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426"/>
        <w:jc w:val="both"/>
        <w:rPr/>
      </w:pPr>
      <w:r>
        <w:rPr>
          <w:bCs/>
          <w:sz w:val="26"/>
          <w:szCs w:val="26"/>
        </w:rPr>
        <w:t>выбирать средства механизации для выполнения работ по реконструкции зданий и сооружений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426"/>
        <w:jc w:val="both"/>
        <w:rPr/>
      </w:pPr>
      <w:r>
        <w:rPr>
          <w:bCs/>
          <w:sz w:val="26"/>
          <w:szCs w:val="26"/>
        </w:rPr>
        <w:t>разрабатывать организационно-технологические мероприятия по реконструк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Междисциплинарные связи.</w:t>
      </w:r>
      <w:r>
        <w:rPr>
          <w:rFonts w:cs="Times New Roman" w:ascii="Times New Roman" w:hAnsi="Times New Roman"/>
          <w:sz w:val="26"/>
          <w:szCs w:val="26"/>
        </w:rPr>
        <w:t xml:space="preserve"> Изучение данного курса базируется на знаниях, полученных при изучении следующих дисциплин: инженерная геология,  инженерная геодезия, архитектура, строительные материалы, технология строительного производства, железобетонные конструкции, каменные конструкции, конструкции из дерева и пластам, металлические конструкции, механика грунтов, основания и фундамен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ее количество часов.</w:t>
      </w:r>
      <w:r>
        <w:rPr>
          <w:rFonts w:cs="Times New Roman" w:ascii="Times New Roman" w:hAnsi="Times New Roman"/>
          <w:sz w:val="26"/>
          <w:szCs w:val="26"/>
        </w:rPr>
        <w:t xml:space="preserve"> На изучение дисциплины отводится 208 часов, из них 130 часов аудиторных. Примерное распределение часов по видам занятий: 82 часа лекций, 48 часов практических занят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Характеристика рекомендуемых методов обучения. </w:t>
      </w:r>
      <w:r>
        <w:rPr>
          <w:rFonts w:cs="Times New Roman" w:ascii="Times New Roman" w:hAnsi="Times New Roman"/>
          <w:sz w:val="26"/>
          <w:szCs w:val="26"/>
        </w:rPr>
        <w:t xml:space="preserve">Изучение дисциплины «Проектирование реконструкция зданий и сооружений» базируется на усвоении теоретического курса  и сдачи зачетов и экзамен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учение теоретического курса предусматривает посещение лекций. Для систематизации и закрепления материала рекомендуется отвечать на вопросы самоконтроля и вопросы тесто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Рекомендуется использовать активные и интерактивные методы обучения студентов: интерактивные экскурсии, проведение круглых столов по предложенной тематике, учебные групповые дискуссии. </w:t>
      </w:r>
    </w:p>
    <w:p>
      <w:pPr>
        <w:pStyle w:val="Normal"/>
        <w:ind w:firstLine="28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Предусмотрено использование информационных технологий в образовательном процессе: чтение лекций в форме презентаций, в том числе с использованием видеоматериалов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редства диагностики знаний.</w:t>
      </w:r>
      <w:r>
        <w:rPr>
          <w:rFonts w:cs="Times New Roman" w:ascii="Times New Roman" w:hAnsi="Times New Roman"/>
          <w:sz w:val="26"/>
          <w:szCs w:val="26"/>
        </w:rPr>
        <w:t xml:space="preserve"> Для контроля успешности усвоения изученного материала предусматривается проведение устных опросов, контрольных работ и компьютерного тестирования. 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Примерный тематический пла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tbl>
      <w:tblPr>
        <w:tblW w:w="10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851"/>
        <w:gridCol w:w="1065"/>
        <w:gridCol w:w="1276"/>
        <w:gridCol w:w="1172"/>
      </w:tblGrid>
      <w:tr>
        <w:trPr>
          <w:trHeight w:val="487" w:hRule="atLeast"/>
          <w:cantSplit w:val="true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ов и тем</w:t>
            </w:r>
          </w:p>
        </w:tc>
        <w:tc>
          <w:tcPr>
            <w:tcW w:w="4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удиторных часов</w:t>
            </w:r>
          </w:p>
        </w:tc>
      </w:tr>
      <w:tr>
        <w:trPr>
          <w:trHeight w:val="276" w:hRule="atLeast"/>
          <w:cantSplit w:val="true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ских заняти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ных занятий</w:t>
            </w:r>
          </w:p>
        </w:tc>
      </w:tr>
      <w:tr>
        <w:trPr>
          <w:trHeight w:val="27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. Архитектурно-конструктивные решения реконструируемых зд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 Основные положения переустройства зданий и сооруж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 Основы проектирования реконструкции городских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 Архитектурно-конструктивные особенности городской застрой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4. Разработка проектной документации на реконструкцию зданий и сооруж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31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5. Решение архитектурно-конструктивных проблем восстановления зданий и сооружени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31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6. Температурно-влажностных режим и сохранность памятников архитек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31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7. Особые виды реконструкции зд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2. Оценка технического состояния и проектирование усиления строительных конструкций реконструируемых зданий и сооруж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асть 1. Оценка технического состояния строительных конструкций реконструируемых зданий и сооруж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  Актуальность реконструкции и причины несоответствия эксплуатационным требованиям  зданий и сооруж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  Оценка технического состояния. Установление необходимости усиления  железобетонных конструкц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  Поверочные расчеты эксплуатируемых железобетонных конструкций на основе деформационной модел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4.  Оценка технического состояния каменных конструкций</w:t>
            </w:r>
            <w:r>
              <w:rPr>
                <w:b/>
                <w:szCs w:val="28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  <w:tab/>
              <w:t>5.  Оценка технического состояния металлических констру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6.  Оценка технического состояния деревянных констру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7.  Оценка состояния оснований и фундам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outlineLvl w:val="0"/>
              <w:rPr/>
            </w:pPr>
            <w:r>
              <w:rPr>
                <w:i/>
                <w:sz w:val="24"/>
                <w:szCs w:val="24"/>
              </w:rPr>
              <w:t>Часть 2. Проектирование усиления строительных конструкций реконструируемых зданий и сооруж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8. Усиление железобетонных конструкций увеличением поперечного сечения в растянутой зо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9.  Усиление железобетонных конструкций увеличением поперечного сечения в сжатой  зо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0. Особенности расчета железобетонных элементов, усиленных увеличением поперечного сечения, на основе деформационной  мод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1. Усиление железобетонных конструкций увеличением поперечного сечения в зоне действия поперечных си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2. Усиление железобетонных конструкций при кручении, местном сжатии и продавлива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3. Усиление железобетонных конструкций изменением их расчетной сх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4. Усиление каменных конструкц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5. Усиление металлических конструкц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6. Усиление деревянных конструкц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7. Усиление оснований и фундамен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3. Технология и организация строительных работ при реконстру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  <w:r>
              <w:rPr>
                <w:bCs/>
                <w:caps/>
                <w:sz w:val="24"/>
                <w:szCs w:val="24"/>
              </w:rPr>
              <w:t xml:space="preserve"> 1.</w:t>
            </w:r>
            <w:r>
              <w:rPr>
                <w:bCs/>
                <w:sz w:val="24"/>
                <w:szCs w:val="24"/>
              </w:rPr>
              <w:t xml:space="preserve"> Специфика организации и технологии строительного производства в условиях реконстру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7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 Разборка, разрушение и демонтаж стро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7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  <w:r>
              <w:rPr>
                <w:bCs/>
                <w:cap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 Технологии восстановления и усиления оснований и фундаментов. Подъем и передвижка зд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9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4. Технологии усиления кирпичных констру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7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dot"/>
              </w:tabs>
              <w:rPr/>
            </w:pPr>
            <w:r>
              <w:rPr>
                <w:sz w:val="24"/>
                <w:szCs w:val="24"/>
              </w:rPr>
              <w:t>Тема</w:t>
            </w:r>
            <w:r>
              <w:rPr>
                <w:bCs/>
                <w:cap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 Технологии усиления железобетонных констру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6. Технология усиления строительных конструкций углепластик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7. Технологии усиления стальных констру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8. Усиление и ремонт инженерных сооруж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9. Технологии ремонта и восстановления кровельных покры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0.Технологии ремонта и усиления балконов и козырьков. Утепление фасадов зда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dot"/>
              </w:tabs>
              <w:rPr/>
            </w:pPr>
            <w:r>
              <w:rPr>
                <w:sz w:val="24"/>
                <w:szCs w:val="24"/>
              </w:rPr>
              <w:t>Тема 11.Технологии замены перекрытий. Технологии возведения мансардных эта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7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b/>
          <w:b/>
          <w:sz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</w:rPr>
        <w:t>3. Содержание учебного материала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720" w:hanging="0"/>
        <w:jc w:val="center"/>
        <w:rPr/>
      </w:pPr>
      <w:r>
        <w:rPr>
          <w:bCs/>
        </w:rPr>
        <w:t xml:space="preserve">РАЗДЕЛ 1: </w:t>
      </w:r>
      <w:r>
        <w:rPr/>
        <w:t>АРХИТЕКТУРНО-КОНСТРУКТИВНЫЕ</w:t>
      </w:r>
    </w:p>
    <w:p>
      <w:pPr>
        <w:pStyle w:val="Normal"/>
        <w:ind w:left="720" w:hanging="0"/>
        <w:jc w:val="center"/>
        <w:rPr/>
      </w:pPr>
      <w:r>
        <w:rPr/>
        <w:t>РЕШЕНИЯ РЕКОНСТРУИРУЕМЫХ ЗДАНИЙ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21"/>
        <w:spacing w:lineRule="auto" w:line="240" w:before="0" w:after="0"/>
        <w:ind w:left="0" w:hanging="0"/>
        <w:rPr/>
      </w:pPr>
      <w:r>
        <w:rPr>
          <w:b/>
        </w:rPr>
        <w:t>Тема 1. Основные положения переустройства зданий и сооружений</w:t>
      </w:r>
    </w:p>
    <w:p>
      <w:pPr>
        <w:pStyle w:val="Normal"/>
        <w:jc w:val="both"/>
        <w:rPr/>
      </w:pPr>
      <w:r>
        <w:rPr/>
        <w:t>Цели и задачи реконструктивной деятельности. Реконструкция жилых и общественных зданий. Реконструкция производственных зданий.  Реконструкция объектов историко–архитектурного наследия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21"/>
        <w:spacing w:lineRule="auto" w:line="240" w:before="0" w:after="0"/>
        <w:ind w:left="0" w:hanging="0"/>
        <w:rPr/>
      </w:pPr>
      <w:r>
        <w:rPr>
          <w:b/>
        </w:rPr>
        <w:t>Тема 2. Основы проектирования реконструкции городских территорий</w:t>
      </w:r>
    </w:p>
    <w:p>
      <w:pPr>
        <w:pStyle w:val="Normal"/>
        <w:jc w:val="both"/>
        <w:rPr/>
      </w:pPr>
      <w:r>
        <w:rPr/>
        <w:t>Социально-правовые и технико-экономические вопросы реконструкции сложившийся застройки. Общие принципы реконструкции застройки с учётом градостроительных и архитектурных требований. Градостроительные принципы реконструкции планировочной структуры города, транспортной сети улиц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rPr>
          <w:b/>
          <w:b/>
        </w:rPr>
      </w:pPr>
      <w:r>
        <w:rPr>
          <w:b/>
        </w:rPr>
        <w:t>Тема 3. Архитектурно–конструктивные особенности городской застройки</w:t>
      </w:r>
    </w:p>
    <w:p>
      <w:pPr>
        <w:pStyle w:val="Normal"/>
        <w:jc w:val="both"/>
        <w:rPr/>
      </w:pPr>
      <w:r>
        <w:rPr/>
        <w:t>Виды исторической застройки городов. Классификация жилых зданий различных периодов строительства. Назначение и место общественных зданий в городской застройке. Особенности конструктивных решений переустраиваемых зданий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21"/>
        <w:spacing w:lineRule="auto" w:line="240" w:before="0" w:after="0"/>
        <w:ind w:left="0" w:hanging="0"/>
        <w:rPr>
          <w:b/>
          <w:b/>
        </w:rPr>
      </w:pPr>
      <w:r>
        <w:rPr>
          <w:b/>
        </w:rPr>
        <w:t>Тема 4. Разработка проектной документации на реконструкцию зданий и сооружений</w:t>
      </w:r>
    </w:p>
    <w:p>
      <w:pPr>
        <w:pStyle w:val="Normal"/>
        <w:jc w:val="both"/>
        <w:rPr/>
      </w:pPr>
      <w:r>
        <w:rPr/>
        <w:t>Подготовительный этап реконструкции. Цель, методы и общие принципы обследования городской застройки, зданий и сооружений. Обследование и фиксация памятников архитектуры общие требования к проектам реконструкции подготовка проектирования. Состав проектной документации и основные виды работ выполняемых при капитальном ремонте, реконструкции, модернизации и реставрации зданий и сооружени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rPr>
          <w:b/>
          <w:b/>
        </w:rPr>
      </w:pPr>
      <w:r>
        <w:rPr>
          <w:b/>
        </w:rPr>
        <w:t>Тема 5. Решение архитектурно–конструктивных проблем</w:t>
      </w:r>
    </w:p>
    <w:p>
      <w:pPr>
        <w:pStyle w:val="21"/>
        <w:spacing w:lineRule="auto" w:line="240" w:before="0" w:after="0"/>
        <w:ind w:left="0" w:hanging="0"/>
        <w:rPr>
          <w:b/>
          <w:b/>
        </w:rPr>
      </w:pPr>
      <w:r>
        <w:rPr>
          <w:b/>
        </w:rPr>
        <w:t>восстановления зданий и сооружений</w:t>
      </w:r>
    </w:p>
    <w:p>
      <w:pPr>
        <w:pStyle w:val="Normal"/>
        <w:jc w:val="both"/>
        <w:rPr/>
      </w:pPr>
      <w:r>
        <w:rPr/>
        <w:t>Общие принципы и методы инженерного укрепления. Усиление грунтов и фундаментов здания. Методы усиления вертикальных конструкций здания (стен, простенков, столбов, перемычек). Укрепление элементов распорных систем. Усиление и замена конструкций перекрытия, балок и прогонов. Замена и усиление крыши и покрытий. Замена и  усиление конструкций лестниц и балкон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rPr/>
      </w:pPr>
      <w:r>
        <w:rPr>
          <w:b/>
        </w:rPr>
        <w:t>Тема 6. Температурно–влажностный режим и сохранность памятников архитектуры</w:t>
      </w:r>
    </w:p>
    <w:p>
      <w:pPr>
        <w:pStyle w:val="Normal"/>
        <w:jc w:val="both"/>
        <w:rPr/>
      </w:pPr>
      <w:r>
        <w:rPr/>
        <w:t>Температурно–влажностный режим и сохранность памятников архитектуры. Понятия о микроклимате помещения и его основные характеристики. Системы поддержания требуемого микроклимата. Утепление наружных стен, звукоизоляция внутренних стен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rPr>
          <w:b/>
          <w:b/>
        </w:rPr>
      </w:pPr>
      <w:r>
        <w:rPr>
          <w:b/>
        </w:rPr>
        <w:t>Тема 7. Особые виды реконструкции зданий</w:t>
      </w:r>
    </w:p>
    <w:p>
      <w:pPr>
        <w:pStyle w:val="Normal"/>
        <w:jc w:val="both"/>
        <w:rPr/>
      </w:pPr>
      <w:r>
        <w:rPr/>
        <w:t>Изменение объёма зданий (надстройки, пристройки, встройки). Конструктивно–планировочные особенности строительства мансард. Передвижка и подъём здани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4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 ОЦЕНКА ТЕХНИЧЕСКОГО СОСТОЯНИЯ И ПРОЕКТИРОВАНИЕ УСИЛЕНИЯ СТРОИТЕЛЬНЫХ КОНСТРУКЦИЙ РЕКОНСТРУИРУЕМЫХ ЗДАНИЙ И СООРУЖЕНИЙ</w:t>
      </w:r>
    </w:p>
    <w:p>
      <w:pPr>
        <w:pStyle w:val="Style14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left="709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Часть 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ценка технического состояния строительных конструкций реконструируемых зданий и сооружений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.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ктуальность реконструкции и причины несоответствия эксплуатационным требованиям  зданий и сооружений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. Причины аварий строительных конструкций. Агрессивное воздействие сред на материалы строительных конструкций</w:t>
      </w:r>
    </w:p>
    <w:p>
      <w:pPr>
        <w:pStyle w:val="Style14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>Тема 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ценка технического состояния. Установление необходимости усиления  железобетонных конструкций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ледование железобетонных конструкций. Общий  предварительный) осмотр. Оценка износа зданий и сооружений.  Детальное  инструментальное) обследование. Натурные испытания. Поверочные расчеты железобетонных конструкций.  Определение расчетных характеристик материалов. </w:t>
        <w:tab/>
        <w:t xml:space="preserve">Учет дефектов и повреждений.  </w:t>
      </w:r>
      <w:r>
        <w:rPr>
          <w:rFonts w:cs="Times New Roman" w:ascii="Times New Roman" w:hAnsi="Times New Roman"/>
          <w:spacing w:val="-2"/>
          <w:sz w:val="28"/>
          <w:szCs w:val="28"/>
        </w:rPr>
        <w:t>Алгоритм оценки технического состояния железобетонных конструкци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Times New Roman CYR"/>
        </w:rPr>
      </w:pPr>
      <w:r>
        <w:rPr>
          <w:rFonts w:eastAsia="Times New Roman CYR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Тема 3.</w:t>
      </w:r>
      <w:r>
        <w:rPr/>
        <w:t xml:space="preserve">  </w:t>
      </w:r>
      <w:r>
        <w:rPr>
          <w:b/>
          <w:szCs w:val="28"/>
        </w:rPr>
        <w:t>Поверочные расчеты эксплуатируемых железобетонных конструкций на основе деформационной модел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Общие положения. Диаграммы деформирования бетона.  Диаграммы деформирования арматуры.  Расчет прочности железобетонных элементов по сечению, нормальному к продольной оси.  Расчет раскрытия трещин.   Расчет по деформациям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Тема 4.</w:t>
      </w:r>
      <w:r>
        <w:rPr>
          <w:szCs w:val="28"/>
        </w:rPr>
        <w:t xml:space="preserve">  </w:t>
      </w:r>
      <w:r>
        <w:rPr>
          <w:b/>
          <w:szCs w:val="28"/>
        </w:rPr>
        <w:t>Оценка технического состояния каменных конструкций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>Дефекты и повреждения каменных конструкций.  Особенности обследования каменных конструкций.  Определение расчетных характеристик материалов. Поверочные расчеты каменных конструкций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</w:rPr>
        <w:t>Тема</w:t>
        <w:tab/>
        <w:t>5.</w:t>
      </w:r>
      <w:r>
        <w:rPr>
          <w:szCs w:val="28"/>
        </w:rPr>
        <w:t xml:space="preserve">  </w:t>
      </w:r>
      <w:r>
        <w:rPr>
          <w:b/>
          <w:szCs w:val="28"/>
        </w:rPr>
        <w:t>Оценка технического состояния металлических конструкций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>Особенности обследования металлических конструкций.  Определение расчетных характеристик материалов.  Поверочные расчеты металлических конструкций.  Учет ослабления сечения и искривления элементов.  Поверочный расчет на хрупкую прочность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Тема 6.</w:t>
      </w:r>
      <w:r>
        <w:rPr>
          <w:szCs w:val="28"/>
        </w:rPr>
        <w:t xml:space="preserve">  </w:t>
      </w:r>
      <w:r>
        <w:rPr>
          <w:b/>
          <w:szCs w:val="28"/>
        </w:rPr>
        <w:t>Оценка технического состояния деревянных конструкций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>Особенности обследования деревянных конструкций. Определение расчетных характеристик древесины.  Поверочные расчеты деревянных конструкций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Тема 7.  Оценка состояния оснований и фундаментов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>Обследование оснований и фундаментов реконструируемых зданий.  Поверочные расчеты оснований и фундаментов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208" w:leader="none"/>
        </w:tabs>
        <w:ind w:left="708" w:hanging="0"/>
        <w:rPr>
          <w:b/>
          <w:b/>
          <w:szCs w:val="28"/>
        </w:rPr>
      </w:pPr>
      <w:r>
        <w:rPr>
          <w:b/>
          <w:szCs w:val="28"/>
        </w:rPr>
        <w:t>Часть 2.</w:t>
      </w:r>
      <w:r>
        <w:rPr>
          <w:szCs w:val="28"/>
        </w:rPr>
        <w:t xml:space="preserve"> </w:t>
      </w:r>
      <w:r>
        <w:rPr>
          <w:b/>
          <w:szCs w:val="28"/>
        </w:rPr>
        <w:t>Проектирование усиления строительных конструкций реконструируемых зданий и сооружений</w:t>
      </w:r>
    </w:p>
    <w:p>
      <w:pPr>
        <w:pStyle w:val="Normal"/>
        <w:tabs>
          <w:tab w:val="clear" w:pos="708"/>
          <w:tab w:val="left" w:pos="8208" w:leader="none"/>
        </w:tabs>
        <w:ind w:left="708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Тема 8. Усиление железобетонных конструкций увеличением поперечного сечения в растянутой зоне</w:t>
      </w:r>
    </w:p>
    <w:p>
      <w:pPr>
        <w:pStyle w:val="Normal"/>
        <w:jc w:val="both"/>
        <w:rPr/>
      </w:pPr>
      <w:r>
        <w:rPr>
          <w:spacing w:val="-8"/>
          <w:szCs w:val="28"/>
        </w:rPr>
        <w:t xml:space="preserve">Классификация методов усиления железобетонных конструкций. </w:t>
      </w:r>
      <w:r>
        <w:rPr>
          <w:bCs/>
          <w:szCs w:val="28"/>
        </w:rPr>
        <w:t xml:space="preserve">Усиление  растянутой зоны железобетонных конструкций. </w:t>
      </w:r>
      <w:r>
        <w:rPr>
          <w:szCs w:val="28"/>
        </w:rPr>
        <w:t xml:space="preserve">Обеспечение совместной работы дополнительной арматуры приваркой к существующей арматуре. </w:t>
      </w:r>
      <w:r>
        <w:rPr>
          <w:bCs/>
          <w:szCs w:val="28"/>
        </w:rPr>
        <w:t xml:space="preserve"> Обеспечение совместной  работы дополнительной арматуры приклеиванием к бетону растянутой зоны. Расчет прочности железобетонных элементов, усиленных увеличением поперечного сечения в растянутой зоне.  Расчет прочности контактного шва в растянутой зоне.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Тема 9.  Усиление железобетонных конструкций увеличением поперечного сечения в сжатой  зоне</w:t>
      </w:r>
    </w:p>
    <w:p>
      <w:pPr>
        <w:pStyle w:val="Normal"/>
        <w:jc w:val="both"/>
        <w:rPr/>
      </w:pPr>
      <w:r>
        <w:rPr>
          <w:spacing w:val="-8"/>
          <w:szCs w:val="28"/>
        </w:rPr>
        <w:t xml:space="preserve">Общие положения. </w:t>
      </w:r>
      <w:r>
        <w:rPr>
          <w:szCs w:val="28"/>
        </w:rPr>
        <w:t xml:space="preserve"> Расчет прочности. Расчет прочности контактного шва в сжатой зоне.</w:t>
      </w:r>
    </w:p>
    <w:p>
      <w:pPr>
        <w:pStyle w:val="Normal"/>
        <w:ind w:firstLine="708"/>
        <w:jc w:val="both"/>
        <w:rPr>
          <w:szCs w:val="28"/>
        </w:rPr>
      </w:pPr>
      <w:r>
        <w:rPr>
          <w:rFonts w:eastAsia="Times New Roman CYR"/>
          <w:szCs w:val="28"/>
        </w:rPr>
        <w:t xml:space="preserve"> </w:t>
      </w:r>
      <w:r>
        <w:rPr>
          <w:szCs w:val="28"/>
        </w:rPr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</w:rPr>
        <w:t>Тема 10. Особенности расчета железобетонных элементов, усиленных увеличением поперечного сечения, на основе деформационной  модели</w:t>
      </w:r>
    </w:p>
    <w:p>
      <w:pPr>
        <w:pStyle w:val="Normal"/>
        <w:jc w:val="both"/>
        <w:rPr/>
      </w:pPr>
      <w:r>
        <w:rPr>
          <w:spacing w:val="-8"/>
          <w:szCs w:val="28"/>
        </w:rPr>
        <w:t xml:space="preserve">Общие положения. </w:t>
      </w:r>
      <w:r>
        <w:rPr>
          <w:szCs w:val="28"/>
        </w:rPr>
        <w:t xml:space="preserve"> Расчет прочности усиленных элементов по сечению, нормальному к продольной оси.  Особенности расчета раскрытия трещин и деформаци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Тема 11. Усиление железобетонных конструкций увеличением поперечного сечения в зоне действия поперечных си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spacing w:val="-8"/>
          <w:szCs w:val="28"/>
        </w:rPr>
        <w:t xml:space="preserve">Общие положения. </w:t>
      </w:r>
      <w:r>
        <w:rPr>
          <w:bCs/>
          <w:szCs w:val="28"/>
        </w:rPr>
        <w:t xml:space="preserve"> Расчет прочности.  Усиление коротких консолей</w:t>
      </w:r>
      <w:r>
        <w:rPr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Тема 12. Усиление железобетонных конструкций при кручении, местном сжатии и продавливани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szCs w:val="28"/>
        </w:rPr>
        <w:t>Усиление при кручении.  Усиление при местном сжатии и продавливании</w:t>
      </w:r>
      <w:r>
        <w:rPr>
          <w:szCs w:val="28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</w:rPr>
        <w:t xml:space="preserve">Тема 13. </w:t>
      </w:r>
      <w:r>
        <w:rPr>
          <w:b/>
          <w:spacing w:val="-12"/>
          <w:szCs w:val="28"/>
        </w:rPr>
        <w:t>Усиление железобетонных конструкций изменением их расчетной схемы</w:t>
      </w:r>
    </w:p>
    <w:p>
      <w:pPr>
        <w:pStyle w:val="Normal"/>
        <w:jc w:val="both"/>
        <w:rPr/>
      </w:pPr>
      <w:r>
        <w:rPr>
          <w:szCs w:val="28"/>
        </w:rPr>
        <w:t>Изменение места передачи нагрузки.  Повышение степени внешней статической неопределимости.  Повышение степени внутренней статической неопределимости.  Устройство предварительно напряженных затяжек. Устройство шпренгелей и шарнирно-стержневых цепей.  Устройство предварительно напряженных распорок.  Увеличение длины  опирания конструкций.  Расчет усиления путем изменения места передачи нагрузки.  Расчет усиления конструкций увеличением их степени внешней статической неопределимости.  Расчет усиления железобетонных конструкций</w:t>
      </w:r>
      <w:r>
        <w:rPr>
          <w:b/>
          <w:szCs w:val="28"/>
        </w:rPr>
        <w:t xml:space="preserve"> </w:t>
      </w:r>
      <w:r>
        <w:rPr>
          <w:szCs w:val="28"/>
        </w:rPr>
        <w:t>дополнительными жесткими опорами. Расчет усиления железобетонных конструкций</w:t>
      </w:r>
      <w:r>
        <w:rPr>
          <w:b/>
          <w:szCs w:val="28"/>
        </w:rPr>
        <w:t xml:space="preserve"> </w:t>
      </w:r>
      <w:r>
        <w:rPr>
          <w:szCs w:val="28"/>
        </w:rPr>
        <w:t>дополнительными упругими опорами.  Расчет усиления железобетонных конструкций</w:t>
      </w:r>
      <w:r>
        <w:rPr>
          <w:b/>
          <w:szCs w:val="28"/>
        </w:rPr>
        <w:t xml:space="preserve"> </w:t>
      </w:r>
      <w:r>
        <w:rPr>
          <w:szCs w:val="28"/>
        </w:rPr>
        <w:t>устройством их неразрезности.  Расчет усиления конструкций увеличением их степени внутренней статической неопределимости. Расчет прочности железобетонных конструкций, усиленных предварительно напряженными затяжками.  Расчет прочности железобетонных конструкций, усиленных шпренгелями и шарнирно-стержневыми цепями.  Расчет прочности железобетонных конструкций, усиленных предварительно напряженными распорками</w:t>
        <w:tab/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Тема 14. Усиление каменных конструкций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Методы восстановления каменных конструкций.  Усиление элементов каменных конструкций.  Расчет усиления элементов каменных конструкций. Усиление сопряжения элементов каменных конструкций.  Повышение пространственной жесткости каменных зданий.  Замена и усиление перемычек каменных зданий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Тема 15. Усиление металлических конструкций</w:t>
      </w:r>
    </w:p>
    <w:p>
      <w:pPr>
        <w:pStyle w:val="Normal"/>
        <w:jc w:val="both"/>
        <w:rPr/>
      </w:pPr>
      <w:r>
        <w:rPr>
          <w:szCs w:val="28"/>
        </w:rPr>
        <w:t xml:space="preserve">Общие положения.  Усиление металлических конструкций увеличением их поперечного сечения.  Расчет металлических конструкций, усиленных увеличением их поперечного сечения.  Усиление соединений металлических конструкций.  </w:t>
      </w:r>
      <w:r>
        <w:rPr>
          <w:spacing w:val="-2"/>
          <w:szCs w:val="28"/>
        </w:rPr>
        <w:t>Усиление металлических конструкций  изменением их расчетной схемы</w:t>
      </w:r>
      <w:r>
        <w:rPr>
          <w:szCs w:val="28"/>
        </w:rPr>
        <w:t>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Тема 16. Усиление деревянных конструкций</w:t>
      </w:r>
    </w:p>
    <w:p>
      <w:pPr>
        <w:pStyle w:val="Normal"/>
        <w:jc w:val="both"/>
        <w:rPr/>
      </w:pPr>
      <w:r>
        <w:rPr>
          <w:szCs w:val="28"/>
        </w:rPr>
        <w:t>Общие положения.  Усиление элементов деревянных конструкций.  Усиление деревянных элементов стропильных крыш.  Защита усиленных деревянных конструкци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Тема 17. Усиление оснований и фундаментов</w:t>
      </w:r>
    </w:p>
    <w:p>
      <w:pPr>
        <w:pStyle w:val="Normal"/>
        <w:jc w:val="both"/>
        <w:rPr/>
      </w:pPr>
      <w:r>
        <w:rPr>
          <w:szCs w:val="28"/>
        </w:rPr>
        <w:t xml:space="preserve">Общие положения.  Усиление фундаментов уширением подошвы.  Усиление фундаментов уширением подошвы с обжатием основания. Расчет основания фундаментов, усиленных уширением подошвы. </w:t>
      </w:r>
      <w:r>
        <w:rPr>
          <w:szCs w:val="28"/>
          <w:lang w:eastAsia="be-BY"/>
        </w:rPr>
        <w:t xml:space="preserve"> Усиление фундаментов увеличением  их глубины заложения.  Усиление фундаментов при помощи свай</w:t>
      </w:r>
      <w:r>
        <w:rPr>
          <w:szCs w:val="28"/>
        </w:rPr>
        <w:t>.</w:t>
      </w:r>
    </w:p>
    <w:p>
      <w:pPr>
        <w:pStyle w:val="Style14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/>
      </w:pPr>
      <w:r>
        <w:rPr>
          <w:bCs/>
          <w:caps/>
        </w:rPr>
        <w:t xml:space="preserve">Раздел </w:t>
      </w:r>
      <w:r>
        <w:rPr>
          <w:bCs/>
        </w:rPr>
        <w:t>3.</w:t>
      </w:r>
      <w:r>
        <w:rPr>
          <w:b/>
          <w:bCs/>
        </w:rPr>
        <w:t xml:space="preserve"> </w:t>
      </w:r>
      <w:r>
        <w:rPr>
          <w:bCs/>
        </w:rPr>
        <w:t xml:space="preserve">ТЕХНОЛОГИЯ И ОРГАНИЗАЦИЯ СТРОИТЕЛЬНЫХ </w:t>
      </w:r>
    </w:p>
    <w:p>
      <w:pPr>
        <w:pStyle w:val="Normal"/>
        <w:jc w:val="center"/>
        <w:rPr/>
      </w:pPr>
      <w:r>
        <w:rPr>
          <w:bCs/>
        </w:rPr>
        <w:t>РАБОТ ПРИ РЕКОНСТРУК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Тема</w:t>
      </w:r>
      <w:r>
        <w:rPr>
          <w:bCs/>
          <w:caps/>
          <w:sz w:val="26"/>
          <w:szCs w:val="26"/>
        </w:rPr>
        <w:t xml:space="preserve"> </w:t>
      </w:r>
      <w:r>
        <w:rPr>
          <w:b/>
          <w:bCs/>
          <w:caps/>
          <w:sz w:val="26"/>
          <w:szCs w:val="26"/>
        </w:rPr>
        <w:t>1.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Специфика организации и технологии строительного производства в условиях реконструкци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Классификация объектов реконструкции. </w:t>
      </w:r>
      <w:r>
        <w:rPr>
          <w:bCs/>
          <w:sz w:val="26"/>
          <w:szCs w:val="26"/>
        </w:rPr>
        <w:t xml:space="preserve">Особенности реконструкции жилых массивов индустриальной застройки прошлого века. Цели и задачи, особенности реконструкции промышленных предприятий. </w:t>
      </w:r>
      <w:r>
        <w:rPr>
          <w:sz w:val="26"/>
          <w:szCs w:val="26"/>
        </w:rPr>
        <w:t>Оценка совмещения строительно-монтажных работ с процессами эксплуатации объекта реконструкции. Стесненность строительной площадки и рабочих мест. Условия работы строительных машин на объектах реконструкции. Схемы механизации строительно-монтажных работ при реконструкции</w:t>
      </w:r>
    </w:p>
    <w:p>
      <w:pPr>
        <w:pStyle w:val="Normal"/>
        <w:tabs>
          <w:tab w:val="clear" w:pos="708"/>
          <w:tab w:val="right" w:pos="8789" w:leader="dot"/>
        </w:tabs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tabs>
          <w:tab w:val="clear" w:pos="708"/>
          <w:tab w:val="right" w:pos="8789" w:leader="dot"/>
        </w:tabs>
        <w:jc w:val="both"/>
        <w:rPr/>
      </w:pPr>
      <w:r>
        <w:rPr>
          <w:b/>
          <w:sz w:val="26"/>
          <w:szCs w:val="26"/>
        </w:rPr>
        <w:t>Тема 2. Разборка, разрушение и демонтаж строений</w:t>
      </w:r>
    </w:p>
    <w:p>
      <w:pPr>
        <w:pStyle w:val="Normal"/>
        <w:tabs>
          <w:tab w:val="clear" w:pos="708"/>
          <w:tab w:val="right" w:pos="8789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пособы разрушения строительных конструкций: гидропоршневое разрушение, гидроабразивная и плазменная резка, электроразрядный способ, гидромолоты и гидроножницы, алмазное сверление, алмазная резка. Взрывной метод разрушения зданий. Устройство проемов, отверстий и разделение частей конструкций. Технология переработки продуктов разрушения.</w:t>
      </w:r>
    </w:p>
    <w:p>
      <w:pPr>
        <w:pStyle w:val="Normal"/>
        <w:tabs>
          <w:tab w:val="clear" w:pos="708"/>
          <w:tab w:val="right" w:pos="8789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8789" w:leader="dot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</w:t>
      </w:r>
      <w:r>
        <w:rPr>
          <w:b/>
          <w:bCs/>
          <w:caps/>
          <w:sz w:val="26"/>
          <w:szCs w:val="26"/>
        </w:rPr>
        <w:t xml:space="preserve"> </w:t>
      </w:r>
      <w:r>
        <w:rPr>
          <w:b/>
          <w:sz w:val="26"/>
          <w:szCs w:val="26"/>
        </w:rPr>
        <w:t>3. Технологии восстановления и усиления оснований и фундаментов. Подъем и передвижка зданий.</w:t>
      </w:r>
    </w:p>
    <w:p>
      <w:pPr>
        <w:pStyle w:val="Normal"/>
        <w:tabs>
          <w:tab w:val="clear" w:pos="708"/>
          <w:tab w:val="right" w:pos="8789" w:leader="dot"/>
        </w:tabs>
        <w:jc w:val="both"/>
        <w:rPr/>
      </w:pPr>
      <w:r>
        <w:rPr>
          <w:sz w:val="26"/>
          <w:szCs w:val="26"/>
        </w:rPr>
        <w:t>Способы закрепления стенок котлованов в условиях реконструкции. Технологии закрепления грунтов оснований. Технологии усиления фундаментов: укрепление тела фундамента, увеличение размеров фундамента, усиление фундамента с передачей нагрузок на дополнительные фундаментные конструкции. Технологии восстановления водонепроницаемости и гидроизоляции элементов зданий. Технологические этапы подъема и передвижки зданий и сооружений. Технологии исправления крена зданий.</w:t>
      </w:r>
    </w:p>
    <w:p>
      <w:pPr>
        <w:pStyle w:val="Normal"/>
        <w:tabs>
          <w:tab w:val="clear" w:pos="708"/>
          <w:tab w:val="right" w:pos="8789" w:leader="dot"/>
        </w:tabs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tabs>
          <w:tab w:val="clear" w:pos="708"/>
          <w:tab w:val="right" w:pos="8789" w:leader="dot"/>
        </w:tabs>
        <w:jc w:val="both"/>
        <w:rPr/>
      </w:pPr>
      <w:r>
        <w:rPr>
          <w:b/>
          <w:sz w:val="26"/>
          <w:szCs w:val="26"/>
        </w:rPr>
        <w:t>Тема</w:t>
      </w:r>
      <w:r>
        <w:rPr>
          <w:b/>
          <w:bCs/>
          <w:caps/>
          <w:sz w:val="26"/>
          <w:szCs w:val="26"/>
        </w:rPr>
        <w:t xml:space="preserve"> </w:t>
      </w:r>
      <w:r>
        <w:rPr>
          <w:b/>
          <w:sz w:val="26"/>
          <w:szCs w:val="26"/>
        </w:rPr>
        <w:t>4. Технологии усиления кирпичных конструкций</w:t>
      </w:r>
    </w:p>
    <w:p>
      <w:pPr>
        <w:pStyle w:val="Style12"/>
        <w:spacing w:before="0" w:after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Заделка трещин. Устройство кирпичных замков. Крепление стен металлическими тяжами. Устройство железобетонных и растворных обойм и рубашек. Перекладка участков стен. Усиление кирпичных стен, столбов, простенков металлическими элементами. Усиление с использованием спиралевидных связей и анкерных соединений.</w:t>
      </w:r>
    </w:p>
    <w:p>
      <w:pPr>
        <w:pStyle w:val="Style12"/>
        <w:spacing w:before="0" w:after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tabs>
          <w:tab w:val="clear" w:pos="708"/>
          <w:tab w:val="right" w:pos="8789" w:leader="dot"/>
        </w:tabs>
        <w:jc w:val="both"/>
        <w:rPr/>
      </w:pPr>
      <w:r>
        <w:rPr>
          <w:b/>
          <w:sz w:val="26"/>
          <w:szCs w:val="26"/>
        </w:rPr>
        <w:t>Тема</w:t>
      </w:r>
      <w:r>
        <w:rPr>
          <w:b/>
          <w:bCs/>
          <w:caps/>
          <w:sz w:val="26"/>
          <w:szCs w:val="26"/>
        </w:rPr>
        <w:t xml:space="preserve"> </w:t>
      </w:r>
      <w:r>
        <w:rPr>
          <w:b/>
          <w:sz w:val="26"/>
          <w:szCs w:val="26"/>
        </w:rPr>
        <w:t>5. Технологии усиления железобетонных конструкций</w:t>
      </w:r>
    </w:p>
    <w:p>
      <w:pPr>
        <w:pStyle w:val="Style12"/>
        <w:spacing w:before="0" w:after="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Заделка трещин. Восстановление разрушенного защитного слоя бетона. Усиление опорных частей изгибаемых элементов. Усиление способом обетонирования (обоймы, рубашки, наращивания) в опалубке с вибрированием, торкретированием.  Усиление металлическими элементами жесткими и гибкими, напрягаемыми и ненапрягаемыми. </w:t>
      </w:r>
    </w:p>
    <w:p>
      <w:pPr>
        <w:pStyle w:val="Style12"/>
        <w:spacing w:before="0" w:after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Style12"/>
        <w:spacing w:before="0" w:after="0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  <w:t>Тема 6. Технология усиления строительных конструкций углепластиками</w:t>
      </w:r>
    </w:p>
    <w:p>
      <w:pPr>
        <w:pStyle w:val="Style12"/>
        <w:spacing w:before="0" w:after="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Физико-механические свойства углепластиков. Схемы усиления строительных конструкций углепластиковыми холстами, ламелями. Подготовка основания под наклейку. Подготовка углов конструкций. Хранение и транспортирование ламелей. Раскрой лент, приготовление адгезива. Технология наклейки лент на горизонтальную, вертикальную поверхность, наклейка хомутов. Условия производства работ.</w:t>
      </w:r>
    </w:p>
    <w:p>
      <w:pPr>
        <w:pStyle w:val="Style12"/>
        <w:spacing w:before="0" w:after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Style12"/>
        <w:spacing w:before="0" w:after="0"/>
        <w:rPr/>
      </w:pPr>
      <w:r>
        <w:rPr>
          <w:rFonts w:cs="Times New Roman CYR" w:ascii="Times New Roman CYR" w:hAnsi="Times New Roman CYR"/>
          <w:b/>
          <w:sz w:val="26"/>
          <w:szCs w:val="26"/>
        </w:rPr>
        <w:t>Тема 7. Технологии усиления стальных конструкций</w:t>
      </w:r>
    </w:p>
    <w:p>
      <w:pPr>
        <w:pStyle w:val="Normal"/>
        <w:tabs>
          <w:tab w:val="clear" w:pos="708"/>
          <w:tab w:val="right" w:pos="8789" w:leader="dot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Характерные повреждения стальных конструкций, сварных швов. Коррозионные повреждения стальных конструкций. Порядок производства работ по устранению дефектов и повреждений. Усиление конструкций путем изменения конструктивной схемы. Усиление соединений конструкций. Усиление конструкций путем увеличения сечения. Присоединение элементов усиления на сварке и на болтах. Порядок выполнения работ. </w:t>
      </w:r>
    </w:p>
    <w:p>
      <w:pPr>
        <w:pStyle w:val="Style12"/>
        <w:spacing w:before="0" w:after="0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Style12"/>
        <w:spacing w:before="0" w:after="0"/>
        <w:rPr/>
      </w:pPr>
      <w:r>
        <w:rPr>
          <w:rFonts w:cs="Times New Roman CYR" w:ascii="Times New Roman CYR" w:hAnsi="Times New Roman CYR"/>
          <w:b/>
          <w:sz w:val="26"/>
          <w:szCs w:val="26"/>
        </w:rPr>
        <w:t>Тема 8. Усиление и ремонт инженерных сооружений</w:t>
      </w:r>
    </w:p>
    <w:p>
      <w:pPr>
        <w:pStyle w:val="Style12"/>
        <w:spacing w:before="0" w:after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Оценка типичных причин разрушения инженерных сооружений. Методы очистки поверхности бетона и арматуры. Защита арматуры от коррозии. Ремонт и защита бетонных поверхностей: ремонтные составы и технологии нанесения (вручную, метод заливки, метод торкретирования). Технология усиления кирпичных дымовых труб с помощью стяжных колец. Ремонт железобетонных емкостей при протечках. Ремонт стен и днища резервуаров с помощью инъецирования. Усиление стен железобетонного аэротенка. Ремонт покрытия железобетонных резервуаров. Ремонт стальных резервуаров.</w:t>
      </w:r>
    </w:p>
    <w:p>
      <w:pPr>
        <w:pStyle w:val="Style12"/>
        <w:spacing w:before="0" w:after="0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Style12"/>
        <w:spacing w:before="0" w:after="0"/>
        <w:rPr/>
      </w:pPr>
      <w:r>
        <w:rPr>
          <w:rFonts w:cs="Times New Roman CYR" w:ascii="Times New Roman CYR" w:hAnsi="Times New Roman CYR"/>
          <w:b/>
          <w:sz w:val="26"/>
          <w:szCs w:val="26"/>
        </w:rPr>
        <w:t>Тема 9. Технологии ремонта и восстановления кровельных покрытий</w:t>
      </w:r>
    </w:p>
    <w:p>
      <w:pPr>
        <w:pStyle w:val="Style12"/>
        <w:spacing w:before="0" w:after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Дефекты и повреждения плоских кровель. Ремонт примыканий кровельного ковра к вертикальной поверхности.  Ремонт вздутий, устранение впадин, растрескиваний на поверхности кровельного ковра. Технология просушки утеплителя. Ремонт локальных трещин и разрывов мастичного покрытия. Ремонт стальных кровель.</w:t>
      </w:r>
    </w:p>
    <w:p>
      <w:pPr>
        <w:pStyle w:val="Normal"/>
        <w:tabs>
          <w:tab w:val="clear" w:pos="708"/>
          <w:tab w:val="right" w:pos="8789" w:leader="dot"/>
        </w:tabs>
        <w:jc w:val="both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/>
          <w:b/>
          <w:sz w:val="26"/>
          <w:szCs w:val="26"/>
        </w:rPr>
      </w:r>
    </w:p>
    <w:p>
      <w:pPr>
        <w:pStyle w:val="Style12"/>
        <w:spacing w:before="0" w:after="0"/>
        <w:rPr/>
      </w:pPr>
      <w:r>
        <w:rPr>
          <w:rFonts w:cs="Times New Roman CYR" w:ascii="Times New Roman CYR" w:hAnsi="Times New Roman CYR"/>
          <w:b/>
          <w:sz w:val="26"/>
          <w:szCs w:val="26"/>
        </w:rPr>
        <w:t>Тема 10. Усиление и ремонт балконов и козырьков. Утепление фасадов зданий</w:t>
      </w:r>
    </w:p>
    <w:p>
      <w:pPr>
        <w:pStyle w:val="Style12"/>
        <w:spacing w:before="0" w:after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Дефекты и повреждения балконов и козырьков. Причины их появления. Методы усиления балконов и козырьков. Этапы производства работ. Утепление фасадов зданий. Условия производства работ. Технологическая последовательность</w:t>
      </w:r>
      <w:r>
        <w:rPr/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выполнения работ.</w:t>
      </w:r>
    </w:p>
    <w:p>
      <w:pPr>
        <w:pStyle w:val="Normal"/>
        <w:tabs>
          <w:tab w:val="clear" w:pos="708"/>
          <w:tab w:val="right" w:pos="8789" w:leader="dot"/>
        </w:tabs>
        <w:jc w:val="both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8789" w:leader="dot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right" w:pos="8789" w:leader="dot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11.Технологии замены перекрытий. Технологии возведения мансардных этажей</w:t>
      </w:r>
    </w:p>
    <w:p>
      <w:pPr>
        <w:pStyle w:val="Normal"/>
        <w:tabs>
          <w:tab w:val="clear" w:pos="708"/>
          <w:tab w:val="right" w:pos="8789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структивно-технологические решения замены междуэтажных перекрытий. </w:t>
      </w:r>
    </w:p>
    <w:p>
      <w:pPr>
        <w:pStyle w:val="Normal"/>
        <w:tabs>
          <w:tab w:val="clear" w:pos="708"/>
          <w:tab w:val="right" w:pos="8789" w:leader="dot"/>
        </w:tabs>
        <w:jc w:val="both"/>
        <w:rPr/>
      </w:pPr>
      <w:r>
        <w:rPr>
          <w:sz w:val="26"/>
          <w:szCs w:val="26"/>
        </w:rPr>
        <w:t xml:space="preserve">Технология замены перекрытий из мелкоштучных бетонных и железобетонных элементов. Технология замены перекрытий из крупноразмерных плит. Возведение сборно-монолитных перекрытий. Технология возведения монолитных перекрытий. Эффективность конструктивно-технологических решений по замене перекрытий. </w:t>
      </w:r>
    </w:p>
    <w:p>
      <w:pPr>
        <w:pStyle w:val="Normal"/>
        <w:tabs>
          <w:tab w:val="clear" w:pos="708"/>
          <w:tab w:val="right" w:pos="8789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8789" w:leader="dot"/>
        </w:tabs>
        <w:jc w:val="both"/>
        <w:rPr/>
      </w:pPr>
      <w:r>
        <w:rPr>
          <w:sz w:val="26"/>
          <w:szCs w:val="26"/>
        </w:rPr>
        <w:t>Состав технологического процесса по возведению мансардных этажей. Преимущества и недостатки применения. Технологии монтажа деревянных, металлических и деревометаллических конструкций несущих элементов мансард. Технологические особенности возведения несущих конструкций мансард из объемно-блочных конструкций и монолитного бетона.</w:t>
      </w:r>
    </w:p>
    <w:p>
      <w:pPr>
        <w:pStyle w:val="Normal"/>
        <w:tabs>
          <w:tab w:val="clear" w:pos="708"/>
          <w:tab w:val="right" w:pos="8789" w:leader="dot"/>
        </w:tabs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4. Информационно-методическая часть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caps/>
          <w:szCs w:val="28"/>
        </w:rPr>
      </w:pPr>
      <w:r>
        <w:rPr>
          <w:rFonts w:cs="Times New Roman" w:ascii="Times New Roman" w:hAnsi="Times New Roman"/>
          <w:b/>
          <w:caps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4.1. Примерный перечень практических занятий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2. Оценка технического состояния и проектирование усиления строи тельных конструкций реконструируемых зданий и сооружений.</w:t>
      </w:r>
    </w:p>
    <w:p>
      <w:pPr>
        <w:pStyle w:val="Normal"/>
        <w:shd w:fill="FFFFFF" w:val="clear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пределение расчетных характеристик бетона и арматуры для поверочных расчетов эксплуатируемых железобетонных конструкций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pacing w:val="4"/>
          <w:sz w:val="26"/>
          <w:szCs w:val="26"/>
        </w:rPr>
        <w:t>2. Поверочные расчеты прочности железобетонных конструкций эксплуатируемых строительных сооружений по результатам их обследования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Поверочные расчеты прочности, трещиностойкости и жесткости железобетонных конструкций по результатам их обследования на основе деформационной модели (с применением ЭВМ)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Поверочные расчеты прочности каменных конструкций по результатам их обследования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оверочные расчеты прочности и жесткости металлических конструкций по результатам их обследования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Поверочные расчеты прочности и жесткости деревянных конструкций по результатам их обследования</w:t>
      </w:r>
    </w:p>
    <w:p>
      <w:pPr>
        <w:pStyle w:val="Style14"/>
        <w:spacing w:lineRule="auto" w:line="268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Поверочные расчеты несущей способности основания и осадки фундаментов эксплуатируемых зданий</w:t>
      </w:r>
    </w:p>
    <w:p>
      <w:pPr>
        <w:pStyle w:val="Style14"/>
        <w:spacing w:lineRule="auto" w:line="268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Расчет прочности по сечению, нормальному к продольной оси, железобетонных конструкций, усиленных увеличением их поперечного сечения</w:t>
      </w:r>
    </w:p>
    <w:p>
      <w:pPr>
        <w:pStyle w:val="Style14"/>
        <w:spacing w:lineRule="auto" w:line="268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Расчет прочности, трещиностойкости и жесткости железобетонных конструкций, усиленных увеличением их поперечного сечения, на основе деформационной модели (с применением ЭВМ)</w:t>
      </w:r>
    </w:p>
    <w:p>
      <w:pPr>
        <w:pStyle w:val="Style14"/>
        <w:spacing w:lineRule="auto" w:line="268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 Расчет прочности по сечению, наклонному к продольной оси, железобетонных конструкций, усиленных увеличением их поперечного сечения в зоне действия поперечных сил</w:t>
      </w:r>
    </w:p>
    <w:p>
      <w:pPr>
        <w:pStyle w:val="Style14"/>
        <w:spacing w:lineRule="auto" w:line="268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 Расчет прочности железобетонных конструкций, усиленных изменением их расчетной схемы</w:t>
      </w:r>
    </w:p>
    <w:p>
      <w:pPr>
        <w:pStyle w:val="Style14"/>
        <w:spacing w:lineRule="auto" w:line="268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Расчет прочности усиленных каменных конструкций</w:t>
      </w:r>
    </w:p>
    <w:p>
      <w:pPr>
        <w:pStyle w:val="Style14"/>
        <w:spacing w:lineRule="auto" w:line="268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. Расчет прочности усиленных металлических конструкций</w:t>
      </w:r>
    </w:p>
    <w:p>
      <w:pPr>
        <w:pStyle w:val="Style14"/>
        <w:spacing w:lineRule="auto" w:line="268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. Расчет основания усиленных фундаментов реконструируемых зданий и сооружений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3. Технология и организация строительных работ при реконструкции</w:t>
      </w:r>
    </w:p>
    <w:p>
      <w:pPr>
        <w:pStyle w:val="Normal"/>
        <w:shd w:fill="FFFFFF" w:val="clear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shd w:fill="FFFFFF" w:val="clear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технологии производства работ по разборке, разрушению и демонтажу строительных конструкций.</w:t>
      </w:r>
    </w:p>
    <w:p>
      <w:pPr>
        <w:pStyle w:val="Normal"/>
        <w:numPr>
          <w:ilvl w:val="0"/>
          <w:numId w:val="3"/>
        </w:numPr>
        <w:shd w:fill="FFFFFF" w:val="clear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организационно-технологических решений по усилению фундаментов зданий.</w:t>
      </w:r>
    </w:p>
    <w:p>
      <w:pPr>
        <w:pStyle w:val="Normal"/>
        <w:numPr>
          <w:ilvl w:val="0"/>
          <w:numId w:val="3"/>
        </w:numPr>
        <w:shd w:fill="FFFFFF" w:val="clear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организационно-технологических решений по усилению железобетонных и каменных конструкций.</w:t>
      </w:r>
    </w:p>
    <w:p>
      <w:pPr>
        <w:pStyle w:val="Normal"/>
        <w:numPr>
          <w:ilvl w:val="0"/>
          <w:numId w:val="3"/>
        </w:numPr>
        <w:shd w:fill="FFFFFF" w:val="clear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организационно-технологических решений по усилению металлических конструкций.</w:t>
      </w:r>
    </w:p>
    <w:p>
      <w:pPr>
        <w:pStyle w:val="Normal"/>
        <w:numPr>
          <w:ilvl w:val="1"/>
          <w:numId w:val="3"/>
        </w:numPr>
        <w:shd w:fill="FFFFFF" w:val="clear"/>
        <w:ind w:left="284" w:firstLine="283"/>
        <w:jc w:val="both"/>
        <w:rPr>
          <w:sz w:val="26"/>
          <w:szCs w:val="26"/>
        </w:rPr>
      </w:pPr>
      <w:r>
        <w:rPr>
          <w:sz w:val="26"/>
          <w:szCs w:val="26"/>
        </w:rPr>
        <w:t>Технология устранения дефектов металлических конструкций.</w:t>
      </w:r>
    </w:p>
    <w:p>
      <w:pPr>
        <w:pStyle w:val="Normal"/>
        <w:numPr>
          <w:ilvl w:val="1"/>
          <w:numId w:val="3"/>
        </w:numPr>
        <w:shd w:fill="FFFFFF" w:val="clear"/>
        <w:ind w:left="284" w:firstLine="283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sz w:val="26"/>
          <w:szCs w:val="26"/>
        </w:rPr>
        <w:t>Технология производства антикоррозионных работ.</w:t>
      </w:r>
    </w:p>
    <w:p>
      <w:pPr>
        <w:pStyle w:val="Normal"/>
        <w:numPr>
          <w:ilvl w:val="0"/>
          <w:numId w:val="3"/>
        </w:numPr>
        <w:shd w:fill="FFFFFF" w:val="clear"/>
        <w:ind w:left="0" w:firstLine="426"/>
        <w:jc w:val="both"/>
        <w:rPr>
          <w:sz w:val="26"/>
          <w:szCs w:val="26"/>
        </w:rPr>
      </w:pPr>
      <w:r>
        <w:rPr>
          <w:rFonts w:eastAsia="Times New Roman CYR"/>
          <w:sz w:val="26"/>
          <w:szCs w:val="26"/>
        </w:rPr>
        <w:t xml:space="preserve"> </w:t>
      </w:r>
      <w:r>
        <w:rPr>
          <w:sz w:val="26"/>
          <w:szCs w:val="26"/>
        </w:rPr>
        <w:t>Разработка организационно-технологических решений по ремонту и восстановлению кровельных покрытий.</w:t>
      </w:r>
    </w:p>
    <w:p>
      <w:pPr>
        <w:pStyle w:val="Normal"/>
        <w:shd w:fill="FFFFFF" w:val="clear"/>
        <w:ind w:left="1069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64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spacing w:lineRule="auto" w:line="264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2. Перечень основной и дополнительной рекомендуемой литературы</w:t>
      </w:r>
    </w:p>
    <w:p>
      <w:pPr>
        <w:pStyle w:val="Normal"/>
        <w:shd w:fill="FFFFFF" w:val="clear"/>
        <w:spacing w:lineRule="auto" w:line="264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720" w:hanging="0"/>
        <w:jc w:val="center"/>
        <w:rPr/>
      </w:pPr>
      <w:r>
        <w:rPr>
          <w:bCs/>
        </w:rPr>
        <w:t xml:space="preserve">РАЗДЕЛ 1: </w:t>
      </w:r>
      <w:r>
        <w:rPr/>
        <w:t>АРХИТЕКТУРНО-КОНСТРУКТИВНЫЕ РЕШЕНИЯ</w:t>
      </w:r>
    </w:p>
    <w:p>
      <w:pPr>
        <w:pStyle w:val="Normal"/>
        <w:ind w:firstLine="720"/>
        <w:jc w:val="center"/>
        <w:rPr/>
      </w:pPr>
      <w:r>
        <w:rPr/>
        <w:t>РЕКОНСТРУИРУЕМЫХ ЗДАНИЙ</w:t>
      </w:r>
    </w:p>
    <w:p>
      <w:pPr>
        <w:pStyle w:val="Heading5"/>
        <w:rPr/>
      </w:pPr>
      <w:r>
        <w:rPr/>
        <w:t>Основная литература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/>
      </w:pPr>
      <w:r>
        <w:rPr>
          <w:sz w:val="26"/>
          <w:szCs w:val="26"/>
        </w:rPr>
        <w:t xml:space="preserve">Конецкий, В., Ситковский, Я., Улятовский, А. Ремонт жилых зданий / В.Конецкий, Я.Ситковский, А. Улятовский. – М.: Стройиздат, 1981.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с. 126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/>
      </w:pPr>
      <w:r>
        <w:rPr>
          <w:sz w:val="26"/>
          <w:szCs w:val="26"/>
        </w:rPr>
        <w:t>Маклакова, Т.Г., Нанасова, С.М. Конструкции гражданских зданий / Т.Г. Маклакова, С.М.Нанасова. – М.: Изд. АСВ, 2002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ТКП 45-1.04-206-2010 Ремонт, реконструкция и реставрация жилых и общественных зданий и сооружений. Основные требования по проектированию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/>
      </w:pPr>
      <w:r>
        <w:rPr>
          <w:sz w:val="26"/>
          <w:szCs w:val="26"/>
        </w:rPr>
        <w:t>Тихонов, А.И. Реконструкция гражданских зданий / А.И. Тихонов, 1999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Травин, В.И. Капитальный ремонт и реконструкция жилых и общественных зданий: Учебное пособие для архитектурных и строительных специальностей вузов / В.И. Травин. – Ростов-на-Дону: Феникс, 2004. – 256 с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/>
      </w:pPr>
      <w:r>
        <w:rPr>
          <w:sz w:val="26"/>
          <w:szCs w:val="26"/>
        </w:rPr>
        <w:t>Фёдоров, В.В. Реконструкция и реставрация зданий / В.В.Федоров. – М.: Инфра, 2003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/>
      </w:pPr>
      <w:r>
        <w:rPr>
          <w:sz w:val="26"/>
          <w:szCs w:val="26"/>
        </w:rPr>
        <w:t xml:space="preserve">Шагин, А.Л. Реконстукция зданий и сооружений / А.Л.Шагин.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М.: Высшая школа, 1991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/>
      </w:pPr>
      <w:r>
        <w:rPr>
          <w:sz w:val="26"/>
          <w:szCs w:val="26"/>
        </w:rPr>
        <w:t>Шепелев, Н.П., Шумилов, М.С. Реконструкция городской застройки / Н.П. Шепелев, М.С. Шумилов. – М.: Высшая школа, 2000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6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РАЗДЕЛ 2: Установление технического состояния и </w:t>
      </w:r>
    </w:p>
    <w:p>
      <w:pPr>
        <w:pStyle w:val="Normal"/>
        <w:jc w:val="center"/>
        <w:rPr/>
      </w:pPr>
      <w:r>
        <w:rPr>
          <w:caps/>
          <w:sz w:val="26"/>
          <w:szCs w:val="26"/>
        </w:rPr>
        <w:t>усиление строительных конструкций реконструируемых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caps/>
          <w:sz w:val="26"/>
          <w:szCs w:val="26"/>
        </w:rPr>
        <w:t>зданий и сооружений</w:t>
      </w:r>
    </w:p>
    <w:p>
      <w:pPr>
        <w:pStyle w:val="Normal"/>
        <w:ind w:left="720" w:firstLine="72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Heading5"/>
        <w:rPr/>
      </w:pPr>
      <w:r>
        <w:rPr/>
        <w:t>Основная литератур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КП 45-1.04-37-2008 Обследование строительных конструкций зданий и сооружений. Порядок проведения: Введен 29.12.2008 . – Минск:  РУП «Стройтехнорм», 2008. – 42 с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КП 45-1.04-208-2010 Здания и сооружения. Техническое состояние и обслуживание строительных конструкций и инженерных систем и оценка их пригодности к эксплуатации. Основные требования: Введен 01.01.2011. – Минск: РУП «Стройтехнорм», 2010. – 27 с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ТКП 45-1.04-206-2010 Ремонт, реконструкция и реставрация жилых и общественных зданий и сооружений. Основные требования по проектировани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ТКП EN 1992-1-1-2009 Проектирование железобетонных конструкци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ТКП EN 1995-1-1-2009 Проектирование деревянных конструкций. Часть 1-1. Общие правила и правила для здан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ТКП EN 1993-1-1-2009 Проектирование стальных конструкций. Часть 1-1. Общие правила и правила для здан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СТБ EN 1991-1-1-2007 Воздействия на несущие конструкции. Часть 1-1. Удельный вес, постоянные и временные нагрузки на зд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СТБ EN 1996-1-1-2008 Проектирование каменных конструкций. Часть 1-1. Общие правила для армированных и неармированных каменных конструкц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6"/>
          <w:szCs w:val="26"/>
        </w:rPr>
        <w:t>Пособие П1-98 к СНиП 2.03.01-84*. Усиление железобетонных конструкций. – Мн: Минстройархитектуры, 1998 – 189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6"/>
          <w:szCs w:val="26"/>
        </w:rPr>
        <w:t>Пособие по проектированию усиления стальных конструкций (к СНиП II-23-81*). – Укрниипроектстальконструкция. – М.: Стройиздат, 1989. – 158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ТКП 45-5.01-235-2011 Основания и фундаменты. Геотехническая реконструкция. Правила провед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6"/>
          <w:szCs w:val="26"/>
        </w:rPr>
        <w:t xml:space="preserve">Бедов, А.И., Сапрыкин, В.Ф. Обследование и реконструкция железобетонных и каменных конструкций эксплуатируемых зданий и сооружений: Учебное пособие.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М.: Изд-во АСВ, 1995.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192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6"/>
          <w:szCs w:val="26"/>
        </w:rPr>
        <w:t xml:space="preserve">Ребров, И.С. Усиление металлических конструкций / И.С. Ребров.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Ленинград: Стройиздат, 1988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>288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Гроздов, В.Т. Дефекты строительных конструкций и их последствия / В.Т. Гроздов. – СПб., 2005. – 136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Гучкин, И.С. Диагностика повреждений и восстановление эксплуатационных качеств конструкций: Учебное пособие / И.С.Гучкин. – М.: Издательство АСВ, 2001. – 176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Обследование и испытание зданий и сооружений / Под ред. Рамшина Р.И. – М.: Высш.шк., 2006. – 447 с.</w:t>
      </w:r>
    </w:p>
    <w:p>
      <w:pPr>
        <w:pStyle w:val="Heading5"/>
        <w:rPr/>
      </w:pPr>
      <w:r>
        <w:rPr/>
        <w:t>Дополнительная литература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6"/>
          <w:szCs w:val="26"/>
        </w:rPr>
        <w:t>Железобетонные конструкции. Основы теории, расчета и конструирования: учебное пособие для студентов строительных специальностей / под ред. Проф. Т.М. Пецольда,  и проф. В.В. Тура – Брест, БГТУ, 2003. – 380с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bCs/>
          <w:sz w:val="26"/>
          <w:szCs w:val="26"/>
        </w:rPr>
        <w:t xml:space="preserve">Бондаренко, В.М., </w:t>
      </w:r>
      <w:r>
        <w:rPr>
          <w:sz w:val="26"/>
          <w:szCs w:val="26"/>
        </w:rPr>
        <w:t xml:space="preserve">Усиление железобетонных конструкций при коррозионных повреждениях: Учебное пособие /В.М. Бондаренко, В.И. Римшин.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М.: МГАКХиС,  2009.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87 с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6"/>
          <w:szCs w:val="26"/>
        </w:rPr>
        <w:t xml:space="preserve">Житушкин, В.Г. Усиление каменных и деревянных конструкций: Учебное пособие / В.Г. Житушкин.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М.: Изд-во АСВ, 2005.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56 с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бследование и испытание зданий и сооружений: Учебное пособие для вузов / В.Г.Козачек, С.Н.Нотенко и др.; Под ред. В.И.Римшина. – М.: Высш.шк., 2004. – 447 с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роздов,  В.Т. О некоторых ошибках проектирования железобетонных и каменных конструкций и технического обследования зданий и сооружений / В.Т. Гроздов. – СПб, 2006. – 48 с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ядко, Н.В. Обследование и реконструкция жилых зданий: Учебное пособие / Н.В.Прядко. – Макеевка: ДонНАСА, 2006. – 156 с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Иванов, Ю.В. Реконструкция зданий и сооружеинй: усиление, восстановление, ремонт: Учебное пособие / Ю.В. Иванов. – М.: Изд-во АСВ, 2012. – 312 с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bCs/>
          <w:sz w:val="26"/>
          <w:szCs w:val="26"/>
        </w:rPr>
        <w:t xml:space="preserve">Лазовский, Д.Н. </w:t>
      </w:r>
      <w:r>
        <w:rPr>
          <w:sz w:val="26"/>
          <w:szCs w:val="26"/>
        </w:rPr>
        <w:t xml:space="preserve">Усиление железобетонных конструкций эксплуатируемых строительных сооружений / Д.Н. Лазовский.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Новополоцк: Полоцкий гос. ун-т,  1998.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240 с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bCs/>
          <w:sz w:val="26"/>
          <w:szCs w:val="26"/>
        </w:rPr>
        <w:t>Онуфриев, Н.М.</w:t>
      </w:r>
      <w:r>
        <w:rPr>
          <w:sz w:val="26"/>
          <w:szCs w:val="26"/>
        </w:rPr>
        <w:t xml:space="preserve"> Усиление железобетонных конструкций промышленных зданий и сооружений / Н.М. Онуфриев.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М.: Стройиздат, 1965.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342 с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6"/>
          <w:szCs w:val="26"/>
        </w:rPr>
        <w:t xml:space="preserve">Мальганов, А.И. Восстановление и усиление строительных конструкций аварийных и реконструируемых щданий. Атлас схем и чертежей / А.И. Мальганов, В.С. Плевков, А.И. Полущук.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Томск, 1990. – 319 с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екомендации по проектированию усиления железобетонных конструкций зданий и сооружений реконструируемых предприятий. Надземные конструкции и сооружения / Харьковский Промстройниипроект, НИИЖБ. -  М.: Стройиздат, 1992. – 191 с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алинин, А.А. Обследование. Расчет и усиление зданий и сооружений: Учебное пособие / А.А. Калинин. – М.: Изд-во АСВ.  2004. – 160 с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eastAsia="Times New Roman CYR"/>
          <w:sz w:val="26"/>
          <w:szCs w:val="26"/>
        </w:rPr>
        <w:t xml:space="preserve"> </w:t>
      </w:r>
      <w:r>
        <w:rPr>
          <w:sz w:val="26"/>
          <w:szCs w:val="26"/>
        </w:rPr>
        <w:t xml:space="preserve">Рекомендации по усилению железобетонных и каменных конструкций / Д.Н.Лазовский [и др.]; рук. работы Д.Н.Лазовский.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Новополоцк: Полоцкий гос. ун-т, 1993.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485 с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6"/>
          <w:szCs w:val="26"/>
        </w:rPr>
      </w:pPr>
      <w:r>
        <w:rPr>
          <w:rFonts w:eastAsia="Times New Roman CYR"/>
          <w:sz w:val="26"/>
          <w:szCs w:val="26"/>
        </w:rPr>
        <w:t xml:space="preserve"> </w:t>
      </w:r>
      <w:r>
        <w:rPr>
          <w:sz w:val="26"/>
          <w:szCs w:val="26"/>
        </w:rPr>
        <w:t>Хило, Е.Р. Усиление строительных конструкций / Е.Р.Хило, Б.С.Попович. – Львов: Вiща школа, 1985. – 156 с.</w:t>
      </w:r>
    </w:p>
    <w:p>
      <w:pPr>
        <w:pStyle w:val="Normal"/>
        <w:shd w:fill="FFFFFF" w:val="clear"/>
        <w:spacing w:lineRule="auto" w:line="264"/>
        <w:ind w:left="360" w:hanging="0"/>
        <w:jc w:val="center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p>
      <w:pPr>
        <w:pStyle w:val="Normal"/>
        <w:shd w:fill="FFFFFF" w:val="clear"/>
        <w:spacing w:lineRule="auto" w:line="264"/>
        <w:ind w:left="360" w:hanging="0"/>
        <w:jc w:val="center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РАЗДЕЛ 3. ТЕХНОЛОГИЯ И ОРГАНИЗАЦИЯ СТРОИТЕЛЬНЫХ </w:t>
      </w:r>
    </w:p>
    <w:p>
      <w:pPr>
        <w:pStyle w:val="Normal"/>
        <w:shd w:fill="FFFFFF" w:val="clear"/>
        <w:spacing w:lineRule="auto" w:line="264"/>
        <w:ind w:left="360" w:hanging="0"/>
        <w:jc w:val="center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РАБОТ ПРИ РЕКОНСТРУКЦИИ</w:t>
      </w:r>
    </w:p>
    <w:p>
      <w:pPr>
        <w:pStyle w:val="Heading5"/>
        <w:rPr/>
      </w:pPr>
      <w:r>
        <w:rPr/>
        <w:t>Основная литература</w:t>
      </w:r>
    </w:p>
    <w:p>
      <w:pPr>
        <w:pStyle w:val="Normal"/>
        <w:numPr>
          <w:ilvl w:val="0"/>
          <w:numId w:val="2"/>
        </w:numPr>
        <w:shd w:fill="FFFFFF" w:val="clear"/>
        <w:ind w:left="720" w:right="10" w:hanging="360"/>
        <w:jc w:val="both"/>
        <w:rPr>
          <w:sz w:val="26"/>
          <w:szCs w:val="26"/>
        </w:rPr>
      </w:pPr>
      <w:r>
        <w:rPr>
          <w:sz w:val="26"/>
          <w:szCs w:val="26"/>
        </w:rPr>
        <w:t>Парфенова, Л.М., Кремнева Е.Г. Проектирование реконструкции зданий и сооружений. Часть 3. Технология и организация строительных и монтажных работ при реконструкции: учеб.-мет.компл. / Л.М. Парфенова, Е.Г. Кремнева. – Новополоцк: ПГУ, 2008. – 248 с.</w:t>
      </w:r>
    </w:p>
    <w:p>
      <w:pPr>
        <w:pStyle w:val="Normal"/>
        <w:numPr>
          <w:ilvl w:val="0"/>
          <w:numId w:val="2"/>
        </w:numPr>
        <w:shd w:fill="FFFFFF" w:val="clear"/>
        <w:ind w:left="720" w:right="10" w:hanging="360"/>
        <w:jc w:val="both"/>
        <w:rPr/>
      </w:pPr>
      <w:r>
        <w:rPr>
          <w:sz w:val="26"/>
          <w:szCs w:val="26"/>
        </w:rPr>
        <w:t xml:space="preserve">Топчий, В.Д., Гребенник, Р.А. и др. Реконструкция промышленных предприятий. В 2 т.: Т.1/ В.Д. Топчий, Р.А. Гребенник. 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М.: Стройиздат, 1990. – 591 с.</w:t>
      </w:r>
    </w:p>
    <w:p>
      <w:pPr>
        <w:pStyle w:val="Normal"/>
        <w:numPr>
          <w:ilvl w:val="0"/>
          <w:numId w:val="2"/>
        </w:numPr>
        <w:shd w:fill="FFFFFF" w:val="clear"/>
        <w:ind w:left="720" w:right="10" w:hanging="360"/>
        <w:jc w:val="both"/>
        <w:rPr>
          <w:sz w:val="26"/>
          <w:szCs w:val="26"/>
        </w:rPr>
      </w:pPr>
      <w:r>
        <w:rPr>
          <w:sz w:val="26"/>
          <w:szCs w:val="26"/>
        </w:rPr>
        <w:t>Ремонт и эксплуатация жилых зданий. Под редакцией А.Г. Ройтмана. – М.: Стройиздат, 1992.</w:t>
      </w:r>
    </w:p>
    <w:p>
      <w:pPr>
        <w:pStyle w:val="Normal"/>
        <w:numPr>
          <w:ilvl w:val="0"/>
          <w:numId w:val="2"/>
        </w:numPr>
        <w:shd w:fill="FFFFFF" w:val="clear"/>
        <w:ind w:left="720" w:right="10" w:hanging="360"/>
        <w:jc w:val="both"/>
        <w:rPr/>
      </w:pPr>
      <w:r>
        <w:rPr>
          <w:sz w:val="26"/>
          <w:szCs w:val="26"/>
        </w:rPr>
        <w:t xml:space="preserve">Шагин, А.Л., Бондаренко, Ю.В. и др. Реконструкция зданий и сооружений / А.Л.Шагин, Ю.В.Бондаренко.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М.: Высш.шк., 1991.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352 с.</w:t>
      </w:r>
    </w:p>
    <w:p>
      <w:pPr>
        <w:pStyle w:val="Normal"/>
        <w:numPr>
          <w:ilvl w:val="0"/>
          <w:numId w:val="2"/>
        </w:numPr>
        <w:shd w:fill="FFFFFF" w:val="clear"/>
        <w:ind w:left="720" w:right="10" w:hanging="360"/>
        <w:jc w:val="both"/>
        <w:rPr/>
      </w:pPr>
      <w:r>
        <w:rPr>
          <w:sz w:val="26"/>
          <w:szCs w:val="26"/>
        </w:rPr>
        <w:t>Беляков, Ю.И., Снежко, А.П. Реконструкция промышленных предприятий / Ю.И. Беляков, А.П. Снежко. – К.: Выща шк., 1988. – 256 с.</w:t>
      </w:r>
    </w:p>
    <w:p>
      <w:pPr>
        <w:pStyle w:val="Normal"/>
        <w:numPr>
          <w:ilvl w:val="0"/>
          <w:numId w:val="2"/>
        </w:numPr>
        <w:shd w:fill="FFFFFF" w:val="clear"/>
        <w:ind w:left="720" w:right="10" w:hanging="360"/>
        <w:jc w:val="both"/>
        <w:rPr/>
      </w:pPr>
      <w:r>
        <w:rPr>
          <w:sz w:val="26"/>
          <w:szCs w:val="26"/>
        </w:rPr>
        <w:t xml:space="preserve">Вахненко, П.Ф., Вахненко, В.П., Гармаш, Ю.Д. и др. Реконструкция сельскохозяйственных зданий и сооружений.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Киев: Урожай, 1993. – 280 с.</w:t>
      </w:r>
    </w:p>
    <w:p>
      <w:pPr>
        <w:pStyle w:val="Normal"/>
        <w:numPr>
          <w:ilvl w:val="0"/>
          <w:numId w:val="2"/>
        </w:numPr>
        <w:shd w:fill="FFFFFF" w:val="clear"/>
        <w:ind w:left="720" w:right="10" w:hanging="360"/>
        <w:jc w:val="both"/>
        <w:rPr/>
      </w:pPr>
      <w:r>
        <w:rPr>
          <w:sz w:val="26"/>
          <w:szCs w:val="26"/>
        </w:rPr>
        <w:t xml:space="preserve">Гольдин, Б.М. и др. Производство ремонтно-строительных работ / Б.М. Гольдин.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Л.: Стройиздат, 1989.</w:t>
      </w:r>
    </w:p>
    <w:p>
      <w:pPr>
        <w:pStyle w:val="Normal"/>
        <w:numPr>
          <w:ilvl w:val="0"/>
          <w:numId w:val="2"/>
        </w:numPr>
        <w:shd w:fill="FFFFFF" w:val="clear"/>
        <w:ind w:left="720" w:right="10" w:hanging="360"/>
        <w:jc w:val="both"/>
        <w:rPr/>
      </w:pPr>
      <w:r>
        <w:rPr>
          <w:sz w:val="26"/>
          <w:szCs w:val="26"/>
        </w:rPr>
        <w:t>Леонович,  А.Н. Технология усиления строительных конструкций: Курс лекций для студентов специальности 1–70 02 01 «Промышленное и граж</w:t>
        <w:softHyphen/>
        <w:t>данское строительство» / С.Н. Леонович. – Мн.: БНТУ, 2003. – 132 с.</w:t>
      </w:r>
    </w:p>
    <w:p>
      <w:pPr>
        <w:pStyle w:val="Normal"/>
        <w:numPr>
          <w:ilvl w:val="0"/>
          <w:numId w:val="2"/>
        </w:numPr>
        <w:shd w:fill="FFFFFF" w:val="clear"/>
        <w:ind w:left="720" w:right="10" w:hanging="360"/>
        <w:jc w:val="both"/>
        <w:rPr/>
      </w:pPr>
      <w:r>
        <w:rPr>
          <w:sz w:val="26"/>
          <w:szCs w:val="26"/>
        </w:rPr>
        <w:t xml:space="preserve">Бондаренко, С.В., Санжаровский, Р.С. Усиление железобетонных конструкций при реконструкции зданий / С.В. Бондаренко, Р.С. Санжаровский.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М.: Стройиздат, 1990.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350 с. </w:t>
      </w:r>
    </w:p>
    <w:p>
      <w:pPr>
        <w:pStyle w:val="Heading5"/>
        <w:rPr/>
      </w:pPr>
      <w:r>
        <w:rPr/>
        <w:t>Дополнительная литература</w:t>
      </w:r>
    </w:p>
    <w:p>
      <w:pPr>
        <w:pStyle w:val="Normal"/>
        <w:numPr>
          <w:ilvl w:val="0"/>
          <w:numId w:val="2"/>
        </w:numPr>
        <w:shd w:fill="FFFFFF" w:val="clear"/>
        <w:ind w:left="720" w:right="10" w:hanging="360"/>
        <w:jc w:val="both"/>
        <w:rPr/>
      </w:pPr>
      <w:r>
        <w:rPr>
          <w:sz w:val="26"/>
          <w:szCs w:val="26"/>
        </w:rPr>
        <w:t xml:space="preserve">Организационно-технологические решения для условий реконструкции промышленных предприятий. Часть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: Организационно-технологические решения для проектирования ППР. – М.: ЦНИИОМТП, 1987. – 120 с.</w:t>
      </w:r>
    </w:p>
    <w:p>
      <w:pPr>
        <w:pStyle w:val="Normal"/>
        <w:numPr>
          <w:ilvl w:val="0"/>
          <w:numId w:val="2"/>
        </w:numPr>
        <w:shd w:fill="FFFFFF" w:val="clear"/>
        <w:ind w:left="720" w:right="10" w:hanging="360"/>
        <w:jc w:val="both"/>
        <w:rPr/>
      </w:pPr>
      <w:r>
        <w:rPr>
          <w:sz w:val="26"/>
          <w:szCs w:val="26"/>
        </w:rPr>
        <w:t>Лащенко, М.Н. Повышение надежности металлических конструкций зданий и сооружений при реконструкции / М.Н. Лащенко. – Л.: Стройиздат, 1987. – 133с.: ил.</w:t>
      </w:r>
    </w:p>
    <w:p>
      <w:pPr>
        <w:pStyle w:val="Normal"/>
        <w:numPr>
          <w:ilvl w:val="0"/>
          <w:numId w:val="2"/>
        </w:numPr>
        <w:shd w:fill="FFFFFF" w:val="clear"/>
        <w:ind w:left="720" w:right="10" w:hanging="360"/>
        <w:jc w:val="both"/>
        <w:rPr/>
      </w:pPr>
      <w:r>
        <w:rPr>
          <w:sz w:val="26"/>
          <w:szCs w:val="26"/>
        </w:rPr>
        <w:t xml:space="preserve">Полищук, А.И. Основы проектирования и устройства фундаментов реконструируемых зданий / А.И. Полищук. – Нортхэмптом: </w:t>
      </w:r>
      <w:r>
        <w:rPr>
          <w:sz w:val="26"/>
          <w:szCs w:val="26"/>
          <w:lang w:val="en-US"/>
        </w:rPr>
        <w:t>STT</w:t>
      </w:r>
      <w:r>
        <w:rPr>
          <w:sz w:val="26"/>
          <w:szCs w:val="26"/>
        </w:rPr>
        <w:t xml:space="preserve">; Томск: </w:t>
      </w:r>
      <w:r>
        <w:rPr>
          <w:sz w:val="26"/>
          <w:szCs w:val="26"/>
          <w:lang w:val="en-US"/>
        </w:rPr>
        <w:t>STT</w:t>
      </w:r>
      <w:r>
        <w:rPr>
          <w:sz w:val="26"/>
          <w:szCs w:val="26"/>
        </w:rPr>
        <w:t>, 2004. – 476 с.</w:t>
      </w:r>
    </w:p>
    <w:p>
      <w:pPr>
        <w:pStyle w:val="Normal"/>
        <w:numPr>
          <w:ilvl w:val="0"/>
          <w:numId w:val="2"/>
        </w:numPr>
        <w:shd w:fill="FFFFFF" w:val="clear"/>
        <w:ind w:left="720" w:right="10" w:hanging="360"/>
        <w:jc w:val="both"/>
        <w:rPr/>
      </w:pPr>
      <w:r>
        <w:rPr>
          <w:sz w:val="26"/>
          <w:szCs w:val="26"/>
        </w:rPr>
        <w:t xml:space="preserve">Рыбин, В.С. Проектирование фундаментов реконструируемых зданий / В.С. Рыбин. - М.: Стройиздат, 1990. – 295с. </w:t>
      </w:r>
    </w:p>
    <w:p>
      <w:pPr>
        <w:pStyle w:val="Normal"/>
        <w:numPr>
          <w:ilvl w:val="0"/>
          <w:numId w:val="2"/>
        </w:numPr>
        <w:shd w:fill="FFFFFF" w:val="clear"/>
        <w:ind w:left="720" w:right="10" w:hanging="360"/>
        <w:jc w:val="both"/>
        <w:rPr/>
      </w:pPr>
      <w:r>
        <w:rPr>
          <w:sz w:val="26"/>
          <w:szCs w:val="26"/>
        </w:rPr>
        <w:t>Рекомендации по разрушению и разборке строительных конструкций при реконструкции промышленных предприятий / Под общ.ред. Гребенник Р.А. – М.: ЦНИИОМТП, 1989. – 33 с.</w:t>
      </w:r>
    </w:p>
    <w:p>
      <w:pPr>
        <w:pStyle w:val="Normal"/>
        <w:numPr>
          <w:ilvl w:val="0"/>
          <w:numId w:val="2"/>
        </w:numPr>
        <w:shd w:fill="FFFFFF" w:val="clear"/>
        <w:ind w:left="720" w:right="10" w:hanging="360"/>
        <w:jc w:val="both"/>
        <w:rPr/>
      </w:pPr>
      <w:r>
        <w:rPr>
          <w:sz w:val="26"/>
          <w:szCs w:val="26"/>
        </w:rPr>
        <w:t>Реконструкция и обновление сложившейся застройки города: Учебное по</w:t>
        <w:softHyphen/>
        <w:t>собие для вузов / Под общей ред. П.Г. Грабового и В.А. Харитонова. – М.: Издательство АСВ и Риалпроект, 2005. – 624 с.</w:t>
      </w:r>
    </w:p>
    <w:p>
      <w:pPr>
        <w:pStyle w:val="Normal"/>
        <w:numPr>
          <w:ilvl w:val="0"/>
          <w:numId w:val="2"/>
        </w:numPr>
        <w:shd w:fill="FFFFFF" w:val="clear"/>
        <w:ind w:left="720" w:right="10" w:hanging="360"/>
        <w:jc w:val="both"/>
        <w:rPr/>
      </w:pPr>
      <w:r>
        <w:rPr>
          <w:sz w:val="26"/>
          <w:szCs w:val="26"/>
        </w:rPr>
        <w:t>Справочник строителя: Справочник / Г.М. Бадьин, В.В. Стебаков. – М.: Изда</w:t>
        <w:softHyphen/>
        <w:t>тельство АСВ, 2004. – 336 с.</w:t>
      </w:r>
    </w:p>
    <w:p>
      <w:pPr>
        <w:pStyle w:val="Normal"/>
        <w:numPr>
          <w:ilvl w:val="0"/>
          <w:numId w:val="2"/>
        </w:numPr>
        <w:shd w:fill="FFFFFF" w:val="clear"/>
        <w:ind w:left="720" w:right="10" w:hanging="360"/>
        <w:jc w:val="both"/>
        <w:rPr/>
      </w:pPr>
      <w:r>
        <w:rPr>
          <w:sz w:val="26"/>
          <w:szCs w:val="26"/>
        </w:rPr>
        <w:t>Типовая технологическая карта на монтаж строительных конструкций 7.01.01.61 Усиление железобетонных балок и ригелей перекрытий и покрытий устройством обойм и наращиванием бетона в уровне перекрытий и снизу при подаче и укладке бетона: ленточными транспортерами; бетононасосами и пневмонагнетателями; торкретмашинами. – М.: ЦНИИОМТП, 1989. – 28 с.</w:t>
      </w:r>
    </w:p>
    <w:p>
      <w:pPr>
        <w:pStyle w:val="Heading5"/>
        <w:rPr/>
      </w:pPr>
      <w:r>
        <w:rPr/>
        <w:t>Нормативная литература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КП 45-1.03-161-2009 Организация строительного производства 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КП 45-1.03-40-2006 Безопасность труда в строительстве. Общие требования.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КП 45-1.03-44-2006 Безопасность труда в строительстве. Строительное производство.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КП 45-5.01-254-2012 Основания и фундаменты зданий и сооружений. Основные положения. Строительные нормы проектирования.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bCs/>
          <w:sz w:val="26"/>
          <w:szCs w:val="26"/>
        </w:rPr>
        <w:t xml:space="preserve">ТКП 45-5.01-256-2012 Основания и фундаменты зданий и сооружений. Сваи забивные. Правила проектирования и устройства 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КП 45-5.01-235-2011 Основания и фундаменты. Геотехническая реконструкция. Правила проведения.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16-03 к СНБ 5.01.01-99 Земляные сооружения. Основания и фундаменты. Производство работ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714" w:hanging="357"/>
        <w:jc w:val="both"/>
        <w:rPr/>
      </w:pPr>
      <w:r>
        <w:rPr>
          <w:sz w:val="26"/>
          <w:szCs w:val="26"/>
        </w:rPr>
        <w:t>ТКП 45-5.08-277-2013 Кровли. Строительные нормы проектирования и правила устройства.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КП 45-1.03-236-2011 Строительно-монтажные работы. Сварочные работы. Правила производства.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КП 45-1.03-63-2007 Монтаж зданий. Правила механизации.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КП 45-4.06-136-2009 Легкие ограждающие конструкции. Правила монтажа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КП 45-5.01-45-2006 Фундаменты и подземные сооружения, возводимые с использованием струйной технологии. Правила проектирования и устройства.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КП 45-5.02-82-2010 Каменные и армокаменные конструкции. Правила возведения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КП 45-5.02-79-2007 Стены и перегородки зданий и сооружений из керамических поризованных пустотелых блоков. Правила проектирования и возведения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КП 45-5.03-20-2006 Монолитные каркасные здания. Правила  возведения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КП 45-5.03-21-2006 Бетонные работы при отрицательных температурах воздуха. Правила производства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КП 45-5.03-23-2006 Опалубочные системы. Правила устройства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КП 45-5.03-130-2009 Сборные бетонные и железобетонные конструкции. Правила монтажа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КП 45-5.03-131-2009 Монолитные бетонные и железобетонные конструкции. Правила возведения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КП 45-5.04-41-2006 Стальные конструкции. Правила монтажа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КП 45-5.05-64-2007 Деревянные конструкции. Правила монтажа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КП 45-5.08-75-2007 Изоляционные покрытия. Правила устройства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КП 45-5.09-33-2006 Антикоррозионные покрытия строительных конструкций, зданий и сооружений. Правила устройства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КП 45-3.02-114-2009 Тепловая изоляция наружных ограждающих конструкций зданий и сооружений. Правила устройства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Б 1968-2009 Строительство. Монтаж сборных конструкций. Номенклатура контролируемых показателей качества работ.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Б 1959-2009 Строительство. Монтаж бетонных и железобетонных конструкций. Контроль качества работ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Б 1958-2009 Строительство. Возведение монолитных бетонных и железобетонных конструкций. Номенклатура контролируемых показателей качества. Контроль качества работ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Б 1164.0-2012 Строительство. Основания и фундаменты зданий и сооружений. Номенклатура контролируемых показателей качества.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СТБ 2087-2010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Строительство. Монтаж каменных и армокаменных конструкций. Номенклатура контролируемых показателей качества. Контроль качества работ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Б 1164.3-2009. Строительство. Устройство свайных фундаментов. Контроль качества работ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Б 1684-2006 Строительство. Устройство антикоррозионных покрытий строительных конструкций зданий и сооружений. Номенклатура контролируемых показателей качества. Контроль качества работ.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Б 1164.3-2009. Строительство. Устройство свайных фундаментов. Контроль качества работ.</w:t>
      </w:r>
    </w:p>
    <w:p>
      <w:pPr>
        <w:pStyle w:val="Normal"/>
        <w:ind w:left="720" w:hanging="0"/>
        <w:jc w:val="center"/>
        <w:rPr>
          <w:szCs w:val="28"/>
        </w:rPr>
      </w:pPr>
      <w:r>
        <w:rPr>
          <w:rFonts w:eastAsia="Times New Roman CYR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544"/>
        </w:tabs>
        <w:ind w:left="15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ind w:left="1843" w:right="1459" w:hanging="0"/>
      <w:outlineLvl w:val="1"/>
    </w:pPr>
    <w:rPr>
      <w:rFonts w:ascii="Times New Roman" w:hAnsi="Times New Roman" w:cs="Times New Roman"/>
      <w:b/>
      <w:bCs/>
      <w:color w:val="000000"/>
      <w:sz w:val="32"/>
      <w:szCs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Style11">
    <w:name w:val="Текст Знак"/>
    <w:basedOn w:val="Style10"/>
    <w:qFormat/>
    <w:rPr>
      <w:rFonts w:ascii="Courier New" w:hAnsi="Courier New" w:cs="Courier New"/>
    </w:rPr>
  </w:style>
  <w:style w:type="character" w:styleId="2">
    <w:name w:val="Основной текст с отступом 2 Знак"/>
    <w:basedOn w:val="Style10"/>
    <w:qFormat/>
    <w:rPr>
      <w:rFonts w:ascii="Times New Roman CYR" w:hAnsi="Times New Roman CYR" w:cs="Times New Roman CYR"/>
      <w:sz w:val="28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4:43:00Z</dcterms:created>
  <dc:creator>sp</dc:creator>
  <dc:description/>
  <dc:language>en-US</dc:language>
  <cp:lastModifiedBy>Компьютер</cp:lastModifiedBy>
  <cp:lastPrinted>2015-01-29T12:14:00Z</cp:lastPrinted>
  <dcterms:modified xsi:type="dcterms:W3CDTF">2015-04-03T14:45:00Z</dcterms:modified>
  <cp:revision>3</cp:revision>
  <dc:subject/>
  <dc:title/>
</cp:coreProperties>
</file>