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лоц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Ректор УО «ПГУ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Д.Н. Лазовский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«____»_________2012 г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УД- _____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научных исследований и инновационн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70 03 01 «Автомобильные доро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</w:t>
        <w:tab/>
        <w:tab/>
        <w:t>инженерно-стро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</w:t>
        <w:tab/>
        <w:tab/>
        <w:t>строительного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</w:t>
        <w:tab/>
        <w:tab/>
        <w:tab/>
        <w:t>3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</w:t>
        <w:tab/>
        <w:tab/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и</w:t>
        <w:tab/>
        <w:tab/>
        <w:tab/>
        <w:tab/>
        <w:t>16 часов</w:t>
        <w:tab/>
        <w:tab/>
        <w:tab/>
        <w:t>Зачет (семестр)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  <w:tab/>
        <w:tab/>
        <w:t>1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аудиторных часов</w:t>
      </w:r>
    </w:p>
    <w:p>
      <w:pPr>
        <w:pStyle w:val="Normal"/>
        <w:rPr/>
      </w:pPr>
      <w:r>
        <w:rPr>
          <w:sz w:val="28"/>
          <w:szCs w:val="28"/>
        </w:rPr>
        <w:t>Занятий по дисциплине</w:t>
        <w:tab/>
        <w:tab/>
        <w:t>3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Всего по дисциплине</w:t>
        <w:tab/>
        <w:t>51 часа</w:t>
        <w:tab/>
        <w:tab/>
        <w:t xml:space="preserve">Форма получения высшего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бразования  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 Д.Н. Шабанов, ст. препода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лоцк,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составлена на основе типовой учебной программы по дисциплине  </w:t>
      </w:r>
      <w:r>
        <w:rPr>
          <w:b/>
          <w:sz w:val="28"/>
          <w:szCs w:val="28"/>
        </w:rPr>
        <w:t>«Основы научных исследований и инновационной деятельности»</w:t>
      </w:r>
      <w:r>
        <w:rPr>
          <w:sz w:val="28"/>
          <w:szCs w:val="28"/>
        </w:rPr>
        <w:t xml:space="preserve"> для специальности 1-70 03 01 «Автомобильные дороги», регистрационный № ТД-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085/тип.  утвержденной 14.06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на и рекомендована  к утверждению в качестве рабочего варианта на заседании кафедры строительного производства, протокол            №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В.В. Бозы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рекомендована к утверждению методической комиссией инженерно-строительного факультета протокол №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____________Р.М. Платонов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обрена и рекомендована к утверждению Научно-методическим советом  УО «ПГУ» «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u w:val="single"/>
        </w:rPr>
        <w:t xml:space="preserve">      11      </w:t>
      </w:r>
      <w:r>
        <w:rPr>
          <w:sz w:val="28"/>
          <w:szCs w:val="28"/>
        </w:rPr>
        <w:t xml:space="preserve">2012 г., протокол № </w:t>
      </w:r>
      <w:r>
        <w:rPr>
          <w:sz w:val="28"/>
          <w:szCs w:val="28"/>
          <w:u w:val="single"/>
        </w:rPr>
        <w:t xml:space="preserve">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В.В. Булах</w:t>
      </w:r>
      <w:r>
        <w:br w:type="page"/>
      </w:r>
    </w:p>
    <w:p>
      <w:pPr>
        <w:pStyle w:val="Normal"/>
        <w:ind w:left="2340" w:hanging="2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исциплина «</w:t>
      </w:r>
      <w:r>
        <w:rPr>
          <w:b/>
          <w:sz w:val="28"/>
          <w:szCs w:val="28"/>
        </w:rPr>
        <w:t>Основы научных исследований и инновационной деятельности»</w:t>
      </w:r>
      <w:r>
        <w:rPr>
          <w:sz w:val="28"/>
          <w:szCs w:val="28"/>
        </w:rPr>
        <w:t xml:space="preserve">  является одной  из специальных дисциплин, читаемых для студентов, обучаемых по специальности 1-70 03 01 «Автомобильные дороги» (квалификация «инженер-строитель»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 преподавания дисциплины - </w:t>
      </w:r>
      <w:r>
        <w:rPr>
          <w:sz w:val="28"/>
          <w:szCs w:val="28"/>
        </w:rPr>
        <w:t>формирование знаний о фундаментальных и прикладных научных исследованиях, закономерностях развития науки, принципах иннова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задачами дисциплины являются: освоение основ организации научных исследований, анализ и синтез полученных теоретических и экспериментальных результатов, освоение основ инновационной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«Основы научных исследований и инновационной деятельности»  студент должен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фундаментальных и прикладных исследований;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- методы инновационного проектирования и бизнес-планирование разработок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этапы и методы обработки результатов исследований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ые законы и цели инновационной деятельности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, методы инновационной деятельности и основы ее организации; закономерности формирования инновационных стратегий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методологические основы экспериментальной работы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одательные и нормативные акты в области инноваций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 зарубежный и отечественный опыт в области инноваций по специальности « Автомобильные дороги»;</w:t>
      </w:r>
    </w:p>
    <w:p>
      <w:pPr>
        <w:pStyle w:val="Normal"/>
        <w:ind w:left="-18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сследования новых технологий, оборудования, проектов и решений целью оценки их инновационного потенциала;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- определять конкурентоспособность продукции;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- определять цели инноваций и способы их достижения;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- применять методы анализа и организации внедрения инноваций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(технология) обуч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методами обучения, отвечающими целями изучения дисциплины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менты проблемного изложения, реализуемые на лекционных занятиях;</w:t>
      </w:r>
    </w:p>
    <w:p>
      <w:pPr>
        <w:pStyle w:val="Normal"/>
        <w:jc w:val="both"/>
        <w:rPr/>
      </w:pPr>
      <w:r>
        <w:rPr>
          <w:sz w:val="28"/>
          <w:szCs w:val="28"/>
        </w:rPr>
        <w:t>- элементы учебно-исследовательской деятельности, реализуемые при проведении практических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уникативные технологии, реализуемые на конферен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амостоятельной работы студент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изучении дисциплины используются следующие формы самостоятель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мая самостоятельная работа в виде решения индивидуальных задач в  аудитории во время проведения практических занятий под контролем преподавателя в соответствии с распис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рефератов по индивидуальным темам, в том числе с использованием патентных материа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caps/>
        </w:rPr>
        <w:t>Основные понятия о наук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Т</w:t>
      </w:r>
      <w:r>
        <w:rPr>
          <w:b/>
          <w:sz w:val="28"/>
          <w:szCs w:val="28"/>
        </w:rPr>
        <w:t>ема</w:t>
      </w:r>
      <w:r>
        <w:rPr>
          <w:b/>
          <w:caps/>
          <w:sz w:val="28"/>
          <w:szCs w:val="28"/>
        </w:rPr>
        <w:t xml:space="preserve"> 1. </w:t>
      </w:r>
      <w:r>
        <w:rPr>
          <w:b/>
          <w:sz w:val="28"/>
          <w:szCs w:val="28"/>
        </w:rPr>
        <w:t>Основные вводные положения о наук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и определения. Роль науки в современном обществе. Задача науки – поиск противоречий, их объяснение и разрешение. Понятие об основных категориях, формирующих научную картину мира: «материя», «движение», «необходимость», «случайность», «пространство», «время», «качество», «количество», «причина», «следствие», «форма», «содержание». Характерные черты современной науки. Признаки научного труда. Общенаучные методы исследования. Подготовка научных кадров (магистратура, аспирантура, докторантур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I. </w:t>
      </w:r>
      <w:r>
        <w:rPr>
          <w:b/>
          <w:caps/>
        </w:rPr>
        <w:t>Организация научно-исследовательской работ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2. Организация научно-исследовательской работы в вузе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учные подразделения вуза в системе научно-исследовательской части (НИЧ). Научная работа, проводимая кафедрами на основе госбюджетной и хоздоговорной тематики. Принципы формирования тематики исследований в вузе. Организация научной работы студентов. Требования к молодым учен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aps/>
        </w:rPr>
      </w:pPr>
      <w:r>
        <w:rPr>
          <w:b/>
          <w:sz w:val="28"/>
          <w:szCs w:val="28"/>
        </w:rPr>
        <w:t>Раздел III.</w:t>
      </w:r>
      <w:r>
        <w:rPr>
          <w:b/>
          <w:caps/>
        </w:rPr>
        <w:t xml:space="preserve"> Методологические основы научных исследований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3. Выбор темы для исслед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ыбору темы исследования. Приемы, способствующие выбору исследования: обзор достижений науки и техники; ознакомление с новейшими результатами исследований в смежных пограничных областях науки и техники;  знание новых, более эффективных методов, принципов конструирования, технологии применительно к конкретной отрасли народного хозяйства; работа над старыми объектами исследований при помощи новых методов, с привлечением принципиально новых материалов; консультации со специалистами смежных областей науки техни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рганизация и планирование научного исслед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подготовительных работ: накопление научной информации по теме; овладение методами исследования; проведение пробных опытов, наблюдений, расчетов, консультации со специалистами; организация личного научного архива. Рациональные приемы работы с научной литературой. Записи при чтении книги, журнала, газеты. Способы накопления научной информации. Научные термины и их особенности. Подготовка рукописи к печати. О психологии внедрения новых достижений науки и техни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бщая методология исслед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алектический метод познания – основа научных исследований. Открытие в естествознании как преодоление познавательно-психологических барьеров (ППБ) познания нового. О подсказках в техническом творчестве. Висячий мост Бранде (анализ изобретения). Системный анализ и его применение в решении научных и инженерных задач. Понятие об изобретении в виде патентов. Эффект Ребиндера и  закон створа Рыбьева – как примеры открытий. Методика формирования новых ид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Методы теоретических исследов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соответствии технологических процессов в строительстве законом термодинамики. Модели исследований. Общие рекомендации по выбору и построению моделей. Примеры моделей: деформирования дисперсных материалов, решения транспортных задач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7. Методы экспериментальных исслед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эксперимента. Цель эксперимента. Классификация экспериментов: лабораторные опыты, производственные экспериментальные исследования, метод анкетирования. Основные этапы проведения экспериментальных исследований. Разработка плана-программы эксперимента. Планирование экспериментов. Методы оценки измерений. Проведение эксперимента. Методы графического изображения результатов измерений. Методы подбора эмпирических формул. Корелляционный  анализ. Проверка адекватности теоретических зависимостей экспериментом. Основные принципы оптимального планирования экспери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aps/>
        </w:rPr>
        <w:t>Инновационная деятельность в</w:t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  <w:t>дорожном хозяйстве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Тема 8. Особенности развития дорожного хозяйства Беларус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я привлечения инвестиций в дорожную отрасль. Структура инвестиционной программы. Источники финансирования. Переход к евростандартам в дорожной отрасли республики. Программа «Белмост». Перспективная реконструкция части дорог на магистральные типы. Платные дороги. Направления. Стоимость проезда. Задачи инновационной политики государства. Кадры для инновационной экономики. Главный ресурс в формировании эффективной инновационной политики дорожной отрасли.</w:t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матический пла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44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и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  <w:t>(ча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center"/>
              <w:rPr/>
            </w:pPr>
            <w:r>
              <w:rPr/>
              <w:t>(ча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аудиторных </w:t>
            </w:r>
          </w:p>
          <w:p>
            <w:pPr>
              <w:pStyle w:val="Normal"/>
              <w:jc w:val="center"/>
              <w:rPr/>
            </w:pPr>
            <w:r>
              <w:rPr/>
              <w:t>занятий (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caps/>
              </w:rPr>
              <w:t>Основные понятия о нау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</w:rPr>
              <w:t>ема</w:t>
            </w:r>
            <w:r>
              <w:rPr>
                <w:b/>
                <w:caps/>
                <w:sz w:val="28"/>
                <w:szCs w:val="28"/>
              </w:rPr>
              <w:t xml:space="preserve"> 1.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вводные положения о нау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II. </w:t>
            </w:r>
            <w:r>
              <w:rPr>
                <w:b/>
                <w:caps/>
              </w:rPr>
              <w:t>Организация научно-исследовательской рабо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>Организация научно-исследо-вательской работы в ву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II.</w:t>
            </w:r>
            <w:r>
              <w:rPr>
                <w:b/>
                <w:caps/>
              </w:rPr>
              <w:t xml:space="preserve"> Методологические основы научных исследов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3. Выбор темы для исследов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4. Организация и планирование научного исслед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5. Общая методология исследов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6. Методы теоретических исследов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 7. Методы экспериментальных исследований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b/>
                <w:sz w:val="28"/>
                <w:szCs w:val="28"/>
              </w:rPr>
              <w:t>Раздел IV. Инновационная деятельность в дорожном хозяйств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Особенности развития дорожного хозяйства Белару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                                           </w:t>
            </w:r>
            <w:r>
              <w:rPr>
                <w:b/>
                <w:cap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72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КАРТА ДИСЦИПЛИ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805"/>
        <w:gridCol w:w="900"/>
        <w:gridCol w:w="900"/>
        <w:gridCol w:w="1080"/>
        <w:gridCol w:w="1800"/>
        <w:gridCol w:w="1980"/>
        <w:gridCol w:w="1080"/>
        <w:gridCol w:w="1080"/>
      </w:tblGrid>
      <w:tr>
        <w:trPr>
          <w:trHeight w:val="53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, занятия, перечень изучаемых вопросов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контроля знаний</w:t>
            </w:r>
          </w:p>
        </w:tc>
      </w:tr>
      <w:tr>
        <w:trPr>
          <w:trHeight w:val="53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правляемая  (контролируемая) самостоятельная работа студент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caps/>
              </w:rPr>
              <w:t>Основные понятия о нау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</w:rPr>
              <w:t>ема</w:t>
            </w:r>
            <w:r>
              <w:rPr>
                <w:b/>
                <w:caps/>
                <w:sz w:val="28"/>
                <w:szCs w:val="28"/>
              </w:rPr>
              <w:t xml:space="preserve"> 1.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вводные положения о нау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сновные термины и определения. Роль науки в современном обществе. Задача науки – поиск противоречий, их объяснение и разрешение. Понятие об основных категориях, формирующих научную картину мира: «материя», «движение», «необходимость», «случайность», «пространство», «время», «качество», «количество», «причина», «следствие», «форма», «содержание». Характерные черты современной науки. Признаки научного труда. Общенаучные методы исследования. Подготовка научных кадров (магистратура, аспирантура, докторантур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ое пособие</w:t>
            </w:r>
          </w:p>
          <w:p>
            <w:pPr>
              <w:pStyle w:val="Normal"/>
              <w:jc w:val="center"/>
              <w:rPr/>
            </w:pPr>
            <w:r>
              <w:rPr/>
              <w:t>(Э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70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II. </w:t>
            </w:r>
            <w:r>
              <w:rPr>
                <w:b/>
                <w:caps/>
              </w:rPr>
              <w:t>Организация научно-исследовательск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Организация научно-исследо-вательской работы в вуз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Научные подразделения вуза в системе научно-исследовательской части (НИЧ). Научная работа, проводимая кафедрами на основе госбюджетной и хоздоговорной тематики. Принципы формирования тематики исследований в вузе. Организация научной работы студентов. Требования к молодым учен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ое пособие</w:t>
            </w:r>
          </w:p>
          <w:p>
            <w:pPr>
              <w:pStyle w:val="Normal"/>
              <w:jc w:val="center"/>
              <w:rPr/>
            </w:pPr>
            <w:r>
              <w:rPr/>
              <w:t>(Э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II.</w:t>
            </w:r>
            <w:r>
              <w:rPr>
                <w:b/>
                <w:caps/>
              </w:rPr>
              <w:t xml:space="preserve"> Методологические основы научных исслед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 3. Выбор темы для исследова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выбору темы исследования. Приемы, способствующие выбору исследования: обзор достижений науки и техники; ознакомление с новейшими результатами исследований в смежных пограничных областях науки и техники;  знание новых, более эффективных методов, принципов конструирования, технологии применительно к конкретной отрасли народного хозяйства; работа над старыми объектами исследований при помощи новых методов, с привлечением принципиально новых материалов; консультации со специалистами смежных областей науки тех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ое пособие</w:t>
            </w:r>
          </w:p>
          <w:p>
            <w:pPr>
              <w:pStyle w:val="Normal"/>
              <w:jc w:val="center"/>
              <w:rPr/>
            </w:pPr>
            <w:r>
              <w:rPr/>
              <w:t>(Э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Организация и планирование научного исслед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готовительных работ: накопление научной информации по теме; овладение методами исследования; проведение пробных опытов, наблюдений, расчетов, консультации со специалистами; организация личного научного архива. Рациональные приемы работы с научной литературой. Записи при чтении книги, журнала, газеты. Способы накопления научной информации. Научные термины и их особенности. Подготовка рукописи к печати. О психологии внедрения новых достижений науки и тех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ое пособие</w:t>
            </w:r>
          </w:p>
          <w:p>
            <w:pPr>
              <w:pStyle w:val="Normal"/>
              <w:jc w:val="center"/>
              <w:rPr/>
            </w:pPr>
            <w:r>
              <w:rPr/>
              <w:t>(Э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Общая методология исследов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Диалектический метод познания – основа научных исследований. Открытие в естествознании как преодоление познавательно-психологических барьеров (ППБ) познания нового. О подсказках в техническом творчестве. Висячий мост Бранде (анализ изобретения). Системный анализ и его применение в решении научных и инженерных задач. Понятие об изобретении в виде патентов. Эффект Ребиндера и  закон створа Рыбьева – как примеры открытий. Методика формирования новых и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ое пособие</w:t>
            </w:r>
          </w:p>
          <w:p>
            <w:pPr>
              <w:pStyle w:val="Normal"/>
              <w:jc w:val="center"/>
              <w:rPr/>
            </w:pPr>
            <w:r>
              <w:rPr/>
              <w:t>(Э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Методы теоретических исследова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ответствии технологических процессов в строительстве законом термодинамики. Модели исследований. Общие рекомендации по выбору и построению моделей. Примеры моделей: деформирования дисперсных материалов, решения транспортных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истическая обработка результатов измер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верка гипотезы о нормальном  законе распред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сперсионный, корреляционный анализ результатов измер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йти уравнение регрессии и оценить его погрешность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ое пособие</w:t>
            </w:r>
          </w:p>
          <w:p>
            <w:pPr>
              <w:pStyle w:val="Normal"/>
              <w:jc w:val="center"/>
              <w:rPr/>
            </w:pPr>
            <w:r>
              <w:rPr/>
              <w:t>(Э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  7. Методы экспериментальных исследова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ология эксперимента. Цель эксперимента. Классификация экспериментов: лабораторные опыты, производственные экспериментальные исследования, метод анкетирования. Основные этапы проведения экспериментальных исследований. Разработка плана-программы эксперимента. Планирование экспериментов. Методы оценки измерений. Проведение эксперимента. Методы графического изображения результатов измерений. Методы подбора эмпирических формул. Корелляционный  анализ. Проверка адекватности теоретических зависимостей экспериментом. Основные принципы оптимального планирования экспериме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ск адекватности математической моде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ти расчетное значение точки с координатами,  отличными от точек плана, но лежащей внутри факторного пространства (интерполяционная задача); расположенной вне области факторного пространства (экстраполяционная задач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3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тематическое планирование  эксперимента при оптимизации химических добав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4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бор математической модели и пути оптимизации рис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8"/>
                <w:szCs w:val="28"/>
              </w:rPr>
              <w:t>Раздел IV. Инновационная деятельность в дорожном хозяй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8. Особенности развития дорожного хозяйства Белару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привлечения инвестиций в дорожную отрасль. Структура инвестиционной программы. Источники финансирования. Переход к евростандартам в дорожной отрасли республики. Программа «Белмост». Перспективная реконструкция части дорог на магистральные типы. Платные дороги. Направления. Стоимость проезда. Задачи инновационной политики государства. Кадры для инновационной экономики. Главный ресурс в формировании эффективной инновационной политики дорожной отрас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ный опрос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1:</w:t>
      </w:r>
    </w:p>
    <w:p>
      <w:pPr>
        <w:pStyle w:val="Normal"/>
        <w:rPr/>
      </w:pPr>
      <w:r>
        <w:rPr>
          <w:sz w:val="28"/>
          <w:szCs w:val="28"/>
        </w:rPr>
        <w:t>- статистическая обработка результатов измер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2:</w:t>
      </w:r>
    </w:p>
    <w:p>
      <w:pPr>
        <w:pStyle w:val="Normal"/>
        <w:rPr/>
      </w:pPr>
      <w:r>
        <w:rPr>
          <w:sz w:val="28"/>
          <w:szCs w:val="28"/>
        </w:rPr>
        <w:t>-  проверка гипотезы о нормальном  законе распре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3</w:t>
      </w:r>
    </w:p>
    <w:p>
      <w:pPr>
        <w:pStyle w:val="Normal"/>
        <w:jc w:val="both"/>
        <w:rPr/>
      </w:pPr>
      <w:r>
        <w:rPr>
          <w:sz w:val="28"/>
          <w:szCs w:val="28"/>
        </w:rPr>
        <w:t>- дисперсионный, корреляционный анализ результатов измер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4</w:t>
      </w:r>
    </w:p>
    <w:p>
      <w:pPr>
        <w:pStyle w:val="Normal"/>
        <w:rPr/>
      </w:pPr>
      <w:r>
        <w:rPr>
          <w:sz w:val="28"/>
          <w:szCs w:val="28"/>
        </w:rPr>
        <w:t>- найти уравнение регрессии и оценить его погрешность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ая работа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иск адекватности математической модели;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ая работа 6:</w:t>
      </w:r>
    </w:p>
    <w:p>
      <w:pPr>
        <w:pStyle w:val="Normal"/>
        <w:jc w:val="both"/>
        <w:rPr/>
      </w:pPr>
      <w:r>
        <w:rPr>
          <w:sz w:val="28"/>
          <w:szCs w:val="28"/>
        </w:rPr>
        <w:t>- найти расчетное значение точки с координатами,  отличными от точек плана, но лежащей внутри факторного пространства (интерполяционная задача); расположенной вне области факторного пространства (экстраполяционная задача);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ая работа 7:</w:t>
      </w:r>
    </w:p>
    <w:p>
      <w:pPr>
        <w:pStyle w:val="Normal"/>
        <w:jc w:val="both"/>
        <w:rPr/>
      </w:pPr>
      <w:r>
        <w:rPr>
          <w:sz w:val="28"/>
          <w:szCs w:val="28"/>
        </w:rPr>
        <w:t>- математическое планирование  эксперимента при оптимизации химических добавок;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ая работа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математической модели и пути оптимизации риска.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80" w:firstLine="180"/>
        <w:rPr/>
      </w:pPr>
      <w:r>
        <w:rPr>
          <w:sz w:val="28"/>
          <w:szCs w:val="28"/>
        </w:rPr>
        <w:t>Основы научных исследований / Сиденко В.М. Глушко И.М. – Харьков «Вища школа», 1977.</w:t>
      </w:r>
    </w:p>
    <w:p>
      <w:pPr>
        <w:pStyle w:val="Normal"/>
        <w:numPr>
          <w:ilvl w:val="0"/>
          <w:numId w:val="1"/>
        </w:numPr>
        <w:ind w:left="-180" w:firstLine="180"/>
        <w:rPr>
          <w:sz w:val="28"/>
          <w:szCs w:val="28"/>
        </w:rPr>
      </w:pPr>
      <w:r>
        <w:rPr>
          <w:sz w:val="28"/>
          <w:szCs w:val="28"/>
        </w:rPr>
        <w:t>Приходько П.Т. Тропой науки. – М.: «Знание», 1969.</w:t>
      </w:r>
    </w:p>
    <w:p>
      <w:pPr>
        <w:pStyle w:val="Normal"/>
        <w:numPr>
          <w:ilvl w:val="0"/>
          <w:numId w:val="1"/>
        </w:numPr>
        <w:ind w:left="-180" w:firstLine="180"/>
        <w:rPr>
          <w:sz w:val="28"/>
          <w:szCs w:val="28"/>
        </w:rPr>
      </w:pPr>
      <w:r>
        <w:rPr>
          <w:sz w:val="28"/>
          <w:szCs w:val="28"/>
        </w:rPr>
        <w:t>Приходько П.Т. Азбука исследовательского труда. Новосибирск.: «Наука», 1979.</w:t>
      </w:r>
    </w:p>
    <w:p>
      <w:pPr>
        <w:pStyle w:val="Normal"/>
        <w:numPr>
          <w:ilvl w:val="0"/>
          <w:numId w:val="1"/>
        </w:numPr>
        <w:ind w:left="-180" w:firstLine="180"/>
        <w:rPr/>
      </w:pPr>
      <w:r>
        <w:rPr>
          <w:sz w:val="28"/>
          <w:szCs w:val="28"/>
        </w:rPr>
        <w:t>Бабицкий В.В., Ковалев Я.Н., Якимович В.Д. Планирование эксперимента. Учеб.-методическое пособие. – Минск, БНТУ, 2003.</w:t>
      </w:r>
    </w:p>
    <w:p>
      <w:pPr>
        <w:pStyle w:val="Normal"/>
        <w:numPr>
          <w:ilvl w:val="0"/>
          <w:numId w:val="1"/>
        </w:numPr>
        <w:ind w:left="-180" w:firstLine="180"/>
        <w:rPr/>
      </w:pPr>
      <w:r>
        <w:rPr>
          <w:sz w:val="28"/>
          <w:szCs w:val="28"/>
        </w:rPr>
        <w:t>Жуков Р.Ф., Петров В.М. Современные методы научно-технического творчества. – Л.: 1980</w:t>
      </w:r>
      <w:r>
        <w:rPr/>
        <w:t>.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-180" w:firstLine="180"/>
        <w:rPr>
          <w:sz w:val="28"/>
          <w:szCs w:val="28"/>
        </w:rPr>
      </w:pPr>
      <w:r>
        <w:rPr>
          <w:sz w:val="28"/>
          <w:szCs w:val="28"/>
        </w:rPr>
        <w:t>Кедров  Б.М. О творчестве в науке и технике. (Научно-популярные очерки для молодежи). – М.: Молодая гвардия, 1987.</w:t>
      </w:r>
    </w:p>
    <w:p>
      <w:pPr>
        <w:pStyle w:val="Normal"/>
        <w:numPr>
          <w:ilvl w:val="0"/>
          <w:numId w:val="2"/>
        </w:numPr>
        <w:ind w:left="-180" w:firstLine="180"/>
        <w:rPr/>
      </w:pPr>
      <w:r>
        <w:rPr>
          <w:sz w:val="28"/>
          <w:szCs w:val="28"/>
        </w:rPr>
        <w:t>Альтшуллер Г.С. Алгоритм изобретения. – М.: «Московский рабочий», 1973.</w:t>
      </w:r>
    </w:p>
    <w:p>
      <w:pPr>
        <w:pStyle w:val="Normal"/>
        <w:numPr>
          <w:ilvl w:val="0"/>
          <w:numId w:val="2"/>
        </w:numPr>
        <w:ind w:left="-180" w:firstLine="180"/>
        <w:rPr>
          <w:sz w:val="28"/>
          <w:szCs w:val="28"/>
        </w:rPr>
      </w:pPr>
      <w:r>
        <w:rPr>
          <w:sz w:val="28"/>
          <w:szCs w:val="28"/>
        </w:rPr>
        <w:t>Джонсон Н, Лион Ф. Статистика и планирование эксперимента в технике науке.</w:t>
      </w:r>
    </w:p>
    <w:p>
      <w:pPr>
        <w:pStyle w:val="Normal"/>
        <w:numPr>
          <w:ilvl w:val="0"/>
          <w:numId w:val="2"/>
        </w:numPr>
        <w:ind w:left="-180" w:firstLine="180"/>
        <w:rPr>
          <w:sz w:val="28"/>
          <w:szCs w:val="28"/>
        </w:rPr>
      </w:pPr>
      <w:r>
        <w:rPr>
          <w:sz w:val="28"/>
          <w:szCs w:val="28"/>
        </w:rPr>
        <w:t>Григорьев Л.Г. Моделирование и технические науки. – М.: Мир. 1980.</w:t>
      </w:r>
    </w:p>
    <w:p>
      <w:pPr>
        <w:pStyle w:val="Normal"/>
        <w:numPr>
          <w:ilvl w:val="0"/>
          <w:numId w:val="2"/>
        </w:numPr>
        <w:ind w:left="-180" w:firstLine="180"/>
        <w:rPr>
          <w:sz w:val="28"/>
          <w:szCs w:val="28"/>
        </w:rPr>
      </w:pPr>
      <w:r>
        <w:rPr>
          <w:sz w:val="28"/>
          <w:szCs w:val="28"/>
        </w:rPr>
        <w:t>Першин М.Н., Платонов А.П. Методика научных исследований и УИРС Кчеб. Пособие. – Л.: ЛИСИ, 198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18:00Z</dcterms:created>
  <dc:creator> </dc:creator>
  <dc:description/>
  <cp:keywords/>
  <dc:language>en-US</dc:language>
  <cp:lastModifiedBy> </cp:lastModifiedBy>
  <cp:lastPrinted>2013-01-05T16:17:00Z</cp:lastPrinted>
  <dcterms:modified xsi:type="dcterms:W3CDTF">2013-01-08T07:32:00Z</dcterms:modified>
  <cp:revision>15</cp:revision>
  <dc:subject/>
  <dc:title>Учреждение образования</dc:title>
</cp:coreProperties>
</file>