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высшего учебного заведения)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75" w:type="dxa"/>
        <w:jc w:val="left"/>
        <w:tblInd w:w="4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О</w:t>
            </w:r>
            <w:r>
              <w:rPr>
                <w:sz w:val="28"/>
                <w:szCs w:val="28"/>
                <w:u w:val="single"/>
              </w:rPr>
              <w:t xml:space="preserve"> «Полоцкий государственный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ниверситет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 Д.В.Дук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дпись)                          (И.О.Фамил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дата утверждения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Регистрационный № _______________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ВЫСШАЯ  МАТЕМАТИКА____________________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:</w:t>
      </w:r>
    </w:p>
    <w:p>
      <w:pPr>
        <w:pStyle w:val="Normal"/>
        <w:ind w:firstLine="570"/>
        <w:rPr>
          <w:u w:val="single"/>
        </w:rPr>
      </w:pPr>
      <w:r>
        <w:rPr>
          <w:u w:val="single"/>
        </w:rPr>
        <w:t>1-25 01 04 «Финансы и кредит»</w:t>
      </w:r>
    </w:p>
    <w:p>
      <w:pPr>
        <w:pStyle w:val="Normal"/>
        <w:ind w:firstLine="570"/>
        <w:rPr/>
      </w:pPr>
      <w:r>
        <w:rPr>
          <w:u w:val="single"/>
        </w:rPr>
        <w:t>1-25 01 07 «Экономика и управление на предприятии»</w:t>
      </w:r>
    </w:p>
    <w:p>
      <w:pPr>
        <w:pStyle w:val="Normal"/>
        <w:ind w:firstLine="570"/>
        <w:rPr>
          <w:u w:val="single"/>
        </w:rPr>
      </w:pPr>
      <w:r>
        <w:rPr>
          <w:u w:val="single"/>
        </w:rPr>
        <w:t>1-25 01 08 «Бухгалтерский учет, анализ и аудит»</w:t>
      </w:r>
    </w:p>
    <w:p>
      <w:pPr>
        <w:pStyle w:val="Normal"/>
        <w:ind w:firstLine="570"/>
        <w:rPr>
          <w:u w:val="single"/>
        </w:rPr>
      </w:pPr>
      <w:r>
        <w:rPr>
          <w:u w:val="single"/>
        </w:rPr>
        <w:t>1-26 02 05 «Логистика»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_______________</w:t>
      </w:r>
      <w:r>
        <w:rPr>
          <w:sz w:val="28"/>
          <w:szCs w:val="28"/>
          <w:u w:val="single"/>
        </w:rPr>
        <w:t>радиотехнический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факультета)</w:t>
      </w:r>
    </w:p>
    <w:p>
      <w:pPr>
        <w:pStyle w:val="Normal"/>
        <w:widowControl w:val="false"/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афедра _________________</w:t>
      </w:r>
      <w:r>
        <w:rPr>
          <w:sz w:val="28"/>
          <w:szCs w:val="28"/>
          <w:u w:val="single"/>
        </w:rPr>
        <w:t>высшей математики</w:t>
      </w: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Курс (курсы) ____________________</w:t>
      </w:r>
      <w:r>
        <w:rPr>
          <w:sz w:val="28"/>
          <w:szCs w:val="28"/>
          <w:u w:val="single"/>
        </w:rPr>
        <w:t>1, 2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еместр (семестры) ____________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27"/>
        <w:gridCol w:w="4503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и ________</w:t>
            </w:r>
            <w:r>
              <w:rPr>
                <w:sz w:val="28"/>
                <w:szCs w:val="28"/>
                <w:u w:val="single"/>
              </w:rPr>
              <w:t>104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_______</w:t>
            </w:r>
            <w:r>
              <w:rPr>
                <w:sz w:val="28"/>
                <w:szCs w:val="28"/>
                <w:u w:val="single"/>
                <w:lang w:val="en-US"/>
              </w:rPr>
              <w:t>II, III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________</w:t>
            </w:r>
            <w:r>
              <w:rPr>
                <w:sz w:val="28"/>
                <w:szCs w:val="28"/>
                <w:u w:val="single"/>
              </w:rPr>
              <w:t>102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__________</w:t>
            </w:r>
            <w:r>
              <w:rPr>
                <w:sz w:val="28"/>
                <w:szCs w:val="28"/>
                <w:u w:val="single"/>
                <w:lang w:val="en-US"/>
              </w:rPr>
              <w:t>I, IV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________</w:t>
            </w:r>
            <w:r>
              <w:rPr>
                <w:sz w:val="28"/>
                <w:szCs w:val="28"/>
                <w:u w:val="single"/>
              </w:rPr>
              <w:t>−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 ___</w:t>
            </w:r>
            <w:r>
              <w:rPr>
                <w:sz w:val="28"/>
                <w:szCs w:val="28"/>
                <w:u w:val="single"/>
              </w:rPr>
              <w:t>−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семестр)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__</w:t>
            </w:r>
            <w:r>
              <w:rPr>
                <w:sz w:val="28"/>
                <w:szCs w:val="28"/>
                <w:u w:val="single"/>
              </w:rPr>
              <w:t>206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е _____</w:t>
            </w:r>
            <w:r>
              <w:rPr>
                <w:sz w:val="28"/>
                <w:szCs w:val="28"/>
                <w:u w:val="single"/>
              </w:rPr>
              <w:t>468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количество часов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го образования __</w:t>
            </w:r>
            <w:r>
              <w:rPr>
                <w:sz w:val="28"/>
                <w:szCs w:val="28"/>
                <w:u w:val="single"/>
              </w:rPr>
              <w:t>очная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____________________</w:t>
      </w:r>
      <w:r>
        <w:rPr>
          <w:sz w:val="28"/>
          <w:szCs w:val="28"/>
          <w:u w:val="single"/>
        </w:rPr>
        <w:t>С.Ю.Башун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.О.Фамилия, степень, звание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составлена на основе типовой учебной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 </w:t>
      </w:r>
      <w:r>
        <w:rPr>
          <w:sz w:val="28"/>
          <w:szCs w:val="28"/>
          <w:u w:val="single"/>
        </w:rPr>
        <w:t>ТД-Е.103/тип. от 13.03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А.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финансово-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 Полоцкий государственный университет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_________________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9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В.Бу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(И.О.Фамилия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настоящее время высшая математика служит теоретическим фундаментом большинства экономических, естественнонаучных и технических дисциплин. Современный экономист должен хорошо владеть основными математическими понятиями, идеями и методами исследования задач, принятия решений на основе математического моделирования, обладать достаточно высокой математической культурой. Математическая культура включает в себя ясное понимание необходимости математического образования в общей подготовке будущего специалиста; выработку представления о роли и месте математики в современной цивилизации и мировой культуре;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экономиста должно быть фундаментальным и в то же время иметь четко выраженную прикладную направленность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>Общий курс «Высшая математика» является фундаментом естественнонаучного и экономического образования</w:t>
      </w:r>
      <w:r>
        <w:rPr>
          <w:sz w:val="28"/>
          <w:szCs w:val="28"/>
        </w:rPr>
        <w:t xml:space="preserve">, которое сориентировано на применение математических методов в их профессиональной деятельности. </w:t>
      </w:r>
      <w:r>
        <w:rPr>
          <w:rStyle w:val="1"/>
          <w:rFonts w:cs="Times New Roman"/>
          <w:b w:val="false"/>
          <w:sz w:val="28"/>
          <w:szCs w:val="28"/>
        </w:rPr>
        <w:t>Этот курс призван дать студентам тот математический аппарат, который будет использоваться в дальнейшем при изучении специальных дисциплин. Основополагающим моментом изучения самого курса высшей математики является твердое знание студентами элементарной математики в объеме школьного курс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Целью преподавания курса высшей математик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ролью математики в современной жизни обществ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нтеллекта, эрудиции, научного мышления, логических мыслительных и алгоритмических вычислительных способностей студентов при решении математических и прикладных задач, умения проводить приближенные расчеты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у студентов квалифицированного и осознанного владения математическим аппаратом, понятиями линейной алгебры и аналитической геометрии, математического анализа и дифференциального и интегрального исчисления, теории вероятностей и математической статистики, линейного программирования и сетевого планировани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математическому моделированию процессов и явлений, происходящих в экономике, математическим методам анализа результатов таких процессов и явле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у студентов навыков составления типовых математических моделей, в том числе относящихся к явлениям, происходящим в экономике и финансово-кредитной системе, а также формирование у студентов высокого уровня знаний в области методологических подходов, позволяющих строить адекватные математические модели изучаемых объек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статистическим методам обработки и анализа результатов, получаемых при изучении данных экономической сферы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оретического уровня студентов и формирование у них научного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Задачи преподавания высшей математики</w:t>
      </w:r>
      <w:r>
        <w:rPr>
          <w:sz w:val="28"/>
          <w:szCs w:val="28"/>
        </w:rPr>
        <w:t xml:space="preserve"> состоят в том, чтобы на примерах математических понятий и методов продемонстрировать действие законов диалектики; научить студентов приемам исследования и решений математически формализованных задач от этапа постановки до анализа полученных результатов; привить навыки самостоятельной работы с литературой по математике и ее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езультате изучения учебной дисциплины «Высшая математика»</w:t>
      </w:r>
      <w:r>
        <w:rPr>
          <w:sz w:val="28"/>
          <w:szCs w:val="28"/>
        </w:rPr>
        <w:t xml:space="preserve"> студент долж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ы матричной алгебры и аналитической геометрии, математический аппарат функций одной и многих переменных, основы дифференциальных уравнений, числовые и степенные ряды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сновные понятия и теоремы теории вероятностей, законы распределения случайных величин, методы обработки и анализа статистических данных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ы решения задач на экстремум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ешать задачи матричной алгебры, аналитической геометрии и математического анализа, анализировать задачи с экономическим содержанием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менять вероятностные и статистические методы для решения экономических задач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сследовать оптимизационные задачи методами математического программирования с использованием компьютерных технологий.</w:t>
      </w:r>
    </w:p>
    <w:p>
      <w:pPr>
        <w:pStyle w:val="HTMLPreformatted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 употреблять математическую символику для выражения количественных и качественных отношений объектов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кой применения методов матричной алгебры, аналитической геометрии, дифференциального и интегрального исчисления, теории вероятностей и математической статистики при решении математических и экономических задач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7" w:leader="none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Таким образом, математическая подготовка специалиста должна обеспечивать формирование у студентов следующих групп компетенций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академические компете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К-6. Уметь работать в команде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3. Применять методы математического анализа и моделирования при решении профессиональных задач. Пользоваться глобальными информационными ресурсами. Владеть современными средствами телекоммуникаций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5. Систематизировать статистические материалы, характеризующие количественные и качественные показатели деятельности организации и ее подразделений; изучать результаты работы организации и ее структурных подразделений и сопоставлять их с показателями других организаций; выявлять внутрихозяйственные резервы и разрабатывать мероприятия по их использованию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4. Анализировать и оценивать собранные данные.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К-6.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; разрабатывать предложения по внесению соответствующих корректировок в планы организации и отдельных подразделений в случае изменения производственно-хозяйственной сит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 изучении дисциплины «Высшая математика» используются следующие формы самостоятельной работы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студента в виде индивидуального решения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яемая самостоятельная работа студен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студента на конференции с подготовленным докладо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ча экзамена (зачета)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екционный курс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68"/>
        <w:gridCol w:w="15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 лекц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Элементы линейной алгебры и матричного анали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 и определители. Понятие матрицы. Виды матриц. Линейные операции над матрицами и их свойства. Элементарные преобразования строк матрицы. Определители, их свойства и вычисл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атриц и его свойства. Обратная матрица. Определение, условия существования и единственность обратной матриц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. Основные понятия. Элементарные операции над уравнениями систем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. Матричный метод решения квадратных систем линейных уравнений. Правило Крамера. Метод Гаусс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векторы. Векторы и линейные операции над векторами. Декартовы координаты вектора. Проекция вектора на ось. Скалярное произведение векторов. Деление отрезка в заданном отношен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/>
            </w:pPr>
            <w:r>
              <w:rPr/>
              <w:t xml:space="preserve">Определение </w:t>
            </w:r>
            <w:r>
              <w:rPr/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847039684" r:id="rId4"/>
              </w:object>
            </w:r>
            <w:r>
              <w:rPr/>
              <w:t>-мерного вектора и линейного векторного пространства (ЛВП). Линейная зависимость и независимость векторов. Размерность и базис ЛВП. Разложение векторов по базису. Ортонормированный бази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г матрицы и его вычисление. Теорема о базисном миноре. Теорема Кронекера-Капелли. Однородные и неоднородные системы линейных уравнений. Фундаментальная система реш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Элементы аналитической геомет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ия на плоскости. Прямая как линия первого порядка на плоскости. Виды уравнений прямой на плоскости. Взаимное расположение прямых на плоскости. Расстояние от точки до прямой на плоск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>
                <w:lang w:val="en-US"/>
              </w:rPr>
            </w:pPr>
            <w:r>
              <w:rPr/>
              <w:t>Поверхность в пространстве. Виды уравнений плоскости в пространстве. Взаимное расположение плоскостей в пространстве. Кривая в пространстве. Виды уравнений прямой в пространстве. Взаимное расположение прямых в пространств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Дифференциальное исчис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числовой последовательности. Бесконечно малые и бесконечно большие последовательности. Вычисление предела последователь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 в точке и на бесконечности. Односторонние пределы. Свойства функций, имеющих предел. Бесконечно малые и бесконечно большие функции. Сравнение бесконечно малых функций. Замечательные предел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прерывности функции в точке и на отрезке. Свойства непрерывных функций. Теоремы Вейерштрасса и Коши. Непрерывность элементарных функций. Классификация точек разрыва функ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 в точке и на области. Геометрический, физический и экономический смысл производной. Эластичность функции. Непрерывность функции, имеющей производную. Таблица производных. Производные суммы, произведения, частного, сложной функции. Производная функции, заданной неявно и логарифмическая производная. Производные высших поряд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уемость функции. Понятие дифференциала, свойства. Использование дифференциала в приближенных вычислениях. Дифференциалы высших порядков.</w:t>
            </w:r>
          </w:p>
          <w:p>
            <w:pPr>
              <w:pStyle w:val="Normal"/>
              <w:jc w:val="both"/>
              <w:rPr/>
            </w:pPr>
            <w:r>
              <w:rPr/>
              <w:t>Понятие локального и глобального экстремумов функции. Теоремы Ферма, Ролля, Коши, Лагранжа, их геометрический смысл. Правило Лопитал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тонность функции. Достаточные условия локального экстремума. Выпуклость и вогнутость графика функции, точки перегиба. Асимптоты графика функции. Схема полного исследования функции и построения ее графика. Наибольшее и наименьшее значения функции на отрез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/>
                <w:sz w:val="28"/>
                <w:szCs w:val="28"/>
              </w:rPr>
              <w:t xml:space="preserve"> Функции нескольких перем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и нескольких переменных (ФНП). График ФНП. Линии и поверхности уровня ФНП. Предел и непрерывность ФН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иращения и частные производные ФНП, их геометрический смысл и вычисление. Эластичность ФНП по переменной. Частные и смешанные производные высших порядков ФНП. Теорема о равенстве смешанных производны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7" w:leader="none"/>
              </w:tabs>
              <w:jc w:val="both"/>
              <w:rPr/>
            </w:pPr>
            <w:r>
              <w:rPr/>
              <w:t>Частные производные сложных и неявно заданных ФНП. Дифференцируемость ФНП. Дифференциал ФНП, его использование в приближенных вычисле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НП по направлению. Градиент ФНП и его свой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и достаточные условия локального экстремума функции двух переменных. Явление минимакс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аибольших и наименьших значений функции двух переменных в замкнутой области. Условный экстремум ФНП. Метод подстановки и метод множителей Лагранж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именьших квадратов нахождения приближенной функциональной зависимости двух переменных. Случаи линейной и квадратичной зависим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Интегральное исчис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ее свойства. Неопределенный интеграл и его простейшие свойства. Таблица первообразных. Непосредственное интегрирование. Интегрирование заменой переменных и по частя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рациональных функций разложением на простейшие дроби. Интегрирование тригонометрических функций. Интегрирование простейших иррациональн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ределенного интеграла (ОИ), как предела интегральных сумм. Свойства ОИ. Формула Ньютона-Лейбница. Замена переменных и интегрирование по частям в О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ОИ к вычислению площадей, длин дуг кривых и объемов тел вращения. Использование ОИ в экономи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ственные интегралы с бесконечными пределами и от неограниченных функций. Сходимость, признаки сравн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войного интеграла. Свойства и вычисление двойного интеграла. Приложения двойного интеграла к вычислению площадей и объемов т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Обыкновенные дифференциальные урав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дифференциального уравнения (ДУ). Общее, частное и особое решения ДУ. Задача Коши. ДУ с разделенными и разделяющимися переменными; порядок решения. Однородные ДУ; порядок решения. Линейные ДУ первого порядка; порядок ре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дифференциальные уравнения (ЛДУ) высших порядков. ЛДУ второго порядка с постоянными коэффициентами и специальной правой частью. Структура общего решения, порядок ре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7.</w:t>
            </w:r>
            <w:r>
              <w:rPr>
                <w:b/>
                <w:sz w:val="28"/>
                <w:szCs w:val="28"/>
              </w:rPr>
              <w:t xml:space="preserve"> Числовые и функциональные ря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яды. Ряды с положительными членами. Сходимость и сумма ряда. Необходимое условие сходимости. Действия над сходящимися рядами. Признаки сходимости числовых рядов с положительными членами (Д`Аламбера, Коши, интегральный признак). Признаки сравнения знакоположительных ряд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переменные ряды. Абсолютная и условная сходимость. Знакочередующиеся ряды. Признак Лейбниц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ряды (основные определения). Степенные ряды. Теорема Абеля. Радиус и интервал сходимости степенного ряда. Свойства степенных рядов. Ряды Тейлора и Маклорена. Разложение в ряд Маклорена некоторых элементарных функций. Использование степенных рядов в приближенных вычисле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8.</w:t>
            </w:r>
            <w:r>
              <w:rPr>
                <w:b/>
                <w:sz w:val="28"/>
                <w:szCs w:val="28"/>
              </w:rPr>
              <w:t xml:space="preserve"> Теория вероятнос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. Перестановки, размещения, сочетания. Опыты и события. Виды событий. Пространство элементарных событий. Операции над событиями и их свой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, классическое, геометрическое и аксиоматическое определения вероятности. Свойства вероятности. Теорема сложения вероятн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Теорема умножения вероятностей. Полная вероятность. Вероятность гипотез. Формула Байес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независимых испытаний. Формула Бернулли. Локальная и интегральная теоремы Лапласа. Асимптотические формулы. Теорема и асимптотическая формула Пуассона. Простейший поток событ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лучайной величины. Дискретные случайные величины. Способы задания дискретной случайной величины (ДСВ). Свойства функции распределения. Числовые характеристики ДСВ: математическое ожидание, дисперсия, среднеквадратическое отклонение, моменты. Свойства математического ожидания и дисперс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ы распределения ДСВ (биномиальный, Пуассона, геометрический, гипергеометрический) и их числовые характеристи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е случайные величины. Способы задания непрерывной случайной величины (НСВ). Свойства плотности распределения вероятностей случайной величины. Числовые характеристики НС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часто встречающиеся основные законы распределения НСВ (равномерный, показательный, нормальный), их числовые характеристики и практическое использов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гомерной дискретной и непрерывной случайной величины. Закон распределения системы случайных величин. Функция распределения двумерной случайной величины, свойства. Функция распределения и плотность распределения двумерной НСВ. Независимость случайных величин. Условные законы распред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характеристики системы СВ. Свойства корреляционного момента и коэффициента линейной корреля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</w:t>
            </w:r>
            <w:r>
              <w:rPr/>
              <w:object w:dxaOrig="3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21pt" filled="f" o:ole="">
                  <v:imagedata r:id="rId7" o:title=""/>
                </v:shape>
                <o:OLEObject Type="Embed" ProgID="" ShapeID="ole_rId6" DrawAspect="Content" ObjectID="_1986312126" r:id="rId6"/>
              </w:object>
            </w:r>
            <w:r>
              <w:rPr/>
              <w:t xml:space="preserve"> (распределение Пирсона), распределение Стьюдента (</w:t>
            </w:r>
            <w:r>
              <w:rPr/>
              <w:object w:dxaOrig="13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.95pt;height:12pt" filled="f" o:ole="">
                  <v:imagedata r:id="rId9" o:title=""/>
                </v:shape>
                <o:OLEObject Type="Embed" ProgID="" ShapeID="ole_rId8" DrawAspect="Content" ObjectID="_1500740451" r:id="rId8"/>
              </w:object>
            </w:r>
            <w:r>
              <w:rPr/>
              <w:t>-распределение), распределение Фишера (</w:t>
            </w:r>
            <w:r>
              <w:rPr/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741333563" r:id="rId10"/>
              </w:object>
            </w:r>
            <w:r>
              <w:rPr/>
              <w:t>-распределение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Маркова и Чебышева. Теоремы Чебышева (закон больших чисел) и Бернулли. Центральная предельная теорема теории вероятн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9.</w:t>
            </w:r>
            <w:r>
              <w:rPr>
                <w:b/>
                <w:sz w:val="28"/>
                <w:szCs w:val="28"/>
              </w:rPr>
              <w:t xml:space="preserve"> Элементы математической статис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тистических методах. Генеральная совокупность (ГС). Выборочная совокупность (ВС) и основные требования к выборке. Способы организации выборки. Эмпирическая функция распределения, полигон частот и гистограмма. Числовые характеристики выборочной совокуп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очечных оценок параметров распределения ГС. Методы нахождения точечных оценок: метод моментов, наибольшего правдоподобия. Интервальные оценки параметров распределения ГС. Доверительные интервалы для параметров нормального распред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татистических гипотез. Метод дисперсионного анализ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ункциональной, стохастической и корреляционной зависимости. Поле корреляции. Выборочный коэффициент корреляции, его свойства и проверка значимости. Функция регрессии. Построение уравнения линейной регрессии методом наименьших квадра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0.</w:t>
            </w:r>
            <w:r>
              <w:rPr>
                <w:b/>
                <w:sz w:val="28"/>
                <w:szCs w:val="28"/>
              </w:rPr>
              <w:t xml:space="preserve"> Линейное программирование и теория двой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математического программирования. Линейная форма, ее градиент и гиперплоскость, ортогональная градиенту. Системы линейных равенств и их жордановы таблицы. Преобразование однократного замещения (ПОЗ) в линейных системах. Нахождение опорных базисных решений системы линейных уравн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линейного программирования (ЗЛП) и формы записи ЗЛП. Переход от одной формы записи ЗЛП к другой эквивалентной форм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интерпретация ЗЛП с двумя переменными. Графическое решение ЗЛП с двумя переменны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имплекс-методе решения ЗЛП. Способы нахождения начального опорного плана КФЗЛП в симплекс-методе. Критерий оптимальности опорного плана КФЗЛП на максимум. Переход к не худшему опорному план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задачи, приводящие к понятию двойственной пары ЗЛП. Принцип двойственности. Взаимно-однозначное соответствие между неизвестными в паре взаимно-двойственных зада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теорема двойственности и ее экономический смысл. Вторая теорема двойственности (о дополняющей нежесткости) и ее экономический смысл. Третья теорема двойственности (об оценках) и ее экономический смысл. Приложения к решению зада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1.</w:t>
            </w:r>
            <w:r>
              <w:rPr>
                <w:b/>
                <w:sz w:val="28"/>
                <w:szCs w:val="28"/>
              </w:rPr>
              <w:t xml:space="preserve"> Транспортные и сетевые за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задача (ТЗ) по критерию стоимости перевозок. Теорема о существовании допустимого плана ТЗ. Закрытая и открытая модели ТЗ. Построение исходного опорного плана ТЗ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/>
            </w:pPr>
            <w:r>
              <w:rPr/>
              <w:t>Распределительный метод решения ТЗ. Метод потенциа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/>
            </w:pPr>
            <w:r>
              <w:rPr/>
              <w:t>ТЗ по критерию стоимости перевозок в сетевой постановке и методы ее ре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0" w:leader="none"/>
              </w:tabs>
              <w:jc w:val="both"/>
              <w:rPr/>
            </w:pPr>
            <w:r>
              <w:rPr/>
              <w:t>Модификации ТЗ: ограничения на поставки, спрос, случай максимизации целевой функци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4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практических занятий и их 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Элементы линейной алгебры и матричного анали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перации над матрицами. Решение задач с использованием линейных операций над матрицами и их свойств. Вычисление определителей 3-го порядка с использованием правила треугольников, эффективного понижения порядка, разложения по строке (столбцу). Вычисление определителей более высоких порядков с использованием свойств определител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атриц. Построение обратной матрицы методом присоединенной матрицы.</w:t>
            </w:r>
          </w:p>
          <w:p>
            <w:pPr>
              <w:pStyle w:val="Normal"/>
              <w:jc w:val="both"/>
              <w:rPr/>
            </w:pPr>
            <w:r>
              <w:rPr/>
              <w:t>Решение квадратных систем третьего порядка матричным методом и по правилу Крамер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Гаусса решения систем линейных уравнений. Правило прямоуголь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Матрицы. Определители. Решение СЛАУ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над векторами в координатной форме. Скалярное произведение векторов. Разложение векторов по базису. Вычисление ранга матрицы методом окаймляющих миноров и сведением матрицы к трапециевидному виду. Исследование разрешимости систем линей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Элементы аналитической геомет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на плоскости. Решение задач с использованием различных форм уравнений прямой на плоск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. Решение задач с использованием различных форм уравнения плоскости в пространстве. Прямая в пространстве. Исследование взаимного расположения двух прямых в пространств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Дифференциальное исчис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jc w:val="both"/>
              <w:rPr/>
            </w:pPr>
            <w:r>
              <w:rPr/>
              <w:t>Числовая последовательность и ее предел. Понятие числовой последовательности. Бесконечно малые и бесконечно большие последовательности. Вычисление предела последователь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. Вычисление предела функции в точке и на бесконечности. Вычисление предела функции в точке с использованием замечательных пределов и эквивалентных бесконечно малых функц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й. Исследование функций на непрерывность. Классификация точек разрыва функц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. Вычисление производной функции с использованием таблицы производных, формул производной суммы, произведения и частного двух функций. Решение задач на использование геометрического и экономического смысла производной. Эластичность функции. Вычисление производной функции заданной неявно и логарифмической производн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 функции. Понятие дифференциала. Использование дифференциала в приближенных вычислениях. Правило Лопиталя. Раскрытие неопределенностей с использованием правила Лопитал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и с помощью производных. Наибольшее и наименьшее значение функции на отрез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/>
                <w:sz w:val="28"/>
                <w:szCs w:val="28"/>
              </w:rPr>
              <w:t xml:space="preserve"> Функции нескольких перем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определения и линии уровня ФНП. Исследование области определения ФНП, построение линий уровня. Предел и непрерывность ФНП. Вычисление предела ФНП в точк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ФНП. Вычисление частных производных первого порядка ФНП, частных и смешанных производных высших поряд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 и его использование в приближенных вычислениях. Дифференцирование сложных и неявно заданных функц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роизводной по направлению и градиента для ФНП. Исследование функции двух переменных на локальный экстрему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наибольших и наименьших значений функции двух переменных в замкнутой области. Исследование функции двух переменных на условный экстремум методом подстановки и методом множителей Лагранж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Функции нескольких переменных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Интегральное исчис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 интеграл. Решение задач на непосредственное интегрирование с помощью таблицы первообразных и простейших свойств неопределенного интеграла. Интегрирование заменой переменн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по частям. Интегрирование некоторых классов элементарных функций: интегрирование рациональных функций разложением на простейшие дроб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которых классов элементарных функций: интегрирование тригонометрических функций, интегрирование простейших иррациональн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. Вычисление определенного интеграла с использованием формулы Ньютона-Лейбница. Приложения определенного интеграла. Использование понятия определенного интеграла при вычислении площадей фигур, длин дуг кривых, объемов тел вращения. Решение экономических зада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ственные интегралы. Исследование на сходимость несобственных интегралов с бесконечными пределами и от неограниченных функций (по определению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ые интегралы. Вычисление двойного интеграла. Решение задач на вычисление площадей фигур и объемов тел вращения с использованием двойных интегра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Неопределенный интеграл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Обыкновенные дифференциальные урав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 примерах общих понятий теории дифференциальных уравнений (понятие общего и частного решения; задача Коши). Решение ДУ с разделенными и разделяющимися переменны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днородных ДУ. Решение линейных ДУ первого порядк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инейных ДУ 2-го порядка с постоянными коэффициентами (однородных и со специальной правой частью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7.</w:t>
            </w:r>
            <w:r>
              <w:rPr>
                <w:b/>
                <w:sz w:val="28"/>
                <w:szCs w:val="28"/>
              </w:rPr>
              <w:t xml:space="preserve"> Числовые и функциональные ря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яды. Исследование сходимости числовых рядов с положительными членами; использование признаков сравнения знакоположительных рядов и признаков сходимости (Д`Аламбера, Коши, интегрального признака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переменные ряды. Исследование знакопеременных рядов на абсолютную и условную сходимость. Исследование сходимости знакочередующихся рядов с использованием признака Лейбниц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ые ряды. Определение радиуса, интервала и области сходимости степенного ряда. Разложение функций в ряды Тейлора и Маклорена. Использование степенных рядов в приближенных вычислениях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8.</w:t>
            </w:r>
            <w:r>
              <w:rPr>
                <w:b/>
                <w:sz w:val="28"/>
                <w:szCs w:val="28"/>
              </w:rPr>
              <w:t xml:space="preserve"> Теория вероятнос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. Перестановки, размещения, сочетания. Опыты и события. Виды событий. Пространство элементарных событий. Операции над событиями и их свойств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ое, классическое, геометрическое и аксиоматическое определения вероятности. Свойства вероятности. Теорема сложения вероятносте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Теорема умножения вероятностей. Полная вероятность. Вероятность гипотез. Формула Байес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независимых испытаний. Формула Бернулли. Локальная и интегральная теоремы Лапласа. Асимптотические формулы. Теорема и асимптотическая формула Пуассона. Простейший поток событ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Теория вероятностей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е случайные величины. Способы задания дискретной случайной величины. Числовые характеристики ДСВ. Основные законы распределения ДСВ (биномиальный, Пуассона, геометрический, гипергеометрический) и их числовые характеристик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е случайные величины. Способы задания непрерывной случайной величины (НСВ). Свойства плотности распределения вероятностей случайной величины. Числовые характеристики НСВ. Наиболее часто встречающиеся законы распределения НСВ (равномерный, показательный, нормальный), их числовые характеристики и практическое использов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гомерной дискретной и непрерывной случайной величины. Функция распределения двумерной ДСВ, свойства. Функция распределения и плотность распределения двумерной НСВ. Условные законы распред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 по теме «Случайные величины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9.</w:t>
            </w:r>
            <w:r>
              <w:rPr>
                <w:b/>
                <w:sz w:val="28"/>
                <w:szCs w:val="28"/>
              </w:rPr>
              <w:t xml:space="preserve"> Элементы математической статис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и выборочная совокупность (ГС и ВС). Эмпирическая функция распределения, полигон частот и гистограмм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очечных оценок параметров распределения ГС. Методы нахождения точечных оценок: метод моментов, наибольшего правдоподобия. Интервальные оценки параметров распределения ГС. Доверительные интервалы для параметров нормального распред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татистических гипотез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корреляции. Выборочный коэффициент корреляции, проверка значимости. Функция регрессии. Построение уравнения линейной регрессии методом наименьших квадрат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V </w:t>
            </w:r>
            <w:r>
              <w:rPr>
                <w:b/>
                <w:sz w:val="32"/>
                <w:szCs w:val="32"/>
              </w:rPr>
              <w:t>семест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0.</w:t>
            </w:r>
            <w:r>
              <w:rPr>
                <w:b/>
                <w:sz w:val="28"/>
                <w:szCs w:val="28"/>
              </w:rPr>
              <w:t xml:space="preserve"> Линейное программирование и теория двой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 и их жордановы таблицы. Преобразование однократного замещения (ПОЗ). Базисные решения систем линейных уравне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вивалентные преобразования систем линейных уравнений и неравенств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ормы записи ЗЛП. Переход от одной формы записи задачи к друг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ое решение ЗЛП с двумя переменными. Геометрическая интерпретация ЗЛП с </w:t>
            </w:r>
            <w:r>
              <w:rPr/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1334360678" r:id="rId12"/>
              </w:object>
            </w:r>
            <w:r>
              <w:rPr/>
              <w:t xml:space="preserve"> переменными. Свойства решений ЗЛ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имплекс-методе решения ЗЛП. Способы нахождения начального опорного плана КФЗЛП в симплекс-методе. Критерий оптимальности опорного плана КФЗЛП на максимум. Переход к не худшему опорному план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двойственной задачи. Принцип двойственности. Взаимно-однозначное соответствие между неизвестными в паре взаимно-двойственных задач. Первая и вторая теоремы двойственности и их экономическое содержание. Приложения к решению задач. Третья теорема двойственности. Анализ решения ЗЛ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1.</w:t>
            </w:r>
            <w:r>
              <w:rPr>
                <w:b/>
                <w:sz w:val="28"/>
                <w:szCs w:val="28"/>
              </w:rPr>
              <w:t xml:space="preserve"> Транспортные и сетевые за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задача (ТЗ). Нахождение исходного опорного плана ТЗ. Распределительный мето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тенциалов решения ТЗ (закрытая, открытая модели)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З в сетевой форме и методы ее реш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509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203"/>
        <w:gridCol w:w="757"/>
        <w:gridCol w:w="804"/>
        <w:gridCol w:w="1356"/>
        <w:gridCol w:w="2260"/>
        <w:gridCol w:w="1412"/>
      </w:tblGrid>
      <w:tr>
        <w:trPr>
          <w:trHeight w:val="87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(номер недели в семестре)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, перечень изучаемых вопрос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методические, наглядные пособия и др.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215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линейной алгебры и матричного анал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/ 1.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 и определител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 1.3 /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атриц. Обратная матрица. Основные понятия систем линейных уравн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матриц. Построение обратной матрицы. Матричный метод и правило Краме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/ 1.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Гаусса решения СЛАУ. Правило прямоугольник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/ 1.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и линейные операции над вектора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, 1.7 /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векторное пространство. Общая теория линейных систем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. Исследование разрешимости СЛА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аналитической геометр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/ 2.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на плоск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/ 2.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ость в пространстве. Прямая в простран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льное исчисл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, 3.2 /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последовательность и ее предел. Предел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 последовательность и ее преде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, 3.3 /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. Непрерывность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/</w:t>
            </w:r>
          </w:p>
          <w:p>
            <w:pPr>
              <w:pStyle w:val="Normal"/>
              <w:jc w:val="center"/>
              <w:rPr/>
            </w:pPr>
            <w:r>
              <w:rPr/>
              <w:t>3.3, 3.4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функций. Производная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, 3.5 /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. Дифференцируемость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. Эластичность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/ 3.5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емы дифференциального исчисления. Правило Лопитал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 функции. Правило Лопитал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 / 3.6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функции с помощью производных. Наибольшее и наименьшее значения функции на отрезк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9, 13, 14, 15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нескольких перемен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, 4.2 /</w:t>
            </w:r>
          </w:p>
          <w:p>
            <w:pPr>
              <w:pStyle w:val="Normal"/>
              <w:jc w:val="center"/>
              <w:rPr/>
            </w:pPr>
            <w:r>
              <w:rPr/>
              <w:t>4.1, 4.2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нескольких переменных (ФНП). Понятие, предел и непрерывность. Частные и смешанные производные высших порядк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, 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 /</w:t>
            </w:r>
          </w:p>
          <w:p>
            <w:pPr>
              <w:pStyle w:val="Normal"/>
              <w:jc w:val="center"/>
              <w:rPr/>
            </w:pPr>
            <w:r>
              <w:rPr/>
              <w:t>4.2, 4.3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сложных и неявно заданных ФНП. Дифференцируемость ФН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, 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, 4.5 /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по направлению, градиент ФНП. Локальный экстремум ФН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, 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 / 4.5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е и наименьшие значения ФНП в замкнутой области. Условный экстремум ФН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, 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 / 4.6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именьших квадратов нахождения приближенной функциональной зависимости двух переменны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ое исчисл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 / 5.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 и неопределенный интеграл. Непосредственное интегрирование. Интегрирование заменой переменны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, 5.2 /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по частям. Интегрирование рациональных функц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 / 5.3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тригонометрических функций и простейших иррациональност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 / 5.4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 и его вычисл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, 5.5 /</w:t>
            </w:r>
          </w:p>
          <w:p>
            <w:pPr>
              <w:pStyle w:val="Normal"/>
              <w:jc w:val="center"/>
              <w:rPr/>
            </w:pPr>
            <w:r>
              <w:rPr/>
              <w:t>5.5, 5.6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определенного интеграла в геометрии и экономике. Несобственные интеграл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ственные интегралы. Двойные интеграл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 / 5.7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ые интегра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, 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ифференциальные уравн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/ 6.1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нятия теории дифференциальных уравнений (ДУ). ДУ с разделенными и разделяющимися переменны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 / 6.2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родные и линейные ДУ (ОДУ и ЛДУ) первого порядка. ЛДУ высших порядк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 / 6.3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ДУ высших порядков ЛДУ 2-го порядка с постоянными коэффициента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3, 10, 14, 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и функциональные ря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/ 7.1</w:t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яды. Ряды с положительными член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0, 14, 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 / 7.2</w:t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переменные и знакочередующиеся ря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0, 14, 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 / 7.3</w:t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ряды. Степенные ряд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0, 14, 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вероятнос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 / 8.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. Опыты и событ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/ 8.2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определения вероятности. Теорема сложения вероятност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, 8.4 /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ероятность. Теорема умножения вероятностей. Полная вероятность. Формула Байеса. Последовательность независимых испыта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умножения вероятностей. Полная вероятность. Формула Байес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, 8.5 /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птотические формулы. Простейший поток событий. Дискретные случайные величины (ДСВ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независимых испытан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, 8.6 /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характеристики ДСВ. Основные законы распределения ДС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, 8.8 /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е случайные величины (НСВ). Равномерный закон распределения НС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е случайные величины, их числовые характеристики. Основные законы распределения ДС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, 8.9 /</w:t>
            </w:r>
          </w:p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й закон распределения НСВ. Многомерные случайные величин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ые случайные величины, их числовые характеристики. Основные законы распределения НС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, 8.11 /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характеристики системы случайных величин. Распределения Пирсона, Стьюдента, Фишер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мерные дискретные и непрерывные случайные величин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 / 8.9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больших чисел. Центральная предельная теорем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5, 6, 11, 20,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контрольная работ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 / 9.1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атистических методах. Генеральная и выборочная совокупности (ГС и ВС). Эмпирическая функция распределения. Полигон частот и гистограмма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 / 9.2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характеристики ВС. Точечные оценки параметров распределения ГС. Интервальные оценки параметров распределения ГС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 /9.3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татистических гипотез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 / 9.4</w:t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, стохастическая и корреляционная зависимости. Выборочный коэффициент корреляции. Уравнение линейной регрес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семест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ое программирование и теория двойств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 / 10.1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математического программирования. Преобразование однократного замещения (ПОЗ) в линейных системах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, 10.3 /</w:t>
            </w:r>
          </w:p>
          <w:p>
            <w:pPr>
              <w:pStyle w:val="Normal"/>
              <w:jc w:val="center"/>
              <w:rPr/>
            </w:pPr>
            <w:r>
              <w:rPr/>
              <w:t>10.2, 10.3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записи задачи линейного программирования (ЗЛП). Графическое решение ЗЛ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вивалентные преобразования систем линейных уравнений и неравенств. Формы записи ЗЛ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 / 10.4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ный метод решения ЗЛ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ЗЛП с двумя и более переменным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 / 10.5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ственность в линейном программирован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плекс-метод решения ЗЛ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 / 10.6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емы двойственности и их экономическое содержани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войственности. Соответствие между неизвестными в паре взаимно-двойственных задач. Теоремы двойственност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, ПД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и сетевые зада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 / 11.1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задача (ТЗ). Построение исходного опорного плана ТЗ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ный опорный план ТЗ. Распределительный метод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 / 11.2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ТЗ: распределительный метод и метод потенциал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отенциалов решения ТЗ (закрытая, открытая модели)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 / 11.3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З по критерию стоимости перевозок в сетевой постановке и методы ее реше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и ТЗ: ограничения на поставки, спрос, случай максимизации целевой функц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инятые сокращения:</w:t>
      </w:r>
    </w:p>
    <w:p>
      <w:pPr>
        <w:pStyle w:val="Normal"/>
        <w:rPr/>
      </w:pPr>
      <w:r>
        <w:rPr/>
        <w:t>УТО − устный теоретический опрос,</w:t>
      </w:r>
    </w:p>
    <w:p>
      <w:pPr>
        <w:pStyle w:val="Normal"/>
        <w:rPr/>
      </w:pPr>
      <w:r>
        <w:rPr/>
        <w:t>ПДЗ – проверка домашнего задания,</w:t>
      </w:r>
    </w:p>
    <w:p>
      <w:pPr>
        <w:pStyle w:val="Normal"/>
        <w:rPr/>
      </w:pPr>
      <w:r>
        <w:rPr/>
        <w:t>АКР – аудиторная контрольная работа,</w:t>
      </w:r>
    </w:p>
    <w:p>
      <w:pPr>
        <w:pStyle w:val="Normal"/>
        <w:rPr/>
      </w:pPr>
      <w:r>
        <w:rPr/>
        <w:t>ДКР – домашняя контрольная работа,</w:t>
      </w:r>
    </w:p>
    <w:p>
      <w:pPr>
        <w:pStyle w:val="Normal"/>
        <w:rPr/>
      </w:pPr>
      <w:r>
        <w:rPr/>
        <w:t>ИДЗ – индивидуальное домашнее задание,</w:t>
      </w:r>
    </w:p>
    <w:p>
      <w:pPr>
        <w:pStyle w:val="Normal"/>
        <w:rPr/>
      </w:pPr>
      <w:r>
        <w:rPr/>
        <w:t>РАЗ − расчетно-аналитическое задание.</w:t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jc w:val="both"/>
        <w:rPr/>
      </w:pPr>
      <w:r>
        <w:rPr/>
        <w:t xml:space="preserve">1. Высшая математика. Общий курс: Учебн. для экон. </w:t>
      </w:r>
      <w:r>
        <w:rPr>
          <w:lang w:val="en-US"/>
        </w:rPr>
        <w:t>c</w:t>
      </w:r>
      <w:r>
        <w:rPr/>
        <w:t>пец. ВУЗов / Под ред. А.И. Яблонского. − Мн.: Высш. шк, 1993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2. Гусак, А.А. Аналитическая геометрия и линейная алгебра: справ. пособие к решению задач / А.А. Гусак. − 4-е изд. − Мн.: ТетраСистемс, 2006. − 288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3. Гусак, А.А. Математический анализ и дифференциальные уравнения: справ. пособие к решению задач / А.А. Гусак. − 4-е изд. − Мн.: ТетраСистемс, 2006. − 416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4. Гусак, А.А. Теория вероятностей. Справочное пособие к решению задач / А.А. Гусак, Е.А. Бричикова. − Изд-е 3-е, стереотип. − Мн.: ТетраСистемс, 2002. − 288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 xml:space="preserve">5. Г.В. Горелова, И.А. Кацко. Теория вероятностей и математическая статистика в примерах и задачах с применением </w:t>
      </w:r>
      <w:r>
        <w:rPr>
          <w:lang w:val="en-US"/>
        </w:rPr>
        <w:t>Excel</w:t>
      </w:r>
      <w:r>
        <w:rPr/>
        <w:t>. Учебное пособие для вузов. Издание 2-е исправленное и дополненное. − Ростов н/Д: Феникс, 2002. − 400 с., ил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6. Гмурман, В.Е. Руководство к решению задач по теории вероятностей и математической статистике: Учеб. пособие для студентов вузов. Изд. 5-е, стер. / В.Е. Гмурман. — М.: Высш. шк., 1999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7. Кузнецов А.В. и др. Руководство к решению задач по математическому программированию: Учеб. пособие / А.В. Кузнецов, Н.И. Холод, Л.С. Костевич; Под общ. ред. А.В. Кузнецова. − 2-е изд., перераб. и доп. − Мн.: Выш. шк., 2001. − 448 с.: ил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8. Кузнецов А.В. и др. Высшая математика: Мат. программир.: Учеб. / А.В. Кузнецов, В.А. Сакович, Н.И. Холод; Под общ. ред. А.В. Кузнецова. − Мн.: Выш. шк., 1994. − 286 с.: ил.</w:t>
      </w:r>
    </w:p>
    <w:p>
      <w:pPr>
        <w:pStyle w:val="Normal"/>
        <w:ind w:firstLine="570"/>
        <w:jc w:val="both"/>
        <w:rPr/>
      </w:pPr>
      <w:r>
        <w:rPr/>
        <w:t>9. Высшая математика: учеб.-метод. комплекс для студ. экон. спец. В 3 ч. Ч.1. Элементы линейной алгебры и матричного анализа. Элементы аналитической геометрии. Дифференциальное исчисление / сост. А.В. Капусто. — Новополоцк: ПГУ, 2007. − 260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10. Высшая математика: учеб.-метод. комплекс для студентов экон. спец. В 3 ч. Ч.2. Функции нескольких переменных. Интегральное исчисление. Обыкновенные дифференциальные уравнения. Числовые и степенные ряды / сост. А.В. Капусто. − Новополоцк: ПГУ, 2008 − 240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11. Высшая математика: учеб.-метод. комплекс для студентов экон. специальностей. В 3 ч. Ч.3. Теория вероятностей. Математическая статистика / сост. А.В. Капусто. − Новополоцк: ПГУ, 2011. − 224 с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/>
      </w:pPr>
      <w:r>
        <w:rPr/>
        <w:t>12. Высшая математика: математическое программирование: учеб.-метод. комплекс для студентов экономических специальностей / сост. и общ. ред. Э.М. Пальчика, С.Ю. Башун. − 2-е изд. испр. − Новополоцк: ПГУ, 2010. − 236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3. Жевняк, Р.М. Высшая математика: Основы аналитической геометрии и линейной алгебры. Введение в анализ. Дифференциальное исчисление функции одной переменной. Учебник для ВУЗов / Р.М. Жевняк, А.А. Карпук. — Мн.: Высш. шк, 1992.</w:t>
      </w:r>
    </w:p>
    <w:p>
      <w:pPr>
        <w:pStyle w:val="Normal"/>
        <w:ind w:firstLine="570"/>
        <w:jc w:val="both"/>
        <w:rPr/>
      </w:pPr>
      <w:r>
        <w:rPr/>
        <w:t>14. Г.М. Булдык. Сборник задач и упражнений по высшей математике с примерами решений / Г.М. Булдык. − Мн.: ООО «Юнипресс», 2002. − 400 с.</w:t>
      </w:r>
    </w:p>
    <w:p>
      <w:pPr>
        <w:pStyle w:val="Normal"/>
        <w:ind w:firstLine="570"/>
        <w:jc w:val="both"/>
        <w:rPr/>
      </w:pPr>
      <w:r>
        <w:rPr/>
        <w:t>15. Индивидуальные задания по высшей математике: учеб. пособие. В 4 ч. Ч. 1. Линейная и векторная алгебра. Аналитическая геометрия. Дифференциальное исчисление функции одной переменной / А.П. Рябушко [и др.]; под общ. ред. А.П. Рябушко. − 3-е изд. испр. − Минск: Выш. шк., 2007. − 304 с.: ил.</w:t>
      </w:r>
    </w:p>
    <w:p>
      <w:pPr>
        <w:pStyle w:val="Normal"/>
        <w:ind w:firstLine="570"/>
        <w:jc w:val="both"/>
        <w:rPr/>
      </w:pPr>
      <w:r>
        <w:rPr/>
        <w:t>16. Индивидуальные задания по высшей математике: Комплексные числа. Неопределенные и определенные интегралы. Функции нескольких переменных. Обыкновенные дифференциальные уравнения: Учеб. пособие / А.П. Рябушко, В.В. Бархатов, В.В. Держа-вец, И.Е. Юруть; Под общ. ред. А.П. Рябушко. − Мн.: Выш. шк., 2000. − 396 с.: ил.</w:t>
      </w:r>
    </w:p>
    <w:p>
      <w:pPr>
        <w:pStyle w:val="Normal"/>
        <w:ind w:firstLine="540"/>
        <w:jc w:val="both"/>
        <w:rPr/>
      </w:pPr>
      <w:r>
        <w:rPr/>
        <w:t>17. Сборник задач по математике для ВТУЗов. Ч.1. Линейная алгебра и основы математического анализа. Изд. 2-е. / Под ред. А.В.</w:t>
      </w:r>
      <w:r>
        <w:rPr>
          <w:lang w:val="en-US"/>
        </w:rPr>
        <w:t xml:space="preserve"> </w:t>
      </w:r>
      <w:r>
        <w:rPr/>
        <w:t>Ефимова и Б.П. Демидовича. — М.: Наука, 1986.</w:t>
      </w:r>
    </w:p>
    <w:p>
      <w:pPr>
        <w:pStyle w:val="Normal"/>
        <w:ind w:firstLine="540"/>
        <w:jc w:val="both"/>
        <w:rPr/>
      </w:pPr>
      <w:r>
        <w:rPr/>
        <w:t>18. Сборник задач по математическому анализу. Функции нескольких переменных: Учеб. пособие для вузов / Под ред. Л.Д.</w:t>
      </w:r>
      <w:r>
        <w:rPr>
          <w:lang w:val="en-US"/>
        </w:rPr>
        <w:t xml:space="preserve"> </w:t>
      </w:r>
      <w:r>
        <w:rPr/>
        <w:t>Кудрявцева. − М.: Наука, 1994.</w:t>
      </w:r>
    </w:p>
    <w:p>
      <w:pPr>
        <w:pStyle w:val="Normal"/>
        <w:ind w:firstLine="540"/>
        <w:jc w:val="both"/>
        <w:rPr/>
      </w:pPr>
      <w:r>
        <w:rPr/>
        <w:t>19. Индивидуальные задания по высшей математике: Ряды. Кратные и криволинейные интегралы. Элементы теории поля: Учеб. пособие / А.П. Рябушко, В.В. Бархатов, В.В. Державец, И.Е. Юруть; Под общ. ред. А.П. Рябушко. − 2-е изд., перераб. − Мн.: Выш. шк., 2004. − 367 с.: ил.</w:t>
      </w:r>
    </w:p>
    <w:p>
      <w:pPr>
        <w:pStyle w:val="Normal"/>
        <w:ind w:firstLine="540"/>
        <w:jc w:val="both"/>
        <w:rPr/>
      </w:pPr>
      <w:r>
        <w:rPr/>
        <w:t>20. Максимова О.В. Теория вероятностей и математическая статистика: учеб. пособие / О.В. Максимова, А.М. Махоткина. − Ростов н/Д: Феникс, 2008. − 347 с.: ил.. − (Среднее профессиональное образование).</w:t>
      </w:r>
    </w:p>
    <w:p>
      <w:pPr>
        <w:pStyle w:val="Normal"/>
        <w:ind w:firstLine="570"/>
        <w:jc w:val="both"/>
        <w:rPr/>
      </w:pPr>
      <w:r>
        <w:rPr/>
        <w:t>21. Высшая математика: теория вероятностей и математическая статистика: учебн.–метод. комплекс для студ. экономич. и техн. спец. / сост. Э.М. Пальчик, О.А. Дробинина, Г.Ф. Коршунова; под общ. ред. Э.М.</w:t>
      </w:r>
      <w:r>
        <w:rPr>
          <w:lang w:val="en-US"/>
        </w:rPr>
        <w:t xml:space="preserve"> </w:t>
      </w:r>
      <w:r>
        <w:rPr/>
        <w:t>Пальчика. − Новополоцк: ПГУ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3"/>
        <w:gridCol w:w="1254"/>
        <w:gridCol w:w="5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. Определители. Решение СЛА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 №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ое исчисление функций нескольких переменны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 №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 интегра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 №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 №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величи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 №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программирован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(ЗАЧЕТУ)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 (зачет)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. Матрицы. Линейные операции над матрицами и их свойств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. Определители и их свойств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3. Обратная матрица. Теорема существования и единственности обратной матрицы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4. Системы линейных уравнений. Методы решения квадратных систем линейных уравнени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5. Метод Гаусса решения систем линейных уравнени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 xml:space="preserve">6. Скалярное произведение векторов в </w:t>
      </w:r>
      <w:r>
        <w:rPr/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25724328" r:id="rId18"/>
        </w:object>
      </w:r>
      <w:r>
        <w:rPr/>
        <w:t>, его свойства и выражение через координаты векторов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7. Линейная зависимость и независимость векторов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8. Совместность СЛУ. Теорема Кронекера-Капелл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9. Прямая на плоскости как линия первого порядка. Уравнение прямой по точке и нормальному вектору. Частные случаи общего уравнения прямо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0. Уравнение прямой на плоскости по точке и направляющему вектору, по точке и угловому коэффициенту. Уравнение прямой в отрезках. Расстояние от точки до прямой на плоскост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1. Взаимное расположение двух прямых на плоскости. Условия параллельности и перпендикулярности прямых на плоскости. Угол между прямым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2. Плоскость в пространстве как поверхность первого порядка. Уравнение плоскости по точке и нормальному вектору. Частные случаи общего уравнения плоскост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3. Уравнение плоскости по трем точкам. Уравнение плоскости в отрезках. Параметрические уравнения плоскост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4. Взаимное расположение плоскостей в пространстве. Угол между плоскостями. Расстояние от точки до плоскости в пространстве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5. Виды уравнений прямой в пространстве. Взаимное расположение плоскости и прямой в пространстве. Расстояние от точки до прямой в пространстве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6. Числовая последовательность, способы ее задания, виды. Предел числовой последовательности. Свойства сходящихся последовательносте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7. Предел функции в точке и на бесконечности. Свойства функций, имеющих предел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8. Первый замечательный предел и его следствия. Второй замечательный предел и его следствия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9. Непрерывность функции в точке. Классификация точек разрыва функци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0. Производная функции в точке, ее геометрический, физический и экономический смысл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1. Производная суммы, произведения, частного функции. Производная слож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 (экзамен)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. Предел и непрерывность функции нескольких переменных (ФНП)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. Частные производные ФНП, их геометрический смысл и вычисление. Эластичность ФНП по переменной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3. Частные и смешанные производные высших порядков. Теорема о равенстве смешанных производных для функции двух переменных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4. Дифференцируемость ФНП. Необходимые и достаточные условия дифференцируемост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5. Полный дифференциал ФНП, его использование в приближенных вычислениях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6. Производная ФНП по направлению. Градиент ФНП, его свойств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7. Локальный экстремум ФНП. Необходимые и достаточные условия экстремум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8. Наибольшие и наименьшие значения функции двух переменных в замкнутой област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9. Первообразная и ее свойства. Неопределенный интеграл и его свойств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0. Интегрирование заменой переменных и по частям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1. Определенный интеграл как предел интегральных сумм. Геометрический смысл определенного интеграл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2. Свойства определенного интеграла. Теорема об интегрируемости суммы двух функций. Теорема о сумме интегралов по разным промежуткам от одной функци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3. Свойства определенного интеграла. Теорема о среднем. Экономический смысл определенного интеграл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4. Формула Ньютона – Лейбница для определенного интеграла. Замена переменной и интегрирование по частям в определенном интеграле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5. Приложения определенного интеграла: площадь плоской фигуры, длина дуги кривой. Приложения определенного интеграла в экономике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6. Несобственные интегралы с бесконечными пределами. Сходимость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7. Несобственные интегралы от неограниченных функций. Сходимость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8. Обыкновенные дифференциальные уравнения. Общее, частное и особое решения. Теорема о существовании и единственности решения дифференциального уравнения. Задача Коши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19. Дифференциальные уравнения с разделенными и разделяющимися переменными. Однородные дифференциальные уравнения первого порядка, порядок решения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0. Линейные дифференциальные уравнения первого порядка, порядок решения.</w:t>
      </w:r>
    </w:p>
    <w:p>
      <w:pPr>
        <w:pStyle w:val="Normal"/>
        <w:spacing w:lineRule="auto" w:line="280"/>
        <w:ind w:firstLine="567"/>
        <w:jc w:val="both"/>
        <w:rPr>
          <w:spacing w:val="-4"/>
        </w:rPr>
      </w:pPr>
      <w:r>
        <w:rPr/>
        <w:t xml:space="preserve">21. </w:t>
      </w:r>
      <w:r>
        <w:rPr>
          <w:spacing w:val="-4"/>
        </w:rPr>
        <w:t>Линейные однородные дифференциальные уравнения второго порядка с постоянными коэффициентами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pacing w:val="-4"/>
        </w:rPr>
        <w:t>22. Структура решения неоднородного уравнения. Частные случаи специальной правой части уравнения (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и </w:t>
      </w:r>
      <w:r>
        <w:rPr>
          <w:spacing w:val="-4"/>
          <w:lang w:val="en-US"/>
        </w:rPr>
        <w:t>II</w:t>
      </w:r>
      <w:r>
        <w:rPr>
          <w:spacing w:val="-4"/>
        </w:rPr>
        <w:t xml:space="preserve"> случаи)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pacing w:val="-4"/>
        </w:rPr>
        <w:t xml:space="preserve">23. </w:t>
      </w:r>
      <w:r>
        <w:rPr/>
        <w:t>Числовой ряд и его сходимость. Свойства сходящихся рядов.</w:t>
      </w:r>
    </w:p>
    <w:p>
      <w:pPr>
        <w:pStyle w:val="Normal"/>
        <w:spacing w:lineRule="auto" w:line="280"/>
        <w:ind w:firstLine="567"/>
        <w:jc w:val="both"/>
        <w:rPr>
          <w:spacing w:val="-4"/>
        </w:rPr>
      </w:pPr>
      <w:r>
        <w:rPr/>
        <w:t>24. Числовые ряды с положительными членами. Признаки сравнения рядов.</w:t>
      </w:r>
    </w:p>
    <w:p>
      <w:pPr>
        <w:pStyle w:val="Normal"/>
        <w:spacing w:lineRule="auto" w:line="280"/>
        <w:ind w:firstLine="567"/>
        <w:jc w:val="both"/>
        <w:rPr>
          <w:spacing w:val="-4"/>
        </w:rPr>
      </w:pPr>
      <w:r>
        <w:rPr>
          <w:spacing w:val="-4"/>
        </w:rPr>
        <w:t xml:space="preserve">25. </w:t>
      </w:r>
      <w:r>
        <w:rPr/>
        <w:t>Числовые ряды с положительными членами. Признаки сходимости Д`Аламбера, радикальный и интегральный Коши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pacing w:val="-4"/>
        </w:rPr>
        <w:t xml:space="preserve">26. </w:t>
      </w:r>
      <w:r>
        <w:rPr/>
        <w:t>Знакопеременные числовые ряды. Абсолютная и условная сходимости. Знакочередующиеся ряды. Признак сходимости Лейбница.</w:t>
      </w:r>
    </w:p>
    <w:p>
      <w:pPr>
        <w:pStyle w:val="Normal"/>
        <w:spacing w:lineRule="auto" w:line="280"/>
        <w:ind w:firstLine="567"/>
        <w:jc w:val="both"/>
        <w:rPr/>
      </w:pPr>
      <w:r>
        <w:rPr/>
        <w:t>27. Ряды Тейлора и Маклорена. Разложение некоторых основны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местр (экзамен)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. Элементы комбинаторики (основные понятия, формулы)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2. Статистическое определение вероятности. Классическое и геометрическое определения вероятности,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3. Теоремы сложения и умножения вероятностей, их следствия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4. Формула полной вероятности и формула Байес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 xml:space="preserve">5. Последовательность независимых испытаний. Формула Бернулли. Наивероятнейшее число наступления события в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00489595" r:id="rId20"/>
        </w:object>
      </w:r>
      <w:r>
        <w:rPr/>
        <w:t xml:space="preserve"> независимых испытаниях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6. Последовательность независимых испытаний. Локальная и интегральная теоремы Лапласа. Асимптотические формулы. Свойства функции Лаплас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7. Теорема и асимптотическая формула Пуассона. Простейший поток случайных событий, его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8. Дискретная случайная величина (ДСВ). Способы задания. Свойства функции распределения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9. Числовые характеристики ДСВ. Свойства математического ожидания, дисперси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0. Биномиальный закон распределения ДСВ, его свойства и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1. Закон распределения Пуассона ДСВ, его свойства и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2. Геометрический и гипергеометрический законы распределения ДСВ, их свойства и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3. Непрерывные случайные величины (НСВ) и способы их задания. Свойства функции распределения и плотности распределения вероятностей НСВ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4. Числовые характеристики НСВ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5. Равномерный закон распределения случайной величины. Свойства,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6. Показательный закон распределения случайной величины. Свойства, числовые характеристик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7. Нормальный закон распределения случайной величины. Свойства и числовые характеристики. Правило трех сигм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8. Неравенство Маркова, неравенство Чебыше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19. Предельная теорема Чебышева (ЗБЧ), предельная теорема Бернулли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20. Теорема Ляпунова (ЦПТ), ее следствия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21. Вариационный ряд. Эмпирическая функция распределения и ее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22. Числовые характеристики выборочной совокупности: дисперсия, среднее квадратичное отклонение, коэффициент вариации и их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23. Числовые характеристики выборочной совокупности: начальные и центральные моменты, коэффициенты асимметрии и эксцесса,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24. Поле корреляции. Выборочный коэффициент корреляции, его свойства.</w:t>
      </w:r>
    </w:p>
    <w:p>
      <w:pPr>
        <w:pStyle w:val="Normal"/>
        <w:spacing w:lineRule="auto" w:line="280"/>
        <w:ind w:firstLine="570"/>
        <w:jc w:val="both"/>
        <w:rPr/>
      </w:pPr>
      <w:r>
        <w:rPr/>
        <w:t>25. Выбор вида уравнения регрессии. Построение линейной функции регрессии методом наименьших квадратов. Адекватность. Случаи нелинейной регр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местр (зачет)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. Линейная форма, ее градиент. Гиперплоскость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2. Преобразование однократного замещения (ПОЗ) в линейных системах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3. Различные формы записи задачи линейного программирования (ЗЛП)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4. Правила отыскания опорного решения системы линейных уравнений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5. Графический метод решения ЗЛП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6. Критерий оптимальности опорного плана КФЗЛП на максимум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7. Алгоритм симплекс-метода решения ЗЛП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8. Принцип построения двойственной задачи для исходной ЗЛП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9. Взаимно-однозначное соответствие между неизвестными в паре взаимно-двойственных задач. Объединенная жорданова таблица пары взаимно-двойственных задач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0. Первая теорема двойственности и ее экономический смысл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1. Вторая теорема двойственности и ее экономический смысл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2. Третья теорема двойственности и ее экономический смысл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3. Транспортная задача (ТЗ) по стоимости перевозок. Основная терминология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4. Способы нахождение начального опорного плана ТЗ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5. Распределительный метод решения ТЗ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6. Метод потенциалов решения ТЗ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7. Открытая модель ТЗ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8. Модификации ТЗ.</w:t>
      </w:r>
    </w:p>
    <w:p>
      <w:pPr>
        <w:pStyle w:val="Normal"/>
        <w:spacing w:lineRule="auto" w:line="280"/>
        <w:ind w:firstLine="573"/>
        <w:jc w:val="both"/>
        <w:rPr/>
      </w:pPr>
      <w:r>
        <w:rPr/>
        <w:t>19. Транспортная задача в сетевой форме и методы ее реш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3050"/>
        <w:gridCol w:w="273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едложения об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зменениях в содержании учебной программы по изучаемой дисциплин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9:00Z</dcterms:created>
  <dc:creator>Математика</dc:creator>
  <dc:description/>
  <cp:keywords/>
  <dc:language>en-US</dc:language>
  <cp:lastModifiedBy>Admin</cp:lastModifiedBy>
  <cp:lastPrinted>2014-12-21T13:56:00Z</cp:lastPrinted>
  <dcterms:modified xsi:type="dcterms:W3CDTF">2015-03-22T08:24:00Z</dcterms:modified>
  <cp:revision>41</cp:revision>
  <dc:subject/>
  <dc:title>УО «Полоцкий государственный университ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