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75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</w:t>
            </w:r>
            <w:r>
              <w:rPr>
                <w:sz w:val="28"/>
                <w:szCs w:val="28"/>
                <w:u w:val="single"/>
              </w:rPr>
              <w:t xml:space="preserve"> «Полоцкий государственны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ниверситет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Д.В.Дук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(И.О.Фамил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ата утвержден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страционный № 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ЕТРИКА И ЭКОНОМИКО-МАТЕМАТИЧЕСКИЕ МЕТОДЫ И МОДЕЛ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5 01 04 «Финансы и кредит»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радиотехнический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___________________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___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450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_________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−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72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 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en-US"/>
              </w:rPr>
              <w:t>144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го образования __</w:t>
            </w:r>
            <w:r>
              <w:rPr>
                <w:sz w:val="28"/>
                <w:szCs w:val="28"/>
                <w:u w:val="single"/>
              </w:rPr>
              <w:t>очная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__________________</w:t>
      </w:r>
      <w:r>
        <w:rPr>
          <w:sz w:val="28"/>
          <w:szCs w:val="28"/>
          <w:u w:val="single"/>
        </w:rPr>
        <w:t>С.Ю.Башун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.О.Фамилия, степень, зва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ля специальностей 1-25 01 04 «Финансы и креди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гистрационный №  </w:t>
      </w:r>
      <w:r>
        <w:rPr>
          <w:sz w:val="28"/>
          <w:szCs w:val="28"/>
          <w:u w:val="single"/>
        </w:rPr>
        <w:t>УД-44/11 баз. от 23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инансово-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 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В.Б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(сокращенно Э и ЭММ) являе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студентами навыков построения математических моделей для различных классов экономических объек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учение студентов основным методам поиска решений эконометрических и экономико-математических моделе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студентами навыков использования основных пакетов программного обеспечения ПЭВМ при решении экономических задач методами моделирования (в основном −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Задачей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явля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примерах математических понятий и методов продемонстрировать действие законов диалектик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учить студентов приемам исследования и решения математически формализованных задач от этапа постановки до анализа полученных результа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ить навыки самостоятельной работы с литературой по эконометрике и экономико-математическому моделированию и их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Требования к обязательному минимуму</w:t>
      </w:r>
      <w:r>
        <w:rPr>
          <w:sz w:val="28"/>
          <w:szCs w:val="28"/>
        </w:rPr>
        <w:t xml:space="preserve"> по учебной дисциплине «Эконометрика и экономико-математические методы и модели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Экономико-математические модели и методика их построения. Предмет эконометрики и область ее применения. Модели множественной линейной и нелинейной регрессии. Моделирование временных рядов. Системы эконометрических уравнений. Критерии оптимальности в экономико-математическом моделировании. Экономико-математические методы и модели оптимального планирования в промышленности. Экономико-математические методы и модели оптимального планирования в АПК. Экономико-математические методы и модели в сфере финансовой и кредитной деятельности организаций. Экономико-математические методы и модели во внешнеэкономической деятельности. Экономико-математические методы и модели в сфере услуг. Модели межотраслев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изучения учебной дисциплины «Эконометрика и экономико-математические методы и модел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должен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ы экономического моделирования, анализа и прогнозиро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и модели межотраслевого баланса, оптимального программирования, теории массового обслуживания, теории игр, управления запасами, сетевого планирования и управ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временные пакеты прикладных программ по эконометрике и экономико-математическому моделиров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одить идентификацию эконометрических моделей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оделировать экономические ситуации, связанные с оптимизацией исследуемых процесс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экономические задачи эконометрическими и оптимизационными метод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ными приемами обработки статистических данных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ами аналитического и численного решения эконометрических и экономико-математиче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изучение дисциплины «Эконометрика и экономико-математические методы и модели» должно обеспечивать формирование у студентов следующих групп компетенций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2. Ориентироваться в базовых положениях экономической теории, применять их с учетом рыночной экономики, владеть методами экономической оценки научных исследован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. Применять методы математического анализа и моделирования теоретического и экспериментального исследования в сфере финансов и креди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4.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6. Проводить оперативный экономический анализ хода выполнений плановых заданий и мероприятий по использованию резервов повышения эффективности производственно-хозяйственной деятельности;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: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ри изучении дисциплины «Эконометрика и экономико-математические методы и модели» используются следующие форм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студен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емая самостоятельная работа студента, в том числе в виде выполнения индивидуальных расчетных заданий (контрольных работ) с консульт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ценки достижений студентов используется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и лабораторных занятиях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с подготовленным доклад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зачета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онятие модели и процесса моделирования. Классификация моделей. 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ые модели. Матричная модель планирования В.Леонтьева. Модель равновесных цен на товары. Модель максимизации суммарного конечного потребления това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кратчайшем расстоянии и ее решение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инамического программирования. Задача о распределении ресурсов с целью максимизации объема выпускаемой продукции и ее решение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стем массового обслуживания (СМО). Задачи теории массового обслуживания. Входящий поток заявок и время обслуживания, основные соглашения. Узел обслуживания, наличие очереди. Классификация СМО. Расчет основных характеристик работы СМО. Финальные вероятности состояний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Сетевые графики и правила их построения. Расчет временных параметров сетевых графиков. Линейный график (график Гант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Оптимизация сетевого графика по времени. Оптимизация сетевого графика по ресурс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раскроя материалов. Постановка и математические модели задач раскроя материалов по критериям минимизации отходов и максимизации комплек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атричных игр. Понятие об игровых моделях. Платежная матрица. Нижняя и верхняя цена игры. Решение игр в смешанных стратег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атричных игр. Приведение матричной игры к задаче линейн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Задача о распределении кредита банками предприятиям с целью получения максимальной прибыли по процент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актических занят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нахождении равновесных цен на товары. Задача о максимизации суммарного конечного потребления това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кратчайшем расстоянии и ее решение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распределении средств и ее решение методом динамического программировани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Сетевые графики и правила их построения. Расчет временных параметров сетевых графиков. Линейный график (график Гант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Оптимизация сетевого графика по времени. Оптимизация сетевого графика по ресурс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ы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задач линейной алгебры и линейн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математических моделей распределительных задач (задачи о назначениях и задачи коммивояжер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птимального раскроя одномерных материалов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 и ее решение на ЭВМ на основе теории матричных и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на ЭВМ балансовых модел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на ЭВМ входящего потока событий и времени обслуживания. Расчет основных характеристик работы СМ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-корреляционного анализ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и по процент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11"/>
        <w:gridCol w:w="908"/>
        <w:gridCol w:w="950"/>
        <w:gridCol w:w="896"/>
        <w:gridCol w:w="1578"/>
        <w:gridCol w:w="1575"/>
        <w:gridCol w:w="1071"/>
      </w:tblGrid>
      <w:tr>
        <w:trPr>
          <w:trHeight w:val="1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 (номер недели в семестре)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75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 и процесса моделирования. Классификация моделей. 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ые модели. Матричная модель планирования В.Леонтьева. Модель равновесных цен на товары. Модель максимизации суммарного конечного потребления това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нахождении равновесных цен на товары. Задача о максимизации суммарного конечного потребления това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кратчайшем расстоянии и ее решение методом динамическ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кратчайшем расстоянии и ее решение методом динамическ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инамического программирования. Задача о распределении ресурсов с целью максимизации объема выпускаемой продукции и ее решение методом динамическ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распределении средств и ее решение методом динамического программирован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стем массового обслуживания (СМО). Задачи теории массового обслуживания. Входящий поток заявок и время обслуживания, основные соглашения. Узел обслуживания, наличие очереди. Классификация СМО. Расчет основных характеристик работы СМО. Финальные вероятности состояний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Сетевые графики и правила их построения. Расчет временных параметров сетевых графиков. Линейный график (график Гант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Сетевые графики и правила их построения. Расчет временных параметров сетевых графиков. Линейный график (график Гант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Оптимизация сетевого графика по времени. Оптимизация сетевого графика по ресурс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 и управления. Оптимизация сетевого графика по времени. Оптимизация сетевого графика по ресурс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раскроя материалов. Постановка и математические модели задач раскроя материалов по критериям минимизации отходов и максимизации комплект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задач линейной алгебры и линейн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атричных игр. Понятие об игровых моделях. Платежная матрица. Нижняя и верхняя цена игры. Решение игр в смешанных стратег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математических моделей распределительных задач (задачи о назначениях и задачи коммивояжер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атричных игр. Приведение матричной игры к задаче линейн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птимального раскроя одномерных материалов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 и ее решение на ЭВМ на основе теории матричных и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балансовых модел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на ЭВМ входящего потока событий и времени обслуживания. Расчет основных характеристик работы СМ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-корреляционного анали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9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10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Задача о распределении кредита банками предприятиям с целью получения максимальной прибыли по процен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и по процен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Р − защита лаборатор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 – аудиторная контроль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− расчетно-анали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Экономико-математические методы и модели: учеб.-метод. комплекс для студентов заочной формы обучения экон. спец. / С.Ю.Башун [и др.]; под общ. ред. И.Б.Сороговца. − Новополоцк: ПГУ, 2009. − 156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2. Экономико-математические методы и модели: Учеб. пособие / Н.И.Холод, А.В.Кузнецов, Я.Н.Жихар и др.; Под общ. ред. А.В.Кузнецова. 2-е изд. − Мн.: БГЭУ, 2000. − 412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узнецов А.В. и др. Высшая математика: Мат. программир..: Учеб./ А.В.Кузнецов, В.А.Сакович, Н.И.Холод; Под общ. ред. А.В.Кузнецова. − Мн.: Выш. шк., 1994. − 286 с.: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4. Кузнецов А.В. и др. Руководство к решению задач по математическому программированию: Учеб. пособие / А.В. Кузнецов, Н.И. Холод, Л.С. Костевич; Под общ. ред. А.В. Кузнецова. − 2-е изд., перераб. и доп. − Мн.: Выш. шк., 2001. − 448 с.: ил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.А.Сдвижков / Математик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− М.: СОЛОН-Пресс, 2005. − 192 с.: ил. − (Серия «Библиотека студента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Экономико-математические методы и модели. Методические указания / И.Б.Сороговец, О.А.Дробинина. – Новополоцк, ПГУ, 20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аксимова О.В. Теория вероятностей и математическая статистика: учеб. пособие / О.В. Максимова, А.М. Махоткина. − Ростов н/Д: Феникс, 2008. − 347 с.: ил.. − (Среднее профессиональное обра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елько, И.В. Эконометрика. Практикум: учеб. пособие / И.В.Белько, Е.А.Криштапович. − Минск: Изд-во Гревцова, 2011. − 22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овиков А.И. Эконометрика: Учеб. пособие. − 2-е изд., испр. и доп. − М.: ИНФРА-М, 2007. − 144 с. − (Высш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3"/>
        <w:gridCol w:w="1254"/>
        <w:gridCol w:w="5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Р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распределении средств и ее решение методом динамического программир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Р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птимального раскроя одномерных материал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КОМПЬЮТЕРНЫХ ПРОГРАММ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CAD 2001 Professional, Microsoft Office Excel 2003, Simplexwin 3.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. Модель и моделирование. Экономические и эконометрические модели: свойства и классификац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 и вид функции парной регрессии. Оценка параметров уравнения линейной регрессии. Экономический смысл параметров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3. Уравнение и вид функции множественной регрессии. Оценка параметров уравнения множественной линейной регресси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4. Частные уравнения множественной регрессии и частные коэффициенты эластичности. Оценка адекватности модели. Фиктивные переменные в модели множественной регресси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5. Понятие временного ряда, компоненты временного ряда. Автокорреляция временного ряда и выявление его структуры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тенденции временного ряда, сезонных, циклических колебаний и случайной компоненты. Моделирование временного ряда при наличии структурных изменений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7. Понятие системы эконометрических уравнений. Структурная и приведенная форма модели. Необходимое и достаточное условие идентификаци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8. Многопродуктовая транспортная задача: постановка задачи, построение экономико-математической модели (ЭММ)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9. Задача распределения кредита банками предприятиям с целью получения максимальной прибыли по процентам: постановка задачи, построение ЭММ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0. Задача о назначениях: постановка задачи, построение ЭММ, решение задачи с помощью алгоритма венгерского метода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1. Задача коммивояжера: постановка задачи, построение ЭММ, решение задачи с помощью алгоритма Литтла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2. Задача о кратчайшем расстоянии и ее решение методом динамического программирования (умение решать на конкретных примерах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3. Задача оптимального распределения средств и ее решение методом динамического программирования (умение решать на конкретных примерах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 матричной игре. Платежная матрица. Нижняя и верхняя цена игры. Решение матричных игр в чистых стратегиях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5. Решение матричных игр в смешанных стратегиях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6. Приведение матричной игры к задаче линейного программирования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7. Статистические игры. Методы принятия решений в условиях неопределенности и риска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8. Матричная модель планирования В.Леонтьева и ее решение методами линейной алгебры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9. Задача о нахождении равновесных цен на товары: построение ЭММ и ее решение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0. Задача о максимизации суммарного конечного потребления товаров, построение математической модел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элементы системы массового обслуживания (СМО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2. Расчет вероятностей состояний СМО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3. Основные характеристики работы СМО с очередью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4. Сетевые графики и правила их построе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5. Расчет временных параметров сетевых график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6. Оптимизация сетевого графика по ресурсам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7. Модели раскроя материал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8. Постановка и математическая модель задачи раскроя материала по критерию минимизации отход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9. Постановка и математическая модель задачи раскроя материала по критерию максимизации компл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3050"/>
        <w:gridCol w:w="2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ложения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зменениях в содержании учебной программы по изучаемой дисципл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3:00Z</dcterms:created>
  <dc:creator>Математика</dc:creator>
  <dc:description/>
  <cp:keywords/>
  <dc:language>en-US</dc:language>
  <cp:lastModifiedBy>Admin</cp:lastModifiedBy>
  <cp:lastPrinted>2015-04-05T20:45:00Z</cp:lastPrinted>
  <dcterms:modified xsi:type="dcterms:W3CDTF">2015-04-05T18:53:00Z</dcterms:modified>
  <cp:revision>8</cp:revision>
  <dc:subject/>
  <dc:title>УО «Полоцкий государственны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