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Полоцкий государственный университет»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44" w:type="dxa"/>
        <w:jc w:val="left"/>
        <w:tblInd w:w="5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</w:tblGrid>
      <w:tr>
        <w:trPr>
          <w:trHeight w:val="2325" w:hRule="atLeast"/>
        </w:trPr>
        <w:tc>
          <w:tcPr>
            <w:tcW w:w="4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ректор по учебной работе</w:t>
            </w:r>
          </w:p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Д.В. Ду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 201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УД–        /р. </w:t>
            </w:r>
          </w:p>
        </w:tc>
      </w:tr>
    </w:tbl>
    <w:p>
      <w:pPr>
        <w:pStyle w:val="Normal"/>
        <w:spacing w:lineRule="auto" w:line="288"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ая программа учреждения высше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чебной дисциплине для специа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6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1      АРХИТЕКТУР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34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хническ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математик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часы)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 xml:space="preserve"> (18, 16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часы)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 xml:space="preserve"> (16, 18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удиторных час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 учебной дисциплине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сего часов по учебной дисциплине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(78, 96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семестр)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</w:rPr>
        <w:t>Составитель: ЖАК  Валентина  Алексеевна, старший преподаватель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базовой учебной программы, регистрационный №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 И  РЕКОМЕНДОВАНА  К  УТВЕРЖДЕНИЮ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афедрой высшей математики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отокол № ______ от «____» ________________2014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ведующий кафедр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ысшей математики</w:t>
        <w:tab/>
        <w:tab/>
        <w:tab/>
        <w:tab/>
        <w:tab/>
        <w:tab/>
        <w:tab/>
        <w:t>А.А. Козл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ДОБРЕНА И РЕКОМЕНДОВАНА К УТВЕРЖДЕНИЮ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Методической комиссией инженерно-строительного факультет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отокол № ______ от «____» ________________2014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>Р.М. Платон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2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ОЯСНИТЕЛЬНАЯ ЗАПИСКА</w:t>
      </w:r>
    </w:p>
    <w:p>
      <w:pPr>
        <w:pStyle w:val="2"/>
        <w:jc w:val="center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изучения курса математик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нтеллектуального потенциала студентов и способностей их к логическому и алгоритмическому мыш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основным методическим методам, необходимых для анализа и моделирования устройств, процессов и явлений при поиске оптимальных решений архитектурных задач и выбора наилучших способов реализации эт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методам обработки и анализа результа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реподавания математики состоят в том, чтобы на примерах математических понятий и методов продемонстрировать сущность научного подхода, научить приемам, способам исследования и решения математических формализованных задач численными методами, выработать умение анализировать полученные результаты, прививать навыки самостоятельного изучения литературы по математике и ее прилож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математики студент должен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тоды математического анализ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тической геометрии, линейной алгебры, векторной алгеб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 высшей математики (матрицы, определители, линейные алгебраические системы и д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математические методы решения архитектурных задач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математически формализованные задачи линейной алгебры и аналитической геомет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фференцировать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водить действия над матр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алгебраические системы урав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простейшие математические модели для решения архитектур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right="65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влад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>основными приемами обработки эксперименталь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>методами аналитического решения алгебраических систем урав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>методами численного решения алгебраических систем урав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студент должен закрепить и развить следующие академические, социально-личностные и профессиональные компетенции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Требования к академическим компетенциям специалис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ециалист должен:</w:t>
      </w:r>
    </w:p>
    <w:p>
      <w:pPr>
        <w:pStyle w:val="Normal"/>
        <w:shd w:fill="FFFFFF" w:val="clear"/>
        <w:spacing w:before="5" w:after="0"/>
        <w:ind w:lef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меть применять базовые научно-теоретические знания для решения теоретических </w:t>
      </w:r>
      <w:r>
        <w:rPr>
          <w:color w:val="000000"/>
          <w:spacing w:val="2"/>
          <w:sz w:val="28"/>
          <w:szCs w:val="28"/>
        </w:rPr>
        <w:t xml:space="preserve"> и практических задач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ладеть системным и сравнительным анализом;</w:t>
      </w:r>
    </w:p>
    <w:p>
      <w:pPr>
        <w:pStyle w:val="Normal"/>
        <w:shd w:fill="FFFFFF" w:val="clear"/>
        <w:ind w:left="43" w:right="1306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ладеть исследовательскими навыками;</w:t>
      </w:r>
    </w:p>
    <w:p>
      <w:pPr>
        <w:pStyle w:val="Normal"/>
        <w:shd w:fill="FFFFFF" w:val="clear"/>
        <w:ind w:left="43" w:right="1306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меть работать самостоятельно;</w:t>
      </w:r>
    </w:p>
    <w:p>
      <w:pPr>
        <w:pStyle w:val="Normal"/>
        <w:shd w:fill="FFFFFF" w:val="clear"/>
        <w:ind w:lef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ыть способным порождать новые идеи (обладать креативностью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ладеть междисциплинарным подходом при решении проблем;</w:t>
      </w:r>
    </w:p>
    <w:p>
      <w:pPr>
        <w:pStyle w:val="Normal"/>
        <w:shd w:fill="FFFFFF" w:val="clear"/>
        <w:ind w:left="53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меть навыки, связанные с использованием технических устройств, </w:t>
      </w:r>
      <w:r>
        <w:rPr>
          <w:bCs/>
          <w:color w:val="000000"/>
          <w:spacing w:val="5"/>
          <w:sz w:val="28"/>
          <w:szCs w:val="28"/>
        </w:rPr>
        <w:t>управлением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нформацией и работой с компьютер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бладать навыками устной и письменной коммуник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меть учиться, повышать свою квалификацию в течение всей жизни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Требования к социально-личностным компетенциям </w:t>
      </w:r>
    </w:p>
    <w:p>
      <w:pPr>
        <w:pStyle w:val="Normal"/>
        <w:shd w:fill="FFFFFF" w:val="clear"/>
        <w:ind w:left="707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пециалис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ециалист долже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>ыть способным к социальному взаимодейств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бладать способностью к межличностным коммуникаци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ладеть навыками здоровьесбере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ыть способным к критике и самокритик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еть работать в коллектив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строить простейшие математические модели для решения архитектурн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рать оптимальную структуру разрабатываемых проектов на основе современных математических мет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 научной технической и патентной литера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анализировать результаты, полученные при обработке численных и натуральных экспери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лагать свои решения в пояснительных записках к проектам, докладах, выступл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составлении заданий на проект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требуемое качество проект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аивать и адаптировать к конкретным условиям методики сбора и обработки исход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отчетную документацию по ходу и результатам научно-исследователь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конкурентоспособность и экономическую эффективность разрабатываемых архитектурных ре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грамма определяет основное содержание тем и разделов курсов, подлежащих изучению. Последовательность их изложения и распределения разрабатывается, исходя из задач своевременного математического обеспечения общенаучных, специальных дисциплин и сохранения логической стройности и завершенности самих математических курсов. При выборе цели – ознакомить студентов с максимальным числом математических понятий и методов или выработать у них твердые навыки исследования и решения определенного круга задач – предпочтение следует отдать второй. При этом предполагается, что глубокое овладение основными понятиями и методами высшей математики, а также использование методов компьютерной математики для решения задач геометрии и алгебры, позволит студентам без особого труда освоить те дополнительные разделы, которые им понадобятся в будущем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УЧЕБНОГО МАТЕРИАЛ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кционный кур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62"/>
        <w:gridCol w:w="1058"/>
      </w:tblGrid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я лекционных тем и их содержани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час.</w:t>
            </w:r>
          </w:p>
        </w:tc>
      </w:tr>
      <w:tr>
        <w:trPr>
          <w:trHeight w:val="23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 семест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6" w:right="-166" w:firstLine="20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</w:t>
            </w:r>
          </w:p>
          <w:p>
            <w:pPr>
              <w:pStyle w:val="Normal"/>
              <w:ind w:left="-166" w:right="-166" w:first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линейной алгебр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. Определители и их свойства. Матрицы и действия над ними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разложении определителя по элементам какого-нибудь ряда. Обратная матрица. Ранг матриц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линейных алгебраических систем. Формула Крамер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атричный метод решения. Метод Гаусса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66" w:right="-166" w:firstLine="20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</w:t>
            </w:r>
          </w:p>
          <w:p>
            <w:pPr>
              <w:pStyle w:val="Normal"/>
              <w:shd w:fill="FFFFFF" w:val="clear"/>
              <w:ind w:left="-166" w:right="-166" w:first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векторной алгебр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вектора. Равенство, коллинеарность, компланарность векторов. Линейные операции над векторами, их свойства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коллинеарности векторов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ые операции над векторами в координатной форме. Линейная зависимость и независимость векторов. Разложение векторов по базису в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. Скалярное произведение векторов, его свойства и выражение через координаты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ное и смешанное произведение векторов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66" w:right="-166" w:firstLine="207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</w:t>
            </w:r>
          </w:p>
          <w:p>
            <w:pPr>
              <w:pStyle w:val="Normal"/>
              <w:shd w:fill="FFFFFF" w:val="clear"/>
              <w:ind w:left="-166" w:right="-166" w:first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Элементы аналитической геометр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линий и поверхностей. Общее уравнение плоскости и прямой на плоскости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 в пространств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в пространстве. Общее уравнение прямой в пространстве и приведение его к канонической форме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е второго порядка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ервый семестр: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 семест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 в математический анализ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, область определения, способы задания. Числовая последовательность, способы задания и свойства последовательностей. Предел числовой последовательности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едел функции. Односторонние пределы. Предел функции при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→ ± ∞. Бесконечно малые и бесконечно большие функции и связь между ними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62"/>
        <w:gridCol w:w="1058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ы о бесконечно малых функциях. Основные теоремы о пределах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сть функции в точке. Точки разрыва функции и их классификация. Основные свойства непрерывных функций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ифференциальное исчисление функции одной переменно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изводной. Основные правила дифференцирования. Таблица производных. Теорема о непрерывности дифференцируемых функций. Производная сложной функции, обратной функции, функции, заданной параметрически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ная функции, заданной неявно. Дифференциал функции. Производная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порядка. Теоремы о дифференцируемых функциях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я дифференциального исчисления к исследованию функ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00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 и убывание функции. Необходимые и достаточные условия. Экстремум функции. Необходимые и достаточные условия существования экстремума. Применение производных к нахождению наибольшего и наименьшего значений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клость и вогнутость графика функции. Точки перегиба. Необходимые и достаточные условия точек перегиба. Асимптоты графика функции. Общая схема исследования функции и построение графика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второй семестр: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ПРАКТИЧЕСКИЕ ЗАНЯТ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957"/>
      </w:tblGrid>
      <w:tr>
        <w:trPr>
          <w:trHeight w:val="53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я тем практических занятий и их содержани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 ча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firstLine="10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I</w:t>
            </w:r>
            <w:r>
              <w:rPr>
                <w:b/>
                <w:sz w:val="27"/>
                <w:szCs w:val="27"/>
              </w:rPr>
              <w:t xml:space="preserve"> семестр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 xml:space="preserve">Раздел 1.  </w:t>
            </w:r>
            <w:r>
              <w:rPr>
                <w:b/>
                <w:i/>
                <w:sz w:val="27"/>
                <w:szCs w:val="27"/>
              </w:rPr>
              <w:t>Элементы линейной алгебр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19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firstLine="1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рицы и действия над ними. Вычисление определителей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линейных алгебраических систем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 xml:space="preserve">Раздел 2.  </w:t>
            </w:r>
            <w:r>
              <w:rPr>
                <w:b/>
                <w:i/>
                <w:sz w:val="27"/>
                <w:szCs w:val="27"/>
              </w:rPr>
              <w:t>Элементы векторной алгебр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65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ерации над векторами. Разложение вектора по базису в </w:t>
            </w:r>
            <w:r>
              <w:rPr>
                <w:i/>
                <w:sz w:val="27"/>
                <w:szCs w:val="27"/>
                <w:lang w:val="en-US"/>
              </w:rPr>
              <w:t>R</w:t>
            </w:r>
            <w:r>
              <w:rPr>
                <w:i/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и </w:t>
            </w:r>
            <w:r>
              <w:rPr>
                <w:i/>
                <w:sz w:val="27"/>
                <w:szCs w:val="27"/>
                <w:lang w:val="en-US"/>
              </w:rPr>
              <w:t>R</w:t>
            </w:r>
            <w:r>
              <w:rPr>
                <w:i/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Heading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алярное произведение векторов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кторное и смешанное произведение векторов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ая работа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 xml:space="preserve">Раздел 3.  </w:t>
            </w:r>
            <w:r>
              <w:rPr>
                <w:b/>
                <w:i/>
                <w:sz w:val="27"/>
                <w:szCs w:val="27"/>
              </w:rPr>
              <w:t>Элементы аналитической геометри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равнение прямой на плоскости.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скость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ая и плоскость в пространстве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7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firstLine="1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ые 2-го порядка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firstLine="108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семестр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firstLine="108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Раздел 4.</w:t>
            </w: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i/>
                <w:sz w:val="27"/>
                <w:szCs w:val="27"/>
              </w:rPr>
              <w:t>Введение в математический анализ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7"/>
                <w:szCs w:val="27"/>
              </w:rPr>
              <w:t>Функция, область определения, способы задания. Предел функци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7"/>
                <w:szCs w:val="27"/>
              </w:rPr>
              <w:t>Бесконечно малые и бесконечно большие функции. Основные теоремы о пределах. Раскрытие неопределенностей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ый и 2-й замечательные предел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7"/>
                <w:szCs w:val="27"/>
              </w:rPr>
              <w:t>Непрерывность функции в точке. Точки разрыва функции и их классификаци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ая работа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firstLine="108"/>
              <w:jc w:val="left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 xml:space="preserve">Раздел 5.  </w:t>
            </w:r>
            <w:r>
              <w:rPr>
                <w:b/>
                <w:i/>
                <w:sz w:val="27"/>
                <w:szCs w:val="27"/>
              </w:rPr>
              <w:t xml:space="preserve">Дифференциальное исчисление функции </w:t>
            </w:r>
          </w:p>
          <w:p>
            <w:pPr>
              <w:pStyle w:val="Heading2"/>
              <w:ind w:left="-108" w:firstLine="108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</w:t>
            </w:r>
            <w:r>
              <w:rPr>
                <w:b/>
                <w:i/>
                <w:sz w:val="27"/>
                <w:szCs w:val="27"/>
              </w:rPr>
              <w:t>одной переменно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7"/>
                <w:szCs w:val="27"/>
              </w:rPr>
              <w:t>Производная. Правила дифференцирования. Таблица производных. Производная сложной функции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7"/>
                <w:szCs w:val="27"/>
              </w:rPr>
              <w:t xml:space="preserve">Производная функции, заданной неявно и параметрически. Производная </w:t>
            </w:r>
            <w:r>
              <w:rPr>
                <w:i/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-го порядка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firstLine="108"/>
              <w:jc w:val="left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 xml:space="preserve">Раздел 6.  </w:t>
            </w:r>
            <w:r>
              <w:rPr>
                <w:b/>
                <w:i/>
                <w:sz w:val="27"/>
                <w:szCs w:val="27"/>
              </w:rPr>
              <w:t xml:space="preserve">Приложения дифференциального исчисления </w:t>
            </w:r>
          </w:p>
          <w:p>
            <w:pPr>
              <w:pStyle w:val="Heading2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</w:t>
            </w:r>
            <w:r>
              <w:rPr>
                <w:b/>
                <w:i/>
                <w:sz w:val="27"/>
                <w:szCs w:val="27"/>
              </w:rPr>
              <w:t>к исследованию функци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>
          <w:trHeight w:val="87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растание и убывание функции. Экстремум функции. Необходимые и достаточные условия существования экстремума. Применение производных к нахождению наибольшего и наименьшего значений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55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производной к исследованию функции и построение графика. Асимптоты графика функции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 xml:space="preserve">Раздел 7.  </w:t>
            </w:r>
            <w:r>
              <w:rPr>
                <w:b/>
                <w:i/>
                <w:sz w:val="27"/>
                <w:szCs w:val="27"/>
              </w:rPr>
              <w:t xml:space="preserve">Решение задач геометрии и алгебры </w:t>
            </w:r>
          </w:p>
          <w:p>
            <w:pPr>
              <w:pStyle w:val="Heading2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</w:t>
            </w:r>
            <w:r>
              <w:rPr>
                <w:b/>
                <w:i/>
                <w:sz w:val="27"/>
                <w:szCs w:val="27"/>
              </w:rPr>
              <w:t>методами компьютерной математик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роение графиков функций. Графическое решение уравнений. Решение систем линейных уравнений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sz w:val="32"/>
          <w:szCs w:val="32"/>
        </w:rPr>
        <w:t>ИНФОРМАЦИОННО-МЕТОДИЧЕСКАЯ ЧАСТЬ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ая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искунов, Н.С.</w:t>
      </w:r>
      <w:r>
        <w:rPr>
          <w:sz w:val="28"/>
          <w:szCs w:val="28"/>
        </w:rPr>
        <w:t xml:space="preserve"> Дифференциальное и интегральное исчисления: учеб. пособие для втузов. Т. 1 / Н.С. Пискунов. - 13-е изд. - М.: Наука, 1985. - 429с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искунов, Н.С.</w:t>
      </w:r>
      <w:r>
        <w:rPr>
          <w:sz w:val="28"/>
          <w:szCs w:val="28"/>
        </w:rPr>
        <w:t xml:space="preserve"> Дифференциальное и интегральное исчисления: учеб. пособие для втузов. Т.2 / Н.С. Пискунов. - 13-е изд. - М. : Наука, 1985. - 560с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Гусак, А.А.</w:t>
      </w:r>
      <w:r>
        <w:rPr>
          <w:sz w:val="28"/>
          <w:szCs w:val="28"/>
        </w:rPr>
        <w:t xml:space="preserve"> Справочник по высшей математике / А. А. Гусак, Г. М. Гусак, Е. А. Бричикова. - 4-е изд., стер.; 6-е изд.; 8-е изд.; 9-е изд. - Минск: ТетраСистемс, 2002; 2004; 2005; 2006; 2007; 2009. - 637 с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исьменный, Д.Т.</w:t>
      </w:r>
      <w:r>
        <w:rPr>
          <w:sz w:val="28"/>
          <w:szCs w:val="28"/>
        </w:rPr>
        <w:t xml:space="preserve"> Конспект лекций по высшей математике: тридцать пять лекций: [в 2 ч.]. Ч. 1 / Д.Т. Письменный. - 9-е изд.; 10-е изд. - М.: Айрис-пресс, 2008; 2009. - 279, [1] с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исьменный, Д.Т.</w:t>
      </w:r>
      <w:r>
        <w:rPr>
          <w:sz w:val="28"/>
          <w:szCs w:val="28"/>
        </w:rPr>
        <w:t xml:space="preserve"> Конспект лекций по высшей математике: [в 2 ч.]. Ч. 2 / Д.Т. Письменный. - 6-е изд.; 7-е изд. - М.: Айрис-пресс, 2008; 2009. - 251 c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Мышкис, А.Д.</w:t>
      </w:r>
      <w:r>
        <w:rPr>
          <w:sz w:val="28"/>
          <w:szCs w:val="28"/>
        </w:rPr>
        <w:t xml:space="preserve"> Лекции по высшей математике: учеб. пособие для втузов / А.Д. Мышкис. - Изд. 4-е, стер. - М.: Наука, 1973. - 640 с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Сборник задач по математике для втузов</w:t>
      </w:r>
      <w:r>
        <w:rPr>
          <w:sz w:val="28"/>
          <w:szCs w:val="28"/>
        </w:rPr>
        <w:t xml:space="preserve">: учеб. пособие для втузов. Ч.1: Линейная алгебра и основы математического анализа / В.А. Болгов [и др.]; Под ред. Ефимова А.В., Демидовича Б.П. - 2-е изд., испр. и доп. - М. : Наука, 1986. - 461с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Гурский, Е.И.</w:t>
      </w:r>
      <w:r>
        <w:rPr>
          <w:sz w:val="28"/>
          <w:szCs w:val="28"/>
        </w:rPr>
        <w:t xml:space="preserve"> Теория вероятностей с элементами математической статистики: Учеб. пособие для студ. втузов / Е. И. Гурский. - М.: Высш. шк., 1971. – 328 с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Гмурман, В.Е.</w:t>
      </w:r>
      <w:r>
        <w:rPr>
          <w:sz w:val="28"/>
          <w:szCs w:val="28"/>
        </w:rPr>
        <w:t xml:space="preserve"> Руководство к решению задач по теории вероятностей и математической статистике: учеб. пособие / В.Е. Гмурман. - М.: Высш. шк., 1970. - 240с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Сороговец, И.Б.</w:t>
      </w:r>
      <w:r>
        <w:rPr>
          <w:sz w:val="28"/>
          <w:szCs w:val="28"/>
        </w:rPr>
        <w:t xml:space="preserve"> Теория вероятностей и математическая статистика: учебно-методический комплекс для студентов технических специальностей / Иван Борисович Сороговец; Министерство образования РБ, Полоцкий государственный университет. - Новополоцк: ПГУ, 2009. - 218, [1] с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Элементы линейной алгебры. Введение в математический анализ. Дифференциальное исчисление функции одной переменной</w:t>
      </w:r>
      <w:r>
        <w:rPr>
          <w:sz w:val="28"/>
          <w:szCs w:val="28"/>
        </w:rPr>
        <w:t xml:space="preserve">: учеб.-метод. комплекс для студ. техн. спец. / М-во образования РБ, Полоцкий гос. ун-т; сост. и общ. ред. В.С. Вакульчик. - Новополоцк: ПГУ, 2007. - 351 с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Элементы векторной алгебры. Элементы аналитической геометрии на плоскости и в пространстве</w:t>
      </w:r>
      <w:r>
        <w:rPr>
          <w:sz w:val="28"/>
          <w:szCs w:val="28"/>
        </w:rPr>
        <w:t xml:space="preserve">: учеб.-метод. комплекс для студ. техн. спец. / Валентина Степановна Вакульчик [и др.]; М-во образования РБ, Полоцкий гос. ун-т; под общ. ред. В.С. Вакульчик. - Новополоцк: ПГУ, 2009. - 219 с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Неопределенный интеграл</w:t>
      </w:r>
      <w:r>
        <w:rPr>
          <w:sz w:val="28"/>
          <w:szCs w:val="28"/>
        </w:rPr>
        <w:t xml:space="preserve">: учеб.-метод. комплекс для студ. техн. спец. / Валентина Степановна Вакульчик [и др.]; М-во образования РБ, Полоцкий гос. ун-т; под общ. ред. В.С. Вакульчик. - Новополоцк: ПГУ, 2010. - 165 с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Определенный интеграл. Функции нескольких переменных</w:t>
      </w:r>
      <w:r>
        <w:rPr>
          <w:sz w:val="28"/>
          <w:szCs w:val="28"/>
        </w:rPr>
        <w:t xml:space="preserve">: учеб.-метод. комплекс для студ. техн. спец. / Валентина Степановна Вакульчик [и др.]; М-во образования РБ, Полоцкий гос. ун-т; под общ. ред. В.С. Вакульчик. - Новополоцк: ПГУ, 2011. - 243 с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Сборник индивидуальных заданий по высшей математике</w:t>
      </w:r>
      <w:r>
        <w:rPr>
          <w:sz w:val="28"/>
          <w:szCs w:val="28"/>
        </w:rPr>
        <w:t xml:space="preserve">: учеб. пособие для вузов: В 3-х ч. Ч.1 / Под общ. ред. Рябушко А.П. - Мн.: Выш. шк., 1990. - 269с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Сборник индивидуальных заданий по высшей математике</w:t>
      </w:r>
      <w:r>
        <w:rPr>
          <w:sz w:val="28"/>
          <w:szCs w:val="28"/>
        </w:rPr>
        <w:t xml:space="preserve">: учеб. пособие для вузов: в 3 ч. Ч. 2 / А. П. Рябушко [и др.] ; под общ. ред. А.П. Рябушко. - Мн.: Выш. шк., 1991. - 352 с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Сборник индивидуальных заданий по высшей математике</w:t>
      </w:r>
      <w:r>
        <w:rPr>
          <w:sz w:val="28"/>
          <w:szCs w:val="28"/>
        </w:rPr>
        <w:t xml:space="preserve">: учеб. пособие для вузов: В 3-х ч. Ч.3 / Под общ. ред. Рябушко А.П. - Мн.: Выш. шк., 1991. - 287с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Гурский, Е.И.</w:t>
      </w:r>
      <w:r>
        <w:rPr>
          <w:sz w:val="28"/>
          <w:szCs w:val="28"/>
        </w:rPr>
        <w:t xml:space="preserve">Сборник задач по теории вероятностей и математической статистике: учебное пособие для студентов технических и экономических высших учебных заведений / Е. И. Гурский. - Издание 3-е, переработанное. - Минск: Вышэйшая школа, 1984. - 223 с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Сборник индивидуальных заданий по теории вероятностей и математической статистике</w:t>
      </w:r>
      <w:r>
        <w:rPr>
          <w:sz w:val="28"/>
          <w:szCs w:val="28"/>
        </w:rPr>
        <w:t xml:space="preserve">: Учеб. пособие для вузов / Под общ. ред. Рябушко А.П. - Мн.: Выш. шк., 1992. - 191с. 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полнительная</w:t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екторная алгебра. Методическое пособие с трехуровневыми заданиями для организации самостоятельной и индивидуальной работы студентов всех специальностей / В.С. Вакульчик. - Новополоцк: ПГУ,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ифференциальное исчисление функции одной переменной. Методическое пособие с трехуровневыми заданиями для организации самостоятельной работы студентов всех специальностей. Ч.1, 2 / В.С Вакульчик, В.А. Жак, В.М. Кулага, Н.В. Цывис, Ф.Ф. Яско. - Новополоцк: ПГУ, 199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ТЕМАТИКА КОНТРОЛЬНЫХ РАБОТ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89"/>
        <w:gridCol w:w="1559"/>
        <w:gridCol w:w="4784"/>
      </w:tblGrid>
      <w:tr>
        <w:trPr>
          <w:trHeight w:val="4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мест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5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векторной алгебры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Р №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елы функц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сть функции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УЧЕБНО-МЕТОДИЧЕСК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025"/>
        <w:gridCol w:w="567"/>
        <w:gridCol w:w="567"/>
        <w:gridCol w:w="425"/>
        <w:gridCol w:w="656"/>
        <w:gridCol w:w="905"/>
        <w:gridCol w:w="543"/>
        <w:gridCol w:w="724"/>
      </w:tblGrid>
      <w:tr>
        <w:trPr>
          <w:trHeight w:val="251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азвание раздела, тем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аудиторных часо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/>
            </w:pPr>
            <w:r>
              <w:rPr/>
              <w:t xml:space="preserve">Материальное обеспечение занятия (наглядные, методические пособия) 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/>
            </w:pPr>
            <w:r>
              <w:rPr/>
              <w:t>Форма  контроля  знаний</w:t>
            </w:r>
          </w:p>
        </w:tc>
      </w:tr>
      <w:tr>
        <w:trPr>
          <w:trHeight w:val="277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ем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Элементы линейной алгеб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ая лекция. Определители и их свойства. Матрицы и действия над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К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u w:val="double"/>
              </w:rPr>
            </w:pPr>
            <w:r>
              <w:rPr>
                <w:sz w:val="26"/>
                <w:szCs w:val="26"/>
              </w:rPr>
              <w:t>Матрицы и действия над ними. Вычисление определителей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  <w:u w:val="double"/>
              </w:rPr>
            </w:pPr>
            <w:r>
              <w:rPr>
                <w:sz w:val="26"/>
                <w:szCs w:val="26"/>
                <w:u w:val="doubl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орема о разложении определителя по элементам какого-нибудь ряд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ная матрица. Ранг матр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Решение линейных алгебраических систем. Формула Крамера. Матричный метод решения. Метод Гау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К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6"/>
                <w:szCs w:val="26"/>
              </w:rPr>
              <w:t>Решение линейных алгебраических систем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Элементы векторной алгеб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онятие вектора. Равенство, коллинеарность, компланарность векторов. Линейные операции над векторами, их свойства. Условие коллинеарности век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УМК, </w:t>
            </w:r>
            <w:r>
              <w:rPr/>
              <w:t>метод. пособ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Линейные операции над векторами в координатной форме. Линейная зависимость и независимость векторов. Разложение векторов по базису в </w:t>
            </w: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i/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. Скалярное произведение векторов, его свойства и выражение через координ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УМК,</w:t>
            </w:r>
            <w:r>
              <w:rPr/>
              <w:t xml:space="preserve"> метод. пособ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,1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ярное произведение вектор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ции над векторами. Разложение векторов по базису в </w:t>
            </w: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i/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025"/>
        <w:gridCol w:w="567"/>
        <w:gridCol w:w="567"/>
        <w:gridCol w:w="283"/>
        <w:gridCol w:w="798"/>
        <w:gridCol w:w="905"/>
        <w:gridCol w:w="543"/>
        <w:gridCol w:w="72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екторное и смешанное произведение век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УМК,</w:t>
            </w:r>
            <w:r>
              <w:rPr/>
              <w:t xml:space="preserve"> метод. пособ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екторное и смешанное произведение векторов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5</w:t>
            </w:r>
          </w:p>
        </w:tc>
        <w:tc>
          <w:tcPr>
            <w:tcW w:w="5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</w:tc>
      </w:tr>
      <w:tr>
        <w:trPr>
          <w:trHeight w:val="4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Элементы аналитической гео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я линий и поверхностей. Общее уравнение плоскости и прямой на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К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е прямой на плоск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лоскость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сть в пространств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ямая в пространстве. Общее уравнение прямой в пространстве и приведение его к канонической фор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К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2,1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и плоскость в пространстве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ые второго поряд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ые 2-го порядка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семестр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ведение в математиче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center"/>
              <w:rPr/>
            </w:pPr>
            <w:r>
              <w:rPr/>
              <w:t>4.10.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</w:rPr>
              <w:t>Функция, область определения, способы задания. Числовая последовательность, способы задания и свойства последовательностей. Предел числовой последова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К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/>
              <w:t>11,1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, область определения, способы задания. Предел функции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center"/>
              <w:rPr/>
            </w:pPr>
            <w:r>
              <w:rPr/>
              <w:t>4.11.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едел функции. Односторонние пределы. Предел функции при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→ ± ∞. Бесконечно малые и бесконечно большие функции и связь между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МК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/>
              <w:t>11,1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конечно малые и бесконечно большие функции. Основные теоремы о пределах. Раскрытие неопределенностей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4.12.1</w:t>
            </w:r>
            <w:r>
              <w:rPr/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еоремы о бесконечно малых функциях. Основные теоремы о предел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К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й и 2-й замечательные пределы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center"/>
              <w:rPr/>
            </w:pPr>
            <w:r>
              <w:rPr/>
              <w:t>4.13.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епрерывность функции в точке. Точки разрыва функции и их классификация. Основные свойства непрерывных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К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,1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епрерывность функции в точке. Точки разрыва функции и их классификация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025"/>
        <w:gridCol w:w="567"/>
        <w:gridCol w:w="567"/>
        <w:gridCol w:w="283"/>
        <w:gridCol w:w="798"/>
        <w:gridCol w:w="905"/>
        <w:gridCol w:w="543"/>
        <w:gridCol w:w="72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ифференциальное исчисл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функции одной перем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center"/>
              <w:rPr/>
            </w:pPr>
            <w:r>
              <w:rPr/>
              <w:t>5.14.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нятие производной. Основные правила дифференцирования. Таблица производных. Теорема о непрерывности диффе-ренцируемых функций. Производная сложной функции, обратной функции, функции, заданной параметричес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УМК, </w:t>
            </w:r>
            <w:r>
              <w:rPr/>
              <w:t>мето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/>
              <w:t xml:space="preserve">пособ. 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/>
              <w:t>11,1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изводная. Правила дифференцирования. Таблица производных. Производная сложной функции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center"/>
              <w:rPr/>
            </w:pPr>
            <w:r>
              <w:rPr/>
              <w:t>5.15.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оизводная функции, заданной неявно. Дифференциал функции. Производная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-го порядка. Теоремы о дифференцируемых функц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УМК, </w:t>
            </w:r>
            <w:r>
              <w:rPr/>
              <w:t>мето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/>
              <w:t>пособ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1,1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МК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оизводная функции, заданной неявно и параметрически. Производная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-го порядка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6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ложения дифференциа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исчисления к исследованию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center"/>
              <w:rPr/>
            </w:pPr>
            <w:r>
              <w:rPr/>
              <w:t>6.16.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ание и убывание функции. Необходимые и достаточные условия. Экстре-мум функции. Необходимые и достаточные условия существования экстремума. Применение производных к нахождению наибольшего и наименьшего знач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УМК, </w:t>
            </w:r>
            <w:r>
              <w:rPr/>
              <w:t>мето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пособ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/>
              <w:t>11,1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функции на монотонность, точки экстремума. Применение производных к нахождению наибольшего и наименьшего значений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center"/>
              <w:rPr/>
            </w:pPr>
            <w:r>
              <w:rPr/>
              <w:t>6.17.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клость и вогнутость графика функции. Точки перегиба. Необходимые и достаточные условия точек перегиба. Асимптоты графика функции. Общая схема исследования функции и построение </w:t>
            </w:r>
            <w:r>
              <w:rPr/>
              <w:t>граф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УМК, </w:t>
            </w:r>
            <w:r>
              <w:rPr/>
              <w:t>мето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пособ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/>
              <w:t>11,1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МК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риложение производной к исследованию функции и построение графика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</w:t>
            </w:r>
          </w:p>
          <w:p>
            <w:pPr>
              <w:pStyle w:val="Heading2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Решение задач геометрии и алгебры </w:t>
            </w:r>
          </w:p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тодами компьютерной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.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 w:val="26"/>
                <w:szCs w:val="26"/>
              </w:rPr>
              <w:t>Построение графиков функций. Графическое решение уравнений. Решение систем линейных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1,1</w:t>
            </w:r>
            <w:r>
              <w:rPr>
                <w:lang w:val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ПО – письменный опрос (до 15 мин.);   МК – миниконтрольная работа;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КР – контрольная работа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ВОПРОСОВ К ЭКЗАМЕНУ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овая последовательность. Определение, общие свойства (ограниченность, монотонность) последовательностей. Арифметические операции над последовательностями, их свойства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ел числовой последовательности, его геометрический смысл. Бесконечно большая и бесконечно малая последовательности, их свойства. Критерии существования предела числовой последовательности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ифметические операции над пределами, их свойства. Теорема Больцано-Вейерштрасса. Методы вычисления предел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я действительной переменной. Основные определения и свойства функций (ограниченность, периодичность, монотонность, четность-нечетность). Виды функциональной зависимости. Графики и свойства элементарных функци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ел функции в точке. Определение по Гейне и по Коши, геометрический смысл. Односторонние пределы. Свойства пределов функций. Теорема о существовании предела функции в точке. Арифметические операции над пределами функций и их свойства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и второй замечательный пределы. Бесконечно большая и бесконечно малая функции в точке, их определение и свойства. Эквивалентные функции, их применени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рерывность функции в точке и на интервале. Свойства функции, непрерывной на отрезке. Сложная функция, непрерывность сложной функц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ссификация точек разрыва функции. Исследование функций на непрерывность (пример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, приводящие к понятию производной функции. Определение производной функции в точке. Таблица производных. Действия над производными. Необходимое условие дифференцируемости функци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фференциал функции. Теорема о дифференцируемости функции. Арифметические операции над дифференциалами. Свойство инвариантности формы первого дифференциал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изводная обратной функции, сложной функции, функции, заданной параметрически. Логарифмическая производная.  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ные и дифференциалы высших порядков. Применение дифференциала для приближенных вычислений значений функц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кальный экстремум функции одной переменой. Основные теоремы дифференциального исчисления (теоремы Ферма и Ролля, их геометрический смысл, теорема Лопиталя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кальный экстремум функции одной переменой. Основные теоремы дифференциального исчисления (теорема Коша, теорема Лагранжа, ее геометрический и физический смысл, следствия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растание-убывание, выпуклость-вогнутость, точки перегиба функции. Определения и основные теоремы. Наибольшее и наименьшее значение функции на отрезк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симптоты функции, их виды и нахождение. Исследование функции и построение ее графика (пример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ы линейных уравнений. Основные определения. Эквивалентные преобразования над системой линейных уравнений. Прямой ход метода Гаусса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ы линейных уравнений. Основные определения. Обратный ход метода Гаусса. Теорема Кронекера-Капелл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числовой матрицы. Виды матриц. Элементарные преобразования матриц. Ранг матрицы, его вычислени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нейные операции над матрицами, их свойства (пример). Произведение матриц, его свойства (пример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ель, его определения и свойства. Вычисление определителя 2-ого и 3-его порядков. Разложение определителя по строке (столбцу). Метод понижения порядка определител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ная матрица, ее определение и свойства. Вычисление обратных матриц (пример). Решение квадратных систем линейных уравнений с помощью обратных матриц. Правило Крамер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связанных векторов. Основные определения. Свободные векторы. Линейные операции над векторами, их свой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кторы в декартовой системе координат. Координаты вектора. Формула для нахождения длины вектора. Скалярное произведение векторов, его свойства. Формулы для вычисления скалярного произведения векторов. Угол между векторам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нейная зависимость и независимость системы векторов. Теоремы о линейной зависимости и независимости векторов. Базис. Разложение вектора по базис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ция вектора на ось и ее свойства. Деление отрезка в заданном отношен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кторное и смешанное произведения векторов, их геометрический смысл и свой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мая на плоскости. Определение. Способы задания прямой на плоск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ное расположение прямых на плоскости. Перпендикулярность прямых на плоск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гол между прямыми на плоскости. Расстояние от точки до прямой на плоск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ы задания  плоскости. Расстояние от точки до плоскости в пространств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ное расположение плоскостей. Угол между плоскостям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авнение прямой в пространстве. Взаимное расположение двух прямых в пространств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ное расположение прямой и плоскости в пространстве. Угол между плоскостью и прямой в пространств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гебраические кривы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-ого порядка на плоскости. Эллипс, его определение, канонический вид, основные характеристик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гебраические кривы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-ого порядка на плоскости. Гипербола, ее определение, канонический вид, основные характеристик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гебраические кривы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-ого порядка на плоскости. Парабола, ее определение, канонический вид, основные характеристик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едение уравнения алгебраической кривой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-ого порядка на плоскости к каноническому виду.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32"/>
          <w:szCs w:val="32"/>
        </w:rPr>
      </w:pPr>
      <w:r>
        <w:rPr>
          <w:sz w:val="32"/>
          <w:szCs w:val="32"/>
        </w:rPr>
        <w:t>ПРОТОКОЛ СОГЛАСОВАНИЯ УЧЕБНОЙ ПРОГРАММЫ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ЗУЧАЕМОЙ УЧЕБНОЙ ДИСЦИПЛИНЕ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835"/>
        <w:gridCol w:w="30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циплины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оторо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уетс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       (с указанием даты и  номера протокол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30"/>
        <w:b/>
        <w:szCs w:val="3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30"/>
        <w:b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0"/>
      <w:szCs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17:00Z</dcterms:created>
  <dc:creator>Инна</dc:creator>
  <dc:description/>
  <cp:keywords/>
  <dc:language>en-US</dc:language>
  <cp:lastModifiedBy>СВС</cp:lastModifiedBy>
  <cp:lastPrinted>2015-04-14T13:45:00Z</cp:lastPrinted>
  <dcterms:modified xsi:type="dcterms:W3CDTF">2015-04-14T11:45:00Z</dcterms:modified>
  <cp:revision>3</cp:revision>
  <dc:subject/>
  <dc:title>МИНИСТЕРСТВО ОБРАЗОВАНИЯ РЕСПУБЛИКИ БЕЛАРУСЬ</dc:title>
</cp:coreProperties>
</file>