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567" w:hanging="0"/>
        <w:jc w:val="center"/>
        <w:rPr/>
      </w:pPr>
      <w:r>
        <w:rPr>
          <w:sz w:val="32"/>
          <w:szCs w:val="32"/>
        </w:rPr>
        <w:t>Учреждение образования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«Полоцкий государственный университет»</w:t>
      </w:r>
    </w:p>
    <w:p>
      <w:pPr>
        <w:pStyle w:val="2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21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  <w:t>Проректор по учебной работе</w:t>
      </w:r>
    </w:p>
    <w:p>
      <w:pPr>
        <w:pStyle w:val="21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  <w:t>___________________    Д.В. Дук</w:t>
      </w:r>
    </w:p>
    <w:p>
      <w:pPr>
        <w:pStyle w:val="21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  <w:t>«_____» _______________ 2014 г.</w:t>
      </w:r>
    </w:p>
    <w:p>
      <w:pPr>
        <w:pStyle w:val="21"/>
        <w:ind w:firstLine="4678"/>
        <w:jc w:val="left"/>
        <w:rPr/>
      </w:pPr>
      <w:r>
        <w:rPr>
          <w:szCs w:val="28"/>
        </w:rPr>
        <w:t xml:space="preserve">Регистрационный </w:t>
      </w:r>
      <w:r>
        <w:rPr>
          <w:sz w:val="32"/>
          <w:szCs w:val="32"/>
        </w:rPr>
        <w:t>№ УД - ______/р.</w:t>
      </w:r>
    </w:p>
    <w:p>
      <w:pPr>
        <w:pStyle w:val="21"/>
        <w:ind w:firstLine="467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Математика</w:t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Учебная программа учреждения высшего образования по учебной дисциплине для специальностей:</w:t>
      </w:r>
    </w:p>
    <w:p>
      <w:pPr>
        <w:pStyle w:val="21"/>
        <w:ind w:left="708" w:hanging="708"/>
        <w:jc w:val="left"/>
        <w:rPr/>
      </w:pPr>
      <w:r>
        <w:rPr>
          <w:sz w:val="32"/>
          <w:szCs w:val="32"/>
        </w:rPr>
        <w:t xml:space="preserve">1-70 04 02 </w:t>
      </w:r>
      <w:r>
        <w:rPr>
          <w:sz w:val="27"/>
          <w:szCs w:val="27"/>
        </w:rPr>
        <w:t xml:space="preserve">«Теплогазоснабжение, вентиляция и охрана воздушного бассейна» </w:t>
      </w:r>
    </w:p>
    <w:p>
      <w:pPr>
        <w:pStyle w:val="21"/>
        <w:ind w:left="708" w:hanging="708"/>
        <w:jc w:val="left"/>
        <w:rPr/>
      </w:pPr>
      <w:r>
        <w:rPr>
          <w:sz w:val="32"/>
          <w:szCs w:val="32"/>
        </w:rPr>
        <w:t xml:space="preserve">1-70 04 03 </w:t>
      </w:r>
      <w:r>
        <w:rPr>
          <w:szCs w:val="28"/>
        </w:rPr>
        <w:t>«Водоснабжение, водоотведение и охрана воздушных ресурсов»</w:t>
      </w:r>
    </w:p>
    <w:p>
      <w:pPr>
        <w:pStyle w:val="21"/>
        <w:ind w:left="708" w:hanging="70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Факультет радиотехнический</w:t>
      </w:r>
    </w:p>
    <w:p>
      <w:pPr>
        <w:pStyle w:val="21"/>
        <w:jc w:val="left"/>
        <w:rPr>
          <w:sz w:val="32"/>
          <w:szCs w:val="32"/>
        </w:rPr>
      </w:pPr>
      <w:r>
        <w:rPr>
          <w:sz w:val="32"/>
          <w:szCs w:val="32"/>
        </w:rPr>
        <w:t>Кафедра высшей математики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353"/>
        <w:gridCol w:w="2172"/>
      </w:tblGrid>
      <w:tr>
        <w:trPr>
          <w:trHeight w:val="308" w:hRule="atLeas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иды занятий, формы контроля знан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</w:t>
            </w:r>
          </w:p>
        </w:tc>
      </w:tr>
      <w:tr>
        <w:trPr>
          <w:trHeight w:val="349" w:hRule="atLeas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урсы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</w:t>
            </w:r>
          </w:p>
        </w:tc>
      </w:tr>
      <w:tr>
        <w:trPr>
          <w:trHeight w:val="346" w:hRule="atLeas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естры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, 4</w:t>
            </w:r>
          </w:p>
        </w:tc>
      </w:tr>
      <w:tr>
        <w:trPr>
          <w:trHeight w:val="344" w:hRule="atLeas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Лекции (часы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</w:tr>
      <w:tr>
        <w:trPr>
          <w:trHeight w:val="357" w:hRule="atLeas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актические занятия (часы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352" w:hRule="atLeas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удиторных час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 учебной  дисциплине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6</w:t>
            </w:r>
          </w:p>
        </w:tc>
      </w:tr>
      <w:tr>
        <w:trPr>
          <w:trHeight w:val="350" w:hRule="atLeas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 час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 учебной дисциплине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6/85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8</w:t>
            </w:r>
          </w:p>
        </w:tc>
      </w:tr>
      <w:tr>
        <w:trPr>
          <w:trHeight w:val="334" w:hRule="atLeas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Экзамен (семестр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 2, 3</w:t>
            </w:r>
          </w:p>
        </w:tc>
      </w:tr>
      <w:tr>
        <w:trPr>
          <w:trHeight w:val="341" w:hRule="atLeast"/>
          <w:cantSplit w:val="true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чет (семестр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</w:tbl>
    <w:p>
      <w:pPr>
        <w:pStyle w:val="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рма получения высшего образования: Д-дневная, З-заоч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ставители:</w:t>
        <w:tab/>
        <w:t xml:space="preserve"> В.С. Вакульчик, доцент, канд. пед.-наук,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Т.И. Завистовская, ассист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57"/>
          <w:tab w:val="left" w:pos="1815" w:leader="none"/>
          <w:tab w:val="center" w:pos="4536" w:leader="none"/>
        </w:tabs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>2014 г.</w:t>
      </w:r>
      <w:r>
        <w:br w:type="page"/>
      </w:r>
    </w:p>
    <w:p>
      <w:pPr>
        <w:pStyle w:val="Normal"/>
        <w:tabs>
          <w:tab w:val="clear" w:pos="57"/>
          <w:tab w:val="left" w:pos="1815" w:leader="none"/>
          <w:tab w:val="center" w:pos="4536" w:leader="none"/>
        </w:tabs>
        <w:ind w:left="-56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Учебная программа составлена на основе типовой учебной программы для высших учебных заведений «Математика» от 03.03.10 г., регистрационный № ТД-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314/</w:t>
      </w:r>
      <w:r>
        <w:rPr>
          <w:sz w:val="32"/>
          <w:szCs w:val="32"/>
          <w:lang w:val="be-BY"/>
        </w:rPr>
        <w:t xml:space="preserve">тип. </w:t>
      </w:r>
    </w:p>
    <w:p>
      <w:pPr>
        <w:pStyle w:val="Normal"/>
        <w:widowControl w:val="false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widowControl w:val="false"/>
        <w:rPr>
          <w:color w:val="C00000"/>
          <w:sz w:val="32"/>
          <w:szCs w:val="32"/>
          <w:lang w:val="be-BY"/>
        </w:rPr>
      </w:pPr>
      <w:r>
        <w:rPr>
          <w:color w:val="C00000"/>
          <w:sz w:val="32"/>
          <w:szCs w:val="32"/>
          <w:lang w:val="be-BY"/>
        </w:rPr>
      </w:r>
    </w:p>
    <w:p>
      <w:pPr>
        <w:pStyle w:val="Normal"/>
        <w:widowControl w:val="false"/>
        <w:rPr>
          <w:color w:val="C00000"/>
          <w:sz w:val="32"/>
          <w:szCs w:val="32"/>
          <w:lang w:val="be-BY"/>
        </w:rPr>
      </w:pPr>
      <w:r>
        <w:rPr>
          <w:color w:val="C00000"/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отрена и рекомендована к утверждению на заседании </w:t>
      </w:r>
    </w:p>
    <w:p>
      <w:pPr>
        <w:pStyle w:val="Normal"/>
        <w:jc w:val="both"/>
        <w:rPr/>
      </w:pPr>
      <w:r>
        <w:rPr>
          <w:sz w:val="32"/>
          <w:szCs w:val="32"/>
        </w:rPr>
        <w:t>кафедры высшей математи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токол № ____ от «___»_________________ 2014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ведующий кафедро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А.Козлов</w:t>
      </w:r>
    </w:p>
    <w:p>
      <w:pPr>
        <w:pStyle w:val="Normal"/>
        <w:widowControl w:val="false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left="4956" w:right="-5" w:firstLine="112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jc w:val="both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обрена и рекомендована к утверждению </w:t>
      </w:r>
    </w:p>
    <w:p>
      <w:pPr>
        <w:pStyle w:val="Normal"/>
        <w:widowControl w:val="false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м</w:t>
      </w:r>
      <w:r>
        <w:rPr>
          <w:sz w:val="32"/>
          <w:szCs w:val="32"/>
        </w:rPr>
        <w:t>етодической комиссией</w:t>
      </w:r>
      <w:r>
        <w:rPr>
          <w:sz w:val="32"/>
          <w:szCs w:val="32"/>
          <w:lang w:val="be-BY"/>
        </w:rPr>
        <w:t xml:space="preserve"> </w:t>
      </w:r>
      <w:r>
        <w:rPr>
          <w:sz w:val="32"/>
          <w:szCs w:val="32"/>
        </w:rPr>
        <w:t>инженерно-технологического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факультета</w:t>
      </w:r>
    </w:p>
    <w:p>
      <w:pPr>
        <w:pStyle w:val="Normal"/>
        <w:jc w:val="both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токол № ____ от «___»__________________ 2014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П. Комаровский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ктуальность изучения учебной дисциплины и ее роль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в профессиональной подготовке выпускников вуз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емительное развитие и внедрение новых технологий, их конкуренция на мировом рынке, прогресс средств вычислительной техники, а также научно-технический прогресс предъявляют повышенные требования к качеству подготовки специалистов и, в частности, к их математическому образованию. На нынешнем этапе развития инженерно-технического образования и информационных технологий математика предстает как язык общения «цивилизованных» инженеров. Современный специалист обязан владеть основами математического моделирования и его реализации в компьютерных информационных технологиях. Математические методы выступают в этой связи как возможность дать унифицированный научный подход к изучению различных моделей, которые во многих случаях описываются одними и теми же математическими структурами. Таким образом, математическое моделирование позволяет не только изучить общие закономерности различных производственных задач, но и дать универсальные рекомендации по их решению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  <w:u w:val="single"/>
        </w:rPr>
        <w:t>Цель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учения курса математики является:</w:t>
      </w:r>
    </w:p>
    <w:p>
      <w:pPr>
        <w:pStyle w:val="Normal"/>
        <w:tabs>
          <w:tab w:val="clear" w:pos="57"/>
          <w:tab w:val="left" w:pos="993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  <w:t>-</w:t>
        <w:tab/>
        <w:t>формирование личности студента, развитие его интеллекта, инженерной эрудиции, научного мышления, способностей к логическому и алгоритмическому мышлению;</w:t>
      </w:r>
    </w:p>
    <w:p>
      <w:pPr>
        <w:pStyle w:val="Normal"/>
        <w:tabs>
          <w:tab w:val="clear" w:pos="57"/>
          <w:tab w:val="left" w:pos="993" w:leader="none"/>
          <w:tab w:val="left" w:pos="1276" w:leader="none"/>
        </w:tabs>
        <w:jc w:val="both"/>
        <w:rPr/>
      </w:pPr>
      <w:r>
        <w:rPr>
          <w:sz w:val="26"/>
          <w:szCs w:val="26"/>
        </w:rPr>
        <w:tab/>
        <w:t>-</w:t>
        <w:tab/>
        <w:t>обучение основным математическим методам, необходимых для анализа и моделирования устройств, процессов и явлений при поиске оптимальных решений технических задач и выбора наилучших способов реализации этих решений;</w:t>
      </w:r>
    </w:p>
    <w:p>
      <w:pPr>
        <w:pStyle w:val="Normal"/>
        <w:tabs>
          <w:tab w:val="clear" w:pos="57"/>
          <w:tab w:val="left" w:pos="993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бучение методам обработки и анализа результатов, численных и натурных эксперимен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овышение теоретического уровня студентов и формирование у них научного мировоззр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формирование определенного уровня математической культуры, которая включает в себя ясное понимание необходимости математического образования в общей подготовке будущего специалиста, в том числе выработку представления о роли и месте математики в современной цивилизации и мировой культуре, умение логически мыслить, оперировать с абстрактными объектами и быть корректным в употреблении математических понятий и символов для выражения количественных и качественных отношений.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Задачи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преподавания математики состоят в том, чтобы на примерах математических понятий и методов продемонстрировать сущность научного подхода, научить приемам, способам исследования и решения математических формализованных задач численными методами, выработать умение анализировать полученные результаты, прививать навыки самостоятельного изучения литературы по математике и ее прилож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матическое образование инженера должно быть фундаментальным и в то же время иметь четко выраженную прикладную направленность. Фундаментальность математической подготовки включает в себя достаточную общность математических понятий и конструкций, обеспечивающую широкий спектр их применимости, разумную точность формулировок математических свойств изучаемых объектов, логическую строгость изложения математики, опирающуюся на адекватный современный математический язы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математики студент должен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знать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  <w:tab/>
        <w:t>методы математического анализа, аналитической геометрии, линейной алгебры, решения дифференциальных уравн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  <w:tab/>
        <w:t>основы теории функций комплексного переменного, операционного исчисления, теории пол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</w:t>
        <w:tab/>
        <w:t>основные понятия и методы теории вероятностей и математической статист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сновные математические методы решения инженерных задач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решать математически формализованные задачи линейной алгебры и аналитической геометр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дифференцировать и интегрировать функции, вычислять интегралы по фигуре, решать дифференциальные уравнения и их систем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ставить и решать вероятностные задачи и производить статистическую обработку опытных да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троить математические модели физических процессов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владеть</w:t>
      </w:r>
      <w:r>
        <w:rPr>
          <w:b/>
          <w:sz w:val="26"/>
          <w:szCs w:val="26"/>
          <w:u w:val="single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основными приемами обработки экспериментальных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методами аналитического и численного решения алгебраических и обыкновенных дифференциальных уравн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выками творческого аналитического мышления;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</w:rPr>
        <w:t>- способностью самостоятельно генерировать и реализовывать новые идеи и мет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им образом, подготовка специалиста </w:t>
      </w:r>
      <w:r>
        <w:rPr>
          <w:color w:val="000000"/>
          <w:sz w:val="26"/>
          <w:szCs w:val="26"/>
        </w:rPr>
        <w:t xml:space="preserve">при обучении математике </w:t>
      </w:r>
      <w:r>
        <w:rPr>
          <w:sz w:val="26"/>
          <w:szCs w:val="26"/>
        </w:rPr>
        <w:t>должна обеспечивать формирование у студентов следующих групп компетенций: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</w:t>
      </w:r>
      <w:r>
        <w:rPr>
          <w:b/>
          <w:i/>
          <w:sz w:val="26"/>
          <w:szCs w:val="26"/>
        </w:rPr>
        <w:t>. Академические компетен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− </w:t>
      </w:r>
      <w:r>
        <w:rPr>
          <w:color w:val="000000"/>
          <w:sz w:val="26"/>
          <w:szCs w:val="26"/>
        </w:rPr>
        <w:t>АК-2. Владеть системным и сравнительным анализо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− </w:t>
      </w:r>
      <w:r>
        <w:rPr>
          <w:color w:val="000000"/>
          <w:sz w:val="26"/>
          <w:szCs w:val="26"/>
        </w:rPr>
        <w:t>АК-3. Владеть исследовательскими навыка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− </w:t>
      </w:r>
      <w:r>
        <w:rPr>
          <w:color w:val="000000"/>
          <w:sz w:val="26"/>
          <w:szCs w:val="26"/>
        </w:rPr>
        <w:t>АК-4. Уметь работа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6"/>
          <w:szCs w:val="26"/>
        </w:rPr>
        <w:t>−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К-5. Быть способным порождать новые идеи (обладать креативностью)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</w:t>
      </w:r>
      <w:r>
        <w:rPr>
          <w:b/>
          <w:i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С</w:t>
      </w:r>
      <w:r>
        <w:rPr>
          <w:b/>
          <w:bCs/>
          <w:i/>
          <w:iCs/>
          <w:color w:val="000000"/>
          <w:sz w:val="26"/>
          <w:szCs w:val="26"/>
        </w:rPr>
        <w:t>оциально-личностных компетенций</w:t>
      </w:r>
      <w:r>
        <w:rPr>
          <w:b/>
          <w:bCs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К-5. Быть способным к критике и самокрити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Symbol" w:cs="Symbol" w:ascii="Symbol" w:hAnsi="Symbol"/>
          <w:color w:val="000000"/>
          <w:sz w:val="26"/>
          <w:szCs w:val="26"/>
        </w:rPr>
        <w:t>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К-6. Уметь работать в коллектив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rFonts w:eastAsia="Symbol" w:cs="Symbol" w:ascii="Symbol" w:hAnsi="Symbol"/>
          <w:b/>
          <w:i/>
          <w:sz w:val="26"/>
          <w:szCs w:val="26"/>
          <w:lang w:val="en-US"/>
        </w:rPr>
        <w:t></w:t>
      </w:r>
      <w:r>
        <w:rPr>
          <w:b/>
          <w:i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Профессиональных компетенций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К-13. Рассчитывать и анализировать режимы работы систем теплоснабжения, газоснабжения, отопления, вентиляции, кондиционирования воздуха, охраны воздушного бассейна и намечать пути их оптимиз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К-20. Рассчитывать потери теплоты, намечать организационные и технические пути снижения потерь теплоты в системах теплоснабжения, газоснабжения, отопления, вентиляции, кондиционирования воздух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К-22. Осуществлять учет расхода и управлять режимами потребления газа и теплот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ПК-23. Осуществлять современными методами диагностирования и мониторинга контроль состояния оборудования систем теплоснабжения, газоснабжения, отопления, вентиляции, кондиционирования воздух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методами (технологиями) обучения, отвечающим целям изучения дисциплины,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модульный, деятельностный, дифференцированный, когнитивно-визуальный, системный подходы  к обучению математике и дидактические возможности информационных технологий, </w:t>
      </w:r>
      <w:r>
        <w:rPr>
          <w:sz w:val="26"/>
          <w:szCs w:val="26"/>
        </w:rPr>
        <w:t>реализуемые на лекционных и практических  занятия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менты проблемного обучения (проблемное изложение, вариативное изложение, частично-поисковый метод), реализуемые на лекционных и практических  занятия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менты учебно-исследовательской деятельности, формирование творческого подхода в решении прикладных задач, реализуемые на практических занятиях и при самостоятельной работ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изучении дисциплины используются следующие формы самостоятельной работы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ируемая самостоятельная работа в виде решения индивидуальных задач в аудитории, во время проведения практических занятий под контролем преподавателя в соответствии с расписанием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рефератов по темам, предложенным преподавателем, или выбранным индивидуа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иагностика компетенции студента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оценки достижений студентов используется следующий диагностический инструментарий: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истема учета контроля и стимулирования регулярной работы студента в семестре;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ыступление студента на конференции;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>проведение рейтинговых контрольных работ (РКР) по блокам;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текущих контрольных опросов по отдельным темам;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ведение коллоквиумов по информационным таблицам модулей;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аписание по памяти таблиц эквивалентных бесконечно малых функций, производных и интегралов основных элементарных функций;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готовка работы на республиканский конкурс;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щита выполненных индивидуальных заданий;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щита выполненных в рамках самостоятельной работы индивидуальных заданий;</w:t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дача экзамена (зачета) по дисципли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знаний студента при всех формах контроля, а также оценка промежуточных достижений студента, осуществляется по десятибалльной шкале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ЕРЖАНИЕ УЧЕБНОГО МАТЕРИАЛА</w:t>
      </w:r>
    </w:p>
    <w:p>
      <w:pPr>
        <w:pStyle w:val="Normal"/>
        <w:tabs>
          <w:tab w:val="clear" w:pos="57"/>
          <w:tab w:val="left" w:pos="6663" w:leader="none"/>
        </w:tabs>
        <w:ind w:left="360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15"/>
      </w:tblGrid>
      <w:tr>
        <w:trPr>
          <w:trHeight w:val="299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9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разделов, тем и их содержание</w:t>
            </w:r>
          </w:p>
        </w:tc>
      </w:tr>
      <w:tr>
        <w:trPr>
          <w:trHeight w:val="299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firstLine="2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1.</w:t>
            </w:r>
            <w:r>
              <w:rPr>
                <w:b/>
                <w:sz w:val="26"/>
                <w:szCs w:val="26"/>
              </w:rPr>
              <w:t xml:space="preserve"> Элементы линейной алгебр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Матрицы, основные понятия. Линейные операции над матрицами и их свойства. Алгебраическое дополнение. Вычисление определителя разложением по строке (столбцу). Вычисление определителя приведением к треугольному виду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Умножение матриц, свойства операции умножения. Обратная матрица, ее вычисление. Решение систем линейных уравнений матричным методом. Правило Крамер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нг матрицы. Теорема Кронекера-Капелли. Решение произвольных систем линейных уравнений. Решение произвольных систем линейных уравнений методом Гаусса-Жордан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2. </w:t>
            </w:r>
            <w:r>
              <w:rPr>
                <w:b/>
                <w:sz w:val="26"/>
                <w:szCs w:val="26"/>
              </w:rPr>
              <w:t>Введение в математический анализ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 Полярная система координат. Функции, заданные параметрическ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Числовые последовательности. Способы задания и виды последовательности. Существование предела монотонной ограниченной последовательно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редел функции в точке. Предел функции в бесконечности. Односторонние пределы, их связь с пределом функции. Свойства функций, имеющих предел. Предел суммы, произведения и частного функций. Предел сложной функци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ила раскрытия неопределенносте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ервый и второй замечательные пределы, их следств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Бесконечно малые и бесконечно большие функции, их свойства и взаимосвязь. Эквивалентность функций, их использование при вычислении пределов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 xml:space="preserve">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 Непрерывность функции. Классификация разрывов функций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3.  </w:t>
            </w:r>
            <w:r>
              <w:rPr>
                <w:b/>
                <w:sz w:val="26"/>
                <w:szCs w:val="26"/>
              </w:rPr>
              <w:t>Дифференциальное исчисление функции одной переменно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роизводная суммы, произведения и частного функций. Производная сложной и обратной функции. Таблица производных. Дифференцирование параметрически заданных и неявных функций.  Логарифмическая производна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Бесконечная производная, односторонние производные. Производные и дифференциалы высших порядков. Применение дифференциала в приближенных вычислениях.</w:t>
            </w:r>
            <w:r>
              <w:rPr>
                <w:sz w:val="25"/>
                <w:szCs w:val="25"/>
              </w:rPr>
              <w:t xml:space="preserve"> Основные теоремы дифференциального исчисления (теоремы Ролля, Коши, Лагранжа)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рименение производной. Правило Лопиталя – Бернулли. Локальный экстремум. Теорема Ферма. Условия возрастания и убывания функций. Достаточные условия локального экстремум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Глобальный экстремум функции. Практические задачи на оптимизацию. Приложения производной к задачам геометрии и физик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Выпуклость и вогнутость. Точки перегиба. Асимптоты графика функции. Общая схема исследования функции и построения ее график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Формула Тейлора для произвольной функции с остаточным членом в форме Лагранж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Разложение элементарных функций по формуле Тейлора и Маклорена. Формула Тейлора и ее прилож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4. </w:t>
            </w:r>
            <w:r>
              <w:rPr>
                <w:b/>
                <w:sz w:val="26"/>
                <w:szCs w:val="26"/>
              </w:rPr>
              <w:t>Векторная алгебр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Линейная зависимость и независимость векторов. Базис, разложение векторов по базису в R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R</w:t>
            </w:r>
            <w:r>
              <w:rPr>
                <w:sz w:val="25"/>
                <w:szCs w:val="25"/>
                <w:vertAlign w:val="superscript"/>
              </w:rPr>
              <w:t>2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R</w:t>
            </w:r>
            <w:r>
              <w:rPr>
                <w:sz w:val="25"/>
                <w:szCs w:val="25"/>
                <w:vertAlign w:val="superscript"/>
              </w:rPr>
              <w:t>3</w:t>
            </w:r>
            <w:r>
              <w:rPr>
                <w:sz w:val="25"/>
                <w:szCs w:val="25"/>
              </w:rPr>
              <w:t>. Ортонормированный базис. Линейные операции над векторами в координатной форме. Переход от одного базиса к другому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ажение модуля и направляющих косинусов вектора через его координаты. Координаты вектора по двум точкам. 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кторное произведение векторов, его свойства и выражение через координаты. Приложения векторного произведения. Смешанное произведение трех векторов, его свойства и выражение через координаты. Условие компланарности векторов. Собственные значения и собственные векторы матриц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5. </w:t>
            </w:r>
            <w:r>
              <w:rPr>
                <w:b/>
                <w:sz w:val="26"/>
                <w:szCs w:val="26"/>
              </w:rPr>
              <w:t>Аналитическая геометр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у, угловому коэффициенту), по двум точкам, в «отрезках»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>
                <w:sz w:val="25"/>
                <w:szCs w:val="25"/>
              </w:rPr>
              <w:t>Расстояние от точки до прямой. Взаимное расположение двух прямых на плоскости.  Линии 2-го порядка на плоскости. Эллипс, гипербола, парабол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ормальному вектору, в «отрезках», по трем точкам. Угол между плоскостями. Расстояние от точки до плоско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 Взаимное расположение прямой и плоско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6. </w:t>
            </w:r>
            <w:r>
              <w:rPr>
                <w:b/>
                <w:sz w:val="26"/>
                <w:szCs w:val="26"/>
              </w:rPr>
              <w:t>Неопределенный интеграл</w:t>
            </w:r>
          </w:p>
        </w:tc>
      </w:tr>
      <w:tr>
        <w:trPr>
          <w:trHeight w:val="411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5"/>
                <w:szCs w:val="25"/>
                <w:lang w:val="en-US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Первообразная. Неопределенный интеграл и его свойства. Таблица основных формул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тейшие приемы интегрирования. Метод подведения под знак дифференциала. Замена переменно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грирование выражений, содержащих квадратный трехчлен в знаменателе. Интегрирование простейших дробе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Интегрирование по частям. Циклическое интегрирование. Рекурентные формул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 xml:space="preserve">Представление правильной рациональной дроби в виде суммы простейших рациональных дробей. Интегрирование рациональных функций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Интегрирование некоторых иррациональных функций. Интегрирование дифференциального бином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Интегрирование  выражений, содержащих тригонометрические функции. Тригонометрические подстановк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7. </w:t>
            </w:r>
            <w:r>
              <w:rPr>
                <w:b/>
                <w:sz w:val="26"/>
                <w:szCs w:val="26"/>
              </w:rPr>
              <w:t>Определенный интеграл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Задачи, приводящие к понятию определенных интегралов. Определенный интеграл как предел интегральных сумм. Основные свойства определенного интеграл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орема о производной интеграла по верхнему пределу. Формула Ньютона-Лейбница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>
                <w:sz w:val="25"/>
                <w:szCs w:val="25"/>
              </w:rPr>
              <w:t>Интегрирование по частям и замена переменных в определенном интеграле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числение площадей плоских фигур. Вычисление  длин дуг кривых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риложение интегралов к вычислению объемов тел и площадей поверхностей вращ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ие приложения определенного интеграл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8. </w:t>
            </w:r>
            <w:r>
              <w:rPr>
                <w:b/>
                <w:sz w:val="26"/>
                <w:szCs w:val="26"/>
              </w:rPr>
              <w:t>Функции нескольких переменных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онятие ФНП,  область определения и график ФНП. Примеры графиков простейших функций двух переменных. Предел и непрерывность ФНП в точке. Частные приращения и полные приращения ФНП. Частные производные и их геометрический смысл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Дифференцируемость ФНП. Полный дифференциал ФНП, его применение в приближенных вычислениях. Дифференцирование сложных функций. Инвариантность формы первого дифференциала ФНП. Производная от ФНП, заданной неявно. Производные и дифференциалы высших порядков. Производная по направлению. Градиент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метрические приложения ФНП. Экстремум ФНП. Условный экстремум. Нахождение наибольшего и наименьшего значений ФНП в замкнутой област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оверхности 2-го порядка в пространстве. Эллипсоид, гиперболоиды, конус 2-го порядка, параболоиды, цилиндры 2-го порядка. Метод сечений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11. </w:t>
            </w:r>
            <w:r>
              <w:rPr>
                <w:b/>
                <w:sz w:val="26"/>
                <w:szCs w:val="26"/>
              </w:rPr>
              <w:t>Кратные, криволинейные и поверхностные интегралы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 xml:space="preserve">Задачи, приводящие к понятию интеграла по фигуре. Определение интеграла по фигуре, его основные свойства. Двойной интеграл. 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числение двойного интеграла в декартовых координатах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Замена переменной в  двойном интеграле, вычисление его полярной системе координат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Тройной интеграл. Вычисление тройного интеграла в декартовых координатах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Замена переменной в  тройном интеграле, вычисление его в цилиндрической и сферической системах координат.</w:t>
            </w:r>
          </w:p>
        </w:tc>
      </w:tr>
      <w:tr>
        <w:trPr>
          <w:trHeight w:val="52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  <w:lang w:val="ru-RU" w:eastAsia="ru-RU"/>
              </w:rPr>
              <w:t>Определение криволинейных интегралов 1-го типа, их основные свойства и вычисление.</w:t>
            </w:r>
          </w:p>
        </w:tc>
      </w:tr>
      <w:tr>
        <w:trPr>
          <w:trHeight w:val="52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  <w:lang w:val="ru-RU" w:eastAsia="ru-RU"/>
              </w:rPr>
              <w:t>Определение криволинейных интегралов  2-го типа, их основные свойства и вычисление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  <w:lang w:val="ru-RU" w:eastAsia="ru-RU"/>
              </w:rPr>
              <w:t>Определение и вычисление поверхностных интегралов 2-го рода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  <w:lang w:val="ru-RU" w:eastAsia="ru-RU"/>
              </w:rPr>
              <w:t>Площадь поверхности. Определение поверхностных интегралов 1-го рода, их свойства и вычисление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одуль 12.  </w:t>
            </w:r>
            <w:r>
              <w:rPr>
                <w:b/>
                <w:sz w:val="26"/>
                <w:szCs w:val="26"/>
                <w:lang w:val="ru-RU" w:eastAsia="ru-RU"/>
              </w:rPr>
              <w:t>Элементы теории поля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  <w:lang w:val="ru-RU" w:eastAsia="ru-RU"/>
              </w:rPr>
              <w:t>Основные понятия векторного анализа. Поток векторного поля через поверхность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5"/>
                <w:szCs w:val="25"/>
                <w:lang w:val="ru-RU" w:eastAsia="ru-RU"/>
              </w:rPr>
              <w:t>Дивергенция векторного поля. Теорема Остроградского-Гаусса.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 xml:space="preserve">Циркуляция векторного поля. Ротор векторного поля. Теорема Стокса. </w:t>
            </w:r>
          </w:p>
        </w:tc>
      </w:tr>
      <w:tr>
        <w:trPr>
          <w:trHeight w:val="65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5"/>
                <w:szCs w:val="25"/>
                <w:lang w:val="ru-RU" w:eastAsia="ru-RU"/>
              </w:rPr>
            </w:pPr>
            <w:r>
              <w:rPr>
                <w:sz w:val="25"/>
                <w:szCs w:val="25"/>
                <w:lang w:val="ru-RU" w:eastAsia="ru-RU"/>
              </w:rPr>
              <w:t>Операторы Гамильтона и Лапласа. Потенциальное и соленоидальное векторные пол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9. </w:t>
            </w:r>
            <w:r>
              <w:rPr>
                <w:b/>
                <w:sz w:val="26"/>
                <w:szCs w:val="26"/>
              </w:rPr>
              <w:t>Обыкновенные дифференциальные уравн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Дифференциальные уравнения 1-го порядка: однородные и приводящие к однородны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Дифференциальные уравнения  высших порядков. Задача Коши. Понятие общего и частного решений. Уравнения, допускающие понижение порядк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Линейные дифференциальные уравнения высших порядков. 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Линейные неоднородные дифференциальные уравнения с постоянными коэффициентами. Метод Лагранжа вариации произвольных  постоянных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Линейные неоднородные дифференциальные уравнения с постоянными коэффициентами и со специальной правой частью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Системы дифференциальных уравнений. Решение систем дифференциальных уравнений с постоянными коэффициентам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10. </w:t>
            </w:r>
            <w:r>
              <w:rPr>
                <w:b/>
                <w:sz w:val="26"/>
                <w:szCs w:val="26"/>
              </w:rPr>
              <w:t>Ряд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Числовые ряды. Сходимость и сумма ряда. Необходимое условие сходимости. Простейшие действия над ним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Ряды с положительными членами. Теоремы сравн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ризнаки сходимости Д’Аламбера и Кош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Знакочередующиеся ряды. Теорема Лейбница. Знакопеременные ряды. Абсолютно и условно сходящиеся ряд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Функциональные ряды. Область сходимости. Степенные ряд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 xml:space="preserve">Ряд Тейлора. Достаточные условия разложимости функции. Разложение по степеням </w:t>
            </w:r>
            <w:r>
              <w:rPr>
                <w:i/>
                <w:sz w:val="25"/>
                <w:szCs w:val="25"/>
                <w:lang w:val="en-US"/>
              </w:rPr>
              <w:t>x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функции 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  <w:lang w:val="en-US"/>
              </w:rPr>
              <w:t>e</w:t>
            </w:r>
            <w:r>
              <w:rPr>
                <w:i/>
                <w:sz w:val="25"/>
                <w:szCs w:val="25"/>
                <w:vertAlign w:val="superscript"/>
                <w:lang w:val="en-US"/>
              </w:rPr>
              <w:t>x</w:t>
            </w:r>
            <w:r>
              <w:rPr>
                <w:sz w:val="25"/>
                <w:szCs w:val="25"/>
              </w:rPr>
              <w:t>,</w:t>
            </w: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  <w:lang w:val="en-US"/>
              </w:rPr>
              <w:t>sin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  <w:lang w:val="en-US"/>
              </w:rPr>
              <w:t>x</w:t>
            </w:r>
            <w:r>
              <w:rPr>
                <w:sz w:val="25"/>
                <w:szCs w:val="25"/>
              </w:rPr>
              <w:t>,</w:t>
            </w: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  <w:lang w:val="en-US"/>
              </w:rPr>
              <w:t>cos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  <w:lang w:val="en-US"/>
              </w:rPr>
              <w:t>x</w:t>
            </w:r>
            <w:r>
              <w:rPr>
                <w:i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,</w:t>
            </w: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(1+</w:t>
            </w:r>
            <w:r>
              <w:rPr>
                <w:i/>
                <w:sz w:val="25"/>
                <w:szCs w:val="25"/>
                <w:lang w:val="en-US"/>
              </w:rPr>
              <w:t>x</w:t>
            </w:r>
            <w:r>
              <w:rPr>
                <w:sz w:val="25"/>
                <w:szCs w:val="25"/>
              </w:rPr>
              <w:t>)</w:t>
            </w:r>
            <w:r>
              <w:rPr>
                <w:i/>
                <w:sz w:val="25"/>
                <w:szCs w:val="25"/>
                <w:vertAlign w:val="superscript"/>
                <w:lang w:val="en-US"/>
              </w:rPr>
              <w:t>m</w:t>
            </w:r>
            <w:r>
              <w:rPr>
                <w:sz w:val="25"/>
                <w:szCs w:val="25"/>
              </w:rPr>
              <w:t>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риложение рядов к приближенным вычисления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 xml:space="preserve">Ряд Фурье. Коэффициенты Фурье. Разложение в тригонометрический ряд Фурье четных и нечетных функций, заданных на интервале  (- </w:t>
            </w:r>
            <w:r>
              <w:rPr>
                <w:rFonts w:eastAsia="Symbol" w:cs="Symbol" w:ascii="Symbol" w:hAnsi="Symbol"/>
                <w:i/>
                <w:sz w:val="25"/>
                <w:szCs w:val="25"/>
              </w:rPr>
              <w:t></w:t>
            </w:r>
            <w:r>
              <w:rPr>
                <w:sz w:val="25"/>
                <w:szCs w:val="25"/>
              </w:rPr>
              <w:t xml:space="preserve">;  </w:t>
            </w:r>
            <w:r>
              <w:rPr>
                <w:rFonts w:eastAsia="Symbol" w:cs="Symbol" w:ascii="Symbol" w:hAnsi="Symbol"/>
                <w:i/>
                <w:sz w:val="25"/>
                <w:szCs w:val="25"/>
              </w:rPr>
              <w:t></w:t>
            </w:r>
            <w:r>
              <w:rPr>
                <w:sz w:val="25"/>
                <w:szCs w:val="25"/>
              </w:rPr>
              <w:t>). Интеграл Фурье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Разложение в тригонометрический ряд функций, заданных на интервале (-</w:t>
            </w:r>
            <w:r>
              <w:rPr>
                <w:i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 xml:space="preserve">;  </w:t>
            </w:r>
            <w:r>
              <w:rPr>
                <w:i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)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13.  </w:t>
            </w:r>
            <w:r>
              <w:rPr>
                <w:b/>
                <w:sz w:val="26"/>
                <w:szCs w:val="26"/>
              </w:rPr>
              <w:t>Основные уравнения математической физик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>
                <w:sz w:val="25"/>
                <w:szCs w:val="25"/>
              </w:rPr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волнового уравнения и теплопроводности методом Фурье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>
                <w:sz w:val="26"/>
                <w:szCs w:val="26"/>
              </w:rPr>
              <w:t xml:space="preserve">Модуль 16. </w:t>
            </w:r>
            <w:r>
              <w:rPr>
                <w:b/>
                <w:sz w:val="26"/>
                <w:szCs w:val="26"/>
              </w:rPr>
              <w:t>Теория вероятносте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ведение. Основные понятия теории вероятностей. Случайные события, их классификация, операции над событиями. Основные комбинаторные формул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 xml:space="preserve">Классическое определение вероятности. Геометрическое определение вероятности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Теоремы сложения вероятностей. Зависимые и независимые случайные события. Теоремы умножения вероятносте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ормула полной вероятности. Формула Байеса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Теорема о повторении опытов. Теорема Пуассона. Локальная и интегральная теоремы Муавра-Лаплас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Математическое ожидание, дисперсия, среднее квадратическое отклонение и их свойства. Начальные и центральные моменты. Мода, медиана, квантиль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Биномиальный, пуассоновский, геометрический, экспоненциальный, равномерный, нормальный законы распредел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Начальные и центральные моменты. Корреляционный момент, коэффициент корреляции и их свойства. Условные числовые характеристики, регресс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Закон больших чисел. Неравенство и теорема Чебышева. Теорема Бернулли. Центральная предельная теорем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17. </w:t>
            </w:r>
            <w:r>
              <w:rPr>
                <w:b/>
                <w:sz w:val="26"/>
                <w:szCs w:val="26"/>
              </w:rPr>
              <w:t>Математическая статистик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Основные понятия математической статистики. Генеральная и выборочная совокупности. Вариационный ряд. Эмпирическая функция распределения. Интегральный статистический ряд. Гистограмм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истическая проверка гипотез. Ошибки, допускаемые при проверке гипотез. Критерии согласия Пирсона и Колмогорова. Точечные и интервальные оценки числовых характеристик двумерных случайных величин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истические критерии двумерных случайных величин. Проверка гипотезы об отсутствии корреляционной зависимости. Оценка регрессионных характеристик. Метод наименьших квадратов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6"/>
                <w:szCs w:val="26"/>
              </w:rPr>
              <w:t xml:space="preserve">Модуль 14. </w:t>
            </w:r>
            <w:r>
              <w:rPr>
                <w:b/>
                <w:sz w:val="26"/>
                <w:szCs w:val="26"/>
              </w:rPr>
              <w:t>Операционное исчисление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реобразование Лапласа, оригинал и изображение. Теорема о существовании оригинал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фференцирование и интегрирование оригинала и изображ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ельные соотношения для оригиналов и изображени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Решение систем линейных дифференциальных уравнений с постоянными коэффициентами операционными методами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6"/>
                <w:szCs w:val="26"/>
              </w:rPr>
              <w:t>Модуль 15</w:t>
            </w:r>
            <w:r>
              <w:rPr>
                <w:b/>
                <w:sz w:val="26"/>
                <w:szCs w:val="26"/>
              </w:rPr>
              <w:t>. Элементы функций комплексной переменной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оследовательность комплексных чисел. Кривые и области на комплексной плоскости. Понятие функций комплексной переменной. Предел и непрерывность функций комплексной переменной. Отображение областе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firstLine="27"/>
              <w:jc w:val="both"/>
              <w:rPr/>
            </w:pPr>
            <w:r>
              <w:rPr>
                <w:sz w:val="25"/>
                <w:szCs w:val="25"/>
              </w:rPr>
              <w:t>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</w:t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57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невная форма обуч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"/>
        <w:gridCol w:w="4501"/>
        <w:gridCol w:w="543"/>
        <w:gridCol w:w="543"/>
        <w:gridCol w:w="650"/>
        <w:gridCol w:w="798"/>
        <w:gridCol w:w="478"/>
        <w:gridCol w:w="970"/>
        <w:gridCol w:w="724"/>
      </w:tblGrid>
      <w:tr>
        <w:trPr>
          <w:trHeight w:val="251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ind w:left="113" w:right="113" w:hanging="0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4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Название раздела, темы, перечень изучаемых вопросов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аудиторных часов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ind w:left="113" w:right="113" w:hanging="0"/>
              <w:rPr/>
            </w:pPr>
            <w:r>
              <w:rPr/>
              <w:t xml:space="preserve">Управляемая самостоятельная работа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ind w:left="113" w:right="113" w:hanging="0"/>
              <w:rPr/>
            </w:pPr>
            <w:r>
              <w:rPr/>
              <w:t>Форма  контроля  знаний</w:t>
            </w:r>
          </w:p>
        </w:tc>
      </w:tr>
      <w:tr>
        <w:trPr>
          <w:trHeight w:val="2778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ind w:left="113" w:right="113" w:hanging="0"/>
              <w:rPr/>
            </w:pPr>
            <w:r>
              <w:rPr/>
              <w:t>Практические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ind w:left="113" w:right="113" w:hanging="0"/>
              <w:rPr/>
            </w:pPr>
            <w:r>
              <w:rPr/>
              <w:t>Семинарские 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ind w:left="113" w:right="113" w:hanging="0"/>
              <w:rPr/>
            </w:pPr>
            <w:r>
              <w:rPr/>
              <w:t>Лабораторные занятия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МАТИКА (374час.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/>
              <w:t xml:space="preserve">Модуль 1. </w:t>
            </w:r>
            <w:r>
              <w:rPr>
                <w:b/>
              </w:rPr>
              <w:t xml:space="preserve">Элементы линейной </w:t>
            </w:r>
            <w:r>
              <w:rPr>
                <w:b/>
                <w:sz w:val="23"/>
                <w:szCs w:val="23"/>
              </w:rPr>
              <w:t>алгебр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атрицы, основные понятия. Линейные операции над матрицами и их свойства. Алгебраическое дополнение. Вычисление определителя разложением по строке (столбцу). Вычисление определителя приведением к треугольному виду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атрицы, основные понятия. Линейные операции над матрицами и их свойства. Алгебраическое дополнение. Вычисление определителя разложением по строке (столбцу). Вычисление определителя приведением к треугольному виду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Умножение матриц, свойства операции умножения. Обратная матрица, ее вычисление. Решение систем линейных уравнений матричным методом. Правило Краме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19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Умножение матриц, свойства операции умножения. Обратная матрица, ее вычисление. Решение систем линейных уравнений матричным методом. Правило Краме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Ранг матрицы. Теорема Кронекера-Капелли. Решение произвольных систем линейных уравнений методом Гаусса-Жордана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19,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Ранг матрицы. Теорема Кронекера-Капелли. Решение произвольных систем линейных уравнений методом Гаусса-Жордана.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МК</w:t>
            </w:r>
          </w:p>
        </w:tc>
      </w:tr>
      <w:tr>
        <w:trPr>
          <w:trHeight w:val="3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извольных систем линейных уравнений методом Гаусса-Жорда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,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Множество действительных чисел. Функция. Область ее определения. Способы задания. Сложные и обратные функции, их графики. Основные элементарные функции. Гиперболические функции, их граф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246" w:leader="none"/>
                <w:tab w:val="center" w:pos="426" w:leader="none"/>
              </w:tabs>
              <w:rPr>
                <w:lang w:val="en-US"/>
              </w:rPr>
            </w:pPr>
            <w:r>
              <w:rPr/>
              <w:tab/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Полярная система координат. Функции, заданные параметричес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246" w:leader="none"/>
                <w:tab w:val="center" w:pos="426" w:leader="none"/>
              </w:tabs>
              <w:rPr>
                <w:lang w:val="en-US"/>
              </w:rPr>
            </w:pPr>
            <w:r>
              <w:rPr/>
              <w:tab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Полярная система координат. Функции, заданные параметричес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/>
              <w:t>Числовые последовательности. Способы задания и виды последовательности. Существование предела монотонной ограниченной последовательн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/>
              <w:t>Числовые последовательности. Способы задания и виды последовательности. Существование предела монотонной ограниченной последовательн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 функции в точке. Предел функции в бесконечности. Односторонние пределы, их связь с пределом функции. Свойства функций, имеющих предел. Предел суммы, произведения и частного функций. Предел сложной функц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ел функции в точке. Предел функции в бесконечности. Односторонние пределы, их связь с пределом функции. Свойства функций, имеющих предел. Предел суммы, произведения и частного функций. Предел сложной функц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ервый и второй замечательные пределы, их следств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  <w:szCs w:val="24"/>
              </w:rPr>
              <w:t>Первый и второй замечательные пределы, их следств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Бесконечно малые и бесконечно большие функции, их свойства и взаимосвязь. Эквивалентность функций, их использование при вычислении преде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Бесконечно малые и бесконечно большие функции, их свойства и взаимосвязь. Эквивалентность функций, их использование при вычислении преде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 xml:space="preserve">ПТЭ 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1"/>
        <w:gridCol w:w="543"/>
        <w:gridCol w:w="543"/>
        <w:gridCol w:w="650"/>
        <w:gridCol w:w="798"/>
        <w:gridCol w:w="478"/>
        <w:gridCol w:w="970"/>
        <w:gridCol w:w="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Непрерывность функции в точке. Непрерывность основных элементарных функций. Свойства функций, непрерывных на отрезке: ограниченность, существование наибольшего и наименьшего знач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РКР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одуль3. </w:t>
            </w:r>
            <w:r>
              <w:rPr>
                <w:b/>
              </w:rPr>
              <w:t>Дифференциальное исчисление функции одной перемен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Задачи, приводящие к понятию производной. Производная функции. Геометрический и механический смыслы производной. Дифференцируемость функции. Дифференциал, его геометрический и механический смыс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Производная суммы, произведения и частного функций. Производная сложной и обратной функции. </w:t>
            </w:r>
            <w:r>
              <w:rPr>
                <w:sz w:val="23"/>
                <w:szCs w:val="23"/>
              </w:rPr>
              <w:t>Таблица производных</w:t>
            </w:r>
            <w:r>
              <w:rPr/>
              <w:t xml:space="preserve">.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Производная суммы, произведения и частного функций. Производная сложной и обратной функции. </w:t>
            </w:r>
            <w:r>
              <w:rPr>
                <w:sz w:val="23"/>
                <w:szCs w:val="23"/>
              </w:rPr>
              <w:t>Таблица производных</w:t>
            </w:r>
            <w:r>
              <w:rPr/>
              <w:t xml:space="preserve">.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ТП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Дифференцирование параметрически заданных и неявных функций. Логарифмическая производна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Дифференцирование параметрически заданных и неявных функций. Логарифмическая производна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Бесконечная производная, односторонние производные. Производные и дифференциалы высших порядков. Применение дифференциала в приближенных вычисления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2, 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Бесконечная производная, односторонние производные. Производные и дифференциалы высших порядков. Применение дифференциала в приближенных вычисления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рименение производной. Правило Лопиталя-Бернулли. Локальный экстрему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jc w:val="center"/>
              <w:rPr/>
            </w:pPr>
            <w:r>
              <w:rPr/>
              <w:t>22, 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рименение производной. Правило Лопиталя-Бернулли. Локальный экстрему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1"/>
        <w:gridCol w:w="543"/>
        <w:gridCol w:w="543"/>
        <w:gridCol w:w="650"/>
        <w:gridCol w:w="798"/>
        <w:gridCol w:w="478"/>
        <w:gridCol w:w="970"/>
        <w:gridCol w:w="724"/>
      </w:tblGrid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Выпуклость и вогнутость. Точки перегиба. Асимптоты графика функции. Общая схема исследования функции и построения ее графи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Выпуклость и вогнутость. Точки перегиба. Асимптоты графика функции. Общая схема исследования функции и построения ее графи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МК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Глобальный экстремум функции. Практические задачи на оптимизацию. Приложения производной к задачам геометрии и физ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Глобальный экстремум функции. Практические задачи на оптимизацию. Приложения производной к задачам геометрии и физ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ТП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center" w:pos="246" w:leader="none"/>
                <w:tab w:val="center" w:pos="426" w:leader="none"/>
              </w:tabs>
              <w:rPr>
                <w:lang w:val="en-US"/>
              </w:rPr>
            </w:pPr>
            <w:r>
              <w:rPr/>
              <w:tab/>
              <w:t>3.</w:t>
            </w:r>
            <w:r>
              <w:rPr>
                <w:lang w:val="en-US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Формула Тейлора для произвольной функции с остаточным членом в форме Лагранжа. Разложение элементарных функций по формуле Тейлора и Маклоре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2, 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Формула Тейлора для произвольной функции с остаточным членом в форме Лагранжа. Разложение элементарных функций по формуле Тейлора и Маклоре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одуль 4. </w:t>
            </w:r>
            <w:r>
              <w:rPr>
                <w:b/>
              </w:rPr>
              <w:t>Векторная алгебр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Линейная зависимость и независимость векторов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Вектор как абстракция физических понятий. Свободные векторы. Равенство, коллинеарность векторов. Угол между векторами. Линейные операции над векторами и их свойства. Условие коллинеарности векторов. Проекция вектора на ось. Линейная зависимость и независимость векторов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Базис, разложение векторов по базису в R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3</w:t>
            </w:r>
            <w:r>
              <w:rPr/>
              <w:t>.Ортонормированный базис. 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Базис, разложение векторов по базису в R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perscript"/>
              </w:rPr>
              <w:t>3</w:t>
            </w:r>
            <w:r>
              <w:rPr/>
              <w:t>.Ортонормированный базис. Линейные операции над векторами в координатной форме. Переход от одного базиса к другому. Выражение модуля и направляющих косинусов вектора через его координаты. Координаты вектора по двум точка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ТП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color w:val="000000"/>
              </w:rPr>
            </w:pPr>
            <w:r>
              <w:rPr/>
              <w:t>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color w:val="000000"/>
              </w:rPr>
            </w:pPr>
            <w:r>
              <w:rPr/>
              <w:t>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color w:val="000000"/>
              </w:rPr>
            </w:pPr>
            <w:r>
              <w:rPr/>
              <w:t>Скалярное произведение векторов, его свойства и выражение через координаты. Условие ортогональности векторов. Приложения скалярного произвед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color w:val="000000"/>
              </w:rPr>
            </w:pPr>
            <w:r>
              <w:rPr/>
              <w:t>А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Векторное произведение векторов, его свойства и выражение через координаты Приложения векторного произведения. Смешанное произведение трех векторов, его свойства и выражение через координаты. Условие компланарности вектор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Векторное произведение векторов, его свойства и выражение через координаты Приложения векторного произведения. Смешанное произведение трех векторов, его свойства и выражение через координаты. Условие компланарности вектор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Собственные значения и собственные векторы матриц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Собственные значения и собственные векторы матриц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одуль 5. </w:t>
            </w:r>
            <w:r>
              <w:rPr>
                <w:b/>
              </w:rPr>
              <w:t>Аналитическая геометр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, угловому коэффициенту), по двум точкам, в «отрезках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Понятие об уравнении линии на плоскости. Прямая на плоскости как линия 1-го порядка. Уравнение прямой на плоскости по точке и нормальному вектору (направляющему вектор, угловому коэффициенту), по двум точкам, в «отрезках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Расстояние от точки до прямой. Взаимное расположение двух прямых на плоскости.  Линии 2-го порядка на плоскости. Эллипс, гипербола, парабо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Расстояние от точки до прямой. Взаимное расположение двух прямых на плоскости.  Линии 2-го порядка на плоскости. Эллипс, гипербола, парабо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</w:rPr>
              <w:t xml:space="preserve"> </w:t>
            </w:r>
            <w:r>
              <w:rPr/>
              <w:t>нормальному вектору, в «отрезках», по трем точкам. Угол между плоскостями. Расстояние от точки до плоск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онятие уравнения поверхности в пространстве. Плоскость как поверхность 1-го порядка. Уравнение плоскости по точке и</w:t>
            </w:r>
            <w:r>
              <w:rPr>
                <w:b/>
              </w:rPr>
              <w:t xml:space="preserve"> </w:t>
            </w:r>
            <w:r>
              <w:rPr/>
              <w:t>нормальному вектору, в «отрезках», по трем точкам. Угол между плоскостями. Расстояние от точки до плоск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5.</w:t>
            </w:r>
            <w:r>
              <w:rPr>
                <w:lang w:val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Прямая в пространстве, как линия пересечения двух плоскостей. Уравнение прямой в пространстве по точке и направляющему вектору, по двум точка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МК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одуль 6. </w:t>
            </w:r>
            <w:r>
              <w:rPr>
                <w:b/>
              </w:rPr>
              <w:t>Неопределенный интегра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Комплексные числа. Представление правильной рациональной дроби в виде суммы простейших рациональных дроб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Таблица основных формул. Простейшие приемы интегрирова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ервообразная. Неопределенный интеграл и его свойства. Таблица основных формул. Простейшие приемы интегрирова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ТИ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Метод подведения под знак дифференциала. Замена перемен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Метод подведения под знак дифференциала. Замена переменно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 xml:space="preserve">ИДЗ 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Интегрирование выражений, содержащих квадратный трехчлен в знаменателе Интегрирование простейших дроб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Интегрирование выражений, содержащих квадратный трехчлен в знаменателе Интегрирование простейших дроб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ДЗ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Интегрирование по частям. Циклическое интегрирова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Интегрирование по частям. Циклическое интегрирова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ТИ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1"/>
        <w:gridCol w:w="543"/>
        <w:gridCol w:w="543"/>
        <w:gridCol w:w="650"/>
        <w:gridCol w:w="798"/>
        <w:gridCol w:w="478"/>
        <w:gridCol w:w="970"/>
        <w:gridCol w:w="724"/>
        <w:gridCol w:w="7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Интегрирование рациональных функц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Интегрирование рациональных функц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Интегрирование некоторых иррациональных функц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Интегрирование некоторых иррациональных функц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МК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 выражений, содержащих тригонометрические функци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Интегрирование  выражений, содержащих тригонометрические функци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lang w:val="en-US"/>
              </w:rPr>
            </w:pPr>
            <w:r>
              <w:rPr/>
              <w:t>6.</w:t>
            </w:r>
            <w:r>
              <w:rPr>
                <w:lang w:val="en-US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РКР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одуль 7. </w:t>
            </w:r>
            <w:r>
              <w:rPr>
                <w:b/>
              </w:rPr>
              <w:t>Определенный интегра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7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5"/>
              <w:jc w:val="both"/>
              <w:rPr/>
            </w:pPr>
            <w:r>
              <w:rPr/>
              <w:t>Задачи, приводящие к понятию определенных интегралов. Определенный интеграл как предел интегральных сумм. Основные свойства определенного интегр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5"/>
              <w:jc w:val="both"/>
              <w:rPr/>
            </w:pPr>
            <w:r>
              <w:rPr/>
              <w:t>Задачи, приводящие к понятию определенных интегралов. Определенный интеграл как предел интегральных сумм. Основные свойства определенного интегр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Теорема о производной интеграла по верхнему пределу. Формула Ньютона-Лейбниц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Теорема о производной интеграла по верхнему пределу. Формула Ньютона-Лейбниц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Интегрирование по частям и замена переменных в определенном интеграл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Интегрирование по частям и замена переменных в определенном интеграл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Несобственные интегралы с бесконечными пределами. Несобственные интегралы от ограниченных функций, основные свойства. Абсолютная и условная сходим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Вычисление площадей плоских фигур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Вычисление площадей плоских фигур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Р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Вычисление  длин дуг кривы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Вычисление  длин дуг кривы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Р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Приложение интегралов к вычислению объемов тел и площадей поверхностей вращения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Приложение интегралов к вычислению объемов тел и площадей поверхностей вращения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АСР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Физические приложения определенного интегр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7.</w:t>
            </w:r>
            <w:r>
              <w:rPr>
                <w:lang w:val="en-US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Физические приложения определенного интегр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/>
              <w:t xml:space="preserve">Модуль 8. </w:t>
            </w:r>
            <w:r>
              <w:rPr>
                <w:b/>
              </w:rPr>
              <w:t>Функции нескольких переменны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8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онятие ФНП, область определения и график ФНП. Примеры графиков простейших функций двух переменных. Предел и непрерывность ФНП в точке. Частные приращения и полные приращения ФНП. Частные производные и их геометрический смыс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онятие ФНП, область определения и график ФНП. Примеры графиков простейших функций двух переменных. Предел и непрерывность ФНП в точке. Частные приращения и полные приращения ФНП. Частные производные и их геометрический смыс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Дифференцируемость ФНП. Полный дифференциал ФНП, его применение в приближенных вычислениях. Дифференцирование сложных функций. Инвариантность формы первого дифференциала ФНП. Производная от ФНП, заданной неявно. Производные и дифференциалы высших порядков. Производная по направлению. Градиен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Дифференцируемость ФНП. Полный дифференциал ФНП, его применение в приближенных вычислениях. Дифференцирование сложных функций. Инвариатность формы первого дифференциала ФНП. Производная от ФНП, заданной неявно. Производные и дифференциалы высших порядков. Производная по направлению. Градиен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Геометрические приложения ФНП. Экстремум ФНП. Условный экстремум. Нахождение наибольшего и наименьшего значений ФНП в замкнутой обла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5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Геометрические приложения ФНП. Экстремум ФНП. Условный экстремум. Нахождение наибольшего и наименьшего значений ФНП в замкнутой обла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8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оверхности 2-го порядка в пространстве. Эллипсоид, гиперболоиды, конус 2-го порядка, параболоиды, цилиндры 2-го порядка. Метод сеч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оверхности 2-го порядка в пространстве. Эллипсоид, гиперболоиды, конус 2-го порядка, параболоиды, цилиндры 2-го порядка. Метод сеч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9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ТВ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одуль 11. </w:t>
            </w:r>
            <w:r>
              <w:rPr>
                <w:b/>
              </w:rPr>
              <w:t>Кратные, криволинейные и поверхностные интеграл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1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Задачи, приводящие к понятию интеграла по фигуре. Определение интеграла по фигуре, его основные свойства и вычисление. Двойной интегра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</w:t>
            </w:r>
          </w:p>
          <w:p>
            <w:pPr>
              <w:pStyle w:val="Normal"/>
              <w:rPr/>
            </w:pPr>
            <w:r>
              <w:rPr/>
              <w:t>21,25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Задачи, приводящие к понятию интеграла по фигуре. Определение интеграла по фигуре, его основные свойства и вычисление. Двойной интегра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Замена переменной в двойном интеграле, в полярной системе координа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,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Замена переменной в двойном интеграле, в полярной системе координа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ТВ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Тройной интеграл. Вычисление тройного интеграла в декартовых координатах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21,25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Тройной интеграл. Вычисление тройного интеграла в декартовых координатах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ременной в  тройном интеграле, в цилиндрической и сферической системах координа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</w:t>
            </w:r>
          </w:p>
          <w:p>
            <w:pPr>
              <w:pStyle w:val="Normal"/>
              <w:rPr/>
            </w:pPr>
            <w:r>
              <w:rPr/>
              <w:t>21,25,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ременной в  тройном интеграле, в цилиндрической и сферической системах координа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Приложения кратных интегра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Приложения кратных интеграл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пределение криволинейных интегралов 1-го и 2-го типов, их основные свойства и вычисле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</w:t>
            </w:r>
          </w:p>
          <w:p>
            <w:pPr>
              <w:pStyle w:val="Normal"/>
              <w:rPr/>
            </w:pPr>
            <w:r>
              <w:rPr/>
              <w:t>21,25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пределение криволинейных интегралов 1-го и 2-го типов, их основные свойства и вычисле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5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одуль 11. </w:t>
            </w:r>
            <w:r>
              <w:rPr>
                <w:b/>
              </w:rPr>
              <w:t>Кратные, криволинейные и поверхностные интеграл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пределение и вычисление поверхностных интегралов 2-го род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21,25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пределение и вычисление поверхностных интегралов 2-го род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лощадь поверхности. Определение поверхностных интегралов 1-го рода, их свойства и вычисле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</w:t>
            </w:r>
          </w:p>
          <w:p>
            <w:pPr>
              <w:pStyle w:val="Normal"/>
              <w:rPr/>
            </w:pPr>
            <w:r>
              <w:rPr/>
              <w:t>21,25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лощадь поверхности. Определение поверхностных интегралов 1-го рода, их свойства и вычисле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ТВ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1"/>
        <w:gridCol w:w="543"/>
        <w:gridCol w:w="543"/>
        <w:gridCol w:w="650"/>
        <w:gridCol w:w="798"/>
        <w:gridCol w:w="478"/>
        <w:gridCol w:w="970"/>
        <w:gridCol w:w="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 xml:space="preserve">Модуль 12.  </w:t>
            </w:r>
            <w:r>
              <w:rPr>
                <w:b/>
              </w:rPr>
              <w:t>Элементы теории пол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2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Основные понятия векторного анализа. Поток векторного поля через поверхность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</w:t>
            </w:r>
          </w:p>
          <w:p>
            <w:pPr>
              <w:pStyle w:val="Normal"/>
              <w:rPr/>
            </w:pPr>
            <w:r>
              <w:rPr/>
              <w:t>21,25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Основные понятия векторного анализа. Поток векторного поля через поверхность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Дивергенция векторного поля. Теорема Остроградского-Гаус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21,25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Дивергенция векторного поля. Теорема Остроградского-Гаус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Циркуляция векторного поля. Ротор векторного поля. Теорема Стокс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21,25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Циркуляция векторного поля. Ротор векторного поля. Теорема Стокс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Операторы Гамильтона и Лапласа. Потенциальное и соленоидальное векторные пол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21,25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Операторы Гамильтона и Лапласа. Потенциальное и соленоидальное векторные пол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одуль 9. </w:t>
            </w:r>
            <w:r>
              <w:rPr>
                <w:b/>
              </w:rPr>
              <w:t>Обыкновенные дифференциальные урав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Физические задачи, приводящие к дифференциальным уравнениям. Основные понятия теории дифференциальных уравнений. Задача Коши. Дифференциальные уравнения с разделяющимися переменны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Дифференциальные уравнения 1-го порядка: однородные и приводящие к однородны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Дифференциальные уравнения 1-го порядка: однородные и приводящие к однородны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/>
              <w:t>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/>
              <w:t>Линейные уравнения, уравнения Бернулли, уравнения в полных дифференциалах. Модели прикладных задач с применением дифференциальных уравнени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1"/>
        <w:gridCol w:w="543"/>
        <w:gridCol w:w="543"/>
        <w:gridCol w:w="650"/>
        <w:gridCol w:w="798"/>
        <w:gridCol w:w="478"/>
        <w:gridCol w:w="970"/>
        <w:gridCol w:w="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Дифференциальные уравнения  высших порядков. Задача Коши. Понятие общего и частного решений. Уравнения, допускающие понижение поряд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Дифференциальные уравнения  высших порядков. Задача Коши. Понятие общего и частного решений. Уравнения, допускающие понижение поряд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Линейные дифференциальные уравнения высших порядков. 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Линейные дифференциальные уравнения высших порядков. Линейные однородные дифференциальные уравнения, свойства их решений. Определитель Вронского. Условия линейной зависимости и независимости системы. Линейные однородные дифференциальные уравнения с постоянными коэффициен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Линейные неоднородные дифференциальные уравнения с постоянными коэффициентам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Линейные неоднородные дифференциальные уравнения с постоянными коэффициентам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Метод Лагранжа вариации произвольных  постоянны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Метод Лагранжа вариации произвольных  постоянных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Линейные неоднородные дифференциальные уравнения с постоянными коэффициентами и со специальной правой частью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1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Линейные неоднородные дифференциальные уравнения с постоянными коэффициентами и со специальной правой частью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И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9.</w:t>
            </w:r>
            <w:r>
              <w:rPr>
                <w:lang w:val="en-US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Системы дифференциальных уравнений. Решение систем дифференциальных уравнений с постоянными коэффициен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9.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Системы дифференциальных уравнений. Решение систем дифференциальных уравнений с постоянными коэффициент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1"/>
        <w:gridCol w:w="543"/>
        <w:gridCol w:w="543"/>
        <w:gridCol w:w="650"/>
        <w:gridCol w:w="798"/>
        <w:gridCol w:w="478"/>
        <w:gridCol w:w="970"/>
        <w:gridCol w:w="724"/>
      </w:tblGrid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 xml:space="preserve">Модуль 10. </w:t>
            </w:r>
            <w:r>
              <w:rPr>
                <w:b/>
              </w:rPr>
              <w:t>Ря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Числовые ряды. Сходимость и сумма ряда. Необходимое условие сходимости. Простейшие действия над ни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Числовые ряды. Сходимость и сумма ряда. Необходимое условие сходимости. Простейшие действия над ни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Ряды с положительными членами. Теоремы срав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Ряды с положительными членами. Теоремы срав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ризнаки сходимости Д’Аламбера и Кош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ризнаки сходимости Д’Аламбера и Кош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Знакочередующиеся ряды. Теорема Лейбница. Знакопеременные ряды. Абсолютно и условно сходящиеся ря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Знакочередующиеся ряды. Теорема Лейбница. Знакопеременные ряды. Абсолютно и условно сходящиеся ря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Функциональные ряды. Область сходимости. Степенные ря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Функциональные ряды. Область сходимости. Степенные ряд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М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Ряд Тейлора. Достаточные условия разложимости функции. Разложение по степеням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функци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/>
              <w:t>(1+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vertAlign w:val="superscript"/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Ряд Тейлора. Достаточные условия разложимости функции. Разложение по степеням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 xml:space="preserve"> функции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s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>co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</w:t>
            </w:r>
            <w:r>
              <w:rPr/>
              <w:t>,</w:t>
            </w:r>
            <w:r>
              <w:rPr>
                <w:i/>
              </w:rPr>
              <w:t xml:space="preserve">   </w:t>
            </w:r>
            <w:r>
              <w:rPr/>
              <w:t>(1+</w:t>
            </w:r>
            <w:r>
              <w:rPr>
                <w:i/>
                <w:lang w:val="en-US"/>
              </w:rPr>
              <w:t>x</w:t>
            </w:r>
            <w:r>
              <w:rPr/>
              <w:t>)</w:t>
            </w:r>
            <w:r>
              <w:rPr>
                <w:i/>
                <w:vertAlign w:val="superscript"/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highlight w:val="yellow"/>
              </w:rPr>
            </w:pPr>
            <w:r>
              <w:rPr/>
              <w:t>Приложение рядов к приближенным вычисления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highlight w:val="yellow"/>
              </w:rPr>
            </w:pPr>
            <w:r>
              <w:rPr/>
              <w:t>Приложение рядов к приближенным вычисления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Р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Ряд Фурье. Коэффициенты Фурье. Разложение в тригонометрический ряд Фурье четных и нечетных функций, заданных на интервале  (-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; 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Ряд Фурье. Коэффициенты Фурье. Разложение в тригонометрический ряд Фурье четных и нечетных функций, заданных на интервале  (-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; 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Разложение функций в ряд Фурье,   заданных на интервале  (-</w:t>
            </w:r>
            <w:r>
              <w:rPr>
                <w:i/>
                <w:lang w:val="en-US"/>
              </w:rPr>
              <w:t>l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>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Разложение функций в ряд Фурье,   заданных на интервале  (-</w:t>
            </w:r>
            <w:r>
              <w:rPr>
                <w:i/>
                <w:lang w:val="en-US"/>
              </w:rPr>
              <w:t>l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>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1"/>
        <w:gridCol w:w="543"/>
        <w:gridCol w:w="543"/>
        <w:gridCol w:w="650"/>
        <w:gridCol w:w="798"/>
        <w:gridCol w:w="478"/>
        <w:gridCol w:w="970"/>
        <w:gridCol w:w="7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одуль 13. </w:t>
            </w:r>
            <w:r>
              <w:rPr>
                <w:b/>
              </w:rPr>
              <w:t>Основные уравнения математической физик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3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7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Решение простейших уравнений с частными производными. Уравнения математической физики. Формула Д’Аламбера для решения задачи Коши для волнового уравн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Решение волнового уравнения и теплопроводности методом Фурь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3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Решение волнового уравнения и теплопроводности методом Фурь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 xml:space="preserve">Модуль 16. </w:t>
            </w:r>
            <w:r>
              <w:rPr>
                <w:b/>
              </w:rPr>
              <w:t>Теория вероятност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6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Введение. Основные понятия теории вероятностей. Случайные события, их классификация, операции над </w:t>
            </w:r>
            <w:r>
              <w:rPr>
                <w:sz w:val="23"/>
                <w:szCs w:val="23"/>
              </w:rPr>
              <w:t xml:space="preserve">событиям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Введение. Основные понятия теории вероятностей. Случайные события, их классификация, операции над событиям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Аксиомы теории вероятностей. Классическое определение вероятности. Основные комбинаторные формул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Аксиомы теории вероятностей. Классическое определение вероятности. Основные комбинаторные формул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Геометрическое определение вероятност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Геометрическое определение вероятност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Теоремы сложения вероятностей. Зависимые и независимые случайные события. Теоремы умножения вероятност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Теоремы сложения вероятностей. Зависимые и независимые случайные события. Теоремы умножения вероятностей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6.</w:t>
            </w:r>
            <w:r>
              <w:rPr>
                <w:lang w:val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Формула полной вероятности. Формула Байес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Формула полной вероятности. Формула Байес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Теорема о повторении опытов. Теорема Пуассона. Локальная и интегральная теоремы Муавра-Лапла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Теорема о повторении опытов. Теорема Пуассона. Локальная и интегральная теоремы Муавра-Лапла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Р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4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пределение и классификация случайных величин. Функция распределения случайной величины. Ряд распределения вероятностей. Плотность распределения случайной величи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Математическое ожидание, дисперсия, среднее квадратическое отклонение и их свойства. Начальные и центральные моменты. Мода, медиана, квантиль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Математическое ожидание, дисперсия, среднее квадратическое отклонение и их свойства. Начальные и центральные моменты. Мода, медиана, квантиль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АСР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Биномиальный, пуассоновский, геометрический, экспоненциальный, равномерный, нормальный законы распредел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Биномиальный, пуассоновский, геометрический, экспоненциальный, равномерный, нормальный законы распределен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Двумерные случайные величины. Функция распределения, матрица вероятностей и плотность распределения двумерных случайных величин. Условные законы распределения. Зависимые и независимые случайные величины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Начальные и центральные моменты. Корреляционный момент, коэффициент корреляции и их свойства. Условные числовые характеристики, регрессия. Закон больших чисел. Неравенство и теорема Чебышева. Теорема Бернулли. Центральная предельная теорем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.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Начальные и центральные моменты. Корреляционный момент, коэффициент корреляции и их свойства. Условные числовые характеристики, регрессия. Закон больших чисел. Неравенство и теорема Чебышева. Теорема Бернулли. Центральная предельная теорем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АС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/>
              <w:t xml:space="preserve">Модуль 17. </w:t>
            </w:r>
            <w:r>
              <w:rPr>
                <w:b/>
                <w:sz w:val="23"/>
                <w:szCs w:val="23"/>
              </w:rPr>
              <w:t>Математическая статистик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7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сновные понятия математической статистики. Генеральная и выборочная совокупности. Вариационный ряд. Эмпирическая функция распределения. Интегральный статистический ряд. Гистограмм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Основные понятия математической статистики. Генеральная и выборочная совокупности. Вариационный ряд. Эмпирическая функция распределения. Интегральный статистический ряд. Гистограмм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pacing w:lineRule="exact" w:line="240"/>
              <w:jc w:val="both"/>
              <w:rPr>
                <w:b/>
                <w:b/>
              </w:rPr>
            </w:pPr>
            <w:r>
              <w:rPr/>
              <w:t>Точечные оценки числовых характеристик случайных величин. Метод моментов и метод наибольшего правдоподобия оценки параметров распределения. Доверительные интервалы для вероятности, математического ожидания и дисперси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 xml:space="preserve">Статистическая проверка гипотез. Ошиб-ки, допускаемые при проверке гипотез. </w:t>
            </w:r>
            <w:r>
              <w:rPr>
                <w:sz w:val="22"/>
                <w:szCs w:val="22"/>
              </w:rPr>
              <w:t>Критерии согласия Пирсона и Колмогоров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 xml:space="preserve">Статистическая проверка гипотез. Ошиб-ки, допускаемые при проверке гипотез. </w:t>
            </w:r>
            <w:r>
              <w:rPr>
                <w:sz w:val="22"/>
                <w:szCs w:val="22"/>
              </w:rPr>
              <w:t>Критерии согласия Пирсона и Колмогоров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.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Точечные и интервальные оценки числовых характеристик двумерных случайных величин. Статистические критерии двумерных случайных величин. Проверка гипотезы об отсутствии корреляционной зависимост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7.</w:t>
            </w:r>
            <w:r>
              <w:rPr>
                <w:lang w:val="en-US"/>
              </w:rPr>
              <w:t>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Оценка регрессионных характеристик. Метод наименьших квадрат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7,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Оценка регрессионных характеристик. Метод наименьших квадрат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В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 xml:space="preserve">Модуль 14. </w:t>
            </w:r>
            <w:r>
              <w:rPr>
                <w:b/>
              </w:rPr>
              <w:t>Операционное исчисление</w:t>
            </w:r>
            <w:r>
              <w:rPr/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4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/>
            </w:pPr>
            <w:r>
              <w:rPr/>
              <w:t>Преобразование Лапласа, оригинал и изображение. Теорема о существовании оригин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4,27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pacing w:lineRule="exact" w:line="240"/>
              <w:jc w:val="both"/>
              <w:rPr/>
            </w:pPr>
            <w:r>
              <w:rPr/>
              <w:t>Преобразование Лапласа, оригинал и изображение. Теорема о существовании оригин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Решение систем линейных дифференциальных уравнений с постоянными коэффициентами операционными метод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4,27,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4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both"/>
              <w:rPr>
                <w:b/>
                <w:b/>
              </w:rPr>
            </w:pPr>
            <w:r>
              <w:rPr/>
              <w:t>Решение систем линейных дифференциальных уравнений с постоянными коэффициентами операционными методами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ПД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Модуль 15</w:t>
            </w:r>
            <w:r>
              <w:rPr>
                <w:b/>
              </w:rPr>
              <w:t>. Элементы функций комплексной переменной</w:t>
            </w:r>
            <w:r>
              <w:rPr/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оследовательность комплексных чисел. Кривые и области на комплексной плоскости. Понятие функций комплексной переменной. Предел и непрерывность функций комплексной переменной. Отображение област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оследовательность комплексных чисел. Кривые и области на комплексной плоскости. Понятие функций комплексной переменной. Предел и непрерывность функций комплексной переменной. Отображение област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С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>
                <w:lang w:val="en-US"/>
              </w:rPr>
            </w:pPr>
            <w:r>
              <w:rPr/>
              <w:t>15.</w:t>
            </w:r>
            <w:r>
              <w:rPr>
                <w:lang w:val="en-US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7"/>
              <w:jc w:val="both"/>
              <w:rPr/>
            </w:pPr>
            <w:r>
              <w:rPr/>
              <w:t>Производная функции комплексной переменной. Условия Коши-Римана. Аналитические функции. Гармонические функции. Геометрический смысл модуля и аргумента производно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СИ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инятые сокращ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КР – внеаудиторная контрольная рабо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КР – рейтинговая контрольная рабо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СР– аудиторная самостоятельная рабо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З – выполнение индивидуального домашнего зад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ДЗ – проверка домашнего зад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К – мини-коллоквиум;</w:t>
      </w:r>
    </w:p>
    <w:p>
      <w:pPr>
        <w:pStyle w:val="Normal"/>
        <w:rPr/>
      </w:pPr>
      <w:r>
        <w:rPr>
          <w:sz w:val="26"/>
          <w:szCs w:val="26"/>
        </w:rPr>
        <w:t>ПТЭ – проверка написания по памяти таблицы (либо в устной форме) эквивалентных бесконечно малых величин;</w:t>
      </w:r>
    </w:p>
    <w:p>
      <w:pPr>
        <w:pStyle w:val="Normal"/>
        <w:rPr/>
      </w:pPr>
      <w:r>
        <w:rPr>
          <w:sz w:val="26"/>
          <w:szCs w:val="26"/>
        </w:rPr>
        <w:t>ПТП – проверка написания по памяти таблицы (либо в устной форме) производных основных элементарных функций;</w:t>
      </w:r>
    </w:p>
    <w:p>
      <w:pPr>
        <w:pStyle w:val="Normal"/>
        <w:rPr/>
      </w:pPr>
      <w:r>
        <w:rPr>
          <w:sz w:val="26"/>
          <w:szCs w:val="26"/>
        </w:rPr>
        <w:t>ПТИ – проверка написания по памяти таблицы (либо в устной форме) интегралов основных элементарных функ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ТВ – проверка написания по памяти таблицы (либо в устной форме) канонических уравнений основных классов поверхностей второго порядка</w:t>
      </w:r>
    </w:p>
    <w:p>
      <w:pPr>
        <w:pStyle w:val="Normal"/>
        <w:rPr/>
      </w:pPr>
      <w:r>
        <w:rPr>
          <w:sz w:val="26"/>
          <w:szCs w:val="26"/>
        </w:rPr>
        <w:t xml:space="preserve">СКТ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амостоятельное конспектирование теоретического материала</w:t>
      </w:r>
    </w:p>
    <w:p>
      <w:pPr>
        <w:pStyle w:val="Normal"/>
        <w:rPr/>
      </w:pPr>
      <w:r>
        <w:rPr>
          <w:sz w:val="26"/>
          <w:szCs w:val="26"/>
        </w:rPr>
        <w:t xml:space="preserve">СИЗ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амостоятельное изучение и конспектирование обучающих задач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 форма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56"/>
        <w:gridCol w:w="1397"/>
        <w:gridCol w:w="1340"/>
        <w:gridCol w:w="633"/>
        <w:gridCol w:w="916"/>
      </w:tblGrid>
      <w:tr>
        <w:trPr>
          <w:trHeight w:val="24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Номер раздела, темы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здела, темы, перечень </w:t>
            </w:r>
          </w:p>
          <w:p>
            <w:pPr>
              <w:pStyle w:val="Normal"/>
              <w:jc w:val="center"/>
              <w:rPr/>
            </w:pPr>
            <w:r>
              <w:rPr/>
              <w:t>изучаемых вопро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 1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одуль 1. </w:t>
            </w:r>
            <w:r>
              <w:rPr>
                <w:b/>
              </w:rPr>
              <w:t>Элементы линейной алгеб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ицы, основные понятия. Операции над матрицами и их свойства. Определители и их вычислен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,</w:t>
            </w:r>
          </w:p>
          <w:p>
            <w:pPr>
              <w:pStyle w:val="Normal"/>
              <w:jc w:val="center"/>
              <w:rPr/>
            </w:pPr>
            <w:r>
              <w:rPr/>
              <w:t>22, 27,29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линейных уравнений методом Крамера и Гаусса-Жордан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,27,29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2. </w:t>
            </w: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ел функции в точке. Правила раскрытия неопределенности, </w:t>
            </w:r>
            <w:r>
              <w:rPr>
                <w:lang w:val="en-US"/>
              </w:rPr>
              <w:t>I</w:t>
            </w:r>
            <w:r>
              <w:rPr/>
              <w:t xml:space="preserve"> замечательный преде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jc w:val="center"/>
              <w:rPr/>
            </w:pPr>
            <w:r>
              <w:rPr/>
              <w:t>22, 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3.  </w:t>
            </w:r>
            <w:r>
              <w:rPr>
                <w:b/>
              </w:rPr>
              <w:t>Дифференциальное исчисление функции одной переменной</w:t>
            </w:r>
            <w:r>
              <w:rPr/>
              <w:t>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ая функции. Основные свойства производной. Таблица производных. Дифференциал функц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jc w:val="center"/>
              <w:rPr/>
            </w:pPr>
            <w:r>
              <w:rPr/>
              <w:t>22, 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ные и дифференциалы высших порядков. Правило Лопитал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клость, вогнутость. Глобальный экстремум функции. Асимптоты. Общая схема исследования функции и построение ее графи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,</w:t>
            </w:r>
          </w:p>
          <w:p>
            <w:pPr>
              <w:pStyle w:val="Normal"/>
              <w:jc w:val="center"/>
              <w:rPr/>
            </w:pPr>
            <w:r>
              <w:rPr/>
              <w:t>15,19,</w:t>
            </w:r>
          </w:p>
          <w:p>
            <w:pPr>
              <w:pStyle w:val="Normal"/>
              <w:jc w:val="center"/>
              <w:rPr/>
            </w:pPr>
            <w:r>
              <w:rPr/>
              <w:t>22, 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дуль 4. </w:t>
            </w:r>
            <w:r>
              <w:rPr>
                <w:b/>
              </w:rPr>
              <w:t>Векторная алгебр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перации над векторами и их свойства. Скалярное произведение вектор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ное и смешанное произведение вектор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jc w:val="center"/>
              <w:rPr/>
            </w:pPr>
            <w:r>
              <w:rPr/>
              <w:t>19,22</w:t>
            </w:r>
          </w:p>
        </w:tc>
      </w:tr>
      <w:tr>
        <w:trPr>
          <w:trHeight w:val="1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дуль 6. </w:t>
            </w:r>
            <w:r>
              <w:rPr>
                <w:b/>
              </w:rPr>
              <w:t>Неопределенный интегра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образная. Неопределенный интеграл и его свойства. Таблица основных формул. Простейшие приемы интегриров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ременной и интегрирование по частя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выражений, содержащих квадратный трехчлен в знаменател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</w:t>
            </w:r>
          </w:p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рациональных функц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ие выражений, содержащих тригонометрические функц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7. </w:t>
            </w:r>
            <w:r>
              <w:rPr>
                <w:b/>
              </w:rPr>
              <w:t>Определенный интегра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ный интеграл, его основные свойства. Формула Ньютона-Лейбниц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я определенного интеграл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7</w:t>
            </w:r>
          </w:p>
        </w:tc>
      </w:tr>
      <w:tr>
        <w:trPr>
          <w:trHeight w:val="1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уль 5.</w:t>
            </w:r>
            <w:r>
              <w:rPr>
                <w:b/>
              </w:rPr>
              <w:t>Аналитическая геометр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ая на плоскости как линия 1-го порядка. Уравнение прямой по точке и нормальному вектору, </w:t>
            </w:r>
            <w:r>
              <w:rPr>
                <w:sz w:val="23"/>
                <w:szCs w:val="23"/>
              </w:rPr>
              <w:t>по двум точкам, в «отрезках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,</w:t>
            </w:r>
          </w:p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и </w:t>
            </w:r>
            <w:r>
              <w:rPr>
                <w:lang w:val="en-US"/>
              </w:rPr>
              <w:t>II</w:t>
            </w:r>
            <w:r>
              <w:rPr/>
              <w:t xml:space="preserve"> порядка на плоск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ая и плоскость в пространств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дуль 8. </w:t>
            </w:r>
            <w:r>
              <w:rPr>
                <w:b/>
              </w:rPr>
              <w:t>Функции нескольких переменны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ФНП, область определения. Частные производны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,</w:t>
            </w:r>
          </w:p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одуль 11. </w:t>
            </w:r>
            <w:r>
              <w:rPr>
                <w:b/>
              </w:rPr>
              <w:t>Кратные, криволинейные и поверхностные интеграл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двойных интегралов в прямоугольных и полярных координат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,21,</w:t>
            </w:r>
          </w:p>
          <w:p>
            <w:pPr>
              <w:pStyle w:val="Normal"/>
              <w:jc w:val="center"/>
              <w:rPr/>
            </w:pPr>
            <w:r>
              <w:rPr/>
              <w:t>25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дуль 9. </w:t>
            </w:r>
            <w:r>
              <w:rPr>
                <w:b/>
              </w:rPr>
              <w:t>Обыкновенные дифференциальные уравне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ДУ с разделяющимися переменным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ДУ </w:t>
            </w:r>
            <w:r>
              <w:rPr>
                <w:lang w:val="en-US"/>
              </w:rPr>
              <w:t>I</w:t>
            </w:r>
            <w:r>
              <w:rPr/>
              <w:t xml:space="preserve"> порядка. Линейные ДУ </w:t>
            </w:r>
            <w:r>
              <w:rPr>
                <w:lang w:val="en-US"/>
              </w:rPr>
              <w:t>I</w:t>
            </w:r>
            <w:r>
              <w:rPr/>
              <w:t xml:space="preserve"> поряд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 Бернулли, ДУ в полных дифференциалах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 высших порядков, допускающие понижение порядк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однородные ДУ высших порядк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неоднородные ДУ высших порядк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,</w:t>
            </w:r>
          </w:p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Д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семест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10</w:t>
            </w:r>
            <w:r>
              <w:rPr>
                <w:b/>
              </w:rPr>
              <w:t>. Ряд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ряды. Сходимость и сумма ряда. Признаки Даламбера и Кош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ые ряды. Нахождение интервала сходим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,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дуль 16.</w:t>
            </w:r>
            <w:r>
              <w:rPr>
                <w:b/>
              </w:rPr>
              <w:t xml:space="preserve"> Теория вероятност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теории вероятностей. Случайные события, операции над событиям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8,</w:t>
            </w:r>
          </w:p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ческое определение вероятности. Теоремы умножения и сложения вероятносте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олной вероятности. Теорема Пуассона. Локальная и интегральная теорема Лаплас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 величины, их характеристик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17. </w:t>
            </w:r>
            <w:r>
              <w:rPr>
                <w:b/>
              </w:rPr>
              <w:t>Математическая статистик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математической статистики. Генеральная и выборочная совокупности. Эмпирическая функция распределения. Гистограмм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чные оценки числовых характеристик СВ. Доверительные интервалы для вероятности, математического ожидания и дисперс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ая проверка гипотез. Критерии согласия Пирсона и Колмогоров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4,</w:t>
            </w:r>
          </w:p>
          <w:p>
            <w:pPr>
              <w:pStyle w:val="Normal"/>
              <w:jc w:val="center"/>
              <w:rPr/>
            </w:pPr>
            <w:r>
              <w:rPr/>
              <w:t>27,3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ИНФОРМАЦИОННО-МЕТОДИЧЕСКАЯ ЧАСТЬ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Элементы линейной алгебры. Введение в математический анализ. Дифференциальное исчисление функции одной переменной: учеб.-метод. комплекс для студ. техн. спец. / М-во образования РБ, Полоцкий гос. ун-т; сост. и общ. ред. В.С. Вакульчик. - Новополоцк: ПГУ, 2007. - 351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Элементы векторной алгебры. Элементы аналитической геометрии на плоскости и в пространстве: учеб.-метод. комплекс для студ. техн. спец. / Валентина Степановна Вакульчик [и др.]; М-во образования РБ, Полоцкий гос. ун-т; под общ. ред. В.С. Вакульчик. - Новополоцк: ПГУ, 2009. - 219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Неопределенный интеграл: учеб.-метод. комплекс для студ. техн. спец. / Валентина Степановна Вакульчик [и др.]; М-во образования РБ, Полоцкий гос. ун-т; под общ. ред. В.С. Вакульчик. - Новополоцк: ПГУ, 2010. - 165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Определенный интеграл. Функции нескольких переменных: учеб.-метод. комплекс для студ. техн. спец. / Валентина Степановна Вакульчик [и др.]; М-во образования РБ, Полоцкий гос. ун-т; под общ. ред. В.С. Вакульчик. - Новополоцк: ПГУ, 2011. - 243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Специальные главы высшей математики : учебно-методический комплекс для студентов технических специальностей : в 2 частях / Министерство образования РБ, Полоцкий государственный университет ; под общ. ред. В.С. Вакульчик, Ф.Ф. Яско . - Новополоцк : ПГУ, 2013. -Часть 1. - 2013. - 135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Яско, Ф.Ф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Дифференциальные уравнения. Ряды : учеб.-метод. комплекс для студ. техн. спец. / Федор Филиппович Яско ; М-во образования РБ, Полоцкий гос. ун-т. - Новополоцк : ПГУ, 2008. - 323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Сборник индивидуальных заданий по высшей математике: учеб. пособие для вузов: В 3-х ч. Ч.1 / Под общ. ред. Рябушко А.П. - Мн.: Выш. шк., 1990. - 269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Сборник индивидуальных заданий по высшей математике: учеб. пособие для вузов: в 3 ч. Ч. 2 / А. П. Рябушко [и др.] ; под общ. ред. А.П. Рябушко. - Мн.: Выш. шк., 1991. - 352 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Сборник индивидуальных заданий по высшей математике: учеб. пособие для вузов: В 3-х ч. Ч.3 / Под общ. ред. Рябушко А.П. - Мн.: Выш. шк., 1991. - 287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Индивидуальные задания по высшей математике</w:t>
      </w:r>
      <w:r>
        <w:rPr>
          <w:sz w:val="25"/>
          <w:szCs w:val="25"/>
        </w:rPr>
        <w:t xml:space="preserve"> : ряды. Кратные и криволинейные интегралы. Элементы теории поля : учеб. пособие / А. П. Рябушко [и др.] ; под общ. ред. А.П. Рябушко. - 2-е изд., перераб. - Минск : Выш. шк., 2004 ; 2005. - 367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Гусак, А.А. Пособие к решению задач по высшей математике / А. А. Гусак. - Издание 3-е, стереотипное. - Минск : Изд-во БГУ, 1973. - 529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 </w:t>
      </w:r>
      <w:r>
        <w:rPr>
          <w:bCs/>
          <w:sz w:val="25"/>
          <w:szCs w:val="25"/>
        </w:rPr>
        <w:t>Мышкис, А.Д.</w:t>
      </w:r>
      <w:r>
        <w:rPr>
          <w:sz w:val="25"/>
          <w:szCs w:val="25"/>
        </w:rPr>
        <w:t xml:space="preserve"> Лекции по высшей математике : учеб. пособие для втузов / А. Д. Мышкис. - Изд. 4-е, стер. - М. : Наука, 1973. - 640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ория вероятностей и математическая статистика: учеб.-метод. комплекс для студ. техн. спец. / И.Б. Сороговец; М-во образования РБ, Полоцкий гос. ун-т. - Новополоцк: ПГУ, 2009. - 218, [1]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540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>
          <w:sz w:val="25"/>
          <w:szCs w:val="25"/>
        </w:rPr>
        <w:t xml:space="preserve">Индивидуальные задания по высшей математике: операционное исчисление. Элементы теории устойчивости. Теория вероятностей. Математическая статистика : учеб. пособие / А. П. Рябушко. - Минск: Выш. шк., 2006. – 336 с. </w:t>
      </w:r>
    </w:p>
    <w:p>
      <w:pPr>
        <w:pStyle w:val="Normal"/>
        <w:ind w:left="360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bCs/>
        </w:rPr>
        <w:t xml:space="preserve"> </w:t>
      </w:r>
      <w:r>
        <w:rPr>
          <w:bCs/>
          <w:sz w:val="25"/>
          <w:szCs w:val="25"/>
        </w:rPr>
        <w:t>Гусак, А.А.</w:t>
      </w:r>
      <w:r>
        <w:rPr>
          <w:sz w:val="25"/>
          <w:szCs w:val="25"/>
        </w:rPr>
        <w:t xml:space="preserve"> Высшая математика : учебник для студентов вузов : в 2 томах. Т. 1 / А. А. Гусак. - 2-е изд., испр. ; 6-е изд. ; 7-е изд. - Минск : ТетраСистемс, 2000 ; 2001 ; 2003 ; 2004 ; 2007 ; 2009. - 543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Гусак, А.А.</w:t>
      </w:r>
      <w:r>
        <w:rPr>
          <w:sz w:val="25"/>
          <w:szCs w:val="25"/>
        </w:rPr>
        <w:t xml:space="preserve"> Высшая математика : учебник для студ. вузов : в 2 т. Т. 2 / А. А. Гусак. - 3-е изд., стер. ; 5-е изд. ; 6-е изд. ; 7-е изд. - Минск : ТетраСистемс, 2000 ; 2001 ; 2003 ; 2004 ; 2007 ; 2009. - 445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о к решению задач по высшей математике : учеб. пособие для втузов: В 2-х ч. Ч. 1 / Е. И. Гурский [и др.] ; под общ. ред. Гурского Е.И. - Мн. : Выш. шк., 1989. - 348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уководство к решению задач по высшей математике : Учеб. пособие для втузов: В 2-х ч. Ч.2 / Е. И. Гурский [и др.] ; Под общ. ред. Гурского Е.И. - Мн. : Выш. шк., 1990. - 399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борник задач по математике для втузов: учеб. пособие для втузов. Ч.1: Линейная алгебра и основы математического анализа / В.А. Болгов [и др.]; Под ред. Ефимова А.В., Демидовича Б.П. - 2-е изд., испр. и доп. - М. : Наука, 1986. - 461с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Сухая, Т.А. Задачи по высшей математике: учебное пособие: в 2 частях. Ч. 1 / Т.А. Сухая, В.Ф. Бубнов. - Минск: Вышэйшая школа, 1993. - 416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Сухая, Т.А. Задачи по высшей математике: в 2 частях: учебное пособие для втузов. Ч.2 / Т.А. Сухая, В.Ф. Бубнов. - Мн.: Высш. шк., 1993. - 301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ысшая математика для инженеров</w:t>
      </w:r>
      <w:r>
        <w:rPr>
          <w:sz w:val="25"/>
          <w:szCs w:val="25"/>
        </w:rPr>
        <w:t>: учеб. пособие для вузов: в 2 т. Т.1 / С.А. Минюк [и др.]; под общ. ред. Н.А. Микулика. - Минск: Элайда, 2004. - 455 с.</w:t>
      </w:r>
      <w:r>
        <w:rPr>
          <w:bCs/>
          <w:sz w:val="25"/>
          <w:szCs w:val="25"/>
        </w:rPr>
        <w:t xml:space="preserve"> Минюк С.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Высшая математика для инженеров : учеб. пособие для вузов: в 2 т. Т. 2 / С. А. Минюк, Н. С. Березкина, А. В. Метельский ; под общ. ред. Н.А. Микулика. - Мн. : Элайда, 2004. - 586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ысшая математика</w:t>
      </w:r>
      <w:r>
        <w:rPr>
          <w:sz w:val="25"/>
          <w:szCs w:val="25"/>
        </w:rPr>
        <w:t xml:space="preserve"> : учеб.-метод. комплекс для студ. техн. спец. : в 2 ч. Ч. 1 / М-во образования РБ, Полоцкий гос. ун-т ; сост. и общ. ред. Н.В. Цывиса. - Новополоцк : ПГУ, 2004 ; 2009. - 263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Высшая математика</w:t>
      </w:r>
      <w:r>
        <w:rPr>
          <w:sz w:val="25"/>
          <w:szCs w:val="25"/>
        </w:rPr>
        <w:t>: учеб.-метод. комплекс для студ. техн. спец. : в 2 ч. Ч. 2 / сост. и общ. ред. Н.В. Цывиса. - Новополоцк: ПГУ, 2005; 2009. - 343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sz w:val="25"/>
          <w:szCs w:val="25"/>
        </w:rPr>
        <w:t>   </w:t>
      </w:r>
      <w:r>
        <w:rPr>
          <w:bCs/>
          <w:sz w:val="25"/>
          <w:szCs w:val="25"/>
        </w:rPr>
        <w:t>Высшая математика</w:t>
      </w:r>
      <w:r>
        <w:rPr>
          <w:sz w:val="25"/>
          <w:szCs w:val="25"/>
        </w:rPr>
        <w:t xml:space="preserve"> : учеб.-метод. комплекс для студ. техн. спец. заоч. формы обучения / сост. и общ. ред. Н.В. Цывиса. - Новополоцк : ПГУ, 2005. - 355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исьменный, Д.Т.</w:t>
      </w:r>
      <w:r>
        <w:rPr>
          <w:sz w:val="25"/>
          <w:szCs w:val="25"/>
        </w:rPr>
        <w:t xml:space="preserve"> Конспект лекций по высшей математике : полный курс / Д. Т. Письменный. - 8 изд. - М. : Айрис-пресс, 2009. - 603 с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исьменный, Д.Т.</w:t>
      </w:r>
      <w:r>
        <w:rPr>
          <w:sz w:val="25"/>
          <w:szCs w:val="25"/>
        </w:rPr>
        <w:t xml:space="preserve"> Конспект лекций по высшей математике : [в 2 ч.]. Ч. 2 / Д. Т. Письменный. - 6-е изд.; 7-е изд. - М. : Айрис-пресс, 2008; 2009. - 251, [1] c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Письменный, Д.Т.</w:t>
      </w:r>
      <w:r>
        <w:rPr>
          <w:sz w:val="25"/>
          <w:szCs w:val="25"/>
        </w:rPr>
        <w:t xml:space="preserve"> Конспект лекций по высшей математике : тридцать пять лекций : [в 2 ч.]. Ч. 1 / Д. Т. Письменный. - 9-е изд. ; 10-е изд. - М. : Айрис-пресс, 2008; 2009. - 279, [1]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426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ысшая математика в упражнениях и задачах: В 2-х ч. Ч.2 / П. Е. Данко, А. Г. Попов, Т. Я. Кожевникова. - Изд. 5-е, испр. - М.: Высш. шк., 1999. – 41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426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Высшая математика в упражнениях и задачах: Учеб. пособие для втузов: В 2-х ч. Ч.1 / П. Е. Данко, А. Г. Попов, Т. Я. Кожевникова. - 4-е изд., испр. и доп. - М.: Высш. шк., 1986. – 303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7"/>
          <w:tab w:val="left" w:pos="426" w:leader="none"/>
        </w:tabs>
        <w:autoSpaceDE w:val="false"/>
        <w:jc w:val="both"/>
        <w:rPr/>
      </w:pPr>
      <w:r>
        <w:rPr>
          <w:bCs/>
          <w:sz w:val="25"/>
          <w:szCs w:val="25"/>
        </w:rPr>
        <w:t>Сборник задач по математике для втузов</w:t>
      </w:r>
      <w:r>
        <w:rPr>
          <w:sz w:val="25"/>
          <w:szCs w:val="25"/>
        </w:rPr>
        <w:t xml:space="preserve">. Ч.3: Теория вероятностей и математическая статистика / Под ред. Ефимова А.В. - 2-е изд., перераб. и доп. - М.: Наука, 1990. – 431 с. </w:t>
      </w:r>
      <w:r>
        <w:br w:type="page"/>
      </w:r>
    </w:p>
    <w:p>
      <w:pPr>
        <w:pStyle w:val="Normal"/>
        <w:shd w:fill="FFFFFF" w:val="clear"/>
        <w:tabs>
          <w:tab w:val="clear" w:pos="57"/>
          <w:tab w:val="left" w:pos="9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СЫЛКИ НА ЭЛЕКТРОННЫЕ РЕСУРСЫ</w:t>
      </w:r>
    </w:p>
    <w:p>
      <w:pPr>
        <w:pStyle w:val="Normal"/>
        <w:shd w:fill="FFFFFF" w:val="clear"/>
        <w:tabs>
          <w:tab w:val="clear" w:pos="57"/>
          <w:tab w:val="left" w:pos="90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7"/>
          <w:tab w:val="left" w:pos="900" w:leader="none"/>
        </w:tabs>
        <w:autoSpaceDE w:val="false"/>
        <w:ind w:left="0" w:firstLine="36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psu.by/index.php/rtf/2984.html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57"/>
          <w:tab w:val="left" w:pos="900" w:leader="none"/>
        </w:tabs>
        <w:autoSpaceDE w:val="false"/>
        <w:ind w:left="0" w:firstLine="36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www.psu.by/index.php/rtf/292-2014-02-20-11-40-27.html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57"/>
          <w:tab w:val="left" w:pos="900" w:leader="none"/>
        </w:tabs>
        <w:autoSpaceDE w:val="false"/>
        <w:ind w:left="0" w:firstLine="36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://exponenta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57"/>
          <w:tab w:val="left" w:pos="900" w:leader="none"/>
        </w:tabs>
        <w:autoSpaceDE w:val="false"/>
        <w:ind w:left="0" w:firstLine="36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ath</w:t>
        </w:r>
        <w:r>
          <w:rPr>
            <w:rStyle w:val="InternetLink"/>
            <w:sz w:val="26"/>
            <w:szCs w:val="26"/>
          </w:rPr>
          <w:t>24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57"/>
          <w:tab w:val="left" w:pos="900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ЕРЕЧЕНЬ КОМПЬЮТЕРНЫХ ПРОГРАММ</w:t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thematica 6.0, Mathcad 2001 Professional, Microsoft Office Excel 2003.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контрольных работ по семестра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дневное отделение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8"/>
        <w:gridCol w:w="1800"/>
        <w:gridCol w:w="144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</w:tr>
      <w:tr>
        <w:trPr>
          <w:trHeight w:val="10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ый интегра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я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вероят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ВОПРОСОВ К ЭКЗАМЕН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овая последовательность. Определение, общие свойства (ограниченность, монотонность) последовательностей. Арифметические операции над последовательностями, их свойства. 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 числовой последовательности, его геометрический смысл. Бесконечно большая и бесконечно малая последовательности, их свойства. Критерии существования предела числовой последовательности. 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ифметические операции над пределами, их свойства. Теорема Больцано-Вейерштрасса. Методы вычисления пределов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я действительной переменной. Основные определения и свойства функций (ограниченность, периодичность, монотонность, четность-нечетность). Виды функциональной зависимости. Графики и свойства элементарных функций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 функции в точке. Определение по Гейне и по Коши, геометрический смысл. Односторонние пределы. Свойства пределов функций. Теорема о существовании предела функции в точке. Арифметические операции над пределами функций и их свойства. 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и второй замечательный пределы. Бесконечно большая и бесконечно малая функции в точке, их определение и свойства. Эквивалентные функции, их применение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ость функции в точке и на интервале. Свойства функции, непрерывной на отрезке. Сложная функция, непрерывность сложной функци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ассификация точек разрыва функции. Исследование функций на непрерывность (пример)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, приводящие к понятию производной функции. Определение производной функции в точке. Таблица производных. Действия над производными. Необходимое условие дифференцируемости функций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фференциал функции. Теорема о дифференцируемости функции. Арифметические операции над дифференциалами. Свойство инвариантности формы первого дифференциала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ная обратной функции, сложной функции, функции, заданной параметрически. Логарифмическая производная.   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ные и дифференциалы высших порядков. Применение дифференциала для приближенных вычислений значений функци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ый экстремум функции одной переменой. Основные теоремы дифференциального исчисления (теоремы Ферма и Ролля, их геометрический смысл, теорема Лопиталя)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кальный экстремум функции одной переменой. Основные теоремы дифференциального исчисления (теорема Коша, теорема Лагранжа, ее геометрический и физический смысл, следствия)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ание-убывание, выпуклость-вогнутость, точки перегиба функции. Определения и основные теоремы. Наибольшее и наименьшее значение функции на отрезке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симптоты функции, их виды и нахождение. Исследование функции и построение ее графика (пример)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ы линейных уравнений. Основные определения. Эквивалентные преобразования над системой линейных уравнений. Прямой ход метода Гаусса. 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стемы линейных уравнений. Основные определения. Обратный ход метода Гаусса. Теорема Кронекера-Капелл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числовой матрицы. Виды матриц. Элементарные преобразования матриц. Ранг матрицы, его вычисление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нейные операции над матрицами, их свойства (пример). Произведение матриц, его свойства (пример)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ель, его определения и свойства. Вычисление определителя 2-ого и 3-его порядков. Разложение определителя по строке (столбцу). Метод понижения порядка определителя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ная матрица, ее определение и свойства. Вычисление обратных матриц (пример). Решение квадратных систем линейных уравнений с помощью обратных матриц. Правило Крамера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связанных векторов. Основные определения. Свободные векторы. Линейные операции над векторами, их свойства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кторы в декартовой системе координат. Координаты вектора. Формула для нахождения длины вектора. Скалярное произведение векторов, его свойства. Формулы для вычисления скалярного произведения векторов. Угол между векторам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нейная зависимость и независимость системы векторов. Теоремы о линейной зависимости и независимости векторов. Базис. Разложение вектора по базису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бственные числа и собственные векторы линейного оператора, их нахождение. 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ы координат на плоскости (декартова и полярная). Преобразование координат на плоскости. 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ция вектора на ось и ее свойства. Деление отрезка в заданном отношени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кторное и смешанное произведения векторов, их геометрический смысл и свойства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ая на плоскости. Определение. Способы задания прямой на плоскост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ное расположение прямых на плоскости. Перпендикулярность прямых на плоскост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гол между прямыми на плоскости. Расстояние от точки до прямой на плоскост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задания  плоскости. Расстояние от точки до плоскости в пространстве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ное расположение плоскостей. Угол между плоскостям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е прямой в пространстве. Взаимное расположение двух прямых в пространстве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ное расположение прямой и плоскости в пространстве. Угол между плоскостью и прямой в пространстве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гебраические кривы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ого порядка на плоскости. Эллипс, его определение, канонический вид, основные характеристик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гебраические кривы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ого порядка на плоскости. Гипербола, ее определение, канонический вид, основные характеристик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гебраические кривые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-ого порядка на плоскости. Парабола, ее определение, канонический вид, основные характеристики.</w:t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ведение уравнения алгебраической кривой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-ого порядка на плоскости к каноническому виду. </w:t>
      </w:r>
    </w:p>
    <w:p>
      <w:pPr>
        <w:pStyle w:val="Normal"/>
        <w:tabs>
          <w:tab w:val="clear" w:pos="57"/>
          <w:tab w:val="left" w:pos="5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57"/>
          <w:tab w:val="left" w:pos="539" w:leader="none"/>
        </w:tabs>
        <w:jc w:val="center"/>
        <w:rPr/>
      </w:pPr>
      <w:r>
        <w:rPr>
          <w:b/>
          <w:sz w:val="28"/>
          <w:szCs w:val="28"/>
        </w:rPr>
        <w:t xml:space="preserve">ПЕРЕЧЕНЬ ВОПРОСОВ К ЭКЗАМЕНУ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tabs>
          <w:tab w:val="clear" w:pos="57"/>
          <w:tab w:val="left" w:pos="5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Первообразная. Неопределенный интеграл и его свойства. Табличные интегралы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Замена переменной и интегрирование по частям в неопределенном интеграле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Интегрирование рациональных дробей. Метод неопределенных коэффициентов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ирование некоторых иррациональных функций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Интегрирование тригонометрических функций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грирование дифференциального бинома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, приводящие к понятию определенного интеграла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ный интеграл, его свойства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Формула Ньютона-Лейбница, ее применение для вычисления определенных интегралов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еометрические приложения определенного интеграла (вычисление площади, длины дуги)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Геометрические приложения определенного интеграла (объем тела вращения, площадь поверхности)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Механические и физические приложения определенного интеграла (путь, работа силы, статические моменты, момент инерции, центр тяжести)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есобственные интеграл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да, их основные свойства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Несобственные интеграл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ода, их основные свойства.</w:t>
      </w:r>
    </w:p>
    <w:p>
      <w:pPr>
        <w:pStyle w:val="Style14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и нескольких переменных, область определения и график. Линии и поверхности уровня. Предел функции нескольких переменных в точке. Непрерывность функции нескольких переменных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ные и полные приращения функции нескольких переменных. Частные производные функции нескольких переменных и их геометрический смысл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Дифференцируемость функции нескольких переменных. Полный дифференциал функции нескольких переменных, его применение в приближенных вычислениях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фференцирование сложных функций. Формула полной производной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роизводная от функции нескольких переменных, заданной неявно. Производные и дифференциалы высших порядков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ная по направлению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диент и его свойства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Экстремумы функции нескольких переменных. Необходимые условия экстремума. Достаточные условия экстремума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Условный экстремум. Метод условных множителей Лагранжа. Наибольшее и наименьшее значение функции нескольких переменных в замкнутой области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ерхности 2-го порядка в пространстве. Эллипсоид, гиперболоиды, конус 2-го порядка, параболоиды, цилиндры 2-го порядка. Метод сечений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войной интеграл. Его определение, свойства и геометрический смысл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Вычисление двойных интегралов в декартовой и полярной системах координат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двойного интеграла (объем тела, площадь, статические моменты, координаты центра тяжести и моменты инерции плоской фигуры)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йной интеграл. Его определение, свойства и геометрический смысл.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числение тройных интегралов в декартовых координатах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Замена переменных в тройном интеграле. Вычисление тройного интеграла в цилиндрических и сферических координатах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тройного интеграла (объем тела, масса, статические моменты, координаты центра тяжести и моменты инерции тела)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Криволинейные интеграл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да. Его определения и свойства. Вычисление криволинейного интегра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да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Криволинейные интеграл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ода. Его определения и свойства. Вычисление криволинейного интегра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ода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Формула Остроградского-Грина. Условия независимости криволинейного интегра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ода от пути интегрирования.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ложения криволинейных интеграл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одов.</w:t>
      </w:r>
    </w:p>
    <w:p>
      <w:pPr>
        <w:pStyle w:val="Normal"/>
        <w:tabs>
          <w:tab w:val="clear" w:pos="57"/>
          <w:tab w:val="left" w:pos="539" w:leader="none"/>
          <w:tab w:val="left" w:pos="7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57"/>
          <w:tab w:val="left" w:pos="539" w:leader="none"/>
        </w:tabs>
        <w:jc w:val="center"/>
        <w:rPr/>
      </w:pPr>
      <w:r>
        <w:rPr>
          <w:b/>
          <w:sz w:val="28"/>
          <w:szCs w:val="28"/>
        </w:rPr>
        <w:t xml:space="preserve">ПЕРЕЧЕНЬ ВОПРОСОВ К ЭКЗАМЕНУ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tabs>
          <w:tab w:val="clear" w:pos="57"/>
          <w:tab w:val="left" w:pos="5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верхностный интегра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да. Его определение, свойств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ычисление поверхностного интегра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да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иложения поверхностного интегра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ода (площадь, масса, моменты и центр тяжести поверхности)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оверхностный интегра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ода. Его определение, свойств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Вычисление поверхностного интегра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од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кторное и скалярное поле. Векторные линии и поток поля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вергенция векторного поля. Формула Остроградского-Гаусс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ркуляция векторного поля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тор векторного поля. Формула Стокс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еноидальное, потенциальное и гармоническое поля, их определение и свойств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Обыкновенные дифференциальные уравнения, основные понятия и определения. Задача Коши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равнения с разделенными и разделяющимися переменными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ородные дифференциальные уравнения первого порядка и приводимые к ним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</w:tabs>
        <w:ind w:left="0" w:hanging="0"/>
        <w:jc w:val="both"/>
        <w:rPr/>
      </w:pPr>
      <w:r>
        <w:rPr>
          <w:sz w:val="26"/>
          <w:szCs w:val="26"/>
        </w:rPr>
        <w:t>Линейные дифференциальные уравнения первого порядка. Метод подстановки Бернулли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равнения в полных дифференциалах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Дифференциальные уравнения высших порядков, основные понятия и определения. Теорема о существовании и единственности задачи Коши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Дифференциальные уравнения высших порядков, допускающие понижения порядк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Линейные однородные дифференциальные уравнения высших порядков, основные определения и свойств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онскиан. Линейная зависимость и независимость функций на числовом промежутке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Линейные однородные дифференциальные уравнения второго порядка. Фундаментальная система решений. Теорема о структуре общего решения линейного однородного дифференциального уравнения второго порядка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Линейные однородные дифференциальные уравнения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-ого порядка с постоянными коэффициентами. Структура общего решения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Линейные неоднородные дифференциальные уравнения второго порядка. Теорема о структуре общего решения неоднородного линейного дифференциального уравнения второго порядк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Метод вариации произвольных постоянных (метод Лагранжа) для решения неоднородных линейных дифференциальных уравнений. Теорема о наложении решений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Интегрирование линейных неоднородных дифференциальных уравнений второго порядка с постоянными коэффициентами и правой частью специального вид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Системы обыкновенных дифференциальных уравнений. Нормальная система дифференциальных уравнений. Интегрирование линейных систем обыкновенных дифференциальных уравнений второго порядка с постоянными коэффициентами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Числовые ряды, основные определения. Простейшие свойства числовых рядов. Необходимый признак сходимости ряда. 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Гармонический, обобщенный гармонический ряд и ряд геометрической прогрессии. Признаки сравнения знакоположительных рядов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ризнаки Д’аламбера, радикальный и интегральный признаки Коши сходимости знакоположительных рядов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Знакочередующиеся ряды. Признак Лейбница. Знакопеременные ряды. Абсолютная и условная сходимость. Свойства абсолютно сходящихся рядов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Функциональные ряды. Область сходимости. Степенные ряды. Теорема </w:t>
      </w:r>
      <w:r>
        <w:rPr>
          <w:sz w:val="25"/>
          <w:szCs w:val="25"/>
        </w:rPr>
        <w:t>Абеля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вал и радиус сходимости степенного ряда, свойства степенных рядов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Разложение функций в степенные ряды. Представление функций </w:t>
      </w:r>
      <w:r>
        <w:rPr>
          <w:i/>
          <w:sz w:val="26"/>
          <w:szCs w:val="26"/>
          <w:lang w:val="en-US"/>
        </w:rPr>
        <w:t>s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o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  <w:vertAlign w:val="superscript"/>
          <w:lang w:val="en-US"/>
        </w:rPr>
        <w:t>x</w:t>
      </w:r>
      <w:r>
        <w:rPr>
          <w:i/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ln</w:t>
      </w:r>
      <w:r>
        <w:rPr>
          <w:i/>
          <w:sz w:val="26"/>
          <w:szCs w:val="26"/>
        </w:rPr>
        <w:t>(1+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в виде ряда Маклорена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риближенные вычисления значений функций и определенных интегралов с помощью степенных рядов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риближенное решение дифференциальных уравнений (метод последовательного дифференцирования и способ неопределенных коэффициентов)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ериодические функции и их свойства. Гармонические колебания. Ортогональные системы функций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игонометрический ряд Фурье. Теорема Дирихле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ложение в ряд Фурье четных и нечетных функций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непериодической функции рядом Фурье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уравнений в частных производных.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авнение колебания струны. Метод Даламбера для решения этого уравнения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авнение теплопроводности. Метод Фурье для решения этого уравнения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авнение Лапласа и его решение. 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задачи Дирихле в круге методом Фурье. </w:t>
      </w:r>
    </w:p>
    <w:p>
      <w:pPr>
        <w:pStyle w:val="Normal"/>
        <w:tabs>
          <w:tab w:val="clear" w:pos="57"/>
          <w:tab w:val="left" w:pos="53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57"/>
          <w:tab w:val="left" w:pos="539" w:leader="none"/>
        </w:tabs>
        <w:jc w:val="center"/>
        <w:rPr/>
      </w:pPr>
      <w:r>
        <w:rPr>
          <w:b/>
          <w:sz w:val="28"/>
          <w:szCs w:val="28"/>
        </w:rPr>
        <w:t xml:space="preserve">ПЕРЕЧЕНЬ ВОПРОСОВ К ЗАЧЕТУ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ЕМЕСТР</w:t>
      </w:r>
    </w:p>
    <w:p>
      <w:pPr>
        <w:pStyle w:val="Normal"/>
        <w:tabs>
          <w:tab w:val="clear" w:pos="57"/>
          <w:tab w:val="left" w:pos="5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Эксперимент. Элементарное событие. Пространство элементарных событий. Достоверное, невозможное и противоположное события. Сумма, произведение и разность событий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Элементы комбинаторики (размещения, перестановки и сочетания, правила суммы и произведения)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лассическое, геометрическое и статистическое определения вероятности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орема сложен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словная вероятность. Теорема умножения вероятностей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зависимость событий. Формула полной вероятности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Формула Байес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Дискретные и непрерывные случайные величины. Закон распределения и многоугольник распределения дискретной случайной величины,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Функция и плотность распределения непрерывной случайной величины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Сумма, разность и произведение дискретных случайных величин. Независимость дискретных случайных величин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атематическое ожидание случайной величины и его свойств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Дисперсия случайной величины и его свойства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Среднее квадратичное отклонение и его свойства. Стандартная случайная величин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Независимые испытания. Схема Бернулли. Биномиальный закон распределения вероятности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едельные теоремы в схеме Бернулли. Теорема Пуассона. Поток событий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Предельные теоремы в схеме Бернулли. Локальная и интегральная теоремы Лаплас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 xml:space="preserve">Законы распределения: одноточечное распределение, распределение Бернулли, биномиальное распределение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Законы распределения: распределение Пуассона, геометрическое и гипергеометрическое распределен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вномерный закон распределен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ормальный закон распределения случайной величины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авило трех сигм. Свойства кривой Гаусс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едельные теоремы теории вероятности. Теорема Чебышева. Правило трех сигм как следствие теоремы Чебышев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кон больших чисел и его следств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Центральная предельная теорема и ее упрощенный вариант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Многомерная случайная величина, ее виды. Закон распределения двумерной дискретной случайной величины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Функция распределения двумерной случайной величины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Плотность распределения непрерывной двумерной случайной величины и ее свойств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езависимость двух случайных величин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Условные законы распределения двумерных случайных величин. Теорема умножения плотностей распределен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Числовые характеристики двумерных случайных величин: математическое ожидание, дисперсия, начальный и центральный моменты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вариация и ее свойств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Коэффициент корреляции и его свойств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ормальный закон распределения двумерной случайной величины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 xml:space="preserve">Условные математические ожидания многомерных случайных величин. Функция и линия регрессии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Теорема о нормальной корреляции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Предмет математической статистики. Определение генеральной совокупности, выборки и реализации выборки. Метод статистического исследован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ариационный ряд. Статистическое распределение выборки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 xml:space="preserve">Эмпирическая функция распределения. Полигон и гистограмма частот (частостей)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Числовые характеристики статистического распределен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Основное требование к выборке. Статистика. Оценка параметров распределения, требования, к ней предъявляемые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Эффективность и состоятельность оценки параметров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Выборочное среднее, исправленная выборочная дисперсия, относительная частота появления события и эмпирическая функция распределения как оценки параметров распределен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Методы нахождения точных оценок (метод максимального правдоподобия)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Методы нахождения точных оценок (метод моментов и метод наименьших квадратов)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Интервальные оценки параметров. Надежность оценки. Доверительный интервал. Уровень значимости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 xml:space="preserve">Доверительные интервалы для оценки математического ожидания при известном среднем квадратическом отклонении. 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Доверительные интервалы для оценки математического ожидания при неизвестном среднем квадратическом отклонении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Доверительные интервалы для оценки среднего квадратического отклонения нормального распределен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Оценки вероятности биномиального распределения по относительной частоте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Статистическая зависимость между случайными величинами. Уравнение регрессии. Корреляционное поле. Метод расчета линейной корреляционной зависимости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Линейная корреляция. Выборочный коэффициент корреляции и коэффициенты линейной регрессии, их значение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 xml:space="preserve">Задача проверки статистических гипотез. Статистика критерия. Ошибк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рода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>-распределение Пирсона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пределение Стьюдент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пределение Фишера-Снедекор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 xml:space="preserve">Проверка гипотез о законе. Основные этапы проверки статистических гипотез. Критерий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szCs w:val="26"/>
        </w:rPr>
        <w:t xml:space="preserve"> Пирсон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Проверка гипотез о законе. Основные этапы проверки статистических гипотез. Критерий Колмогоров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>Гипотеза о математическом ожидании нормального распределения в случае известного среднего квадратичного отклонен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</w:tabs>
        <w:ind w:left="0" w:hanging="0"/>
        <w:rPr/>
      </w:pPr>
      <w:r>
        <w:rPr>
          <w:sz w:val="26"/>
          <w:szCs w:val="26"/>
        </w:rPr>
        <w:t xml:space="preserve">Гипотеза о математическом ожидании нормального распределения в случае неизвестного среднего квадратичного отклонения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ие Лапласа. Определение оригинала и изображения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емы о смещении в области изображения и в области оригинала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ображение свертки оригиналов, теорема Бореля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ие и интегрирование оригинала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фференцирование и интегрирование изображений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грал Дюамеля. Графическое задание оригинала. 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ждение оригиналов по известным изображениям. Формула Меллина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е линейных дифференциальных уравнений операционным методом.</w:t>
      </w:r>
    </w:p>
    <w:p>
      <w:pPr>
        <w:pStyle w:val="Normal"/>
        <w:numPr>
          <w:ilvl w:val="3"/>
          <w:numId w:val="3"/>
        </w:numPr>
        <w:tabs>
          <w:tab w:val="clear" w:pos="57"/>
          <w:tab w:val="left" w:pos="539" w:leader="none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Решение дифференциальных уравнений и систем линейных дифференциальных уравнений с постоянными коэффициентами.</w:t>
      </w:r>
      <w:r>
        <w:br w:type="page"/>
      </w:r>
    </w:p>
    <w:p>
      <w:pPr>
        <w:pStyle w:val="Normal"/>
        <w:ind w:left="207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ТОКОЛ СОГЛАСОВАНИЯ УЧЕБНОЙ ПРОГРАММЫ</w:t>
      </w:r>
    </w:p>
    <w:p>
      <w:pPr>
        <w:pStyle w:val="Normal"/>
        <w:tabs>
          <w:tab w:val="clear" w:pos="57"/>
          <w:tab w:val="left" w:pos="426" w:leader="none"/>
        </w:tabs>
        <w:ind w:left="426" w:hanging="42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ИЗУЧАЕМОЙ УЧЕБНОЙ ДИСЦИПЛИНЕ </w:t>
      </w:r>
    </w:p>
    <w:p>
      <w:pPr>
        <w:pStyle w:val="Normal"/>
        <w:tabs>
          <w:tab w:val="clear" w:pos="57"/>
          <w:tab w:val="left" w:pos="426" w:leader="none"/>
        </w:tabs>
        <w:ind w:left="426" w:hanging="426"/>
        <w:jc w:val="center"/>
        <w:rPr>
          <w:sz w:val="32"/>
          <w:szCs w:val="32"/>
        </w:rPr>
      </w:pPr>
      <w:r>
        <w:rPr>
          <w:sz w:val="32"/>
          <w:szCs w:val="32"/>
        </w:rPr>
        <w:t>С ДРУГИМИ ДИСЦИПЛИНАМИ СПЕЦИАЛЬНОСТИ</w:t>
      </w:r>
    </w:p>
    <w:p>
      <w:pPr>
        <w:pStyle w:val="Normal"/>
        <w:tabs>
          <w:tab w:val="clear" w:pos="57"/>
          <w:tab w:val="left" w:pos="426" w:leader="none"/>
        </w:tabs>
        <w:ind w:left="426" w:hanging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57"/>
          <w:tab w:val="left" w:pos="426" w:leader="none"/>
        </w:tabs>
        <w:ind w:left="426" w:hanging="426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809"/>
        <w:gridCol w:w="2895"/>
        <w:gridCol w:w="294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 xml:space="preserve">требуется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  <w:t>кафедр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 xml:space="preserve">Решение принятое кафедрой, разработавшей учебную программу </w:t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rPr/>
            </w:pPr>
            <w:r>
              <w:rPr/>
              <w:t>(с указанием даты и номера протокола)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7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sz w:val="24"/>
        <w:i w:val="false"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1"/>
        </w:tabs>
        <w:ind w:left="778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7"/>
        </w:tabs>
        <w:ind w:left="887" w:hanging="525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iCs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ind w:firstLine="709"/>
      <w:jc w:val="center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by/index.php/rtf/2984.html" TargetMode="External"/><Relationship Id="rId3" Type="http://schemas.openxmlformats.org/officeDocument/2006/relationships/hyperlink" Target="http://www.psu.by/index.php/rtf/292-2014-02-20-11-40-27.html" TargetMode="External"/><Relationship Id="rId4" Type="http://schemas.openxmlformats.org/officeDocument/2006/relationships/hyperlink" Target="http://exponenta.ru/" TargetMode="External"/><Relationship Id="rId5" Type="http://schemas.openxmlformats.org/officeDocument/2006/relationships/hyperlink" Target="http://www.math24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31:00Z</dcterms:created>
  <dc:creator>CRD</dc:creator>
  <dc:description/>
  <cp:keywords/>
  <dc:language>en-US</dc:language>
  <cp:lastModifiedBy>СВС</cp:lastModifiedBy>
  <cp:lastPrinted>2015-04-07T11:47:00Z</cp:lastPrinted>
  <dcterms:modified xsi:type="dcterms:W3CDTF">2015-04-07T11:33:00Z</dcterms:modified>
  <cp:revision>24</cp:revision>
  <dc:subject/>
  <dc:title>Учреждение образования</dc:title>
</cp:coreProperties>
</file>